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contextualSpacing/>
        <w:rPr/>
      </w:pPr>
      <w:r>
        <w:rPr>
          <w:sz w:val="24"/>
          <w:szCs w:val="24"/>
        </w:rPr>
        <w:t>Université Aboubekr Belkaid – Tlemcen                                          Année universitaire 2019 – 2020</w:t>
      </w:r>
    </w:p>
    <w:p>
      <w:pPr>
        <w:pStyle w:val="Normal"/>
        <w:spacing w:before="0" w:after="20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>Faculté de SNV / STU</w:t>
      </w:r>
    </w:p>
    <w:p>
      <w:pPr>
        <w:pStyle w:val="Normal"/>
        <w:spacing w:before="0" w:after="20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>Département de STU</w:t>
      </w:r>
    </w:p>
    <w:p>
      <w:pPr>
        <w:pStyle w:val="Normal"/>
        <w:spacing w:before="0" w:after="20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>Module de chimie II (2ème semestre)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T.P N° 1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osage d’un acide fort par une base forte</w:t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- But du TP :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e but du travail est de neutraliser un acide fort par une base forte et de localiser le point d’équivalenc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- Matériel et produits utilisés :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ériel :                                               Produits 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une burette de 25 ml                           - solution d’acide chlorhydrique (HCl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une pipette de 10 ml                           - solution de soude (NaOH) 0,5 N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- un bécher de 50 ml                              - Phénolphtaléin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un erlenmeyer de 50 m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- Mode opératoire :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- Remplir la burette de NaOH 0,2 N jusqu’au trait de jaug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Prélever 10 ml de HCl et les introduire dans un erlenmeyer. Ajouter 2 à 3 gouttes de phénolphtaléin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Verser la base (NaOH) dans l’erlenmeyer contenant HCl par petite quantité. Une coloration rose apparait pour ensuite disparaître. Continuer ainsi jusqu’à l’apparition persistante de la coloration ros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Lire le volume de base versé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L’opération est répétée trois (03) fois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- Questions 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 – Donner l’allure de la courbe obtenue lors du dosage d’un acide fort par une base fort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 – Comment appelle-t-on la phénolphtaléine et à quoi sert-elle ?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 – Déterminer la valeur moyenne du volume de NaOH qui a neutralisé l’acid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 – Déterminer la concentration (molarité) de l’acide chlorhydrique en justifiant votre répons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 – Quelle est la valeur du pH au point d’équivalence ? Expliquer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  <w:u w:val="single"/>
        </w:rPr>
        <w:t>N.B :</w:t>
      </w:r>
      <w:r>
        <w:rPr>
          <w:b/>
          <w:bCs/>
          <w:sz w:val="24"/>
          <w:szCs w:val="24"/>
        </w:rPr>
        <w:t xml:space="preserve"> A la fin du T.P, rincer tout le matériel utilisé et le ranger avec soin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Université Aboubekr Belkaid – Tlemcen                                       Année universitaire 2019 - 2020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aculté de SNV / STU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épartement de STU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Module de chimie II (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semestre)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T.P. N° 2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osage d’un acide faible par une base forte</w:t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- But du TP : 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Le but du travail est de neutraliser un acide faible par une base forte et de localiser le point d’équivalenc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- Matériel et produits utilisés :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ériel :                                               Produits 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une burette de 25 ml                           - solution d’acide acétique (CH₃COOH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une pipette de 10 ml                           - solution de soude (NaOH) 0,2 N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- un bécher de 50 ml                              - Phénolphtaléin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un erlenmeyer de 50 m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- Mode opératoire :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- Remplir la burette de NaOH 0,2 N jusqu’au trait de jaug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Prélever 15 ml CH₃COOH de et les introduire dans un erlenmeyer. Ajouter 2 à 3 gouttes de phénolphtaléine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- Verser la base (NaOH) dans l’erlenmeyer contenant CH₃COOH par petite quantité. Une coloration rose apparait pour ensuite disparaître. Continuer ainsi jusqu’à l’apparition persistante de la coloration ros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Lire le volume de base versé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L’opération est répétée trois (03) fois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- Questions :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1 – Donner l’allure de la courbe obtenue lors du dosage d’un acide faible par une base forte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2  – Déterminer la valeur moyenne du volume de NaOH qui a neutralisé l’acide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3 – Déterminer la concentration (molarité) de l’acide chlorhydrique en justifiant votre répons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 – Quelle est la valeur du pH au point d’équivalence ? Expliquer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5 - Expliquer brièvement la différence entre ce dosage et celui de la base forte avec une base fort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 - Tracer la courbe de dosage relative aux valeurs regroupées dans le tableeau suivant :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*dire de quel type de dosage s’agit-il (justifier)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*commentez-la en indiquant les points  et les zones importants.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1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iations du pH en fonction du volume versé de NaOH</w:t>
      </w:r>
    </w:p>
    <w:tbl>
      <w:tblPr>
        <w:tblW w:w="425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(NaOH) en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,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,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1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1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1,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1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21:00Z</dcterms:created>
  <dc:creator>SOS-INFO</dc:creator>
  <dc:description/>
  <cp:keywords/>
  <dc:language>en-US</dc:language>
  <cp:lastModifiedBy>SOS-INFO</cp:lastModifiedBy>
  <dcterms:modified xsi:type="dcterms:W3CDTF">2020-03-13T20:27:00Z</dcterms:modified>
  <cp:revision>3</cp:revision>
  <dc:subject/>
  <dc:title/>
</cp:coreProperties>
</file>