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8"/>
        <w:gridCol w:w="15"/>
        <w:gridCol w:w="825"/>
        <w:gridCol w:w="440"/>
        <w:gridCol w:w="660"/>
        <w:gridCol w:w="575"/>
        <w:gridCol w:w="342"/>
        <w:gridCol w:w="586"/>
        <w:gridCol w:w="910"/>
        <w:gridCol w:w="1491"/>
        <w:gridCol w:w="1136"/>
        <w:gridCol w:w="1004"/>
        <w:gridCol w:w="20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D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exte juridique de l’entreprise et droit du travail</w:t>
            </w:r>
          </w:p>
        </w:tc>
      </w:tr>
      <w:tr>
        <w:trPr>
          <w:trHeight w:val="7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D4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égislation et droit du travail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.5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jc w:val="both"/>
              <w:rPr>
                <w:bCs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Connaître les différents statuts et fonctions d’une entrepri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</w:tabs>
              <w:ind w:right="-181" w:hanging="0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/>
              <w:t>Apprendre aux étudiants à formuler un problème, à savoir consulter les principales sources juridiques, à résoudre un cas simple ou à consulter un professionnel du droit pour les cas complex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</w:tabs>
              <w:ind w:right="-181" w:hanging="0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/>
              <w:t>Préparer les étudiants à la vie professionnelle en leur procurant les bases nécessaires pour négocier un contrat de travail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  <w:tr>
        <w:trPr>
          <w:trHeight w:val="77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Times New Roman" w:cs="Wingdings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Organisation de l’entrepr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14" w:right="-181" w:hanging="357"/>
              <w:jc w:val="both"/>
              <w:rPr/>
            </w:pPr>
            <w:r>
              <w:rPr/>
              <w:t>Différents statuts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14" w:right="-181" w:hanging="357"/>
              <w:jc w:val="both"/>
              <w:rPr/>
            </w:pPr>
            <w:r>
              <w:rPr/>
              <w:t xml:space="preserve">Description des principales fonctions de l’entrepri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14" w:right="-181" w:hanging="357"/>
              <w:jc w:val="both"/>
              <w:rPr/>
            </w:pPr>
            <w:r>
              <w:rPr/>
              <w:t>Organigramme hiérarchique et fonctio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ind w:right="-18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Droit de l’entrepr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Fon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Coû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Approvisionn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Logistique</w:t>
            </w:r>
          </w:p>
          <w:p>
            <w:pPr>
              <w:pStyle w:val="Normal"/>
              <w:widowControl w:val="false"/>
              <w:ind w:right="-181" w:hanging="0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roit du trava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Gérer les conflits interprofessionne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Spécificités du droit du travail et histori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Contrat de travail ; les procédures de licenci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/>
              <w:t>les formes particulières du contrat de travail (CDD, contrat en alternance.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20" w:right="-18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 bulletin de salaire</w:t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xamen écrit composé d'exercices permettant d'évaluer le niveau de compréhension et d’expression des étudiants </w:t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8:00Z</dcterms:created>
  <dc:creator>Utilisateur Windows</dc:creator>
  <dc:description/>
  <dc:language>en-US</dc:language>
  <cp:lastModifiedBy>Utilisateur Windows</cp:lastModifiedBy>
  <dcterms:modified xsi:type="dcterms:W3CDTF">2018-01-16T08:38:00Z</dcterms:modified>
  <cp:revision>2</cp:revision>
  <dc:subject/>
  <dc:title/>
</cp:coreProperties>
</file>