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"/>
        <w:gridCol w:w="19"/>
        <w:gridCol w:w="827"/>
        <w:gridCol w:w="434"/>
        <w:gridCol w:w="659"/>
        <w:gridCol w:w="573"/>
        <w:gridCol w:w="340"/>
        <w:gridCol w:w="583"/>
        <w:gridCol w:w="904"/>
        <w:gridCol w:w="1483"/>
        <w:gridCol w:w="1126"/>
        <w:gridCol w:w="996"/>
      </w:tblGrid>
      <w:tr>
        <w:trPr>
          <w:trHeight w:val="385" w:hRule="atLeast"/>
        </w:trPr>
        <w:tc>
          <w:tcPr>
            <w:tcW w:w="9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emestre 4</w:t>
            </w:r>
          </w:p>
        </w:tc>
      </w:tr>
      <w:tr>
        <w:trPr>
          <w:trHeight w:val="3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UE :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F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UE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raitements des données</w:t>
            </w:r>
          </w:p>
        </w:tc>
      </w:tr>
      <w:tr>
        <w:trPr>
          <w:trHeight w:val="74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de matière :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EF2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ntitulé matière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tatistiques Appliquées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H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ur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rav pers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4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oefficients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rédits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49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s de l’UE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nseignant responsable de la matière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Objectifs de l’enseignement 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/>
              <w:t>Procéder à un échantillonnage et identifier les restrictions et les limites de la représentativité d’un échantillon.</w:t>
            </w:r>
          </w:p>
        </w:tc>
      </w:tr>
      <w:tr>
        <w:trPr>
          <w:trHeight w:val="770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nnaissances préalables recommandées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EM122 et UEM222</w:t>
            </w:r>
          </w:p>
        </w:tc>
      </w:tr>
      <w:tr>
        <w:trPr>
          <w:trHeight w:val="967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ntenu de la matière 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/>
              <w:t xml:space="preserve">Statistique descriptive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es différents types de variables qualitative ou quantitative, continue ou discrèt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eprésentations graphique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dices numériques (de position, de dispersion)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/>
              <w:t xml:space="preserve">Rappels sur quelques distributions statistiques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ormale / de Student (t) / du chi2 / de Fisher (F).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/>
              <w:t>Méthode graphique pour la comparaison d''un échantillon à la loi normale :</w:t>
              <w:br/>
            </w: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  <w:r>
              <w:rPr/>
              <w:t>Importance de cette distribution en biologie / Comparaison d''un échantillon à la loi normale : droite de Henr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ode d’évaluation : 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Examen écrit composé d’exercices permettant d'évaluer le niveau de compréhension et d’expression des étudiants</w:t>
            </w:r>
          </w:p>
        </w:tc>
      </w:tr>
      <w:tr>
        <w:trPr>
          <w:trHeight w:val="385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éférences 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3:00Z</dcterms:created>
  <dc:creator>Utilisateur Windows</dc:creator>
  <dc:description/>
  <dc:language>en-US</dc:language>
  <cp:lastModifiedBy>Utilisateur Windows</cp:lastModifiedBy>
  <dcterms:modified xsi:type="dcterms:W3CDTF">2018-01-16T08:33:00Z</dcterms:modified>
  <cp:revision>2</cp:revision>
  <dc:subject/>
  <dc:title/>
</cp:coreProperties>
</file>