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مقياس الشعرية العربية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السداسي الرابع – دراسات أدب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- </w:t>
        <w:tab/>
        <w:tab/>
        <w:tab/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عمود الشعر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DZ"/>
        </w:rPr>
        <w:t>تمهيد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08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إذا كان التعبير عن النفس غريزة إنسانية ، فإن الحكم على هذا التعبير في جودته و رداءته ملازم لولادة هذا التعبير تقريبا ، فهو يتقوى بقوته و يتشعب بتشعب فنونه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منذ الجاهلية أصدر النقاد أحكاما على الشعر قد تبدو ساذجة أو خالية من التعليل </w:t>
      </w:r>
      <w:r>
        <w:rPr>
          <w:rStyle w:val="FootnoteCharacters"/>
          <w:rStyle w:val="FootnoteAnchor"/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footnoteReference w:id="2"/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إلا أنها تظل أحكاما نقدية على كل حال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قد تردّد صدى الأحكام على الشعر في القرن الثاني و ما بعده حين وضع النقاد مقاييس و معايير يجب على الشاعر احترامها  جمعوها تحت مصطلح عمود الشعر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مفهوم عمود الشعر  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لغة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عمود في اللغة هو الخشبة القائمة في وسط الخِباء ، و نقول عمود الشيء هو قوامه لا يستقيم إلا به ، ومنه العميد و هو السيد المُعتمد عليه في الأمور الموكلة إليه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,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أما في الاصطلاح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فإنه الطريقة التي اعتمدها العرب في نظم الشعر ، لا ما أحدثه المولدون و المتأخرون ، إنه القواعد الكلاسيكية للشعر التي يجب على الشاعر الالتزام بها ، إنه مجموعة الخصائص الفنية المتوفرة في قصائد فحول الشعراء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u w:val="single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  <w:lang w:bidi="ar-DZ"/>
        </w:rPr>
        <w:t xml:space="preserve">نشأة مصطلح عمود الشعر </w:t>
      </w:r>
      <w:r>
        <w:rPr>
          <w:rFonts w:cs="Sakkal Majalla" w:ascii="Sakkal Majalla" w:hAnsi="Sakkal Majalla"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ab/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نلاحظ في بواكير المؤلفات النقدية إشارات متعددة لما تبلور فيما بعد تحت مصطلح عمود الشعر العربي ، و منها تلك الشروط التي ترد في قول ابن قتيبة و هو يعرض لبناء القصيدة و ما يجب مراعاته في المقدمة الطللية و وصف الرحلة إلى الممدوح فيقول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"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فالشاعر المجيد من سلك هذه الأساليب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"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يعني بذلك النمط الشعري كما هو في صورته المتوارثة          و يقول كذلك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"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ليس لمتأخر الشعراء أن يخرج عن مذهب المتقدمين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Sakkal Majalla" w:ascii="Sakkal Majalla" w:hAnsi="Sakkal Majalla"/>
          <w:sz w:val="36"/>
          <w:szCs w:val="36"/>
          <w:rtl w:val="true"/>
          <w:lang w:bidi="ar-DZ"/>
        </w:rPr>
        <w:footnoteReference w:id="3"/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تتوالى مثل هذه الإشارات وتزداد صرامة كما في قول ابن طباطبا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"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وقوف على مذاهب العرب في تأسيس الشعر و التصرف في معانيه في كل فن قالته العرب فيه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Sakkal Majalla" w:ascii="Sakkal Majalla" w:hAnsi="Sakkal Majalla"/>
          <w:sz w:val="36"/>
          <w:szCs w:val="36"/>
          <w:rtl w:val="true"/>
          <w:lang w:bidi="ar-DZ"/>
        </w:rPr>
        <w:footnoteReference w:id="4"/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ab/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يطالعنا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–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لأول مرة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–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مصطلح عمود الشعر عند الآمدي في كتابه الموازنة  الذي فضل فيه شعر البحتري على شعر أبي تمام معللا لهذا التفضيل بقوله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"..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لأن البحتري أعرابي الشعر مطبوع ، و على مذهب الأوائل ، وما فارق عمود الشعر المعروف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" </w:t>
      </w:r>
      <w:r>
        <w:rPr>
          <w:rStyle w:val="FootnoteCharacters"/>
          <w:rStyle w:val="FootnoteAnchor"/>
          <w:rFonts w:cs="Sakkal Majalla" w:ascii="Sakkal Majalla" w:hAnsi="Sakkal Majalla"/>
          <w:sz w:val="36"/>
          <w:szCs w:val="36"/>
          <w:rtl w:val="true"/>
          <w:lang w:bidi="ar-DZ"/>
        </w:rPr>
        <w:footnoteReference w:id="5"/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          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يتضح من مفهومه لعمود الشعر أنه بصورة مجملة ما عُرف عن العرب في أدائهم الشعري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يلح الآمدي على مذهب الأوائل فيقول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" ...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المطبوعون وأهل البلاغة لا يكون الفضل عندهم من جهة استقصاء المعاني و الإغراق في الوصف ، و إنما يكون الفضل عندهم في الإلمام بالمعاني و أخذ العفو منها كما كانت الأوائل تفعل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Sakkal Majalla" w:ascii="Sakkal Majalla" w:hAnsi="Sakkal Majalla"/>
          <w:sz w:val="36"/>
          <w:szCs w:val="36"/>
          <w:rtl w:val="true"/>
          <w:lang w:bidi="ar-DZ"/>
        </w:rPr>
        <w:footnoteReference w:id="6"/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.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هكذا يمكن القول أن الآمدي انتصر للبحتري كونه التزم عمود الشعر المعروف بألفاظه السهلة الجزلة ، و قرب معانيه بعيدا عن التعقيد و الغموض كما هو الشأن في شعر أبي تمام ، فالآدمي ينفر من الفلسفة     و الأفكار الدقيقة التي دخلت في نسيج الشعر و التي خاطب بها الشعراء العقول قبل القلوب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ab/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تزداد نظرية عمود الشعر في التبلور مع عبد العزيز الجرجاني في كتاب الوساطة بين المتنبي و خصومه، و الذي أشار فيه إلى عمود الشعر إشارات صريحة فحدد للشعر  ستة عناصر تتعلق بعضها باللفظ  الذي يجب أن تتوفر فيه الجزالة و الاستقامة ، و يتعلق بعضها بالمعنى الذي يشترط فيه الشرف و الصحة و السهولة و الفهم ، و أن يصير  أمثالا سائرة على الألسن و أبياتا شاردة عجيبة بتناقلها الناس و يحفظونها ، يقول في ذلك،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"  ...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كانت العرب إنما تفاضل بين الشعراء في الجودة و الحسن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بشرف المعنى و صحته ، و جزالة اللفظ             و استقامته ، و تسلم السبق فيه لمن وصف فأصاب و شبه فقارب ، و بَدَهَ  فأغزر ، و لمن كثرت سوائر أمثاله و شوارد أبياته  و لم تكن تعبأ بالتجنيس و المطابقة ، و لا تحفل بالإبداع   و الاستعارة ، إذا حصل لها عمود الشعر ونظام القريض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"</w:t>
      </w:r>
      <w:r>
        <w:rPr>
          <w:rStyle w:val="FootnoteCharacters"/>
          <w:rStyle w:val="FootnoteAnchor"/>
          <w:rFonts w:cs="Sakkal Majalla" w:ascii="Sakkal Majalla" w:hAnsi="Sakkal Majalla"/>
          <w:sz w:val="36"/>
          <w:szCs w:val="36"/>
          <w:rtl w:val="true"/>
          <w:lang w:bidi="ar-DZ"/>
        </w:rPr>
        <w:footnoteReference w:id="7"/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 .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يلاحظ أن نظرية عمود الشعر عند القاضي الجرجاني تتألف من عناصر تكوينية و عناصر جمالية إنتاجية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أما العناصر التكوينية تتمثل في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شرف المعنى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أي سموّه و لياقته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صحة المعنى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أي انطباقه على النطق و المشاهدة و الرواية و سلامته من الغلط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جزالة اللفظ و استقام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أي قوته مع إمكان فهمه و صحته في بنيته و في استعماله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أما العناصر الجمالية فتتمثل في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إصابة في الوصف و المقاربة في التشبه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إيراد معانيه و عرض معظم وجوهه كي يتمثل للقارئ و كأنه باد للعيان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بديهة الغزيرة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أي الارتجال و سرعة الاستجابة الشعرية للمنبهات الخارجية </w:t>
      </w:r>
      <w:r>
        <w:rPr>
          <w:rStyle w:val="FootnoteCharacters"/>
          <w:rStyle w:val="FootnoteAnchor"/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footnoteReference w:id="8"/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كثرة الأمثال السائرة و الأبيات الشاردة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أي تعدد الأبيات الفريدة والأمثال الساءرة التي تتركز فيها التجربة الشعرية بعبارات قليلة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قد اكتملت جوانب نظرية عمود الشعر في مقدمة شرح ديوان الحماسة للمرزوقي و هو قد استفاد من كتابات السابقين عليه ، فهو قد أضاف عناصر و استغنى عن أخرى و توصل بفكره إلى تحديد عناصر عمود الشعر في سبعة معايير هي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Style w:val="FootnoteCharacters"/>
          <w:rStyle w:val="FootnoteAnchor"/>
          <w:rFonts w:cs="Sakkal Majalla" w:ascii="Sakkal Majalla" w:hAnsi="Sakkal Majalla"/>
          <w:sz w:val="36"/>
          <w:szCs w:val="36"/>
          <w:rtl w:val="true"/>
          <w:lang w:bidi="ar-DZ"/>
        </w:rPr>
        <w:footnoteReference w:id="9"/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شرف المعنى و صحته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جزالة اللفظ و استقامته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إصابة في الوصف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مقاربة في التشبيه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تحام أجزاء النظم والتئامها مع تخير لذيذ الوزن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مناسبة المستعار منه للمستعار له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مشاكلة اللفظ للمعنى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فالمرزوقي عرض هذه المعايير بطريقة فيها الكثير من التفصيل الذي يشوبه بعض الغموض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ab/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أخيرا يمكن القول أنه من الخطر وضع هذه الخصال و صبّ قواعد و فرض شروط على إبداع الشاعر، خاصة إذا علمنا أن هذه الخصائص مجرد جزئيات سوف يعترها التغير ة التبدل داخل المسار الزماني و هو مسار متجدد متغير متحول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ab/>
        <w:tab/>
        <w:tab/>
        <w:tab/>
        <w:tab/>
        <w:tab/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د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/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عبد الكريم لطفي و د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/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بن مداح شميسة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مقياس الشعرية العربية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السداسي الرابع – دراسات أدبية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- </w:t>
        <w:tab/>
        <w:tab/>
        <w:tab/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شعرية النص النثري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  <w:lang w:bidi="ar-DZ"/>
        </w:rPr>
        <w:t xml:space="preserve">تمهيد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ab/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معلوم أن اللغة هي الأداة الأساسية للأديب ، بل إنها المادة الأولى التي يشكّل منها      و بها عمله الفني ، فهي الأداة التي تخرج كل الأدوات الأخرى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كالصورة و الإيقاع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...)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من تحت عباءتها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بين لغة الشعر و لغة النثر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ab/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و يرى بعضهم أن ثمة فروقا جوهرية بين استخدام الشاعر للغة، و استخدام الناثر لها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"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رأيهم في ذلك أن للشعر لغة خاصة  و التي بداخلها ينذر الشاعر نفسه و يفنيها في سبيل تحديدها و إبداعها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"</w:t>
      </w:r>
      <w:r>
        <w:rPr>
          <w:rStyle w:val="FootnoteCharacters"/>
          <w:rStyle w:val="FootnoteAnchor"/>
          <w:rFonts w:cs="Sakkal Majalla" w:ascii="Sakkal Majalla" w:hAnsi="Sakkal Majalla"/>
          <w:sz w:val="36"/>
          <w:szCs w:val="36"/>
          <w:rtl w:val="true"/>
          <w:lang w:bidi="ar-DZ"/>
        </w:rPr>
        <w:footnoteReference w:id="10"/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، و يوضح بول فاليري  </w:t>
      </w:r>
      <w:r>
        <w:rPr>
          <w:rFonts w:cs="Sakkal Majalla" w:ascii="Sakkal Majalla" w:hAnsi="Sakkal Majalla"/>
          <w:sz w:val="36"/>
          <w:szCs w:val="36"/>
          <w:lang w:bidi="ar-DZ"/>
        </w:rPr>
        <w:t>Paul  Valéry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فرق بين استخدام الناثر للغة    و استخدام الشاعر لها  بالخطوات التي يعتمدها كل من  الماشي و الراقص ، فرغم أنهما يستعملان نفس الوسيلة في تصرفهم، إلا أن الخطوات بالنسبة للماشي وسيلة توصله إلى هدف معين ، و ينتهي دورها بوصولها للهدف ، في حين أن الخطوات بالنسبة للراقص غاية       و هدف في ذاتها </w:t>
      </w:r>
      <w:r>
        <w:rPr>
          <w:rStyle w:val="FootnoteCharacters"/>
          <w:rStyle w:val="FootnoteAnchor"/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footnoteReference w:id="11"/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إلا أن بناتو  كروتشيه  يقْصر هذا المثال على النثر الخالص أي  المعياري      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غير الأدبي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السمات التي يتميز بها هذا النوع من النصوص النثرية ، في نظر كروتشي أن  الكثير من نصوص النثر الأدبي الفني تقترب في لغتها من الشعر حتى لا يكاد يصبح بينها و بين الشعر من فارق سوى الموسيقى  </w:t>
      </w:r>
      <w:r>
        <w:rPr>
          <w:rStyle w:val="FootnoteCharacters"/>
          <w:rStyle w:val="FootnoteAnchor"/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footnoteReference w:id="12"/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فقد تحمل المفردة في النص النثري طاقة شعرية لها من الدلالة ما نجده في النص الشعري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و من هنا يمكن القول أن الشعرية تكمن في النصوص سواء كانت نثرية أو شعرية و يتجلى ذلك في طريقة نظم الكاتب للنص ، حيث يوظف مفرداته بطريقة التكثيف أي القليل من الألفاظ و الكثير من المعاني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تداخل الشعر و النثر 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ab/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إذن لم يعد الشعر يحتفظ بفروق كبيرة تجعله غريبا عن النثر في هذا العصر الحديث الذي شهدت فيه النصوص الأدبية تداخلا كبيرا بين أجناسها الأدبية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فكوْن الشعرية  مجموعة من الاختيارات الأسلوبية و البلاغية و التصويرية المتاحة، التي يختارها المبدع في التعبير و الكتابة عن الذات و الموضوع،  فإنها بهذا المفهوم  تتجاوز النص الشعري إلى النص النثري ، ودليلنا في ذلك هذا التداخل بين مكونات الشعر و مكونات النثر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(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قصيدة النثرية مثالا عن ذلك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ab/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و نلمح الشعرية في النصوص النثرية في عتباتها الأولى المتمثلة في تلك العناوين ،التي أصبحت في كثير من الأحيان تساهم في اندهاش المتلقي و عدم توقعه لتلك السميائيات التي حمّلها الكاتب عنوان روايته أو مقاله الأدبي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ab/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و مادام أن النص النثري له قيمة شعورية و جمالية جعله يخرج عن إطار النثرية     و اكتساب خصوصية الشعر، حيث أصبح الكاتب الحديث يُحَمِّلُ المفردة أبعادا مختلفة ، و صفات جديدة متألقة تجعلها أكثر بهاء كأنها قصيدة شعرية  مثل هذا المقطع النثري  لعادل الحريزات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يقول واصفا حبه و محبوبته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" ..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منتهى همي تلك اللحظات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..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رغم ما فيها من أوجاع تجدني أبحث عنها في النهاية الموجعة لصورة أمضيت عمري في رسمها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..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فإن استضافت النفس  لذة فحتما هي الضيفة و القلب من استضاف ،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,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إذا تمنيت و كان للأمنيات أمل فهي الأمنية و هي ذاك الأمل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..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جميلة كالزهرة بريئة كالطيف طاهرة كالندى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... " </w:t>
      </w:r>
      <w:r>
        <w:rPr>
          <w:rStyle w:val="FootnoteCharacters"/>
          <w:rStyle w:val="FootnoteAnchor"/>
          <w:rFonts w:cs="Sakkal Majalla" w:ascii="Sakkal Majalla" w:hAnsi="Sakkal Majalla"/>
          <w:sz w:val="36"/>
          <w:szCs w:val="36"/>
          <w:rtl w:val="true"/>
          <w:lang w:bidi="ar-DZ"/>
        </w:rPr>
        <w:footnoteReference w:id="13"/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ab/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فالنص كما نلاحظ شُبِّع شعرية حيث يصور الكاتب ما سببه و يسببه له ذلك الحب ، فيحدثنا عن تلك الفتاة التي خالطت الأحلام و فاقت التصورات فلا مثيل لها رغم ما سببه هذا الحب من أوجاع و هموم ، إلا أنها جاءت من نوع آخر مغاير ليس كوجعنا و همِّنا ، بل هو همُّ استضافه الكاتب و تدفقته نفسه و قلبه ، تلك إذن الشعرية التي جاءت خالصة للرؤية التي أرادها الكاتب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ab/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كما يلاحظ على النص تلك الألفاظ التي استوحاها الكاتب من عالم الطبيعة مثل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(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الزهرة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–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الندى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–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 الطيف 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شأنه في ذلك شأن الشعراء الرومنسيين  ، و كل ذلك تتدفق معه وجوه من صور الحب و صفات تلك المحبوبة التي لا تفارق مخيلة الكاتب ، و التي أرادها الشاعر أن تأخذ ملامح و أبعاد </w:t>
      </w:r>
      <w:r>
        <w:rPr>
          <w:rStyle w:val="FootnoteCharacters"/>
          <w:rStyle w:val="FootnoteAnchor"/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footnoteReference w:id="14"/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طبيعة متحركة في نص شعري يتغلغل بالشعرية الخاصة لكل مفردة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ab/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rtl w:val="true"/>
          <w:lang w:bidi="ar-DZ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ينظ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ظر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ق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طوره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صرن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ح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بح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كتا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بيا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تونس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ط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98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3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تراث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قد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صوص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دراس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رج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ي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شأ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ار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سكندر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ر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ط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98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47</w:t>
      </w:r>
      <w:r>
        <w:rPr>
          <w:rtl w:val="true"/>
          <w:lang w:bidi="ar-DZ"/>
        </w:rPr>
        <w:t xml:space="preserve">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راج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ص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طباطب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كناب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ي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ع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ص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ص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مفهو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عر</w:t>
      </w:r>
      <w:r>
        <w:rPr>
          <w:rFonts w:cs="Calibri"/>
          <w:rtl w:val="true"/>
          <w:lang w:bidi="ar-DZ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تراث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قد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صوص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دراس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رج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ي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شأ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ار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سكندر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ر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ط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98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39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نفس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47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>الوساط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عب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زيز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رجاني</w:t>
      </w:r>
      <w:r>
        <w:rPr>
          <w:rFonts w:cs="Calibri"/>
          <w:rtl w:val="true"/>
          <w:lang w:bidi="ar-DZ"/>
        </w:rPr>
        <w:t xml:space="preserve">    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34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ينظ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ظر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ق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طوره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صرن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ح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بح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كتا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بيا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تونس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ط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98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35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قدم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شرح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ديو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ماسة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للمرزوقي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9</w:t>
      </w:r>
      <w:r>
        <w:rPr>
          <w:rtl w:val="true"/>
          <w:lang w:bidi="ar-DZ"/>
        </w:rPr>
        <w:t xml:space="preserve">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ينظ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صيد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عل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زايد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مكتب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با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هر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ط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99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45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ينظ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ا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و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ير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قصيد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المقبر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حر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كتا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ؤ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ية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ترجم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سع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حليم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مكتب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هض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ط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966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35/36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ينظ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يض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ق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دب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حم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غنيم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هلا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386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DZ"/>
        </w:rPr>
        <w:t>بن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صيد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عل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شر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زايد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مكتب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با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اهر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ط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99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47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شعر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ص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ثر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كتاب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ي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ريز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ام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إبراهي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اورة</w:t>
      </w:r>
      <w:r>
        <w:rPr>
          <w:rFonts w:cs="Calibri"/>
          <w:rtl w:val="true"/>
          <w:lang w:bidi="ar-DZ"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akkal Majalla" w:hAnsi="Sakkal Majalla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8:00Z</dcterms:created>
  <dc:creator>Lasri-info</dc:creator>
  <dc:description/>
  <dc:language>en-US</dc:language>
  <cp:lastModifiedBy>Doyen</cp:lastModifiedBy>
  <dcterms:modified xsi:type="dcterms:W3CDTF">2020-03-16T11:08:00Z</dcterms:modified>
  <cp:revision>2</cp:revision>
  <dc:subject/>
  <dc:title/>
</cp:coreProperties>
</file>