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1" w:right="0" w:hanging="113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محاض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خط</w:t>
      </w:r>
    </w:p>
    <w:p>
      <w:pPr>
        <w:pStyle w:val="Normal"/>
        <w:bidi w:val="1"/>
        <w:ind w:left="141" w:right="0" w:hanging="113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Calibri"/>
          <w:b/>
          <w:bCs/>
          <w:sz w:val="40"/>
          <w:szCs w:val="40"/>
          <w:rtl w:val="true"/>
          <w:lang w:bidi="ar-DZ"/>
        </w:rPr>
        <w:t xml:space="preserve">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أ</w:t>
      </w:r>
      <w:r>
        <w:rPr>
          <w:b/>
          <w:bCs/>
          <w:sz w:val="40"/>
          <w:szCs w:val="40"/>
          <w:rtl w:val="true"/>
          <w:lang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قا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زة</w:t>
      </w:r>
    </w:p>
    <w:p>
      <w:pPr>
        <w:pStyle w:val="Normal"/>
        <w:bidi w:val="1"/>
        <w:ind w:left="141" w:right="0" w:hanging="113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141" w:right="0" w:hanging="113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قار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دية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غوية</w:t>
      </w:r>
    </w:p>
    <w:p>
      <w:pPr>
        <w:pStyle w:val="Normal"/>
        <w:bidi w:val="1"/>
        <w:ind w:left="141" w:right="0" w:hanging="113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ني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نية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خصائص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تبلور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و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ك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ق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ع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ه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رك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قد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اب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كمدرس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شكلانيين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روس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جم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ق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اغ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ئ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نقد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ج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لا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ريك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ر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تجاه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مائ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فكيك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ض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ه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رائ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ث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لق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أو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راء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عتن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ب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س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خ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نسي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غ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كيب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مفصو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دد</w:t>
      </w:r>
      <w:r>
        <w:rPr>
          <w:sz w:val="40"/>
          <w:szCs w:val="40"/>
          <w:rtl w:val="true"/>
          <w:lang w:bidi="ar-DZ"/>
        </w:rPr>
        <w:t>"</w:t>
      </w:r>
      <w:r>
        <w:rPr>
          <w:sz w:val="40"/>
          <w:sz w:val="40"/>
          <w:szCs w:val="40"/>
          <w:rtl w:val="true"/>
          <w:lang w:bidi="ar-DZ"/>
        </w:rPr>
        <w:t>بياجيه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صائ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ب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خ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شمو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تتمث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حد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خ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يز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س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تحو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غي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ط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علا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تنظ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ا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د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ظ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يا</w:t>
      </w:r>
      <w:r>
        <w:rPr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لا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حق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ج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نغ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خ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ا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ن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ها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ن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ني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اتج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عت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ظ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ن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خ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ع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ت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ش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للنص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تج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عت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ظه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ه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اب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ز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تج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بن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ظ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ا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ز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تج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عت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س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ا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نسا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نت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د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الي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Paragraphedeliste"/>
        <w:bidi w:val="1"/>
        <w:ind w:left="757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57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هوام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للط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ياج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ي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يرأوي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ش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يدات</w:t>
      </w:r>
    </w:p>
    <w:p>
      <w:pPr>
        <w:pStyle w:val="Paragraphedeliste"/>
        <w:bidi w:val="1"/>
        <w:ind w:left="757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زكر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رو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رو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ي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تر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جو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ابيش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ل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رو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57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صل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كت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جل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8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5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" w:hanging="113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11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3:00Z</dcterms:created>
  <dc:creator>lettre</dc:creator>
  <dc:description/>
  <dc:language>en-US</dc:language>
  <cp:lastModifiedBy>Doyen</cp:lastModifiedBy>
  <cp:lastPrinted>2020-03-17T11:00:00Z</cp:lastPrinted>
  <dcterms:modified xsi:type="dcterms:W3CDTF">2020-03-18T10:53:00Z</dcterms:modified>
  <cp:revision>2</cp:revision>
  <dc:subject/>
  <dc:title/>
</cp:coreProperties>
</file>