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"/>
        <w:gridCol w:w="19"/>
        <w:gridCol w:w="827"/>
        <w:gridCol w:w="456"/>
        <w:gridCol w:w="660"/>
        <w:gridCol w:w="573"/>
        <w:gridCol w:w="341"/>
        <w:gridCol w:w="584"/>
        <w:gridCol w:w="907"/>
        <w:gridCol w:w="1486"/>
        <w:gridCol w:w="1129"/>
        <w:gridCol w:w="998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chnologie Alimentaire</w:t>
            </w:r>
          </w:p>
        </w:tc>
      </w:tr>
      <w:tr>
        <w:trPr>
          <w:trHeight w:val="74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chnologie des aliments d’origine végétale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56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L’objectif est de former des professionnels capables de maîtriser les technologies vertes de transformation des ressources végétales utilisées dans l’industrie agroalimentaires</w:t>
            </w:r>
          </w:p>
        </w:tc>
      </w:tr>
      <w:tr>
        <w:trPr>
          <w:trHeight w:val="7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67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b/>
              </w:rPr>
              <w:t>La filière des plantes de grandes culture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s plantes céréalières : meunerie, pâtes, couscous, amidonnerie et panif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es plantes oléagineuses : les huileri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s plantes sucriè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 so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b/>
              </w:rPr>
              <w:t>La filière des fruits et légume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b/>
              </w:rPr>
              <w:t>Pour chaque filière seront présenté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es données économiques et les production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es caractéristiques physicochimiques des matières premières et des aliment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s procédés de transformation et de conserva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La traçabilité</w:t>
            </w:r>
          </w:p>
        </w:tc>
      </w:tr>
      <w:tr>
        <w:trPr>
          <w:trHeight w:val="385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xamen écrit composé  d'exercices permettant d'évaluer le niveau de compréhension des étudiants sur les objectifs de raisonnement et d'interprétations à partir d'éléments proches de ceux rencontrés en cours. Contrôle continu en TP</w:t>
            </w:r>
          </w:p>
        </w:tc>
      </w:tr>
      <w:tr>
        <w:trPr>
          <w:trHeight w:val="385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2:00Z</dcterms:created>
  <dc:creator>Utilisateur Windows</dc:creator>
  <dc:description/>
  <dc:language>en-US</dc:language>
  <cp:lastModifiedBy>Utilisateur Windows</cp:lastModifiedBy>
  <dcterms:modified xsi:type="dcterms:W3CDTF">2018-01-16T08:32:00Z</dcterms:modified>
  <cp:revision>2</cp:revision>
  <dc:subject/>
  <dc:title/>
</cp:coreProperties>
</file>