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8"/>
        <w:gridCol w:w="19"/>
        <w:gridCol w:w="827"/>
        <w:gridCol w:w="456"/>
        <w:gridCol w:w="659"/>
        <w:gridCol w:w="574"/>
        <w:gridCol w:w="341"/>
        <w:gridCol w:w="584"/>
        <w:gridCol w:w="907"/>
        <w:gridCol w:w="1486"/>
        <w:gridCol w:w="1129"/>
        <w:gridCol w:w="998"/>
      </w:tblGrid>
      <w:tr>
        <w:trPr>
          <w:trHeight w:val="385" w:hRule="atLeast"/>
        </w:trPr>
        <w:tc>
          <w:tcPr>
            <w:tcW w:w="93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emestre 4</w:t>
            </w:r>
          </w:p>
        </w:tc>
      </w:tr>
      <w:tr>
        <w:trPr>
          <w:trHeight w:val="36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Code UE : 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UEF2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ntitulé UE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énie des procédés Industriels II</w:t>
            </w:r>
          </w:p>
        </w:tc>
      </w:tr>
      <w:tr>
        <w:trPr>
          <w:trHeight w:val="74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Code matière : 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UEF22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ntitulé matière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Opérations Unitaires II</w:t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VH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9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our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rav pers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64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Coefficients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rédits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49" w:hRule="atLeast"/>
        </w:trPr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Enseignant responsables de l’UE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70" w:hRule="atLeast"/>
        </w:trPr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Enseignant responsable de la matière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70" w:hRule="atLeast"/>
        </w:trPr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 xml:space="preserve">Objectifs de l’enseignement 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fr-FR"/>
              </w:rPr>
              <w:t></w:t>
            </w:r>
            <w:r>
              <w:rPr/>
              <w:t>Etre capable de définir le rôle des principales techniques séparatives et d’en mesurer les effets positives ou non sur les denrées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fr-FR"/>
              </w:rPr>
              <w:t></w:t>
            </w:r>
            <w:r>
              <w:rPr/>
              <w:t>Identifier les matériels les plus courants et expliquer leur fonctionnement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fr-FR"/>
              </w:rPr>
              <w:t></w:t>
            </w:r>
            <w:r>
              <w:rPr/>
              <w:t xml:space="preserve">Réaliser un bilan matière </w:t>
            </w:r>
          </w:p>
        </w:tc>
      </w:tr>
      <w:tr>
        <w:trPr>
          <w:trHeight w:val="770" w:hRule="atLeast"/>
        </w:trPr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Connaissances préalables recommandées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UEF212, UED211, UEF311 et UEF312</w:t>
            </w:r>
          </w:p>
        </w:tc>
      </w:tr>
      <w:tr>
        <w:trPr>
          <w:trHeight w:val="967" w:hRule="atLeast"/>
        </w:trPr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ontenu de la matière 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fr-FR"/>
              </w:rPr>
              <w:t></w:t>
            </w:r>
            <w:r>
              <w:rPr>
                <w:b/>
              </w:rPr>
              <w:t>Techniques Séparativ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troduction : rôle des techniques séparatives en IA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a Cristallisation : Principe, sursaturation, cristallisation par concentration ou refroidissement, application à la sucreri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a filtration frontale : principe, paramètres de conduite, exemples d’équipements et d’application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a micro, ultra, nano filtration tangentielle et osmose inverse : principes, paramètres de conduite, flux transmembranaires, membranes, exemples d’applica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’échange d’ions et l’électrodialyse : principe, paramètres de conduite, exemples d’équipements et d’application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a décantation et la centrifugation : principe, paramètres de conduite, exemples d’équipements et d’applications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fr-FR"/>
              </w:rPr>
              <w:t></w:t>
            </w:r>
            <w:r>
              <w:rPr>
                <w:b/>
              </w:rPr>
              <w:t>Techniques alternativ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autes pression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onisa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es champs pulsés</w:t>
            </w:r>
          </w:p>
        </w:tc>
      </w:tr>
      <w:tr>
        <w:trPr>
          <w:trHeight w:val="385" w:hRule="atLeast"/>
        </w:trPr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ode d’évaluation : 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Examen écrit composé d'une partie QCM et l’autre d'exercices permettant d'évaluer le niveau de compréhension des étudiants sur les objectifs de raisonnement et d'interprétations à partir d'éléments proches de ceux rencontrés en cours. Contrôle continu en TP</w:t>
            </w:r>
          </w:p>
        </w:tc>
      </w:tr>
      <w:tr>
        <w:trPr>
          <w:trHeight w:val="385" w:hRule="atLeast"/>
        </w:trPr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éférences 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1:00Z</dcterms:created>
  <dc:creator>Utilisateur Windows</dc:creator>
  <dc:description/>
  <dc:language>en-US</dc:language>
  <cp:lastModifiedBy>Utilisateur Windows</cp:lastModifiedBy>
  <dcterms:modified xsi:type="dcterms:W3CDTF">2018-01-16T08:31:00Z</dcterms:modified>
  <cp:revision>2</cp:revision>
  <dc:subject/>
  <dc:title/>
</cp:coreProperties>
</file>