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GB"/>
        </w:rPr>
        <w:t>Level: 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GB"/>
        </w:rPr>
        <w:t xml:space="preserve"> Year (All groups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GB"/>
        </w:rPr>
        <w:t>Module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GB"/>
        </w:rPr>
        <w:t>: Literary Studies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GB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Dr.   KHELADI MOHAMMED – English Department- Tlemcen University            </w:t>
      </w:r>
    </w:p>
    <w:p>
      <w:pPr>
        <w:pStyle w:val="Normal"/>
        <w:spacing w:before="0" w:after="0"/>
        <w:ind w:left="284" w:hanging="0"/>
        <w:jc w:val="both"/>
        <w:rPr>
          <w:rFonts w:ascii="Courier New" w:hAnsi="Courier New" w:eastAsia="Courier New" w:cs="Courier New"/>
          <w:b/>
          <w:b/>
          <w:bCs/>
          <w:sz w:val="26"/>
          <w:szCs w:val="26"/>
          <w:lang w:val="en-GB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lang w:val="en-GB"/>
        </w:rPr>
        <w:t xml:space="preserve">         </w:t>
      </w:r>
    </w:p>
    <w:p>
      <w:pPr>
        <w:pStyle w:val="Normal"/>
        <w:spacing w:before="0" w:after="0"/>
        <w:ind w:left="284" w:hanging="0"/>
        <w:jc w:val="both"/>
        <w:rPr>
          <w:rFonts w:ascii="Courier New" w:hAnsi="Courier New" w:eastAsia="Courier New" w:cs="Courier New"/>
          <w:b/>
          <w:b/>
          <w:bCs/>
          <w:sz w:val="26"/>
          <w:szCs w:val="26"/>
          <w:lang w:val="en-GB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lang w:val="en-GB"/>
        </w:rPr>
        <w:t xml:space="preserve">          </w:t>
      </w:r>
    </w:p>
    <w:p>
      <w:pPr>
        <w:pStyle w:val="Normal"/>
        <w:spacing w:before="0" w:after="0"/>
        <w:ind w:left="284" w:hanging="0"/>
        <w:jc w:val="both"/>
        <w:rPr>
          <w:rFonts w:ascii="Courier New" w:hAnsi="Courier New" w:cs="Courier New"/>
          <w:b/>
          <w:b/>
          <w:bCs/>
          <w:sz w:val="26"/>
          <w:szCs w:val="26"/>
          <w:lang w:val="en-GB"/>
        </w:rPr>
      </w:pPr>
      <w:r>
        <w:rPr>
          <w:rFonts w:cs="Courier New" w:ascii="Courier New" w:hAnsi="Courier New"/>
          <w:b/>
          <w:bCs/>
          <w:sz w:val="26"/>
          <w:szCs w:val="26"/>
          <w:lang w:val="en-GB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ourse 01: The Novel: An Introductio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Course 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:   THE NOVEL: AN INTRODUCTION  </w:t>
      </w:r>
    </w:p>
    <w:p>
      <w:pPr>
        <w:pStyle w:val="Normal"/>
        <w:spacing w:before="0" w:after="0"/>
        <w:ind w:left="284" w:hanging="0"/>
        <w:jc w:val="both"/>
        <w:rPr>
          <w:rFonts w:ascii="Courier New" w:hAnsi="Courier New" w:cs="Courier New"/>
          <w:b/>
          <w:b/>
          <w:bCs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Courier New" w:hAnsi="Courier New" w:cs="Courier New"/>
          <w:b/>
          <w:b/>
          <w:bCs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1. What is a novel?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It is not easy to provide a very comprehensible definition to the novel because of its varying forms and objectives throughout its development. The Oxford English Advanced Learners’Dictionary (1995), for instance, defines it as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“a fictitious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prose narrative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of considerable length, in which characters and actions representative of real life are portrayed in a plot of more or less complexity.”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he Chambers Twentieth Century Dictionary refers to the novel as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“a fictitious prose narrative or tale presenting a picture of real life, especially of emotional crises in the life-history of the men and women portrayed. </w:t>
      </w:r>
      <w:r>
        <w:rPr>
          <w:rFonts w:cs="Times New Roman" w:ascii="Times New Roman" w:hAnsi="Times New Roman"/>
          <w:sz w:val="26"/>
          <w:szCs w:val="26"/>
          <w:lang w:val="en-GB"/>
        </w:rPr>
        <w:t>(Cited in Boulton, 1975:11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bramas (1999) defines the novel as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n extended narrative, the novel is distinguished from the short story and from the work of middle length called the novelette; its magnitude permits a greater variety of characters, greater complication of plot (or plots), ampler development of milieu, and more sustained exploration of character and motives</w:t>
      </w:r>
      <w:r>
        <w:rPr>
          <w:rFonts w:cs="Times New Roman" w:ascii="Times New Roman" w:hAnsi="Times New Roman"/>
          <w:lang w:val="en-US"/>
        </w:rPr>
        <w:t>. (1999:190)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On his side,Cuddon(2013) writes that a novel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“is a form of story or prose narrative containing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characters, actions and incident, and perhaps a plot.In fact,it is very difficult to write a story without there being some sort of plot ,however vague and tenuous.” </w:t>
      </w:r>
      <w:r>
        <w:rPr>
          <w:rFonts w:cs="Times New Roman" w:ascii="Times New Roman" w:hAnsi="Times New Roman"/>
          <w:sz w:val="26"/>
          <w:szCs w:val="26"/>
          <w:lang w:val="en-GB"/>
        </w:rPr>
        <w:t>( 2013  :478)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The definitions above might lead to the conclusion that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the novel as being a literary genre that developed late in history is a long prose narrative which is organised towards a significant conclusion, with convincing, though imagined people in their relation with one another. Ideally, the novel must be artistically constructed with a connected plot whose incidents belong to ordinary life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.Types of Novels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There are many types of novels. These include the following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epistolary novel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a novel made up of letters exchanged by the characters, such as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en-GB"/>
        </w:rPr>
        <w:t>Pamela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(1740) and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en-GB"/>
        </w:rPr>
        <w:t>Clarissa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(1748) by  Samuel Richard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picaresque novel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from picaro (dishonest and unusual) a kind of journey in search of an ideal, with characters rather foolish and involved in complex situation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comic novel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GB"/>
        </w:rPr>
        <w:t>the characters and/or the situations they live are absurd. The comic novel can be cruel and have a pessimistic view of life. The word is exposed as bizarre and irrationality is emphasize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historical novel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it is a form of fictional narrative which constructs history and recreates it imaginativel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psychological novel: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it is fiction devoted to the investigation of spiritual, emotional and mental life of characters caring nothing for plot or actions (Virginia Woolf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Social novel: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it deals with social, religious or even political issues, having a didactic purpose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en-GB"/>
        </w:rPr>
        <w:t>Hard Times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by Dickens)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saga novel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it is a narrative about the life of a large famil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sentimental novel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fiction highlighting the distresses of the virtuous attempting to show that the sense of honour and moral behaviour is ultimately fairly rewarded showing as well that sentimentality is a sign of goodness and kindnes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gothic novel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it appeared with the Romantic Movement, the supernatural is its predominant feat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>The detective novel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It is a sensational novel where suspense is continual and violence is most of the time included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Adapted from Abrams, 1999: 190-191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color w:val="0000FF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brut">
    <w:name w:val="Texte brut"/>
    <w:basedOn w:val="Normal"/>
    <w:qFormat/>
    <w:pPr>
      <w:spacing w:lineRule="auto" w:line="240" w:before="0" w:after="0"/>
      <w:ind w:firstLine="709"/>
      <w:jc w:val="both"/>
    </w:pPr>
    <w:rPr>
      <w:rFonts w:ascii="Consolas" w:hAnsi="Consolas" w:cs="Consolas"/>
      <w:sz w:val="21"/>
      <w:szCs w:val="21"/>
      <w:lang w:val="en-GB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Dropcap">
    <w:name w:val="drop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20:00Z</dcterms:created>
  <dc:creator>PC</dc:creator>
  <dc:description/>
  <dc:language>en-US</dc:language>
  <cp:lastModifiedBy>pc plus</cp:lastModifiedBy>
  <cp:lastPrinted>2016-02-27T13:30:00Z</cp:lastPrinted>
  <dcterms:modified xsi:type="dcterms:W3CDTF">2020-03-19T19:22:00Z</dcterms:modified>
  <cp:revision>3</cp:revision>
  <dc:subject/>
  <dc:title/>
</cp:coreProperties>
</file>