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13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fr-FR"/>
        </w:rPr>
        <w:t>El testamento de don Facundo</w:t>
      </w:r>
    </w:p>
    <w:p>
      <w:pPr>
        <w:pStyle w:val="Normal"/>
        <w:shd w:fill="FFFFFF" w:val="clear"/>
        <w:spacing w:lineRule="atLeast" w:line="513"/>
        <w:ind w:lef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El juez: «Voy a leer el testamento de la misma manera en que lo redactó el difunto. Dice así: “Dejo mis bienes a mi sobrino no a mi suegra tampoco jamás se pagará la cuenta del sastre nunca de ningún modo para los mendigos todo lo dicho es mi deseo yo Facundo Fonseca”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La suegra fue la primera en responder, quien se expresó así: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La suegra: «Es verdad que el testamento de mi yerno carece de signos de puntuación, pero conociendo bien a ese hijo mío, estoy segura de que esta fue su voluntad». Coloca los signos de puntuación y luego lee: « ¿Dejo mis bienes a mi sobrino? No. A mi suegra. Tampoco, jamás se pagará la cuenta del sastre. Nunca, de ningún modo, para los mendigos. Todo lo dicho es mi deseo. Yo, Facundo Fonseca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El sobrino: «Señor juez, la suegra del difunto está equivocada. Yo no creo que mi tío haya querido favorecerla. Su intención fue otra, como quiero demostrárselo». Hace la puntuación y lee el documento: «Dejo mis bienes a mi sobrino, no a mi suegra. Tampoco, jamás se pagará la cuenta del sastre. Nunca, de ningún modo, para los mendigos. Todo lo dicho es mi deseo. Yo, Facundo Fonseca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El sastre: «Quiero demostrarles a ustedes cuál es la verdadera puntuación». Puntúa el testamento y lo lee de la siguiente manera: «¿Dejo mis bienes a mi sobrino? No. ¿A mi suegra? Tampoco, jamás. Se pagará la cuenta del sastre. Nunca, de ningún modo, para los mendigos. Todo lo dicho es mi deseo. Yo, Facundo Fonseca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Un mendigo: «Usted, como buen sastre, ha hecho una buena puntuación a la medida de sus intereses. Pero la verdadera puntuación es la siguiente: “¿Dejo mis bienes a mi sobrino? No. ¿A mi suegra? Tampoco, jamás. ¿Se pagará la cuenta del sastre? ¡Nunca, de ningún modo. Para los mendigos, todo. Lo dicho es mi deseo. Yo, Facundo Fonseca”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El juez: «Pues, señores, yo creo que el señor Facundo Fonseca lo que en realidad quiso decir fue lo siguiente: “¿Dejo mis bienes a mi sobrino? No. ¿A mi suegra? Tampoco. Jamás se pagará la cuenta del sastre. Nunca, de ningún modo, para los mendigos. Todo lo dicho es mi deseo. Yo, Facundo Fonseca”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La suegra, el sobrino, el sastre y el mendigo: «¿Entonces, el señor Fonseca no dejó herederos?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El juez: «Así es en efecto. Y visto que esta última interpretación se aviene más que ninguna otra al espíritu de las leyes, declaro terminado el juicio y, en consecuencia, hago entrega de la herencia al Estado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Observa el texto de don Facundo y diga por qué cambia cuando cada personaje lo escribe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s-ES_tradnl" w:eastAsia="fr-FR"/>
        </w:rPr>
        <w:t>El punto (.) es el signo de puntuación que se coloca al final de 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s-ES_tradnl" w:eastAsia="fr-FR"/>
          </w:rPr>
          <w:t>enunciado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y las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s-ES_tradnl" w:eastAsia="fr-FR"/>
          </w:rPr>
          <w:t>oracion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gramaticales en el español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fr-FR"/>
        </w:rPr>
        <w:t>Punto y seguid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Separa enunciados dentro de un párrafo. Quiere decir que se continúa escribiendo a continuación del punto; la primera letra escrita en este caso irá en mayúscula. Por ejemplo: «Historia de España. El descubrimiento de América». Se denomin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y segu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, nombre más lógico y recomendable que el también usual d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segu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280" w:after="2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fr-FR"/>
        </w:rPr>
        <w:t>Punto y apart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Separa dos párrafos de contenido diferente dentro del texto. A continuación hay que comenzar a escribir en línea distinta. Para seguir las normas se debe colocar sangría a la primera línea de texto del nuevo párrafo y comenzar en mayúscula. Se denomin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y apa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, aunque en algunas zonas de América se dic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apa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fr-FR"/>
        </w:rPr>
        <w:t>Punto fin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Siempre se coloca al final, cerrando un texto o enunciado. No es correcta la denominació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y fi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, creada por analogía de las correcta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y segu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y apa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fr-FR"/>
        </w:rPr>
        <w:instrText xml:space="preserve"> HYPERLINK "https://es.wikipedia.org/wiki/Signo_de_puntuación" \l "cite_note-1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1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fr-FR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La coma (,) es un signo de puntuación que señala una breve pausa dentro del enunciado. Se emplea para separar los miembros de una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s-ES_tradnl" w:eastAsia="fr-FR"/>
          </w:rPr>
          <w:t>enumeració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o sucesión, ya sean palabras o frases, salvo los que vengan precedidos por alguna de las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s-ES_tradnl" w:eastAsia="fr-FR"/>
          </w:rPr>
          <w:t>conjuncion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. Por ejemplo: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María volvió a casa, hizo los deberes, cenó y se fue a la cam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Mi casa tiene muebles, mesas y cuatro camas.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Hay tendencias que admiten su uso para separar dos miembros independientes de una oración, haya o no conjunción entre ellos, siempre y cuando sean realmente independientes; pues, si no, estaríamos en el caso anterior: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Los soldados saludaban, la gente aplaudía y los niños no paraban de cantar.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También se utiliza para delimitar o aislar una aclaración o inciso (palabras u oraciones incidentales):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Nacho, mi primo, acaba de conseguir su primer 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s-ES_tradnl" w:eastAsia="fr-FR"/>
          </w:rPr>
          <w:t>empleo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.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Las locuciones conjuntivas o adverbiales, sea cual sea su posición, van precedidas y seguidas de coma, tales como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en efecto, es decir, en fin, por consiguiente.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Indicar que una o varias palabras han sido suprimidas por razones gramaticales o de estil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DOS PUNTOS: Este signo de puntuación (:) representa una pausa mayor que la de la coma y menor que la del punto. Detiene el discurso para llamar la atención sobre lo que sigue, que siempre está en estrecha relación con el texto precedente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es-ES_tradnl" w:eastAsia="fr-FR"/>
        </w:rPr>
        <w:instrText xml:space="preserve"> HYPERLINK "https://es.wikipedia.org/wiki/Signo_de_puntuación" \l "cite_note-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es-ES_tradnl"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val="es-ES_tradnl" w:eastAsia="fr-FR"/>
        </w:rPr>
        <w:t>3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es-ES_tradnl" w:eastAsia="fr-F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Un uso importante y frecuente de este signo es introducir citas textuales (uso que a veces se le atribuye incorrectamente a la coma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El punto y coma (;) es un signo de puntuación; gramaticalmente, se utiliza para unir dos oraciones relacionadas en una sola frase: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María estaba apenada por el exame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María tendrá que estudiar má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María estaba apenada por el examen; tendrá que estudiar má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Está lloviendo much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No podemos ir caminand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Está lloviendo mucho; no podemos ir caminando.</w:t>
      </w:r>
    </w:p>
    <w:p>
      <w:pPr>
        <w:pStyle w:val="Normal"/>
        <w:shd w:fill="FFFFFF" w:val="clear"/>
        <w:spacing w:lineRule="atLeast" w:line="336" w:before="0" w:after="24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Las comillas (« », “ ”, ‘ ’) son signos de puntuación que se colocan al principio y al final de las frases, palabras escritas como citas, Para citar textualmente algo: p. ej., «Me dijo que “supuestamente llegaría hoy”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1.   Para señalar palabras usadas en un sentido distinto del normal, con el fin de indicar que se han seleccionado intencionalmente y no por erro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2.   Para indicar la intención irónica o sarcástica del empleo de una palabr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3.   Para indicar algo sobre una palabra o expresión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4.   Para presentar el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s-ES_tradnl" w:eastAsia="fr-FR"/>
          </w:rPr>
          <w:t>significad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de una palabra o expresión.</w:t>
      </w:r>
    </w:p>
    <w:p>
      <w:pPr>
        <w:pStyle w:val="Normal"/>
        <w:shd w:fill="FFFFFF" w:val="clear"/>
        <w:spacing w:lineRule="atLeast" w:line="336" w:before="0" w:after="12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Para destacar que una palabra o expresión es extranjera, se trata de un apodo o de un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s-ES_tradnl" w:eastAsia="fr-FR"/>
          </w:rPr>
          <w:t>seudónim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. En español se utilizan tres tipos de comillas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1.   Comillas castellanas, latinas, españolas, angulares dobles 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guillem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(« »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2.   Comillas dobles o inglesas (“ ”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3.   Comillas simples (‘ ’).</w:t>
      </w:r>
    </w:p>
    <w:p>
      <w:pPr>
        <w:pStyle w:val="Normal"/>
        <w:shd w:fill="FFFFFF" w:val="clear"/>
        <w:spacing w:lineRule="atLeast" w:line="336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Los paréntesis (en singular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arénte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) son signos de puntuación. Se usan en pares para separar o intercalar un texto dentro de otro o para hacer una aclaració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os distintos tipos son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parénte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propiamente dichos: ( 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os corchetes: [ ]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as llaves: { }</w:t>
      </w:r>
    </w:p>
    <w:p>
      <w:pPr>
        <w:pStyle w:val="Normal"/>
        <w:shd w:fill="FFFFFF" w:val="clear"/>
        <w:spacing w:lineRule="atLeast" w:line="336" w:before="0" w:after="12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El signo de interrogación (¿?) es un signo de puntuación que denota una pregunta.</w:t>
      </w:r>
    </w:p>
    <w:p>
      <w:pPr>
        <w:pStyle w:val="Normal"/>
        <w:shd w:fill="FFFFFF" w:val="clear"/>
        <w:spacing w:lineRule="atLeast" w:line="336" w:before="0" w:after="12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El signo de exclamación:Se utilizan para señalar el carácter exclamativo de una oración. Se escriben para empezar y finalizar una oración exclamativa, exhortativa o imperativ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También van entre signos de exclamación las interjecciones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¡Siéntate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¡Qué linda eres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¡Cuidado con el perro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¡Pero qué buena idea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 ¡Genial!</w:t>
      </w:r>
    </w:p>
    <w:p>
      <w:pPr>
        <w:pStyle w:val="Normal"/>
        <w:shd w:fill="FFFFFF" w:val="clear"/>
        <w:spacing w:lineRule="atLeast" w:line="336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Los puntos suspensivos (…) son tres puntos sin espacios entre ellos, son un único signo de puntuación que se utiliza al final de una palabra, frase u oración en lugar del punto u otro signo. Se utilizan para dejar en duda, continuación o en suspenso una acción y son alineados horizontalmente al nivel de la línea base de escritura.</w:t>
      </w:r>
    </w:p>
    <w:p>
      <w:pPr>
        <w:pStyle w:val="Normal"/>
        <w:shd w:fill="FFFFFF" w:val="clear"/>
        <w:spacing w:lineRule="atLeast" w:line="336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El guion (-), de menor longitud que la raya, tiene tres usos principales. Se utiliza como signo para unir palabras, muestra la división de palabras al final de una línea, y se usa en obras como diccionarios para marcar la separación entre las sílabas que componen las palabr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s-ES_tradnl" w:eastAsia="fr-FR"/>
        </w:rPr>
        <w:t>La raya: Para encerrar los elementos intercalados, en lugar de coma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Las prendas del espíritu joven —el entusiasmo y la esperanza— corresponden, en las armonías de la historia y la naturaleza, al movimiento y a la luz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1.   En los diálogos de estilo directo, para separar el discurso de cada personaje:</w:t>
      </w:r>
    </w:p>
    <w:p>
      <w:pPr>
        <w:pStyle w:val="Normal"/>
        <w:shd w:fill="FFFFFF" w:val="clear"/>
        <w:spacing w:lineRule="atLeast" w:line="336" w:before="0" w:after="2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Luis, la primera impresión en una entrevista es definitiva.</w:t>
      </w:r>
    </w:p>
    <w:p>
      <w:pPr>
        <w:pStyle w:val="Normal"/>
        <w:shd w:fill="FFFFFF" w:val="clear"/>
        <w:spacing w:lineRule="atLeast" w:line="336" w:before="0" w:after="2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Lo sé y me estoy preparando.</w:t>
      </w:r>
    </w:p>
    <w:p>
      <w:pPr>
        <w:pStyle w:val="Normal"/>
        <w:shd w:fill="FFFFFF" w:val="clear"/>
        <w:spacing w:lineRule="atLeast" w:line="33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Te deseo mucho éxito.</w:t>
      </w:r>
    </w:p>
    <w:p>
      <w:pPr>
        <w:pStyle w:val="Normal"/>
        <w:shd w:fill="FFFFFF" w:val="clear"/>
        <w:spacing w:lineRule="atLeast" w:line="33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ACTIVIDAD</w:t>
      </w:r>
    </w:p>
    <w:p>
      <w:pPr>
        <w:pStyle w:val="Normal"/>
        <w:shd w:fill="FFFFFF" w:val="clear"/>
        <w:spacing w:lineRule="atLeast" w:line="336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Mañana, cuando me levante, me quedaré en casa; no tendré ganas de hacer nada. Por la mañana haré sólo esto: tomar mi desayuno... y nada más, después descansaré. ¿Y por qué? ¡Qué demonios, porque llevo muchos días estudiando! Cuando oí "hay que estudiar mucho", creí que no sería tan cansado.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br/>
        <w:t>– Pero, ¿qué estás diciendo? (Ahora me parece oír la voz de mi profesor). ¡Venga, al trabajo, gandul! ¡Los mejores estudiantes son [todos] los que más se esfuerzan, no los que se quedan en casa vagueando! </w:t>
      </w:r>
    </w:p>
    <w:p>
      <w:pPr>
        <w:pStyle w:val="Normal"/>
        <w:shd w:fill="FFFFFF" w:val="clear"/>
        <w:spacing w:lineRule="atLeast" w:line="33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Diga por qué razón emplea el escritor cada signo.?</w:t>
      </w:r>
    </w:p>
    <w:p>
      <w:pPr>
        <w:pStyle w:val="Normal"/>
        <w:shd w:fill="FFFFFF" w:val="clear"/>
        <w:spacing w:lineRule="atLeast" w:line="33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2. Coloca los signos de puntuación</w:t>
      </w:r>
    </w:p>
    <w:p>
      <w:pPr>
        <w:pStyle w:val="Normal"/>
        <w:shd w:fill="FFFFFF" w:val="clear"/>
        <w:spacing w:lineRule="atLeast" w:line="33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</w:r>
    </w:p>
    <w:p>
      <w:pPr>
        <w:pStyle w:val="Normal"/>
        <w:shd w:fill="FFFFFF" w:val="clear"/>
        <w:spacing w:lineRule="auto" w:line="240" w:before="0" w:after="2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había un paloma que dejo su nido  para ir al parque se comió un trig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Enunciado" TargetMode="External"/><Relationship Id="rId3" Type="http://schemas.openxmlformats.org/officeDocument/2006/relationships/hyperlink" Target="https://es.wikipedia.org/wiki/Oraci&#243;n_(gram&#225;tica)" TargetMode="External"/><Relationship Id="rId4" Type="http://schemas.openxmlformats.org/officeDocument/2006/relationships/hyperlink" Target="https://es.wikipedia.org/wiki/Enumeraci&#243;n" TargetMode="External"/><Relationship Id="rId5" Type="http://schemas.openxmlformats.org/officeDocument/2006/relationships/hyperlink" Target="https://es.wikipedia.org/wiki/Conjunci&#243;n_(gram&#225;tica)" TargetMode="External"/><Relationship Id="rId6" Type="http://schemas.openxmlformats.org/officeDocument/2006/relationships/hyperlink" Target="https://es.wikipedia.org/wiki/Trabajo_(sociolog&#237;a)" TargetMode="External"/><Relationship Id="rId7" Type="http://schemas.openxmlformats.org/officeDocument/2006/relationships/hyperlink" Target="https://es.wikipedia.org/wiki/Significado" TargetMode="External"/><Relationship Id="rId8" Type="http://schemas.openxmlformats.org/officeDocument/2006/relationships/hyperlink" Target="https://es.wikipedia.org/wiki/Seud&#243;nim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9:57:00Z</dcterms:created>
  <dc:creator>ELITEGROUP</dc:creator>
  <dc:description/>
  <cp:keywords/>
  <dc:language>en-US</dc:language>
  <cp:lastModifiedBy>HP</cp:lastModifiedBy>
  <dcterms:modified xsi:type="dcterms:W3CDTF">2020-03-14T19:57:00Z</dcterms:modified>
  <cp:revision>2</cp:revision>
  <dc:subject/>
  <dc:title/>
</cp:coreProperties>
</file>