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قياس النص الأدبي القد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02</w:t>
      </w:r>
      <w:bookmarkStart w:id="0" w:name="_GoBack"/>
      <w:bookmarkEnd w:id="0"/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حياة عم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محاضرة الخامس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سرد في الأدب العربي القد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ريف السر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 أسلوب من الأساليب المتّبعة في القصص و الروايات و كتابة المسرحيات، و يعدّ أداة للتعبير الإنساني إذ يقوم الكاتب بترجمة الأفعال و السلوكات الإنسانية و الأماكن إلى بنى من المعاني بأسلوب السرد، وبذلك يكون الكاتب قد قام بتحويل المعلومة إلى كلام مع ترتيب الأحدا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كان السر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او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 الناقل للمادّة الّتي يقدّمها المؤلّف أو بمعنى آخر هو الشخص الّذي يوظّفه الكاتب لسرد أحداث  القصّة، وقد يصرّح باسمه أو لا يصرّح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ك ثلاث طرق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927" w:right="0" w:hanging="36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ة يكون فيها الكاتب مؤرّخا يسرد من الخارج، فيوظّف راو يقوم برواية القصّة، ويرويها بلغة الغائب، ويسمّى هذا النوع من السر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ريقة المباش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927" w:right="0" w:hanging="36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ة يكون فيها الكاتب كاتبا شاهدا، وهو الّذي يكون ضمن الأحداث و عليما بها، متلبّسا بشخص أحد الأبطال، فهو شاهد على وقوع الحدث، فنجده يتكلّم بضمير المتكلّ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يسمّى هذا النوع من السرد السرد الذات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927" w:right="0" w:hanging="36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ة يكون فيها الكاتب كاتبا متدخّلا، و هو الّذي يبدي رأيه حول أيّ موضوع بصورة بارزة، و أحيانا يكون ذلك في تحليل الشخصيات وسلوك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خص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 أبطال القصّة الّذين تقع عليهم الأحداث، وقد يكونوا هم صنّاع الأحدا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هناك شخوص رئيسة و أخرى ثانو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وا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 نقل الحديث وعرض الأحداث بلسان الشخصيات من خلال مخاطبة أحدهم الآخ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 مجموعة الأفعال و الوقائع مرتّبة ترتيبا سببيّا، وسائرة نحو هدف معيّن، وهي المحور الأساس الّذي ترتبط عن طريقه عناصر القصّة ارتباطا وثيق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مان و المكا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 بدّ لكلّ عمل أن يتمّ في زمان ومكان، فالزمن يجب أن يكون متسلسلا يبدأ من نقطة معيّنة، ثمّ يسير إلى الأمام حتّى تنتهي القصّ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الأحداث تكون مرتّبة بحسب الزمان حدثا بعد آخر، فالزمان يساعد على تطوّر الأحداث و يقوم بتوضيح السببيّة الّتي تحرّك الأحداث وتدفع بها إلى الأما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المكان هو الوسط الطبيعي الّذي تجري ضمنه الأحداث وتتحرّك فيه الأشخاص، وتنبع أهمّية البيئة من دورها في تكوين الأحداث وإظهار مشاعر الأشخاص والمساعدة على فهم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كرة أو المغز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ل أن يبدأ الكاتب بالكتابة تساوره فكرة يحاول عرضها وإيصالها للمتلق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كرة يجب أن تسير من خلال الأحداث بصورة خفيّة ويستخلصها القارئ ولا يصرّح بها الكاتب تصريح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نسمّي الدرس الّذي يفهمه المتلقي بعد قراءة العمل الأد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غز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.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06:00Z</dcterms:created>
  <dc:creator>Compte Microsoft</dc:creator>
  <dc:description/>
  <dc:language>en-US</dc:language>
  <cp:lastModifiedBy>micosys</cp:lastModifiedBy>
  <dcterms:modified xsi:type="dcterms:W3CDTF">2020-03-14T08:06:00Z</dcterms:modified>
  <cp:revision>2</cp:revision>
  <dc:subject/>
  <dc:title/>
</cp:coreProperties>
</file>