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ياس النص الأدبي القدي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0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اة عما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اضرة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لسادس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قنيات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سرد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ف ليلة وليل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كاية حاسب كريم الد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ذ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يل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س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هن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دٍ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ك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ند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زء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كل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رب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ق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آ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ر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خ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ر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ل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خ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مي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خ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جليز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ّ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ل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شخ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ِ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خص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سلوب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ت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غا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آخ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ص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ن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ار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رو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ّ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ج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ز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س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خ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ص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ّا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ن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جت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ار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باحث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أد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رقيّ لإيج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لّ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ن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ر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غ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ستشه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وادر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صَّ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ّ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ّوحي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غدا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ُقّ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د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اس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لس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دب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طل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ري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و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شّ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قُّ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ض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ص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ّ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ع حكايات الليالي وفق الهيكل التنظيمي في أربعة أنواع ه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 المفتت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 حكاية الملك شهريار وما جرى له من أحداث منذ اكتشافه لخيانة زوجته الأولى وحتّى نهاية الليا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ات الإط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ز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ص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وج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ي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ضمين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ط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ال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وضوع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ضم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ط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ضمين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نطلق السرد ابتداء من حكاية الإط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د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47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نت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560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د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ز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ص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وج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ان</w:t>
      </w:r>
      <w:r>
        <w:rPr>
          <w:rFonts w:ascii="Calibri" w:hAnsi="Calibri" w:cs="Calibri"/>
          <w:sz w:val="32"/>
          <w:sz w:val="32"/>
          <w:szCs w:val="32"/>
          <w:rtl w:val="true"/>
        </w:rPr>
        <w:t>…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نت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ول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ه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ني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د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ط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د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ني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 ج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د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رّ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طا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ط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ّ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حاول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ّ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ص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د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د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ت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ّ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هّ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وم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ح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وم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ّ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دّ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ّ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يّ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اء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ف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خ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ظه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ضم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كاي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ي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ال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خلا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ضمّ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وق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ضمّ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نشا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ت شهرز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 تح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و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انش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ّ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س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ّ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ر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لك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ضمين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وق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ّ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را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لك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لك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ق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ج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ادث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ص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و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لت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يوفّ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ئ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خلا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ث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ادثة الإس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راج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مل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كا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ص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ض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ص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ف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د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ئيس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ّ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ت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ط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د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و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الّ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ا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وق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لاق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دا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ضم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خ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ر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غر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نّ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حكاي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ع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ال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جتم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خلاق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دا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ض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و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ّ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د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غر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جتم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خلا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ف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م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دا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س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غ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ت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لا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ّ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دا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دا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ّ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ال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ت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ك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 ال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د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يلة </w:t>
      </w:r>
      <w:r>
        <w:rPr>
          <w:rFonts w:cs="Traditional Arabic" w:ascii="Traditional Arabic" w:hAnsi="Traditional Arabic"/>
          <w:sz w:val="32"/>
          <w:szCs w:val="32"/>
        </w:rPr>
        <w:t>47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ز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ا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يم</w:t>
      </w:r>
      <w:r>
        <w:rPr>
          <w:rFonts w:ascii="Calibri" w:hAnsi="Calibri" w:cs="Calibri"/>
          <w:sz w:val="32"/>
          <w:sz w:val="32"/>
          <w:szCs w:val="32"/>
          <w:rtl w:val="true"/>
        </w:rPr>
        <w:t>…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د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ص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داث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د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ني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ضّ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ز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ول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دع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ستج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و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ل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لّف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ل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را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ك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د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ف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ز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ّ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رّ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طا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إخر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ترك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ئ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طّا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ّ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خبر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ئ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فت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ثي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أتم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ئ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ر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ق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ف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ّ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لت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لكته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اع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ر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ّ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م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 ج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اعد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نسان، 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د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و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م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ّ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 بلو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انشا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ني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ر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ي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من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يل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لي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دم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لاد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و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يلس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ندِّي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د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ملك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بشل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ِّ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وِّ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سلوب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وان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بع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تبط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حكم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خلاق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ياس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هج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َّ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م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ث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حا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له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دخِ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تمس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حتا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ن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ل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بتغ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ر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و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هائ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ط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ج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ندِّ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رسِّ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رسِّي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ع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رْزَوَيْ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ج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فَّ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يَّ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يِّ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غي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غي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مه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ه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قدّ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قل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سك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د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ّ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أو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ا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عت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ج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ذكّ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ّام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ضغ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ق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ني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ب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د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ع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م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تمر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تمتّ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ر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ذ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و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ج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غي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قد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سلم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ش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ه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دا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غي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ب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زو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ي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ء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خّ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وج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ز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ّ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خ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هَ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جرة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يل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سارّ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ر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صار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د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صح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ا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ي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بر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ض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طب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ّ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ي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ا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قل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سكر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د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اء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كرا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رمت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ري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حسا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زيار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ز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"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مّ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اء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تظ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ا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و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و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س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فك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ج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ح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ك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ص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و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بشلي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يلس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دب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خص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وان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رّ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مّ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م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ــر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فت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غي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ل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م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يغ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ع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يغ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شّ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صّ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و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لّ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ل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د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لّ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صص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وف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ق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دب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د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يغ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ع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ت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عي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ّ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طا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لص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يغ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ك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لّ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م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سل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شخص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وان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غي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ف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وا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ائي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من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ت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ضو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دّ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ّ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غ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ل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اق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ص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جو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تج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ض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ئ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صّ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ك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بيّ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صائ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ض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ّ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غي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خصي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ئيس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ل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ضاع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ثّ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و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ي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ديقت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صغ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قل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سك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د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ه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خص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نو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ّ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م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خص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ث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غ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يد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ضمّ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غي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ت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غي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م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اف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و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ض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قن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د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قن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ّه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-</w:t>
        <w:tab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ميّ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غي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حتوا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ك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يق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ض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غي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مّ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اس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ض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هو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دا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او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ي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غي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د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ي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ار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صدا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عت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وج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ش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ارض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ج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يق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وج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ّ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ي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دع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اح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وج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دّ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اح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ّ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در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ع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ج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خلّ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ي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خطّ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ك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ه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ي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ّ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ر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ز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و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و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ّ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ي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ك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ا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وج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ب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أرج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وج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ط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ي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ا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ق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س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ا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غي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باه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ج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و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سّ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موذج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ض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ع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نص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ل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ن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ص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صوب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ط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ر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ّ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وّ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ّ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ث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فترس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ت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ك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ذنا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ذنا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و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ذ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م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ج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لكة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تخل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اقض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فك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مّها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ي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دا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ل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ر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د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فاظ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ّ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ي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كتشا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ع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فك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ي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س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ق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جا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غي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ا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م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لا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مي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-</w:t>
        <w:tab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شكي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ج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طلّ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قن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خصي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ث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م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ك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شأ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قا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بيّ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ضمّ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ا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و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و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و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ص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ص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سل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شو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ل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ضو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و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ه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ال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لاق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ّجاه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غ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ّعل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عظ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د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شائ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جريّ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شائ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خراج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مذانيّ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و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ج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تاب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ضا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مذانيّ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مذاني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مذانيّ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5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9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جر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ذ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ت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وز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كا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ه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َّ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ثر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صول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ذان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ث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دا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هت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يسابو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ب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م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ي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امي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خ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كندر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ص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ِ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ستج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ك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مذاني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ضير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وا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د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جا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مو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كن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د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حتي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قد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او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عراض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ر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عو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هشت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سأ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عوّ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رّ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ّ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ضي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صص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م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ت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ي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ث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شوي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اهَ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كن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ه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عوّ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ع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د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ح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ق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يّ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ص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ص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ر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شوّ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ّ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كن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وق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فض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ك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ا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ق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ام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ض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ه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ضي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ح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طا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خو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ه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صص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ع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كندر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اج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ا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غداد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ر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رث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ط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غلا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ط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ستغلّ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يق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دّا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بد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غل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جا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ر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ص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دّعا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اعد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م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شي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ر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و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جد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تلكا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bookmarkStart w:id="0" w:name="_GoBack"/>
      <w:bookmarkEnd w:id="0"/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كندر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د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ت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د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في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ا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غدا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يغ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لّ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نّ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ا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ز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ص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غدا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أ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قنا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جا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ع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ض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ضي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سلوب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ت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ضي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ت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-</w:t>
        <w:tab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ط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س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ث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اوي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ش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-</w:t>
        <w:tab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غلّ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خ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س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ث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دا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اوي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كند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قصو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دا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متا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شو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دا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مج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غ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ض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ف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ط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ّ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ر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تا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رقّ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وّ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ص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ل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اع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صف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و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أحداث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اه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ا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نائ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حو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ات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كلّ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و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مذان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ك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حو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ق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خصيت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حدا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رث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مت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ل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قتض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ج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را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د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غ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ب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ا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خت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مذان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ا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لّ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لفاظ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سخي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خد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ن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وجيه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ّ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ق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إح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خص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م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خ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ج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م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غ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فصي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وضيح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اح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صو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ت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اجئ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شوي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تض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احق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تابع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زي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سيق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ق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اف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ث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و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ص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ز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طع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و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ق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بن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ج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س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ض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خاو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اع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ظ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ناع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ال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عد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م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زا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د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ج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ط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ج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ئ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م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خ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مي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أ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ي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2:46:00Z</dcterms:created>
  <dc:creator>Compte Microsoft</dc:creator>
  <dc:description/>
  <dc:language>en-US</dc:language>
  <cp:lastModifiedBy>micosys</cp:lastModifiedBy>
  <dcterms:modified xsi:type="dcterms:W3CDTF">2020-03-20T22:46:00Z</dcterms:modified>
  <cp:revision>2</cp:revision>
  <dc:subject/>
  <dc:title/>
</cp:coreProperties>
</file>