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جامع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لقايد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تلمس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سي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جار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حاضر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دول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ميزان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مدفوع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م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ير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مي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ان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حق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جل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تر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ل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جان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آ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ل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زائريي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تحص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د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ها</w:t>
      </w:r>
      <w:r>
        <w:rPr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زام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زا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غ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فوعات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ؤ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ط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ط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انب،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اط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بلوم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اج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ض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فدته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ي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ا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اه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ج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ط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عايا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جي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ن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ا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شاط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س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م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ط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ا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ه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صاد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د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ظ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     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ور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بلوم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ثما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ات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ئت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يا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ن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ر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ح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f.o.b</w:t>
      </w:r>
      <w:r>
        <w:rPr>
          <w:rFonts w:cs="Arabic Transparent"/>
          <w:sz w:val="32"/>
          <w:szCs w:val="32"/>
          <w:rtl w:val="true"/>
          <w:lang w:bidi="ar-DZ"/>
        </w:rPr>
        <w:t>) (</w:t>
      </w:r>
      <w:r>
        <w:rPr>
          <w:rFonts w:cs="Arabic Transparent"/>
          <w:sz w:val="32"/>
          <w:szCs w:val="32"/>
          <w:lang w:bidi="ar-DZ"/>
        </w:rPr>
        <w:t>free on board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c.a.f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c.i.f</w:t>
      </w:r>
      <w:r>
        <w:rPr>
          <w:rFonts w:cs="Arabic Transparent"/>
          <w:sz w:val="32"/>
          <w:szCs w:val="32"/>
          <w:rtl w:val="true"/>
          <w:lang w:bidi="ar-DZ"/>
        </w:rPr>
        <w:t>)             (</w:t>
      </w:r>
      <w:r>
        <w:rPr>
          <w:rFonts w:cs="Arabic Transparent"/>
          <w:sz w:val="32"/>
          <w:szCs w:val="32"/>
          <w:lang w:bidi="ar-DZ"/>
        </w:rPr>
        <w:t>coût assurance fret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ان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fob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af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مي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ر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د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رش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fob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مين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ن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يقيا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و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د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ه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رك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ى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ن</w:t>
      </w:r>
      <w:r>
        <w:rPr>
          <w:rFonts w:cs="Arabic Transparent"/>
          <w:sz w:val="32"/>
          <w:szCs w:val="32"/>
          <w:rtl w:val="true"/>
          <w:lang w:bidi="ar-DZ"/>
        </w:rPr>
        <w:t xml:space="preserve">)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ن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ضائع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ذا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نى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ئ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و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قود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أمين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ضائ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دث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م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ف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ي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صر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ا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دا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شى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و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د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فا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ك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و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بلوماسية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rFonts w:cs="Arabic Transparent"/>
          <w:sz w:val="32"/>
          <w:szCs w:val="32"/>
          <w:rtl w:val="true"/>
          <w:lang w:bidi="ar-DZ"/>
        </w:rPr>
        <w:t xml:space="preserve">...).    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ف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غ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ك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حوي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ذ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،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يهم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ح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ظ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اجري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سك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وم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رك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ذه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ن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lang w:bidi="ar-DZ"/>
        </w:rPr>
        <w:t>investissement de portefeuille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دي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م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يد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س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ض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د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شر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و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ث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اد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ي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ي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ن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د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موع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</w:t>
      </w:r>
      <w:r>
        <w:rPr>
          <w:rFonts w:cs="Arabic Transparent"/>
          <w:sz w:val="32"/>
          <w:szCs w:val="32"/>
          <w:rtl w:val="true"/>
          <w:lang w:bidi="ar-DZ"/>
        </w:rPr>
        <w:t xml:space="preserve">:   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ن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مي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ذ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ز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ك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و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غ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د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س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د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ط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أ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اد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خار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ا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طأ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خت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لاج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رض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ر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ئ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آ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ر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ل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وا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ل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ز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ه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م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م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ل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س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ئ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ر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د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ساد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ثمان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ث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ة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جاه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س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ت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م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ا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صدي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خي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فوع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كماش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ة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تر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ي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ي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ان،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ق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كتش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د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د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لو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ثما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ثما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دي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ل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ز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ر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ع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DZ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lang w:bidi="ar-DZ"/>
      </w:rPr>
      <w:t xml:space="preserve">                                                                                     </w:t>
    </w:r>
    <w:r>
      <w:rPr>
        <w:rtl w:val="true"/>
        <w:lang w:bidi="ar-DZ"/>
      </w:rPr>
      <w:t>محاضرات في الاقتصاد الدو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0:00Z</dcterms:created>
  <dc:creator>DJALTI GHALEM</dc:creator>
  <dc:description/>
  <cp:keywords/>
  <dc:language>en-US</dc:language>
  <cp:lastModifiedBy>HP</cp:lastModifiedBy>
  <dcterms:modified xsi:type="dcterms:W3CDTF">2020-03-15T07:00:00Z</dcterms:modified>
  <cp:revision>2</cp:revision>
  <dc:subject/>
  <dc:title>ميزان المدفوعات</dc:title>
</cp:coreProperties>
</file>