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Baruch Spinoza</w:t>
      </w:r>
      <w:r>
        <w:rPr/>
        <w:t xml:space="preserve">, également connu sous les noms de </w:t>
      </w:r>
      <w:r>
        <w:rPr>
          <w:b/>
          <w:bCs/>
        </w:rPr>
        <w:t>Bento de Espinosa</w:t>
      </w:r>
      <w:r>
        <w:rPr/>
        <w:t xml:space="preserve"> ou </w:t>
      </w:r>
      <w:r>
        <w:rPr>
          <w:b/>
          <w:bCs/>
        </w:rPr>
        <w:t>Benedictus de Spinoza</w:t>
      </w:r>
      <w:r>
        <w:rPr/>
        <w:t xml:space="preserve">, né le </w:t>
      </w:r>
      <w:hyperlink r:id="rId2">
        <w:r>
          <w:rPr>
            <w:rStyle w:val="InternetLink"/>
          </w:rPr>
          <w:t>24 novembre</w:t>
        </w:r>
      </w:hyperlink>
      <w:r>
        <w:rPr/>
        <w:t xml:space="preserve"> </w:t>
      </w:r>
      <w:hyperlink r:id="rId3">
        <w:r>
          <w:rPr>
            <w:rStyle w:val="InternetLink"/>
          </w:rPr>
          <w:t>1632</w:t>
        </w:r>
      </w:hyperlink>
      <w:r>
        <w:rPr/>
        <w:t xml:space="preserve"> à </w:t>
      </w:r>
      <w:hyperlink r:id="rId4">
        <w:r>
          <w:rPr>
            <w:rStyle w:val="InternetLink"/>
          </w:rPr>
          <w:t>Amsterdam</w:t>
        </w:r>
      </w:hyperlink>
      <w:r>
        <w:rPr/>
        <w:t xml:space="preserve">, mort le </w:t>
      </w:r>
      <w:hyperlink r:id="rId5">
        <w:r>
          <w:rPr>
            <w:rStyle w:val="InternetLink"/>
          </w:rPr>
          <w:t>21 février</w:t>
        </w:r>
      </w:hyperlink>
      <w:r>
        <w:rPr/>
        <w:t xml:space="preserve"> </w:t>
      </w:r>
      <w:hyperlink r:id="rId6">
        <w:r>
          <w:rPr>
            <w:rStyle w:val="InternetLink"/>
          </w:rPr>
          <w:t>1677</w:t>
        </w:r>
      </w:hyperlink>
      <w:r>
        <w:rPr/>
        <w:t xml:space="preserve"> à </w:t>
      </w:r>
      <w:hyperlink r:id="rId7">
        <w:r>
          <w:rPr>
            <w:rStyle w:val="InternetLink"/>
          </w:rPr>
          <w:t>La Haye</w:t>
        </w:r>
      </w:hyperlink>
      <w:r>
        <w:rPr/>
        <w:t xml:space="preserve">, est un </w:t>
      </w:r>
      <w:hyperlink r:id="rId8">
        <w:r>
          <w:rPr>
            <w:rStyle w:val="InternetLink"/>
          </w:rPr>
          <w:t>philosophe</w:t>
        </w:r>
      </w:hyperlink>
      <w:r>
        <w:rPr/>
        <w:t xml:space="preserve"> néerlandais dont la pensée eut une influence considérable sur ses contemporains et nombre de penseurs postérieurs.</w:t>
      </w:r>
    </w:p>
    <w:p>
      <w:pPr>
        <w:pStyle w:val="Normal"/>
        <w:spacing w:lineRule="auto" w:line="240" w:before="0" w:after="0"/>
        <w:rPr/>
      </w:pPr>
      <w:r>
        <w:rPr>
          <w:rFonts w:eastAsia="Times New Roman" w:cs="Arial" w:ascii="Arial" w:hAnsi="Arial"/>
          <w:sz w:val="24"/>
          <w:szCs w:val="24"/>
          <w:lang w:eastAsia="fr-FR"/>
        </w:rPr>
        <w:t>Les causes de la corruption dans l’État  et leurs solutions  selon Spinoz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ésumé:</w:t>
      </w:r>
    </w:p>
    <w:p>
      <w:pPr>
        <w:pStyle w:val="Normal"/>
        <w:spacing w:lineRule="auto" w:line="240" w:before="0" w:after="0"/>
        <w:rPr/>
      </w:pPr>
      <w:r>
        <w:rPr>
          <w:rFonts w:eastAsia="Times New Roman" w:cs="Arial" w:ascii="Arial" w:hAnsi="Arial"/>
          <w:sz w:val="24"/>
          <w:szCs w:val="24"/>
          <w:lang w:eastAsia="fr-FR"/>
        </w:rPr>
        <w:t>Spinoza,un philosophe rationaliste du XVIIe siècle, était un grand défenseur la défense de la raison, ce qui l’a conduit à élaborer deux projets</w:t>
      </w:r>
    </w:p>
    <w:p>
      <w:pPr>
        <w:pStyle w:val="Normal"/>
        <w:spacing w:lineRule="auto" w:line="240" w:before="0" w:after="0"/>
        <w:rPr/>
      </w:pPr>
      <w:r>
        <w:rPr>
          <w:rFonts w:eastAsia="Times New Roman" w:cs="Arial" w:ascii="Arial" w:hAnsi="Arial"/>
          <w:sz w:val="24"/>
          <w:szCs w:val="24"/>
          <w:lang w:eastAsia="fr-FR"/>
        </w:rPr>
        <w:t>. Le premier, le projet éthique, qui consiste en une éducation,cognitive, ontologique et affective de l’homme concernant sa nature et a pour but de se comprendre comme un homme libre;</w:t>
      </w:r>
    </w:p>
    <w:p>
      <w:pPr>
        <w:pStyle w:val="Normal"/>
        <w:spacing w:lineRule="auto" w:line="240" w:before="0" w:after="0"/>
        <w:rPr/>
      </w:pPr>
      <w:r>
        <w:rPr>
          <w:rFonts w:eastAsia="Times New Roman" w:cs="Arial" w:ascii="Arial" w:hAnsi="Arial"/>
          <w:sz w:val="24"/>
          <w:szCs w:val="24"/>
          <w:lang w:eastAsia="fr-FR"/>
        </w:rPr>
        <w:t>le deuxième, un projet politique qui consiste en l’intégration du modèle de l’homme libre à l’organisation de l’État.</w:t>
      </w:r>
    </w:p>
    <w:p>
      <w:pPr>
        <w:pStyle w:val="Normal"/>
        <w:spacing w:lineRule="auto" w:line="240" w:before="0" w:after="0"/>
        <w:rPr/>
      </w:pPr>
      <w:r>
        <w:rPr>
          <w:rFonts w:eastAsia="Times New Roman" w:cs="Arial" w:ascii="Arial" w:hAnsi="Arial"/>
          <w:sz w:val="24"/>
          <w:szCs w:val="24"/>
          <w:lang w:eastAsia="fr-FR"/>
        </w:rPr>
        <w:t xml:space="preserve">Spinoza sait très bien, en effet, que son projet éthique dépend d’un régime politique, la démocratie, qui laisse assez de liberté à l’homme pour qu’il pense par lui-même. </w:t>
      </w:r>
    </w:p>
    <w:p>
      <w:pPr>
        <w:pStyle w:val="Normal"/>
        <w:spacing w:lineRule="auto" w:line="240" w:before="0" w:after="0"/>
        <w:rPr/>
      </w:pPr>
      <w:r>
        <w:rPr>
          <w:rFonts w:eastAsia="Times New Roman" w:cs="Arial" w:ascii="Arial" w:hAnsi="Arial"/>
          <w:sz w:val="24"/>
          <w:szCs w:val="24"/>
          <w:lang w:eastAsia="fr-FR"/>
        </w:rPr>
        <w:t>Il déduit son modèle de gouvernance de la situation propre à la nature humaine et</w:t>
      </w:r>
    </w:p>
    <w:p>
      <w:pPr>
        <w:pStyle w:val="Normal"/>
        <w:spacing w:lineRule="auto" w:line="240" w:before="0" w:after="0"/>
        <w:rPr/>
      </w:pPr>
      <w:r>
        <w:rPr>
          <w:rFonts w:eastAsia="Times New Roman" w:cs="Arial" w:ascii="Arial" w:hAnsi="Arial"/>
          <w:sz w:val="24"/>
          <w:szCs w:val="24"/>
          <w:lang w:eastAsia="fr-FR"/>
        </w:rPr>
        <w:t>met en lumière les causes de la corruption dans l’État et, par conséquent, les principales mesures qui peuvent la préveni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ussi, il me paraît tout à fait opportun, dans le cadre de ce mémoi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vous présenter les idées de Spinoza concernant </w:t>
      </w:r>
    </w:p>
    <w:p>
      <w:pPr>
        <w:pStyle w:val="Normal"/>
        <w:spacing w:lineRule="auto" w:line="240" w:before="0" w:after="0"/>
        <w:rPr/>
      </w:pPr>
      <w:r>
        <w:rPr>
          <w:rFonts w:eastAsia="Times New Roman" w:cs="Arial" w:ascii="Arial" w:hAnsi="Arial"/>
          <w:sz w:val="24"/>
          <w:szCs w:val="24"/>
          <w:lang w:eastAsia="fr-FR"/>
        </w:rPr>
        <w:t>1.Les causes de la corrupti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1 La nature humaine, en tant qu’elle suit l’ordre de la nature et que 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roit de nature de convoiter est inaliénable et que l’homme a une certaine</w:t>
      </w:r>
    </w:p>
    <w:p>
      <w:pPr>
        <w:pStyle w:val="Normal"/>
        <w:spacing w:lineRule="auto" w:line="240" w:before="0" w:after="0"/>
        <w:rPr/>
      </w:pPr>
      <w:r>
        <w:rPr>
          <w:rFonts w:eastAsia="Times New Roman" w:cs="Arial" w:ascii="Arial" w:hAnsi="Arial"/>
          <w:sz w:val="24"/>
          <w:szCs w:val="24"/>
          <w:lang w:eastAsia="fr-FR"/>
        </w:rPr>
        <w:t>conception de la paix ou de la liber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pPr>
      <w:r>
        <w:rPr>
          <w:rFonts w:eastAsia="Times New Roman" w:cs="Arial" w:ascii="Arial" w:hAnsi="Arial"/>
          <w:sz w:val="24"/>
          <w:szCs w:val="24"/>
          <w:lang w:eastAsia="fr-FR"/>
        </w:rPr>
        <w:t xml:space="preserve">1.2 La valeur (éphémère ou éternelle) que se donne un État, l’effet de cette valeu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ur ses représentants, l’effet du pouvoir sur eux qui sont des exemples d’autorité pour les citoyen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2.Les solutions de Spinoz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onsidérer la nature humaine telle qu’elle est, être conscient de l’importance d’une valeur spirituelle pour la conservation de l’État,adopter des lois sévères pour les politiciens et les fonctionnaires, créer des syndics pour protéger la législation, identifier les politiciens et les fonctionnaires par une tenue distinctive, faire prêter serment sur la paix et la liberté de l’État au lieu de faire prêter serment sur Dieu.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3.Notre solution: une éducation concernant le projet éthique de Spinoz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Les causes de la corrupti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1 La nature humaine, en tant qu’elle suit l’ordre de la nature et que 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roit de nature de convoiter est inaliénable et que l’homme a une certaine</w:t>
      </w:r>
    </w:p>
    <w:p>
      <w:pPr>
        <w:pStyle w:val="Normal"/>
        <w:spacing w:lineRule="auto" w:line="240" w:before="0" w:after="0"/>
        <w:rPr/>
      </w:pPr>
      <w:r>
        <w:rPr>
          <w:rFonts w:eastAsia="Times New Roman" w:cs="Arial" w:ascii="Arial" w:hAnsi="Arial"/>
          <w:sz w:val="24"/>
          <w:szCs w:val="24"/>
          <w:lang w:eastAsia="fr-FR"/>
        </w:rPr>
        <w:t>conception de la paix ou de la liberté. Comme les causes et les principes naturels de l’État se déduisent de la condition humaine ordinaire, nous commencerons notre étudesur les causes et les solutions à la corruption dans l’État en parlant de la nature de l’homme, telle que la conçoit Spinoza, qui accuse les autres philosophes et les moralistes, de ne pas voir l’homme tel qu’il est, mais comme eux voudraient qu’i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oit pour convenir à leur philosophi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pinoza se différencie complètement de Hobbes pour qui l’homme </w:t>
      </w:r>
    </w:p>
    <w:p>
      <w:pPr>
        <w:pStyle w:val="Normal"/>
        <w:spacing w:lineRule="auto" w:line="240" w:before="0" w:after="0"/>
        <w:rPr/>
      </w:pPr>
      <w:r>
        <w:rPr>
          <w:rFonts w:eastAsia="Times New Roman" w:cs="Arial" w:ascii="Arial" w:hAnsi="Arial"/>
          <w:sz w:val="24"/>
          <w:szCs w:val="24"/>
          <w:lang w:eastAsia="fr-FR"/>
        </w:rPr>
        <w:t>est un loup pour l’homme. De son côté, Spinoza</w:t>
      </w:r>
    </w:p>
    <w:p>
      <w:pPr>
        <w:pStyle w:val="Normal"/>
        <w:spacing w:lineRule="auto" w:line="240" w:before="0" w:after="0"/>
        <w:rPr/>
      </w:pPr>
      <w:r>
        <w:rPr>
          <w:rFonts w:eastAsia="Times New Roman" w:cs="Arial" w:ascii="Arial" w:hAnsi="Arial"/>
          <w:sz w:val="24"/>
          <w:szCs w:val="24"/>
          <w:lang w:eastAsia="fr-FR"/>
        </w:rPr>
        <w:t xml:space="preserve">le considère comme un semblable avec qui il peut passer un accord de mutuelle entraide. «Si deux individus, s’étant mis d’accord, unissent leurs forces, la puissance et par conséquent le droit, dont tous deux jouissent ensemble activement au sein de la nature, dépasse la puissance de chacun pris isolément. Plus l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ndividus qui s’unissent d’une telle alliance sont plus nombreux, et plus le droit dont ils jouissent ensemble sera considérable». Spinoza voit l’homme utile à l’homme, et cela, même si, par nature, il est passionnel, compétitif et ambitieux.</w:t>
      </w:r>
    </w:p>
    <w:p>
      <w:pPr>
        <w:pStyle w:val="Normal"/>
        <w:spacing w:lineRule="auto" w:line="240" w:before="0" w:after="0"/>
        <w:rPr/>
      </w:pPr>
      <w:r>
        <w:rPr>
          <w:rFonts w:eastAsia="Times New Roman" w:cs="Arial" w:ascii="Arial" w:hAnsi="Arial"/>
          <w:sz w:val="24"/>
          <w:szCs w:val="24"/>
          <w:lang w:eastAsia="fr-FR"/>
        </w:rPr>
        <w:t xml:space="preserve">Les hommes sont nécessairement en proie aux sentiments. Du seul fait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ur constitution, ils plaignent leurs semblables malheureux pour les envier au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ontraire lorsqu’ils les voient heureux, et ils sont plus enclins à la vengeance qu’au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ardon; d’autre part, chacun voudrait faire adopter aux autres sa règle personnelle </w:t>
      </w:r>
    </w:p>
    <w:p>
      <w:pPr>
        <w:pStyle w:val="Normal"/>
        <w:spacing w:lineRule="auto" w:line="240" w:before="0" w:after="0"/>
        <w:rPr/>
      </w:pPr>
      <w:r>
        <w:rPr>
          <w:rFonts w:eastAsia="Times New Roman" w:cs="Arial" w:ascii="Arial" w:hAnsi="Arial"/>
          <w:sz w:val="24"/>
          <w:szCs w:val="24"/>
          <w:lang w:eastAsia="fr-FR"/>
        </w:rPr>
        <w:t xml:space="preserve">de vie, leur faire approuver ce que lui-même approuve, rejeter ce que lui-même rejette; or puisque les hommes veulent ainsi se pousser à la première place, ils entrent en rivalité, ils tentent, dans la mesure de leur pouvoir de s’écraser les uns les </w:t>
      </w:r>
    </w:p>
    <w:p>
      <w:pPr>
        <w:pStyle w:val="Normal"/>
        <w:spacing w:lineRule="auto" w:line="240" w:before="0" w:after="0"/>
        <w:rPr/>
      </w:pPr>
      <w:r>
        <w:rPr>
          <w:rFonts w:eastAsia="Times New Roman" w:cs="Arial" w:ascii="Arial" w:hAnsi="Arial"/>
          <w:sz w:val="24"/>
          <w:szCs w:val="24"/>
          <w:lang w:eastAsia="fr-FR"/>
        </w:rPr>
        <w:t>autres; et le vainqueur, à l’issue de cette lutte, se glorifie d’avoir causé plus de préjudice à autrui, que d’avoir gagné quoi que ce soit pour soi-mê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Il se distingue encore de Hobbes qui pense que l’homme renonce à son droit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ature en échange du droit civil. </w:t>
      </w:r>
    </w:p>
    <w:p>
      <w:pPr>
        <w:pStyle w:val="Normal"/>
        <w:spacing w:lineRule="auto" w:line="240" w:before="0" w:after="0"/>
        <w:rPr/>
      </w:pPr>
      <w:r>
        <w:rPr>
          <w:rFonts w:eastAsia="Times New Roman" w:cs="Arial" w:ascii="Arial" w:hAnsi="Arial"/>
          <w:sz w:val="24"/>
          <w:szCs w:val="24"/>
          <w:lang w:eastAsia="fr-FR"/>
        </w:rPr>
        <w:t xml:space="preserve">Pour Spinoza, le droit de nature est inaliénable, aucun homme ne peut y renoncer définitivement, même s’il le voulait. Ce qui pose la nécessité de bien connaître le droit naturel et la nature de l’homme pour l’éduquer à y renoncer de lui-même en jugeant par lui-même des avantages qu’il tire de l’existence des lois dans l’Éta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pinoza fait remarquer: «Les hommes ont besoin d’être guidé assez ingénieusement, pour ne pas se sentir mener, mais pour s’imaginer qu’ils vivent à leur gré et en vertu d’une libre décision. Afin de les contenir, il faudra donc faire appel qu’à leur amour de la liberté, leur envie d’augmenter leur possession et leur espoir de parvenir aux honneurs public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droit naturel ne doit donc êtrecontrarié car c’est lui qui insuffle à l’homme la puissance de son effort, cependant que la Nation peut en tirer beaucoup d’avantages et de puissance.</w:t>
      </w:r>
    </w:p>
    <w:p>
      <w:pPr>
        <w:pStyle w:val="Normal"/>
        <w:spacing w:lineRule="auto" w:line="240" w:before="0" w:after="0"/>
        <w:rPr/>
      </w:pPr>
      <w:r>
        <w:rPr>
          <w:rFonts w:eastAsia="Times New Roman" w:cs="Arial" w:ascii="Arial" w:hAnsi="Arial"/>
          <w:sz w:val="24"/>
          <w:szCs w:val="24"/>
          <w:lang w:eastAsia="fr-FR"/>
        </w:rPr>
        <w:t xml:space="preserve">Qu’est-ce que le droit naturel? Pour Spinoza, c’est le désir de convoiter qui détermine la conduite de l’homme et avec laquelle s’identifie leur effort de conservation. </w:t>
      </w:r>
    </w:p>
    <w:p>
      <w:pPr>
        <w:pStyle w:val="Normal"/>
        <w:spacing w:lineRule="auto" w:line="240" w:before="0" w:after="0"/>
        <w:rPr/>
      </w:pPr>
      <w:r>
        <w:rPr>
          <w:rFonts w:eastAsia="Times New Roman" w:cs="Arial" w:ascii="Arial" w:hAnsi="Arial"/>
          <w:sz w:val="24"/>
          <w:szCs w:val="24"/>
          <w:lang w:eastAsia="fr-FR"/>
        </w:rPr>
        <w:t xml:space="preserve">En posant le désir de convoiter inaliénable, Spinoza montre que les lois doivent être en accord avec le droit naturel de l’homme et que le perfectionnement humain concerne le discernement de son utile prop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ailleurs, il faut dire que ce que nous appelons la corruption ou la faute n’existe qu’en relation avec la législation d’un État et non en l’homme lui-même.</w:t>
      </w:r>
    </w:p>
    <w:p>
      <w:pPr>
        <w:pStyle w:val="Normal"/>
        <w:spacing w:lineRule="auto" w:line="240" w:before="0" w:after="0"/>
        <w:rPr/>
      </w:pPr>
      <w:r>
        <w:rPr>
          <w:rFonts w:eastAsia="Times New Roman" w:cs="Arial" w:ascii="Arial" w:hAnsi="Arial"/>
          <w:sz w:val="24"/>
          <w:szCs w:val="24"/>
          <w:lang w:eastAsia="fr-FR"/>
        </w:rPr>
        <w:t xml:space="preserve">Spinoza considère que «la législation est l’âme de l’État; si elle dure, l’État, de son côté est nécessairement conservé. Or, que doit être une législation pour résister à tous les dangers. Elle doit prendre appuie sur la raison et sur la disposition passionnée propre à tous les humains. En d’autres termes, si elle n’a pour soutien que la raison, elle est entachée de faiblesse et elle succombe facilement.» </w:t>
      </w:r>
    </w:p>
    <w:p>
      <w:pPr>
        <w:pStyle w:val="Normal"/>
        <w:spacing w:lineRule="auto" w:line="240" w:before="0" w:after="0"/>
        <w:rPr/>
      </w:pPr>
      <w:r>
        <w:rPr>
          <w:rFonts w:eastAsia="Times New Roman" w:cs="Arial" w:ascii="Arial" w:hAnsi="Arial"/>
          <w:sz w:val="24"/>
          <w:szCs w:val="24"/>
          <w:lang w:eastAsia="fr-FR"/>
        </w:rPr>
        <w:t>Les bonnes lois s’accordent avec le droit de convoiter tout en y associant des sanctions qui conduiront les hommes à juger que la peine est trop lourde pour la valeur de l’objet. Spinoza n’est pas un partisan de l’augmentation du nombre de loi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t bien que le but de l’État ne soit pas la crainte, il considère que la crainte est nécessaire pour contenir les excès des hommes. </w:t>
      </w:r>
    </w:p>
    <w:p>
      <w:pPr>
        <w:pStyle w:val="Normal"/>
        <w:spacing w:lineRule="auto" w:line="240" w:before="0" w:after="0"/>
        <w:rPr/>
      </w:pPr>
      <w:r>
        <w:rPr>
          <w:rFonts w:eastAsia="Times New Roman" w:cs="Arial" w:ascii="Arial" w:hAnsi="Arial"/>
          <w:sz w:val="24"/>
          <w:szCs w:val="24"/>
          <w:lang w:eastAsia="fr-FR"/>
        </w:rPr>
        <w:t>En attendant, bien sûr, que l’homme apprenne à penser par lui-même, ce qui pourquoi il écrit l’Éthique, car c’est une condition essentielle si nous voulons vivre en paix et prévenir la complaisance et la fourberie qui résulteraient des lois contre-natu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oins il est laissé aux hommes de liberté de juger, plus on s’écarte de l’état le plus naturel, et plus le gouvernement a de violence.» </w:t>
      </w:r>
    </w:p>
    <w:p>
      <w:pPr>
        <w:pStyle w:val="Normal"/>
        <w:spacing w:lineRule="auto" w:line="240" w:before="0" w:after="0"/>
        <w:rPr/>
      </w:pPr>
      <w:r>
        <w:rPr>
          <w:rFonts w:eastAsia="Times New Roman" w:cs="Arial" w:ascii="Arial" w:hAnsi="Arial"/>
          <w:sz w:val="24"/>
          <w:szCs w:val="24"/>
          <w:lang w:eastAsia="fr-FR"/>
        </w:rPr>
        <w:t xml:space="preserve">La meilleure règle de gouvernement est donc d’accorder aux hommes la liberté de </w:t>
      </w:r>
    </w:p>
    <w:p>
      <w:pPr>
        <w:pStyle w:val="Normal"/>
        <w:spacing w:lineRule="auto" w:line="240" w:before="0" w:after="0"/>
        <w:rPr/>
      </w:pPr>
      <w:r>
        <w:rPr>
          <w:rFonts w:eastAsia="Times New Roman" w:cs="Arial" w:ascii="Arial" w:hAnsi="Arial"/>
          <w:sz w:val="24"/>
          <w:szCs w:val="24"/>
          <w:lang w:eastAsia="fr-FR"/>
        </w:rPr>
        <w:t>jugement et de ne pas s’opposer à leur désir de convoiter tout en aménageant des lois qui les conduisent à réfléchir aux avantages pour eux de s’en garder. La vocation de l’État est d’assurer la sécurité des citoyens et l’expression de leur nature particulière dans la concord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our que la fidélité donc et non la complaisance soit jugée digne d’estim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our que le pouvoir du souverain ne souffre d’aucune diminution, n’ait aucu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oncession à faire aux séditieux, il faut nécessairement accorder aux hommes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iberté du jugement et les gouverner de telle sorte que, professant ouvertement d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opinions diverses et opposées, ils vivent cependant dans la concorde. Et nous 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ouvons douter que cette règle de gouvernement ne soit la meilleure, puisqu’el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accor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 le mieux avec la nature humaine.</w:t>
      </w:r>
    </w:p>
    <w:p>
      <w:pPr>
        <w:pStyle w:val="Normal"/>
        <w:spacing w:lineRule="auto" w:line="240" w:before="0" w:after="0"/>
        <w:rPr/>
      </w:pPr>
      <w:r>
        <w:rPr>
          <w:rFonts w:eastAsia="Times New Roman" w:cs="Arial" w:ascii="Arial" w:hAnsi="Arial"/>
          <w:sz w:val="24"/>
          <w:szCs w:val="24"/>
          <w:lang w:eastAsia="fr-FR"/>
        </w:rPr>
        <w:t xml:space="preserve">Il se peut, cependant, que notre liberté de juger peut être entravée par des idées </w:t>
      </w:r>
    </w:p>
    <w:p>
      <w:pPr>
        <w:pStyle w:val="Normal"/>
        <w:spacing w:lineRule="auto" w:line="240" w:before="0" w:after="0"/>
        <w:rPr/>
      </w:pPr>
      <w:r>
        <w:rPr>
          <w:rFonts w:eastAsia="Times New Roman" w:cs="Arial" w:ascii="Arial" w:hAnsi="Arial"/>
          <w:sz w:val="24"/>
          <w:szCs w:val="24"/>
          <w:lang w:eastAsia="fr-FR"/>
        </w:rPr>
        <w:t xml:space="preserve">Confuses concernant la paix et la liberté, par des préjugés tenus en vérités par le vulgai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insi, pou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pinoz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la paix ne veut pas dire simpleme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u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bsence d’hostilité.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 paix, en vérité, n’est pas une simple absence d’hostilité, mais une situation positi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ont une certaine force de caractère est une condi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7</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es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onc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une situati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qu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uppose be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ucoup d’éducation pour conteni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sz w:val="24"/>
          <w:szCs w:val="24"/>
          <w:lang w:eastAsia="fr-FR"/>
        </w:rPr>
        <w:t>agitati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aturelle des homm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ncourag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 concor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elon lu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liberté est loin d’être ce lib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rbitre qui sor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homme de l’ordre de la natu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utorise à défi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s lois (de la natu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omme bon lu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emb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e conçoit com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un empire dans un empi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sz w:val="24"/>
          <w:szCs w:val="24"/>
          <w:lang w:eastAsia="fr-FR"/>
        </w:rPr>
        <w:t>après lu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ce n’est pa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obéissance aux lois qui fait de l’homme un esclav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st 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raison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obéissanc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n esclav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st un homme qu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obéit sans connaît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utilité de son obéissance pour lu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ê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U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hom</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e lib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st celui qui obéit en étant conscient de faire la chose la plus uti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our lui et d’avancer sur la voie qui le conduit au souverain bie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On pense en effet que l’esclave est celui qui agit par commandement 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homme libre, celui qui agit sel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on bon plaisir. Cela cependant n’est pa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bsolument vrai, car en réalité, être captif de son plaisir et incapable de ne rien voi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ou faire qui nous soit vraiment utile, c’est le pire esclavage, et la liberté n’est qu’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lui qui sous son entier commande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t vit sous la seule conduite de la rais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8</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omme il pense que la liberté est une valeur ou une perfection, tout ce qui, e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homme, indique une faiblesse, ne peut être rappor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à la liberté. Ainsi, un homme qui 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aisonne pas par lu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ême ne peut pas ê</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re dit libre. Un homme libre, c’est celui qui a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uissance d’exercer une action conformément aux lois de la rais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où l’idée </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6</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TP, chap.20, p.334.</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7</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TP, chap.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V, par.4. </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8</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TP, chap.16, p.267.</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7</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élaborer son projet éthique déduit de la situation propre à la nature humai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qu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omprend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désir de convoitis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elon la nature de sorte qu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h</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om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enonce de lu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ême à exercer son droit de natu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juge plus uti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our lu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obéir à la législation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Éta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2</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valeur (éphémère ou éternelle) que se donne un Éta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l’effet de cett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valeur sur ses représentants, 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sz w:val="24"/>
          <w:szCs w:val="24"/>
          <w:lang w:eastAsia="fr-FR"/>
        </w:rPr>
        <w:t xml:space="preserve">effet du pouvoir sur eux qui sont d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xemples d’autorité pour les citoyen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abord, qu’es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our Spinoz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n État ou le droit de l’État? C’est, tout simpl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roit naturel déterminé par la puissance, non plus de chaque homme, mais de la masse e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ant qu’incarnation d’une personnalité spirituell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9</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En effet, selon lu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droit naturel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u genre humain n’est concevable que sous de précises condition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l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hommes doive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ccepter une législation générale; en mutuelle collaboration, ils doivent être capables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éfendre le territoire où ils habitent et cultivent, de s’entourer des fortifications,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epousser toute attaque du dehors, en un mot de vivre com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bon leur sembl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10</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but de l’Éta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ou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ette personnalité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pirituel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e n’est pas d’inspirer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rainte afin que les citoyens obéiss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à ses loi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c’est d’inspirer la sécurité nécessai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our que chacun jouisse de la liberté nécessaire 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ug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tion de sa puissanc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ntellectuelle et matériel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t à l’expression de sa nature particuliè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au contraire, c’est pour libérer l’individu de la crainte, pour qu’il vi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utant que possible en sécurité, c’es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à</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ire conserve, autant qu’il se pour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 san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ommage pour autrui, son droit naturel d’exister et d’agir. Non, je le répète, la fi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l’État n’est pas de faire passer des hommes de conditions d’êtres raisonnables 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lle de bêtes brutes et d’automates, mais au contraire il est institué pour q</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ue leu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âme et leur corps, en sureté de toutes leurs fonctions, pour qu’eux</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êmes use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une Raison libre, pour qu’ils ne luttent point de haine, de colère ou de ruse, pour </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9</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3, par.2.</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1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2, par.15.</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8</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ils se supportent sans malveillance les uns les autres. La fin de l’état est do</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c e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éalité la liberté</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11</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pinoza impute l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roblèmes sociaux à la valeu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une nation donné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uss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défauts, le laiss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ller et la rébellion généralisés des sujets sont imputables à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ation, la valeur de leur conduite et de leur constant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fidélité aux lois doivent êt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rapportées surtout à la valeur de cette nation donnée et à l’exercice absolu qu’elle sai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faire de son droit</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12</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istingu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 valeur du citoyen de la valeur de l’Éta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andis que la liberté ou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force intérieure con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itue la valeur d’un particulier, un État ne connaît d’autre valeu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e sa sécurité</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13</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Qu’importe, puisque la liberté et sécurité sont deux valeurs qu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xig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outes deux</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être compris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ationnell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our vraiment exist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ins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État le mei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ur est celui où les hommes vivent dans la concorde, nous voulons parl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une vie humaine définie (...) par la raison comme vraie valeur et vraie vie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prit</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14</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utant pour l’homme que pour l’État, la raison ou le deuxième genre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onnaissance est l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eilleure façon d’assurer so</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 indépendance et sa puissanc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Or,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eilleure façon de vivre qu’un individu quelconque puisse adopter, en vue de s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onserver le mieux possible, repose sur la discipline de la rais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donc la conduite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eilleu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il 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sz w:val="24"/>
          <w:szCs w:val="24"/>
          <w:lang w:eastAsia="fr-FR"/>
        </w:rPr>
        <w:t xml:space="preserve">agisse d’un homme ou d’une nati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era toujours la plu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ndépendant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15</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eulement, il arrive très souvent que la sécurité ne soit pas conçu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elon la raison lorsqu’elle est considérée seulement sous la forme matérielle, donc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éphémère. En ce cas, la va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ur de sécurité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 la nation affaibli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 l’âme de ses </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11</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TP, chap.20, p.329.</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12</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5, par.3.</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13</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1, par.6.</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14</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5, par.5.</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15</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pa.5, par.1.</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représentant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n effet, pour Spinoza, l’âme humaine souffre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idé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que les homm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e font d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o</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verain bien et qui pe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 se ramener à trois chos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la richesse, les honneur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plaisir sensue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El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 en souff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a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 par sa nature, elle a plutôt besoin, pour sa san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 l’idée d’une chose éternelle et non éphémè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ussi la valeur de la nation, si elle concer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ne chos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atériel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t éphémè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pirituelle com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 paix ou la sécurité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ntérieu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 des effets réducteurs de liberté, 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ong terme, sur 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eprésentants de son autori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 enfin à celle d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itoyen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Ce n’es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onc pas à cause de la méchanceté des hommes qui naissent, ignorants de leur rôle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itoyen, qu’existe la corrupt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on, mais à caus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la qualité de la valeur de l’état 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endanc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s citoyen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à im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s représentants de l’autori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qu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espec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t, ou n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égislati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our la découvri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meilleure forme de gouvern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il suffit de 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jamais oubli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but poursuivi par l’état de société. Ce but n’est autre que la paix 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 sécurité de la vie. Le meilleur État, par conséquent, est celui où les homm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vivent dans la concorde, et où la législation nationale est protégée contre tout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inte. En effe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s séditions, les guerres, l’indifférence systématique ou l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infractions effectives aux lois sont bien plus imputables aux défauts d’un Éta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onné, qu’à la méchanceté des hommes. Car les hommes ne naissent poi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embres de la société mais s’éduquent 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 rô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d’autre part, les sentiment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humains naturels sont toujours les mêm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16</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pinoz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ropos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qu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s fonctionnair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qui servent d’exemp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 n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espec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a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loi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oient soumis à d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mendes très sévèr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Mais il faudrait aussi que l’Éta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ach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révenir l’effrit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 la liberté intérieu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ses représentants et ne pas l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xposer trop longtemps à l’exercice d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ouvoir 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 l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vie publiqu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problème, c’es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e le pouvoir rend arrogant et la vie publique expose l’homme à rencontrer d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 homm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lus puissants que lu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i voudront le domin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endent passif.</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insolence caractérise </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16</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5, par.2.</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0</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ous les hommes en position de dominer; même les gens en place désignés pour un a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viennent insolents. On imagine, dès alors, quelle attitude peuvent pre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re des nobles 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i les honneurs sont assurés pour toujour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17</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n plus de la valeur de la nation, Spinoza a mentionné aussi q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 les défauts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Éta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penda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 de l’exercice q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ait faire de son droit, c’es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à</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ire, de sa capacité 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e faire craindre et respect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Voilà</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 que déd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i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pinoz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our expliqu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cas où il y aurait plus de corrupti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ans un pays que dans un aut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essortirait d’une telle suite d’événemen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cette nation n’a pas pris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ispositions suffisantes en vue de la concorde, et sa législation n’aurait pas été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instituée avec assez de sagesse; par suite, la jouissance de son droit en tant qu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ation n’aur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it pas été absolue. En effet, une forme d’état de société qui n’a pa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éliminé les causes de séditions, et au sein de laquelle la guerre est toujours 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raindre, tandis que les lois sont fréquemment enfreintes de l’intérieur, ne diffè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as beaucoup de l’é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 de natu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C’es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à</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ire que chacun, y vivant à son gré, est e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grand danger de perdre la vi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18</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cause l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lu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enaçante de destruction à prévoir pour un État a été déj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dentifi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ar Machiavel, un autre philosophe qu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pinoza tient en haute estim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U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État, comme un corps humain, s’incorpore des éléments nouveaux chaque jour; il a donc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besoin de temps à autre de se purifier par une certaine médecin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19</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ussi, il es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écessaire de faire des vérifications de temps en temps et de faire enquête sur 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 act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s politiciens et des fonctionnai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p</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r exemp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yndic</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ou comité de vérificateur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outefois, les syndics ne parviendraient guère qu’à assurer le régime constitué, ils </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17</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8, par.25.</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18</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5, par.2.</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19</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10, par.1.</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1</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ourraient empêcher que les lois soient enfreintes mais ne pourraie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mpêcher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orrupti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Spinoza pense d’ailleurs qu’elle est inévitab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urant le règne de la paix, en effet, les hommes, délivrés de la peur, cesse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être sauvages et barbares; ils se civilisent et s’humanisent, puis cette évolution s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oursuit de pl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 en plus dans le sens de la mollesse et de la paresse. Ils ne cherche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lus à rivaliser en valeur, mais en luxe et en débauche. Si bien qu’ils se lassent d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œurs traditionnels à la patrie et adoptent des coutumes étrangères, c’es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à</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i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èdent au pl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 fâcheux esclavag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20</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ous voyons donc que la nation est fragile et sa santé ou sa force tient dans s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valeu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l’Éta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t dans sa puissance à faire respecter ses lois par s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ropr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fonctionnair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abord.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est donc essentiel, pour une nation qui ve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 dur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êt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gouvernée pa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u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égime politiqu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i conçoit l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écuri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 la nature de l’hom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elon la rais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e ser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ses institutions d’enseignement pou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réparer les enfants 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éduqu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s homm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ouer leu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rôle de citoyen pour c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at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aisons. L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remiè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droit de nature es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ntérieur à la rais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la deuxièm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hom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e pe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éduqu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out seul à s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rô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itoye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l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roisième, la tendance naturelle des citoyens à imit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morali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eprésentants de l’autori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la quatriè</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e, les effets passifs, l’arrogance et l’insolence, qu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rodui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inévitableme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pouvoir su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s représentan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insi, en tenant compte de la nature de l’homm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Éta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e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former une idé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lai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 qu’elle doit attendre de s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eprésentan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urtout, ne pas ignor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isqu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our lu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ê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l’érosion de la liberté intérieure de ses fonctionnaires. </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2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10, par.4.</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2</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pinoza reconnaît que la raison est une voie diffici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ependant, comme nou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vons dit, il ne croit pas qu’il faille avoir des lois pou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s choses qui concernent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ature de l’hom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3.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solutions proposées par Spinoz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onsidérer la nature humaine tel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elle es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être conscient de l’importance d’une valeur spirituelle pour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onservation de l’État, adopter des lois sévères pour les politiciens et l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fonctionnaires, créer des syndics pour protéger la législation, identifier l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oliticiens et les fonctionnair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ar une tenue distinctive, faire prêter serment su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 paix et la liberté de l’État au lieu de faire prêter serment sur Dieu.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omme l’homme ne perd jamais son droit de natu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ou son dési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convoit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Éta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e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a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révoir ni interdire les actes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orrupti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enda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Éta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e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ro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g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fonctionnaires de la passivité qui résulte de leur position: 1.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ar des lois très sévères pou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unir les actes de corruption commis par des représentants de l’autorité. 2. Par d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andats écourtés pour les hauts fonctionnair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3. En les distinguant des autres par u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enue qui serve à les faire reconnaître dans la fo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à être salués d’un titre particulier, 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ur montrer une certaine déférenc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21</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4. En faisant prêter serment sur l’idéal général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communauté au lieu de faire prêter serment sur Dieu qui est un idéal personne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ux que la loi obliqe à prêter ser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raindraient très bien davantag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e parjurer, s’il leur était ordonné de jurer sur le salut et la liberté de leur patrie, ou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ur l’assemblée suprême, plutôt que sur la parole de Dieu. Car celui qui fonde s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erment sur Dieu engage un idéal tout pers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el, qui lui appartient d’appréci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ais celui qui le fonde sur la liberté et le salut de la patrie engage un idéal général,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uquel tous les citoyens ont part, et dont l’appréciation lui échappe. En prêtant u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faux serment, il se déclarerait par là même 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nemi de sa patri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22</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ette dernière solution nous paraît très originale et mieux adaptée à notre temp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où bien des personnes prêtent serment sans vraiment croire en Die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3.1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ot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oluti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ne éducation concernant le projet éthique de Spinoza.</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21</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 8, par.47.</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22</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 8, par.48.</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3</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ous pensons en effet que l’État peut prévenir la corruption et mine sa puissanc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n donnant à ses fonctionnaires et citoyens une éducation qu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s conduisent 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pprofondir les conséquences de leur fonction, en tant qu’ils 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r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 des exemples 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vro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e protéger des effets qui résult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l’exercic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ontinu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u pouvoi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omm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pinoza, nous pensons qu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 paix de l’État dépend d’une certaine force de caractè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ous pensons qu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tte force de caractère dépen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à son tou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u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éducati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éducation ne doit pas faire que les hommes apprennent à obéir en esclaves et à subir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omination des représentants de l’autorité,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i les laiss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ller à leurs passion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an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arl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 leur effets 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sz w:val="24"/>
          <w:szCs w:val="24"/>
          <w:lang w:eastAsia="fr-FR"/>
        </w:rPr>
        <w:t xml:space="preserve">abrutisseme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ur leur esprit, ce qui est inutile pou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ux et pour l’Éta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éducation doit former des hommes libres, des esprits puissants, des âmes fortes. L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oi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oivent être institué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ans un esprit de sagess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our éviter 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sz w:val="24"/>
          <w:szCs w:val="24"/>
          <w:lang w:eastAsia="fr-FR"/>
        </w:rPr>
        <w:t xml:space="preserve">intolérance, les hain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corruption, l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éditions, les guerres 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épargner 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s citoyens du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anger constant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erdre leur vi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23</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ous pensons que le projet étique de Spinoza qu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onçoi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progrès intellectuel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homme singuli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ou la rais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omm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on bien le plus précieux 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meilleur moye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assurer la paix, la sécurité e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prospérité de la na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24</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peut être enseigné par l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nstitutions de l’Éta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lu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Éta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e donne une valeur plus élevée que la simp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écurité matériel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il bénéficierait d’u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force très puissance pour défendre s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indépendanc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ous avons 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udié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 conception de l’homme et de l’État chez Spinoza dans le bu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faire ressortir la nécessité pour l’État de tenir compte de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ature humaine et des effets </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23</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5, par.2.</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24</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1, par.6.</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4</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xercice du pouvoi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Un État qui gouverne selon la raison ne peu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a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e permett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sz w:val="24"/>
          <w:szCs w:val="24"/>
          <w:lang w:eastAsia="fr-FR"/>
        </w:rPr>
        <w:t xml:space="preserve">avoir des dirigeants corrompus qui contamineront les citoyens ni laiss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s citoyen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éduquer tout seul à leur rôle. Il veillera au contraire bien préparer les hommes 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ssumer ce rôle. L’État s’assurera d’une paix plus prospère si elle a des citoyens 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fonctionnaires à l’âme forte qui veulent être libres, utiles à eux</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êmes et aux autr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Épilogu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pinoza énonce quatre grands avantages pou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homme, en tant q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ndivid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itoye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comprend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il sui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s lois de la nature et, par conséquent de se libérer d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uperstitions engendrées par la doctrine finaliste et la croyance en le lib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rbit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emps où nous étions ignorants des caus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principal avantag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st d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culpabilis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 l’hom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our les m</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ouvements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ensibilité qu’il subi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pouvoir comprend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on affectivité selon les lois de la natu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connaît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satisfaction comprendre sa natur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25</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Ajoutez que Spinoza lui donne u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raison de s’estimer puisqu’il reconnaî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à 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 nature de 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sz w:val="24"/>
          <w:szCs w:val="24"/>
          <w:lang w:eastAsia="fr-FR"/>
        </w:rPr>
        <w:t>hom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une parcelle de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erfection dont Dieu est la cause. Aussitôt, la vertu ne consiste plus à maîtriser l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événements mais à percevoir une connaissance vraie de Dieu qui s’accorde à la joie d’u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bonne acti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lle consiste dans la connaissance de Dieu,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qui nous conduit 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accomplir que les actions que conseillent l’amour et la moralité</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26</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sz w:val="24"/>
          <w:szCs w:val="24"/>
          <w:lang w:eastAsia="fr-FR"/>
        </w:rPr>
        <w:t xml:space="preserve">esprit a besoi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une éducation spirituelle car il est déterminé à connaîtr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caus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 sa propre essenc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étermination qu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onne à l’esprit le sens de son act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vité et de son expérience. L’esprit </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25</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 chap. 1, par.4.</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26</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 2P48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qui se sert de la rais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uit nécessair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sens de la nature, c’es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à</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ire de l’accord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ntre les hommes et de la conservation de la paix.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deuxième avantage est de nous apprendre comment nous comporter à l’égard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es choses qui ne sont pas en notre pouvoir. L’homme conscient d’être déterminé pa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ois de la natu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eut apprendre d’elles et form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une idée plus adéquate de sa véritab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uissance et d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réventions qu’il doit prendre pour la mainteni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troisiè</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e et le quatrième avantage concernent les relations avec les autres et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gouvernance des citoyens. Puisque tout le monde suit les lois de la nature, cett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octrin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nseigne le respect des autres, la tolérance, le contentement de soi et la solidarité hum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i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ous la conduite de la raison. Elle considère la véritable liberté du point de vue de l’espri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humain. Auss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ette doctrine est utile à la société commune en tant qu’elle nou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pprend dans quelles conditions les citoyens doivent être gouvernés et d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rigés, afin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être pas des esclaves, mais de pouvoir accomplir librement les actions l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eilleur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27</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Elle nous invit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onc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repenser la gouvernanc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t l’éducation d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homm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n tenant compte de la nature réelle de l’homm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 la nécessité de se vo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r d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oi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t 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donner les moyen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y êt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fidèle, une plus grande force d’âme pour assurer l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iberté de leur esprit 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paix de l’Éta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pinoza pense qu’il n’y a que des avantages à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aître l’homme selon la rais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ar plus celu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i se comprend distinctement, plus sa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uissance d’agir est aidée. </w:t>
      </w:r>
    </w:p>
    <w:p>
      <w:pPr>
        <w:pStyle w:val="Normal"/>
        <w:spacing w:lineRule="auto" w:line="240" w:before="0" w:after="0"/>
        <w:rPr>
          <w:rFonts w:ascii="Arial" w:hAnsi="Arial" w:eastAsia="Times New Roman" w:cs="Arial"/>
          <w:sz w:val="13"/>
          <w:szCs w:val="13"/>
          <w:lang w:eastAsia="fr-FR"/>
        </w:rPr>
      </w:pPr>
      <w:r>
        <w:rPr>
          <w:rFonts w:eastAsia="Times New Roman" w:cs="Arial" w:ascii="Arial" w:hAnsi="Arial"/>
          <w:sz w:val="13"/>
          <w:szCs w:val="13"/>
          <w:lang w:eastAsia="fr-FR"/>
        </w:rPr>
        <w:t>27</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 2P48C.</w:t>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24_novembre" TargetMode="External"/><Relationship Id="rId3" Type="http://schemas.openxmlformats.org/officeDocument/2006/relationships/hyperlink" Target="https://fr.wikipedia.org/wiki/1632" TargetMode="External"/><Relationship Id="rId4" Type="http://schemas.openxmlformats.org/officeDocument/2006/relationships/hyperlink" Target="https://fr.wikipedia.org/wiki/Amsterdam" TargetMode="External"/><Relationship Id="rId5" Type="http://schemas.openxmlformats.org/officeDocument/2006/relationships/hyperlink" Target="https://fr.wikipedia.org/wiki/21_f&#233;vrier" TargetMode="External"/><Relationship Id="rId6" Type="http://schemas.openxmlformats.org/officeDocument/2006/relationships/hyperlink" Target="https://fr.wikipedia.org/wiki/1677" TargetMode="External"/><Relationship Id="rId7" Type="http://schemas.openxmlformats.org/officeDocument/2006/relationships/hyperlink" Target="https://fr.wikipedia.org/wiki/La_Haye" TargetMode="External"/><Relationship Id="rId8" Type="http://schemas.openxmlformats.org/officeDocument/2006/relationships/hyperlink" Target="https://fr.wikipedia.org/wiki/Philosoph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07:00Z</dcterms:created>
  <dc:creator>Home</dc:creator>
  <dc:description/>
  <dc:language>en-US</dc:language>
  <cp:lastModifiedBy>Home</cp:lastModifiedBy>
  <dcterms:modified xsi:type="dcterms:W3CDTF">2016-03-09T21:07:00Z</dcterms:modified>
  <cp:revision>2</cp:revision>
  <dc:subject/>
  <dc:title/>
</cp:coreProperties>
</file>