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قياس الرواية العربية 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استر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shd w:fill="FFFFFF" w:val="clear"/>
        </w:rPr>
        <w:t>1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خصص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دب الحديث ومعاصر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6"/>
          <w:szCs w:val="36"/>
          <w:shd w:fill="FFFFFF" w:val="clear"/>
          <w:lang w:bidi="ar-DZ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DZ"/>
        </w:rPr>
        <w:t>أ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shd w:fill="FFFFFF" w:val="clear"/>
          <w:rtl w:val="true"/>
          <w:lang w:bidi="ar-DZ"/>
        </w:rPr>
        <w:t>.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DZ"/>
        </w:rPr>
        <w:t>د عبد العالي بشير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6"/>
          <w:szCs w:val="36"/>
          <w:shd w:fill="FFFFFF" w:val="clear"/>
          <w:lang w:bidi="ar-DZ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DZ"/>
        </w:rPr>
        <w:t>قسم اللغة والأدب العرب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6"/>
          <w:szCs w:val="36"/>
          <w:shd w:fill="FFFFFF" w:val="clear"/>
          <w:lang w:bidi="ar-DZ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DZ"/>
        </w:rPr>
        <w:t>جامعة تلمسان</w:t>
      </w:r>
    </w:p>
    <w:p>
      <w:pPr>
        <w:pStyle w:val="Normal"/>
        <w:shd w:fill="FFFFFF" w:val="clear"/>
        <w:bidi w:val="1"/>
        <w:ind w:left="57" w:right="0" w:hanging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48"/>
          <w:szCs w:val="48"/>
          <w:lang w:eastAsia="fr-F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48"/>
          <w:sz w:val="48"/>
          <w:szCs w:val="48"/>
          <w:rtl w:val="true"/>
          <w:lang w:eastAsia="fr-FR"/>
        </w:rPr>
        <w:t>ملاحظة</w:t>
      </w:r>
    </w:p>
    <w:p>
      <w:pPr>
        <w:pStyle w:val="Normal"/>
        <w:shd w:fill="FFFFFF" w:val="clear"/>
        <w:bidi w:val="1"/>
        <w:ind w:left="57" w:right="0" w:hanging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48"/>
          <w:szCs w:val="48"/>
          <w:lang w:eastAsia="fr-F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48"/>
          <w:sz w:val="48"/>
          <w:szCs w:val="48"/>
          <w:rtl w:val="true"/>
          <w:lang w:eastAsia="fr-FR"/>
        </w:rPr>
        <w:t>فيما يخص الدروس التطبيقية يمكن الرجوع إلى كتبي</w:t>
      </w:r>
      <w:r>
        <w:rPr>
          <w:rFonts w:eastAsia="Times New Roman" w:cs="Sakkal Majalla" w:ascii="Sakkal Majalla" w:hAnsi="Sakkal Majalla"/>
          <w:b/>
          <w:bCs/>
          <w:color w:val="000000"/>
          <w:sz w:val="48"/>
          <w:szCs w:val="48"/>
          <w:rtl w:val="true"/>
          <w:lang w:eastAsia="fr-FR"/>
        </w:rPr>
        <w:t>.</w:t>
      </w:r>
    </w:p>
    <w:p>
      <w:pPr>
        <w:pStyle w:val="Paragraphedeliste"/>
        <w:numPr>
          <w:ilvl w:val="1"/>
          <w:numId w:val="1"/>
        </w:numPr>
        <w:shd w:fill="FFFFFF" w:val="clear"/>
        <w:bidi w:val="1"/>
        <w:ind w:left="1440" w:right="0" w:hanging="36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48"/>
          <w:szCs w:val="48"/>
          <w:lang w:eastAsia="fr-F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48"/>
          <w:sz w:val="48"/>
          <w:szCs w:val="48"/>
          <w:rtl w:val="true"/>
          <w:lang w:eastAsia="fr-FR"/>
        </w:rPr>
        <w:t>تحليل الخطاب السردي والشعري</w:t>
      </w:r>
    </w:p>
    <w:p>
      <w:pPr>
        <w:pStyle w:val="Paragraphedeliste"/>
        <w:numPr>
          <w:ilvl w:val="1"/>
          <w:numId w:val="1"/>
        </w:numPr>
        <w:shd w:fill="FFFFFF" w:val="clear"/>
        <w:bidi w:val="1"/>
        <w:ind w:left="1440" w:right="0" w:hanging="36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48"/>
          <w:szCs w:val="48"/>
          <w:lang w:eastAsia="fr-F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48"/>
          <w:sz w:val="48"/>
          <w:szCs w:val="48"/>
          <w:rtl w:val="true"/>
          <w:lang w:eastAsia="fr-FR"/>
        </w:rPr>
        <w:t>مقالات في الأدب والترجم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6"/>
          <w:szCs w:val="36"/>
          <w:shd w:fill="FFFFFF" w:val="clear"/>
          <w:lang w:bidi="ar-DZ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48"/>
          <w:sz w:val="48"/>
          <w:szCs w:val="48"/>
          <w:rtl w:val="true"/>
          <w:lang w:eastAsia="fr-FR"/>
        </w:rPr>
        <w:t>ظاهرة الإرهاب في الرواية الجزائرية</w:t>
      </w:r>
    </w:p>
    <w:p>
      <w:pPr>
        <w:pStyle w:val="Normal"/>
        <w:shd w:fill="FFFFFF" w:val="clear"/>
        <w:bidi w:val="1"/>
        <w:ind w:left="57" w:right="0" w:hanging="0"/>
        <w:jc w:val="left"/>
        <w:rPr>
          <w:rFonts w:ascii="Sakkal Majalla" w:hAnsi="Sakkal Majalla" w:eastAsia="Times New Roman" w:cs="Sakkal Majalla"/>
          <w:b/>
          <w:b/>
          <w:bCs/>
          <w:color w:val="000000"/>
          <w:sz w:val="32"/>
          <w:szCs w:val="32"/>
          <w:shd w:fill="FFFFFF" w:val="clear"/>
          <w:lang w:eastAsia="fr-FR" w:bidi="ar-DZ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shd w:fill="FFFFFF" w:val="clear"/>
          <w:rtl w:val="true"/>
          <w:lang w:eastAsia="fr-FR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akkal Majalla" w:hAnsi="Sakkal Majalla" w:eastAsia="Times New Roman" w:cs="Sakkal Majalla"/>
          <w:color w:val="000000"/>
          <w:sz w:val="32"/>
          <w:szCs w:val="32"/>
          <w:lang w:eastAsia="fr-FR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  <w:lang w:eastAsia="fr-FR"/>
        </w:rPr>
        <w:t>المحاضرة الثالثة</w:t>
      </w:r>
    </w:p>
    <w:p>
      <w:pPr>
        <w:pStyle w:val="Normal"/>
        <w:jc w:val="center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</w:rPr>
        <w:t>تطور الرواية العربية</w:t>
      </w:r>
    </w:p>
    <w:p>
      <w:pPr>
        <w:pStyle w:val="Normal"/>
        <w:bidi w:val="1"/>
        <w:ind w:left="57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rtl w:val="true"/>
          <w:lang w:eastAsia="fr-FR"/>
        </w:rPr>
        <w:br/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   </w:t>
        <w:tab/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شهدت الرواية العربية في العقود الأخيرة من القرن الماضي تحولات كبيرة ، سواء على صعيد التشكيل أو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مضامين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، الأمر الذي دفع كثير من النقاد لمحاولة دراستها كظاهرة ، أُطلق عليها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رواية الجديد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"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رامين من وراء دراستها الوقوف على عوامل نشأتها ومحاولة تحديد ملامحها وسماتها الفنية ، إلا أن الكثير من هذه الدراسات ـ التي لا مجال لذكرها الآن ـ أقل ما يمكن أن يقال عنها أنها لم تشف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ِ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غليل القارئ العربي، المتطلع إلى معرفة هذه الموضة الجديدة في الكتابة الروائية ،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لذا ظلت كثير من الأسئلة تبحث عن الإجابات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</w:p>
    <w:p>
      <w:pPr>
        <w:pStyle w:val="Normal"/>
        <w:bidi w:val="1"/>
        <w:ind w:left="57" w:right="0" w:firstLine="708"/>
        <w:jc w:val="both"/>
        <w:rPr/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ونستثني من هذه الدراسات كتاب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الدكتور شكري عزيز الماضي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أنماط الرواية العربية الجديد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ـ الصادر عن سلسلة عالم المعرفة ،العدد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lang w:eastAsia="fr-FR"/>
        </w:rPr>
        <w:t>355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، سبتمبر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lang w:eastAsia="fr-FR"/>
        </w:rPr>
        <w:t>2008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م ـ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ذي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حمل إلينا كثيرا من الإجابات حول هذه الظاهرة التي استعصت على القولبة في مذهب معين ، مما حدا بباحثين إلى وصفها بفوضى الكتابة الروائ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</w:p>
    <w:p>
      <w:pPr>
        <w:pStyle w:val="Normal"/>
        <w:bidi w:val="1"/>
        <w:ind w:left="57" w:right="0" w:firstLine="708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ولعل في تعدد مصطلحاتها ما يؤكد ذلك التخبط الذي وقع فيه النقاد أثناء سعيهم لمحاولة ضبط قواعد هذا النوع من الكتابة الروائية ، فسميت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رواية اللارواية ، والرواية التجريبية ، ورواية الحساسية الجديدة ، والرواية الطليعية ، والرواية الشيئية ، والرواية الجديدة 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shd w:fill="FFFFFF" w:val="clear"/>
          <w:rtl w:val="true"/>
          <w:lang w:eastAsia="fr-FR"/>
        </w:rPr>
        <w:t>.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التسمية الأخيرة هي المصطلح الذي استعمله الكاتب واختاره دون سواه ؛ لشموله ودقته في وسم هذا النوع من الروايات التي تحوي من الصفات المتعارضة والألوان المتباينة ، ما يجعلها تستعصي على التقعيد والتقنين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  <w:br/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       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كتاب يضم إحدى عشر فصلا،هي أقرب إلى المباحث منها إلى الفصول، فضلا عن مقدمة وخاتم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سعى الناقد شكري الماضي من خلال المقدم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(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تصدير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إلى التعريف بالرواية الجديد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(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مصطلح ـ الماهية ـ السياق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وقد بدأ بطرح أسئلة البحث التي يسعى للإجابة عليها من خلال هذه الدراسة ، والتي تلخصت بالآتي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"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ما المقصود بالرواية العربية الجديدة ؟ وما ماهيتها ؟ وما خصائصها وأنساقها ؟ وما فلسفتها الجمالية الخاصة ؟ وما العلاقة بين منطقها الفني ومنطوقها ؟ وما علاقتها بنظام الواقع ، وبنظام التوصيل ؟ وما ألوانها وأطيافها ؟ وهل هي تطور طبيعي لمسار الرواية العربية الحديثة ؟ أم أنها حلقة جديد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تمثل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نقطاعا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في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ذلك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المسار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  <w:r>
        <w:rPr>
          <w:rStyle w:val="FootnoteCharacters"/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Style w:val="FootnoteCharacters"/>
          <w:rStyle w:val="FootnoteAnchor"/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footnoteReference w:id="2"/>
      </w:r>
    </w:p>
    <w:p>
      <w:pPr>
        <w:pStyle w:val="Normal"/>
        <w:bidi w:val="1"/>
        <w:ind w:left="57" w:right="0" w:hanging="0"/>
        <w:jc w:val="both"/>
        <w:rPr>
          <w:rFonts w:eastAsia="Times New Roman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7" w:hanging="0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lang w:eastAsia="fr-F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57" w:right="0" w:firstLine="708"/>
        <w:jc w:val="both"/>
        <w:rPr/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كما اشتمل التصدير على عرض موجز لمسار الرواية العربية، والذي تكون من حلقات ثلاث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رواية التقليدية ـ الرواية الحديثة ـ الرواية الجديد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وقد اعتمد الكاتب في تصنيفه هذا على القيم الجمالية والخصوصية الفنية بعيدا عن التصنيفات القائمة على التواريخ السياسية والتاريخية أو التصنيفات الدارجة من رومانسية وواقع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</w:p>
    <w:p>
      <w:pPr>
        <w:pStyle w:val="Normal"/>
        <w:bidi w:val="1"/>
        <w:ind w:left="57" w:right="0" w:firstLine="708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ولعل هذا ما يفسر تسمية تصنيفاته بالحلقات دون المراحل التي أعتاد عليها كثير من الباحثين والنقاد ، وقد أوضح أسباب عدوله عن التقسيمات السالفة الذكر ،بل وسمها بالعقم في كتابه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(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رواية العربي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في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فلسطين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الأردن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في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قرن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العشرين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Style w:val="FootnoteCharacters"/>
          <w:rStyle w:val="FootnoteAnchor"/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footnoteReference w:id="3"/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في معرض حديثه عن الحلقة الأولى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رواية التقليدية ، حدد الكاتب اللبس القائم لدى الباحثين حول مصطلح التقليدية ، والذي غدا استعماله عند كثيرين مقرونا بالتهمة ، ورأى أن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"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يستخدم بدلالاته العلمية الدقيقة ، لأنه يأتي وصفا لوقائع فنية محددة، ذات مواصفات معينة في بنائها وأسلوبها وهدفها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بعبارة أخرى إن نعت الروايات بالتقليدية يستند الى ماهية الروايات ووظيفتها المتمثلة بالتعليم والوعظ والإرشاد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Style w:val="FootnoteCharacters"/>
          <w:rStyle w:val="FootnoteAnchor"/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footnoteReference w:id="4"/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. </w:t>
      </w:r>
    </w:p>
    <w:p>
      <w:pPr>
        <w:pStyle w:val="Normal"/>
        <w:bidi w:val="1"/>
        <w:ind w:left="57" w:right="0" w:firstLine="708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كما يرى أنه من غير الإنصاف إنكار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دور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ذي قامت به الروايات التقليدية في مراحل تاريخية معينة على الصعيدين الاجتماعي والأدبي ، فلئن كانت الروايات التقليدية فقيرة في بنائها الفني ، فدلالاتها تعني الكثير في فهم مسار الرواية العربية ، لعل أهمها الدلالة الأدبية التي تتمثل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"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في وعي الذات الجماعية بضرورة البحث عن أشكال تعبيرية تكون قادرة على تجسيد حساسية جديدة أو ذوق فني جديد</w:t>
      </w:r>
      <w:r>
        <w:rPr>
          <w:rStyle w:val="FootnoteCharacters"/>
          <w:rStyle w:val="FootnoteAnchor"/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footnoteReference w:id="5"/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  <w:br/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       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وفي حديثه عن الرواية الحديثة يعزو الناقد أسباب نشأتها إلى عوامل عدة ،أهمها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تراكم الخبرات الفنية والأدبية ،وتطور الوعي الجمالي والاحتكاك والتواصل مع تجارب الروائيين الأجانب ، واتساع القاعدة المادية لفن الرواية من مثل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زيادة السكان وتعقد العلاقات الاجتماعية والاقتصادية ،والتوسع قي التعليم  وانتشار دور النشر والصحافة والمكتبات ،والكهرباء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(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تي يرى أنها أتاحت للكثير فرصة القراءة ليلا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)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</w:p>
    <w:p>
      <w:pPr>
        <w:pStyle w:val="Normal"/>
        <w:bidi w:val="1"/>
        <w:ind w:left="57" w:right="0" w:firstLine="708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لا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يغفل الباحث حركات التحرر الوطنية في العالم العربي وما صاحبها من نهوض فكري وثقافي وقومي وسياسي في الخمسينيات والستينيات من القرن الماضي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كل هذه العوامل دفعت الشعوب العربية إلى الإحساس بضرورة التغيير وتجاوز الأدوات التقليدية السائدة والبحث عن أدوات جديدة تتناسب والعصر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المعاش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  <w:r>
        <w:rPr>
          <w:rStyle w:val="FootnoteCharacters"/>
          <w:rStyle w:val="FootnoteAnchor"/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footnoteReference w:id="6"/>
      </w:r>
    </w:p>
    <w:p>
      <w:pPr>
        <w:pStyle w:val="Normal"/>
        <w:bidi w:val="1"/>
        <w:ind w:left="57" w:right="0" w:firstLine="708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أما الرواية الجديدة ـ التي تُعد بيت القصيد في هذا الكتاب ـ فقد أرجع الناقد شكري الماضي نشأتها لعامل رئيس يُجمع عليه جل الباحثين ،تمثل في هزيمة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lang w:eastAsia="fr-FR"/>
        </w:rPr>
        <w:t>1967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، والتي بها سقطت قيم وتفسخت أيديولوجيات سائدة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إذا كانت الهزيمة قد خلخلت منظومة قيم كثير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كانت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سائدة ، سياسية واجتماعية واقتصادية وعسكرية ، فإن منظومة القيم الفنية والمعايير الجمالية لم تنج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ُ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هي الأخرى من هذا المصير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ab/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ويرى الباحث أن الرواية الجديد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تعبير فني عن حدة الأزمات المصيرية التي تواجه الإنسان ، من غموض يعتري حركة الواقع ، وتهديد للذات الإنسانية بالذوبان أو التلاشي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في ظل تفتت القيم وتشتت الذات الجماعية وحيرتها ، وغموض الحاضر والآتي وتشظي المنطق المألوف والمعتاد ، في ظل هذا كله يصبح الفن السائد غير قادر على تفسير الواقع وتحليله وفهمه ،إلى جانب عجزه عن التعبير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عنه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من هنا أصبحت الحاجة ماسة إلى فعل إبداعي يعيد النظر في كل شيء ،ويدعو إلى قراءة مشكلات المجتمع قراءة جديدة ،وتأسيس ذائقة جديدة ، أو وعي جمالي جديد ، وهو ما تسعى إليه الرواية الجديد</w:t>
      </w:r>
      <w:r>
        <w:rPr>
          <w:rStyle w:val="FootnoteCharacters"/>
          <w:rStyle w:val="FootnoteAnchor"/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footnoteReference w:id="7"/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  <w:br/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     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وفي استعراض الكاتب لمسار الرواية العربية من خلال الحلقات الثلاث ، التقليدية والحديثة والجديدة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وفي حديثه عن أسباب نشأة كل حلقة وخصائصها الفنية، خلص الباحث ـ في تصديره للكتاب ـ إلى جملة من النتائج لخصها على شكل عنوانين إضافية رافقت عناوين التصدير الداخلية ، فقد وصف الرواية التقليدية بأنها تصميم يعيد إنتاج الوعي السائد ، بينما الرواية الحديثة تصميم يجسد رؤية وثوقية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للعالم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،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أما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رواي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جديد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فهي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تجسيد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لرؤي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لا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يقيني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للعالم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</w:p>
    <w:p>
      <w:pPr>
        <w:pStyle w:val="Normal"/>
        <w:bidi w:val="1"/>
        <w:ind w:left="57" w:right="0" w:firstLine="708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لقد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نطلق الناقد في تحليله للأعمال الروائية من منهج يرى الرواية عملا فنيا لا شريحة من الحياة والواقع ، فاهتم في تحليله بالتقنيات والأساليب ،واستخلاص الدلالات الفنية الكامنة في ثنايا التفاصيل البنائي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والتشكيلات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اللغوية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قد قسم كتابه إلى أحد عشر فصلا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</w:p>
    <w:p>
      <w:pPr>
        <w:pStyle w:val="Normal"/>
        <w:bidi w:val="1"/>
        <w:ind w:left="57" w:right="0" w:hanging="0"/>
        <w:jc w:val="both"/>
        <w:rPr/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فصل الأول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shd w:fill="FFFFFF" w:val="clear"/>
          <w:rtl w:val="true"/>
          <w:lang w:eastAsia="fr-FR"/>
        </w:rPr>
        <w:t>: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سرد المهجن والمفارقات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ستهل الكاتب حديثه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فيه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عن المفارقة ودورها في أدبية الأدب ، تلا ذلك بيان أنواع المفارقات التي شملتها رواية إميل حبيبي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(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وقائع الغريبة في اختفاء سعيد أبي النحس المتشائل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)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والتي توزعت مفارقاتها بين العنوان ، والموضوع ، والرؤ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برزت جدة السرد في هذه الرواية من خلال تلك التوليفة من الأساليب السردية القديمة ،التي تمثلت في فن المقامة ، وفن السيرة ، وفن الملحمة ، وفن الرواية التاريخية التقليدية ، ناهيك عن السرد الجديد الذي تداخل مع الأساليب السردية السالفة الذكر،والتي استطاع الروائي توظيفها جميعا في نسج بناء سردي جديد ، أظهر براعة الروائي إميل حبيبي ، وقدرته على خلق مفارقات متعددة ، برزت جلية في تلك التقاطعات القائمة بين السرود المختلف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إلا أن المفارقات لم تقتصر على الأساليب السردية ، بل تعدتها إلى العنوان والحدث والشخصية واللغ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أمر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ذي دفع الناقد إلى جعل المفارقة سمة فنية أساسية لروايات إميل حبيبي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قد أرجع حضورها المكثف إلى كونها أداة يسعى الروائي من خلالها إلى إعادة التوازن إلى الحياة التي يعيشها شعبه الفلسطيني وإعادة الثقة بالذات والإبقاء على درجة ما من التوازن ، فهو يحاول سرد تاريخ شعبه عبر مراحل القضية ، هذه المراحل المثقلة بالجراح والنكبات المستمرة على امتداد نصف قرن لا يتحملها أي شكل روائي مألوف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، لذا كان لابد من البحث عن شكل روائي جديد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، قادر على تجاوز تلك الهزائم والكوارث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، وتقبل المأساة بالضحك ،فكانت المفارقات ، والسرد الساخر الفكاهي خير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عون</w:t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للروائي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على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ذلك</w:t>
      </w:r>
      <w:r>
        <w:rPr>
          <w:rStyle w:val="FootnoteCharacters"/>
          <w:rStyle w:val="FootnoteAnchor"/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footnoteReference w:id="8"/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فصل الثاني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بنية السرد الغنائي ، ضم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أحد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عشر مبحثا ،جاءت عناوينها على النحو الآتي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معنى السرد الغنائي ومحتواه ،وسؤال العالم الروائي ، الانحراف المتكرر في مجرى السرد، الحلقات السردية المتداخلة  السرد وتفجير منطق الحبكة ، انكسار الزمن الروائي ،اختزال الزمن ، نفي الزمن ، النمو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إستعاري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شعري ، الاستغراق في التفاصيل ، الحوار الرمزي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/ (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افتراضي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)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تناول هذا الفصل روايات سليم بركات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روا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(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هاته عاليا،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هات النفير على آخره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..."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سيرة الصبا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" )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وروا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(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أرواح هندسية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وروا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(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فقهاء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الظلام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)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رواي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(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ريش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).</w:t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فصل الثالث 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shd w:fill="FFFFFF" w:val="clear"/>
          <w:rtl w:val="true"/>
          <w:lang w:eastAsia="fr-FR"/>
        </w:rPr>
        <w:t>: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بنية السرد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/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دوائر الدلال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قسمه الكاتب إلى دوائر دلالية ست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قتصرت تطبيقات هذا الفصل على روا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(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مملكة الغرباء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للروائي إلياس خوري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قد بدأ الكاتب هذا الفصل وختمه بالحديث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عن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فعل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كتاب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فعل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القراءة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فصل الرابع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بنية السرد الفسيفسائي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تناول الكاتب فيه بالتحليل روا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(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نخاس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لصلاح الدين بوجاه ،وقد توزع على عدة عناوين ، هي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معنى السرد الفسيفسائي ، تماهي الأزمنة وثبات المكان ، تعدد الذات وتحولاتها ، حيوية السرد وبهجته ، النسيج اللغوي ،وكلمة أخيرة وصف فيها روا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(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نخاس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بالرواية الطموحة ؛لرؤيتها الشمولية والكلية التي يسعى الروائي من خلالها للتعبير عن أزمة الإنسان عامة منذ القدم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حتى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يومنا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هذا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فصل الخامس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بنية السرد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/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جمالية التفكك والتشظي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بدأ الكاتب حديثه في هذا الفصل ـ بشكل نظري ـ عن جمالية التفكك وجمالية التشظي ، موضحا الفرق بين الفسيفساء والتشظي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ثم تناول جماليات التفكك والتشظي في روا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(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أنت منذ اليوم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للروائي تيسير سبول ، بوصفها أنموذجا لرواية التفكك والتشظي ، عارضا جمالياتهما في الموضوع والشخصيات والزمان والمكان واللغ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فصل السادس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بنية السرد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/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سيرة الأشياء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مثل الكاتب لهذا النوع من الروايات بروا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(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هليوبوليس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للأديبة مي التلمساني ، والتي رأى الكاتب فيها تجربة جديدة ببنائها ومادتها وفلسفتها وأسلوبها وهدفها، وتثير العقل لا العواطف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قد تمثل الجديد في هذه الرواية بسلطة الأشياء ،إلى جانب تفتت الذات والتعالي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على التكرار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فصل السابع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بنية السرد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/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نمو الاستعاري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وقد وقف الناقد في هذا الفصل على روا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(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وردة للوقت المغربي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للروائي أحمد المديني ، والتي تميزت بنسج لغوي يتسم بـ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lang w:eastAsia="fr-FR"/>
        </w:rPr>
        <w:t>1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/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إيقاع السريع بديلا لحركة الأحداث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lang w:eastAsia="fr-FR"/>
        </w:rPr>
        <w:t>2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/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نمو الاستعاري بديلا للنمو العضوي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lang w:eastAsia="fr-FR"/>
        </w:rPr>
        <w:t>3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/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ستلهام الأساليب التراث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lang w:eastAsia="fr-FR"/>
        </w:rPr>
        <w:t>4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/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لغة الشعرية ،عصب السرد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أضف إلى ذلك استعانة الرواية بتقنية الميتاقص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lang w:eastAsia="fr-FR"/>
        </w:rPr>
        <w:t>fiction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، والنسق الرمزي ، وتعدد الأصوات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(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صوت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: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زمن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،المكان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،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شخصيات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، السارد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).</w:t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فصل الثامن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بنية السرد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/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روا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=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قصيد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مهد الكاتب فيه بالحديث عن انسيابية الشكل الروائي وقدرته على استيعاب تقنيات فنية متنوعة من الشعر والدراما والسينما والتراث القصصي الشفاهي ، وغيرها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ثم استعرض الكاتب ـ من خلال روا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(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ديناصور الأخير، قصيدة ـ روا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لفاضل العزاوي ـ إشكالية العنوان ، ومسألة المؤثرات الأجنب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(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محاكاة ، التفاعل ،الاستلهام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، فضلا عن تناوله للشكل الخارجي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للرواي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،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ملامح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سارد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من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خلال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علاقاته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بـ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:(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آخر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،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والأنا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).</w:t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فصل التاسع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بنية السرد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/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تناسل اللاعضوي وتراسل الأجناس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قسم الكاتب حديثه في هذا الفصل إلى محورين ، الأول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تناول فيه التناسل اللاعضوي من خلال روا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(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حارس المدين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للروائي إبراهيم نصر الله ،والتي برز فيها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تماهي بين المتخيل والواقعي ، وغياب البطولة وتناسل الأحلام ، ودور المتلقي في إعادة ترتيب العالم الروائي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أما المحور الثاني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فقد كان عن تراسل الأجناس ، والذي قصد به الناقد ذلك الجدل الذي يتجسد بين الأجناس الأدبية وغير الأدبية داخل العمل الروائي الواحد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قد تجلى ذلك كله في رواي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(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شرف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هذيان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)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للأديب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إبراهيم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نصر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</w:p>
    <w:p>
      <w:pPr>
        <w:pStyle w:val="Normal"/>
        <w:bidi w:val="1"/>
        <w:ind w:left="57" w:right="0" w:hanging="0"/>
        <w:jc w:val="both"/>
        <w:rPr/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فصل العاشر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بنية السرد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/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جماليات الرعب وانهيار المجاز والترميز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ويعزو الناقد ظهور هذا النوع من الروايات إلى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"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تحول في ماهية الرواية ومهمتها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فلم تعد الرواية أداة لتفسير العالم وفهمه ،أ و طموحا لتغييره ، بل أصبحت وسيلة تعبير وتصوير ، وشاهدة على ما جرى ويجري من تفكك واضطراب واهتزاز للثوابت والأيديولوجيات والأبنية الاجتماعية والاقتصادية والسياسية</w:t>
      </w:r>
      <w:r>
        <w:rPr>
          <w:rStyle w:val="FootnoteCharacters"/>
          <w:rStyle w:val="FootnoteAnchor"/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footnoteReference w:id="9"/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</w:p>
    <w:p>
      <w:pPr>
        <w:pStyle w:val="Normal"/>
        <w:bidi w:val="1"/>
        <w:ind w:left="57" w:right="0" w:firstLine="708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يرى الناقد أن الروائي الطاهر وطار في مرحلته الثانية ـ مرحلة الرواية الجديدة ـ يعد نموذجا بارزا لهذا التحول في مسار الرواية العربية الجديدة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وقد تجلى هذا التحول عند وطار في رواياته الثلاث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: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           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(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شمعة والدهاليز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(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ولي الطاهر يعود إلى مقامه الزكي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(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الولي الطاهر يرفع يديه بالدعاء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) 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قد أوقف الناقد هذا الفصل لدراسة هذه الروايات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الثلاث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فصل الحادي عشر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تفتت البنية السردية وانكسار المعنى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وتتمثل هذه البنية السردية بتلك الرواية التي تصاغ بعيدا عن أي أسس فنية أو معايير جمالية ، ويصدق وصفها بالركام من اللقطات والومضات المفككة ،أو مجموعة مكدسة من الصور السردية و الوصفية والحوار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يرى الناقد أن خير مثال لهذا النوع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من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روايات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نص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(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بيض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نعام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)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للأديب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رؤوف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مسعد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</w:r>
    </w:p>
    <w:p>
      <w:pPr>
        <w:pStyle w:val="Normal"/>
        <w:bidi w:val="1"/>
        <w:ind w:left="57" w:right="0" w:hanging="0"/>
        <w:jc w:val="center"/>
        <w:rPr>
          <w:rFonts w:ascii="Sakkal Majalla" w:hAnsi="Sakkal Majalla" w:eastAsia="Times New Roman" w:cs="Sakkal Majalla"/>
          <w:color w:val="000000"/>
          <w:sz w:val="36"/>
          <w:szCs w:val="36"/>
          <w:shd w:fill="FFFFFF" w:val="clear"/>
          <w:lang w:eastAsia="fr-F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eastAsia="fr-FR"/>
        </w:rPr>
        <w:t>الخاتمة</w:t>
      </w:r>
    </w:p>
    <w:p>
      <w:pPr>
        <w:pStyle w:val="Normal"/>
        <w:bidi w:val="1"/>
        <w:ind w:left="57" w:right="0" w:firstLine="708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خلص الباحث في خاتمة بحثه الى جملة من النتائج ،يمكن أن نبلورها على النحو الآتي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:</w:t>
        <w:br/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lang w:eastAsia="fr-FR"/>
        </w:rPr>
        <w:t>1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ـ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بيئة والمرحلة الزمني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ظهرت الرواية الجديدة في البيئة العربية كلها ،ولم يقتصر ظهورها على بيئية عربية محدد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كما أنها ظهرت في مرحلة زمنية معينة تمثلت بالعقود الأخيرة من القرن العشرين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  <w:br/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lang w:eastAsia="fr-FR"/>
        </w:rPr>
        <w:t>2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ـ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موقف الرواية من التقاليد السائد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ترفض الرواية الجديدة الأسس الجمالية والفكرية والأيديولوجية السائدة ، وتسعى لصياغة قيم التعدد وإرساء التيه والغموض والرؤية اللايقنية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، ويصبح التمرد على السائد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سمتها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بارز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lang w:eastAsia="fr-FR"/>
        </w:rPr>
        <w:t>3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ـ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رواية الجديدة والمفاهيم الجديد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تنهل الرواية الجديدة ـ لخلق ماهيتهاـ من الفلسفات الفنية الجديدة ، وتستند في بنائها الى جماليات التفكك والتشظي ، والمفارقات والصور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شعرية والسردية الغرائبي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،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تنوع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أساليب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والتقنيات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lang w:eastAsia="fr-FR"/>
        </w:rPr>
        <w:t>4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ـ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رواية الجديدة والبطول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لا وجود لبطولة أو شخصية محورية في الرواية الجديدة ، فالشخصيات بلا أبعاد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أو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ملامح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،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ليست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سوى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رموز،أو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ضمائر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ليس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إلا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lang w:eastAsia="fr-FR"/>
        </w:rPr>
        <w:t>5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ـ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رواية الجديدة والزمن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يفقد الزمن في هذه التجارب أهم خصائصه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تتابع والتراكم ،ويبدو فيها مختزلا مبهماً ، يعكس غياب المنطق،وقلق الإنسان في هذا العصر، الذي لا يُرى فيه إلا السحق لكل ما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هو إنساني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جميل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lang w:eastAsia="fr-FR"/>
        </w:rPr>
        <w:t>6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ـ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رواية الجديدة واللغ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تسعى لغة الرواية الجديدة ـ إلى جانب مهمتها البنائية والدلالية ـ إلى جذب القارئ من خلال توليد التساؤلات المستمرة لدى القارئ ،وتعدد المستويات اللغوية ، والتكثيف اللغوي والمفارقات والسخرية وبناء لغة تهكمية وصهر الأساليب القديمة والحديثة في بوتقة واحدة ،و خلق صور شعري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تغني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حركتها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إيقاعي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عن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حرك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سرد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والأحداث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lang w:eastAsia="fr-FR"/>
        </w:rPr>
        <w:t>7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ـ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رواية الجديدة وجمالية التلقي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إذا كانت الرواية الحديثة تسعى إلى جذب القارئ من خلال الإيهام بالواقعية ،فإن الرواية الجديدة تنفي هذه المسألة ، وتسعى إلى الاستحواذ على القارئ من خلال آليات أخرى تتمثل بـ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كسر أفق التوقع لدى القارئ ،واعتماد المفارقات ،واللجؤ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إلى تقنية الميتاقص ، ومخاطبة القارئ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مباشر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من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خلال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تدخلات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سارد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المتعددة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lang w:eastAsia="fr-FR"/>
        </w:rPr>
        <w:t>8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ـ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رواية الجديدة ومفهوم الكتابة الروائي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تنطلق الرواية الجديدة من مفهوم جديد للكتابة الروائية يرى أن الكتابة فعل لا يكتمل إلا بفعل القراءة، وأن الكتابة الروائية غاية في حد ذاتها لا وسيل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، تهدف إلى إثار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دهش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بعيدا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عن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اجترار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نقل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تجارب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أو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تحريض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والتعبئة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lang w:eastAsia="fr-FR"/>
        </w:rPr>
        <w:t>9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ـ الرواية الجديدة والأجناس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تتمرد الرواية الجديدة على كل الأشكال والقوالب الفنية ،بل يصل تمردها ليشمل مفهوم النوع وحدوده وعلاقاته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، وهو ما عُرف عند الكاتب بتراسل الأجناس، أو جدل التجنيس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إذ تصوغ الرواية الجديدة مادتها من أجناس أخرى ،أدبية أو غير أدبية ، فتنهل من الأحلام والهواجس والوصف والسرد والشعر والرسم وتقنيات السينما والمسرح والصور الفوتوغرافية ،والتاريخ ومخزون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الذاكرة </w:t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ذاكر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  <w:br/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lang w:eastAsia="fr-FR"/>
        </w:rPr>
        <w:t>10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ـ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رواية الجديدة والقراءة النقدي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تتيح التجارب الروائية الجديدة مجالا واسعا أمام القراءات المتعدد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،تارك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بذلك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باب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مشرعاً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لتأويلات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النقاد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</w:p>
    <w:p>
      <w:pPr>
        <w:pStyle w:val="Normal"/>
        <w:bidi w:val="1"/>
        <w:ind w:left="57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وفي خاتمة الخاتمة يرى الكاتب أن هذه التجارب الروائية الجديدة تعد إنجازا فنيا ، يُكسب المسار العام للرواية العربية تعددا وتنوعا، كما أنها تعكس صورة المجتمع العربي الممزقة والمترهلة في نهاية القرن العشرين وأوائل القرن الواحد والعشرين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كما يُحدد الكاتب ـ أيضاـ أهم الصعوبات والتحديات التي تواجه هذه التجارب الإبداعي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وفي سطوره الأخيرة يُوصي الناقد بالعكوف الطويل على الحركة الإبداعية العربية لإدراك مشكلاتها ومواقفها وأسئلتها المتميزة ،التي تُعلي من شأن الفكر الروائي العربي ، وتجعل منه رافدا تجديدياً ،وإضافة نوعية إلى حقل الرواية ونظرية الأدب عامة 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ويرى أن ذلك هو السبيل الأنجع لتجاوز أزم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نقد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مستفحلة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في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>الوطن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shd w:fill="FFFFFF" w:val="clear"/>
          <w:rtl w:val="true"/>
          <w:lang w:eastAsia="fr-FR"/>
        </w:rPr>
        <w:t xml:space="preserve"> العربي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eastAsia="Times New Roman" w:cs="Sakkal Majalla"/>
          <w:color w:val="000000"/>
          <w:sz w:val="32"/>
          <w:szCs w:val="32"/>
          <w:shd w:fill="FFFFFF" w:val="clear"/>
          <w:lang w:eastAsia="fr-FR"/>
        </w:rPr>
      </w:pP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FFFFF" w:val="clear"/>
          <w:rtl w:val="true"/>
          <w:lang w:eastAsia="fr-FR"/>
        </w:rPr>
        <w:t xml:space="preserve">أنماط الرواية العربية الجديدة ـ شكري عزيز الماضي ـ عالم المعرفة ـ ع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lang w:eastAsia="fr-FR"/>
        </w:rPr>
        <w:t>355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FFFFF" w:val="clear"/>
          <w:rtl w:val="true"/>
          <w:lang w:eastAsia="fr-FR"/>
        </w:rPr>
        <w:t xml:space="preserve">،سبتمبر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lang w:eastAsia="fr-FR"/>
        </w:rPr>
        <w:t>2008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FFFFF" w:val="clear"/>
          <w:rtl w:val="true"/>
          <w:lang w:eastAsia="fr-FR"/>
        </w:rPr>
        <w:t xml:space="preserve">ـ ص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lang w:eastAsia="fr-FR"/>
        </w:rPr>
        <w:t>7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rtl w:val="true"/>
          <w:lang w:eastAsia="fr-FR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FFFFF" w:val="clear"/>
          <w:rtl w:val="true"/>
          <w:lang w:eastAsia="fr-FR"/>
        </w:rPr>
        <w:t xml:space="preserve">ينظر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FFFFF" w:val="clear"/>
          <w:rtl w:val="true"/>
          <w:lang w:eastAsia="fr-FR"/>
        </w:rPr>
        <w:t xml:space="preserve">الرواية العربية في فلسطين والأردن ـ شكري عزيزالماضي ـ دار الشروق ـ عمان ـ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lang w:eastAsia="fr-FR"/>
        </w:rPr>
        <w:t>200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FFFFF" w:val="clear"/>
          <w:rtl w:val="true"/>
          <w:lang w:eastAsia="fr-FR"/>
        </w:rPr>
        <w:t xml:space="preserve">ـ ص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lang w:eastAsia="fr-FR"/>
        </w:rPr>
        <w:t>15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FFFFF" w:val="clear"/>
          <w:rtl w:val="true"/>
          <w:lang w:eastAsia="fr-FR"/>
        </w:rPr>
        <w:t>،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FFFFF" w:val="clear"/>
          <w:rtl w:val="true"/>
          <w:lang w:eastAsia="fr-FR"/>
        </w:rPr>
        <w:t>أنماط الرواية العربية الجديدة ـ ص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lang w:eastAsia="fr-FR"/>
        </w:rPr>
        <w:t>8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FFFFF" w:val="clear"/>
          <w:rtl w:val="true"/>
          <w:lang w:eastAsia="fr-FR"/>
        </w:rPr>
        <w:t>نفسه ـ ص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lang w:eastAsia="fr-FR"/>
        </w:rPr>
        <w:t>9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shd w:fill="FFFFFF" w:val="clear"/>
          <w:rtl w:val="true"/>
          <w:lang w:eastAsia="fr-FR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FFFFF" w:val="clear"/>
          <w:rtl w:val="true"/>
          <w:lang w:eastAsia="fr-FR"/>
        </w:rPr>
        <w:t xml:space="preserve">ينظر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FFFFF" w:val="clear"/>
          <w:rtl w:val="true"/>
          <w:lang w:eastAsia="fr-FR"/>
        </w:rPr>
        <w:t>نفسه ـ ص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lang w:eastAsia="fr-FR"/>
        </w:rPr>
        <w:t>1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rtl w:val="true"/>
          <w:lang w:eastAsia="fr-FR"/>
        </w:rPr>
        <w:t>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rtl w:val="true"/>
          <w:lang w:eastAsia="fr-FR"/>
        </w:rPr>
        <w:br/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FFFFF" w:val="clear"/>
          <w:rtl w:val="true"/>
          <w:lang w:eastAsia="fr-FR"/>
        </w:rPr>
        <w:t xml:space="preserve">ينظر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FFFFF" w:val="clear"/>
          <w:rtl w:val="true"/>
          <w:lang w:eastAsia="fr-FR"/>
        </w:rPr>
        <w:t>أنماط الرواية العربية الجديدة ـ شكري عزيز الماضي ـ عالم المعرفة ـ ص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lang w:eastAsia="fr-FR"/>
        </w:rPr>
        <w:t>15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rtl w:val="true"/>
          <w:lang w:eastAsia="fr-FR"/>
        </w:rPr>
        <w:t>.</w:t>
        <w:br/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FFFFF" w:val="clear"/>
          <w:rtl w:val="true"/>
          <w:lang w:eastAsia="fr-FR"/>
        </w:rPr>
        <w:t>نفسه ص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lang w:eastAsia="fr-FR"/>
        </w:rPr>
        <w:t>35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rtl w:val="true"/>
          <w:lang w:eastAsia="fr-FR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FFFFF" w:val="clear"/>
          <w:rtl w:val="true"/>
          <w:lang w:eastAsia="fr-FR"/>
        </w:rPr>
        <w:t>نفسه ـ ص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lang w:eastAsia="fr-FR"/>
        </w:rPr>
        <w:t>207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FFFFF" w:val="clear"/>
          <w:lang w:eastAsia="fr-FR"/>
        </w:rPr>
        <w:t>،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FFFFF" w:val="clear"/>
          <w:lang w:eastAsia="fr-FR"/>
        </w:rPr>
        <w:t>2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akkal Majalla" w:hAnsi="Sakkal Majalla" w:eastAsia="Times New Roman" w:cs="Sakkal Majalla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46:00Z</dcterms:created>
  <dc:creator>micosys</dc:creator>
  <dc:description/>
  <dc:language>en-US</dc:language>
  <cp:lastModifiedBy>micosys</cp:lastModifiedBy>
  <dcterms:modified xsi:type="dcterms:W3CDTF">2020-03-21T13:46:00Z</dcterms:modified>
  <cp:revision>2</cp:revision>
  <dc:subject/>
  <dc:title/>
</cp:coreProperties>
</file>