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محاضرات مقياس تعليمية اللغ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lang w:bidi="ar-DZ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6"/>
          <w:szCs w:val="56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u w:val="single"/>
          <w:rtl w:val="true"/>
          <w:lang w:bidi="ar-DZ"/>
        </w:rPr>
        <w:t>موجهة لطلبة السنة أولى ماست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6"/>
          <w:szCs w:val="56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u w:val="single"/>
          <w:rtl w:val="true"/>
          <w:lang w:bidi="ar-DZ"/>
        </w:rPr>
        <w:t>تخصص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u w:val="single"/>
          <w:rtl w:val="true"/>
          <w:lang w:bidi="ar-DZ"/>
        </w:rPr>
        <w:t xml:space="preserve">نقد  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u w:val="single"/>
          <w:rtl w:val="true"/>
          <w:lang w:bidi="ar-DZ"/>
        </w:rPr>
        <w:t>أدبي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u w:val="single"/>
          <w:rtl w:val="true"/>
          <w:lang w:bidi="ar-DZ"/>
        </w:rPr>
        <w:t xml:space="preserve"> حديث و معاص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72"/>
          <w:szCs w:val="72"/>
          <w:u w:val="singl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 xml:space="preserve">الأستاذة </w:t>
      </w:r>
      <w:r>
        <w:rPr>
          <w:rFonts w:cs="Traditional Arabic" w:ascii="Traditional Arabic" w:hAnsi="Traditional Arabic"/>
          <w:b/>
          <w:bCs/>
          <w:sz w:val="72"/>
          <w:szCs w:val="72"/>
          <w:u w:val="single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سعيدي منال وسا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lang w:bidi="ar-DZ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lang w:bidi="ar-DZ"/>
        </w:rPr>
        <w:t>1-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المحاضرة الأولى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  <w:lang w:bidi="ar-DZ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ضبط المفاهيم  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  <w:rtl w:val="true"/>
          <w:lang w:bidi="ar-DZ"/>
        </w:rPr>
        <w:t>: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التعليمية و التعليم و التعل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u w:val="single"/>
          <w:rtl w:val="true"/>
          <w:lang w:bidi="ar-DZ"/>
        </w:rPr>
        <w:t>محاضرات مقياس تعليمية اللغة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موجهة لطلبة السنة أولى ماست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تخصص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نقد 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أدب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حديث و معاص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الأستاذة 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سعيدي منال وسا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cs="Traditional Arabic" w:ascii="Traditional Arabic" w:hAnsi="Traditional Arabic"/>
          <w:b/>
          <w:bCs/>
          <w:sz w:val="44"/>
          <w:szCs w:val="44"/>
          <w:u w:val="singl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المحاضرة الأولى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DZ"/>
        </w:rPr>
        <w:t>ضبط المفاهيم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sz w:val="48"/>
          <w:szCs w:val="48"/>
          <w:u w:val="single"/>
          <w:rtl w:val="true"/>
          <w:lang w:bidi="ar-DZ"/>
        </w:rPr>
        <w:t>: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DZ"/>
        </w:rPr>
        <w:t>التعليمية والتعليم والتعلم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>"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ن مهنة التدريس من اشرف المهن التي  يختص بها المصلحون ، و ممارستها ينبغي ان تقوم على اسس من اصول التربية و علم النفس  و تجارب المربين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...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ثم هي  فوق ذلك تحتاج إلى مهارة و مواهب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...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لتكون لها نتائجها المرموقة في النهوض بالحياة الاجتماعية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..."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1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لذلك تولي الأمم المتطورة أهمية قصوى لنظامها التعليمي و لقطاع التربية الأولوية و تضعه دائما في  الصدارة</w:t>
      </w:r>
      <w:r>
        <w:rPr>
          <w:rFonts w:cs="Traditional Arabic" w:ascii="Traditional Arabic" w:hAnsi="Traditional Arabic"/>
          <w:sz w:val="44"/>
          <w:szCs w:val="44"/>
          <w:lang w:bidi="ar-DZ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eastAsia="Traditional Arabic" w:cs="Traditional Arabic" w:ascii="Traditional Arabic" w:hAnsi="Traditional Arabic"/>
          <w:sz w:val="44"/>
          <w:szCs w:val="44"/>
          <w:lang w:bidi="ar-DZ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48"/>
          <w:szCs w:val="4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DZ"/>
        </w:rPr>
        <w:t>تعريف التعليمي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u w:val="single"/>
          <w:lang w:bidi="ar-DZ"/>
        </w:rPr>
        <w:t>: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نجد في اللغة العربية عدة مصطلحات مقابلة للمصطلح الأجنبي الواحد منها</w:t>
      </w:r>
      <w:r>
        <w:rPr>
          <w:rFonts w:ascii="Traditional Arabic" w:hAnsi="Traditional Arabic" w:cs="Traditional Arabic"/>
          <w:sz w:val="44"/>
          <w:sz w:val="44"/>
          <w:szCs w:val="44"/>
          <w:lang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: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تعليمية،تعليميات،علم التدريس، علم التعليمية، التدريسية، والديداكتيك، هذا ان دل على شيء إنما يدل على تعدد مناهل الترجمة ،كما نجد للتعليمية عدة تعاريف نبدأ بالتعاريف اللغوية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48"/>
          <w:szCs w:val="4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DZ"/>
        </w:rPr>
        <w:t>التعليمية لغة</w:t>
      </w:r>
      <w:r>
        <w:rPr>
          <w:rFonts w:cs="Traditional Arabic" w:ascii="Traditional Arabic" w:hAnsi="Traditional Arabic"/>
          <w:b/>
          <w:bCs/>
          <w:sz w:val="48"/>
          <w:szCs w:val="48"/>
          <w:u w:val="single"/>
          <w:lang w:bidi="ar-DZ"/>
        </w:rPr>
        <w:t>: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لقد تم تداول مصطلح التعليمية في المعاجم الحديثة لكن في المعاجم القديمة لا نجد التعليمية بل اصلها و هو الفعل علم ، يعلم ، تعليما و هذا ما نجده في لسان العرب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علمه العلم و اعلمه إياه فتعلمه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"</w:t>
      </w:r>
      <w:r>
        <w:rPr>
          <w:rFonts w:cs="Traditional Arabic" w:ascii="Traditional Arabic" w:hAnsi="Traditional Arabic"/>
          <w:sz w:val="44"/>
          <w:szCs w:val="44"/>
          <w:lang w:bidi="ar-DZ"/>
        </w:rPr>
        <w:t>2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ما في قاموس المحيط فنجد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: "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رجل عالم و عليم علمه ، و علام كجهال ، و علمه العلم تعليما ، و علام ككذاب ، و اعلمه إياه فتعلمه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"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3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و منه تعليم و التعليمية هي مصدر صناعي لكلمة تعليم  المشتقة من علم أي وضع علامة او سمة من السمات للدلالة على الشيء دون احضاره  و علمه تعليما و منه قوله عز وجل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:'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و علم ادم الاسماء كلها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'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4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و قوله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'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الرحمان علم القران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'</w:t>
      </w:r>
      <w:r>
        <w:rPr>
          <w:rFonts w:cs="Traditional Arabic" w:ascii="Traditional Arabic" w:hAnsi="Traditional Arabic"/>
          <w:sz w:val="44"/>
          <w:szCs w:val="44"/>
          <w:lang w:bidi="ar-DZ"/>
        </w:rPr>
        <w:t>5</w:t>
      </w:r>
      <w:r>
        <w:rPr>
          <w:rFonts w:cs="Traditional Arabic" w:ascii="Traditional Arabic" w:hAnsi="Traditional Arabic"/>
          <w:sz w:val="44"/>
          <w:szCs w:val="44"/>
          <w:lang w:bidi="ar-DZ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ما في المعاجم الحديثة نجد التعليمية على انها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"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مصطلح يطلق على كل موضوع يصاغ بهدف التعليم و يعد لمستوى معين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"</w:t>
      </w:r>
      <w:r>
        <w:rPr>
          <w:rFonts w:cs="Traditional Arabic" w:ascii="Traditional Arabic" w:hAnsi="Traditional Arabic"/>
          <w:sz w:val="44"/>
          <w:szCs w:val="44"/>
          <w:lang w:bidi="ar-DZ"/>
        </w:rPr>
        <w:t>6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DZ"/>
        </w:rPr>
        <w:t>التعليمية اصطلاح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  <w:lang w:bidi="ar-DZ"/>
        </w:rPr>
        <w:t>: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>"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شتق مفهوم التعليمية من الكلمة ديداكتيك التي تعني تعلم او علم ، و التي اشتقت بدورها من المصطلح اليوناني ديداكتيكوس ، و التي كانت تطلق على نوع من الشعر الذي يتناول مع الشرح معارف تقنية او علمية، و هويشابه الى حد ما الشعر التعليمي الذي تم تنظيمه بهدف تيسير العلوم في بلادنا ، ليسهل على الطلاب استيعابها و استظهارها و الاستشهاد بها لاحقا عندما تقتضي الضرورة لذلك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"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7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كما تعني فلنتعلم ، أي يعلم بعضنا البعض ،او اتعلم منك و اعلمك</w:t>
      </w:r>
      <w:r>
        <w:rPr>
          <w:rFonts w:ascii="Traditional Arabic" w:hAnsi="Traditional Arabic" w:cs="Traditional Arabic"/>
          <w:sz w:val="44"/>
          <w:sz w:val="44"/>
          <w:szCs w:val="44"/>
          <w:lang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فالتعليمية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هي فرع من فروع التربية موضوعها التخطيط للوضعية البيداغوجية      و كيفية مراقبتها وتعديلها عند الضرورة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"</w:t>
      </w:r>
      <w:r>
        <w:rPr>
          <w:rFonts w:cs="Traditional Arabic" w:ascii="Traditional Arabic" w:hAnsi="Traditional Arabic"/>
          <w:sz w:val="44"/>
          <w:szCs w:val="44"/>
          <w:lang w:bidi="ar-DZ"/>
        </w:rPr>
        <w:t>8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وهي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"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الدراسة العلمية لتنظيم وضعيات التعلم ليحقق التلميذ من خلالها أهداف معرفية وعقلية أو وجدانية أو نفسية أو حركية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"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9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فهي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لدراسة العلمية لطرق التدريس ، و تقنياته و أشكال تنظيم مواقف التعلم التي يخضع لها التعليم قصد بلوغ الأهداف المنشودة، سواء على المستوى العقلي أو الجسدي ، أو الوجداني أو الحسي الحركي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"</w:t>
      </w:r>
      <w:r>
        <w:rPr>
          <w:rFonts w:cs="Traditional Arabic" w:ascii="Traditional Arabic" w:hAnsi="Traditional Arabic"/>
          <w:sz w:val="44"/>
          <w:szCs w:val="44"/>
          <w:lang w:bidi="ar-DZ"/>
        </w:rPr>
        <w:t>10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و هناك تعريف أخر  مفاده أن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"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لموضوع  الأساسي للتعليمية  هو دراسة  الشروط اللازم توافرها في الوضعيات أو المشكلات التي تقترح للتلميذ قصد السماح له بإظهار الكيفية التي يشغل بها تصوراته المثالية ، حيث يقرر بان التعليمية هي تنظيم تعلم الآخرين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"</w:t>
      </w:r>
      <w:r>
        <w:rPr>
          <w:rFonts w:cs="Traditional Arabic" w:ascii="Traditional Arabic" w:hAnsi="Traditional Arabic"/>
          <w:sz w:val="44"/>
          <w:szCs w:val="44"/>
          <w:lang w:bidi="ar-DZ"/>
        </w:rPr>
        <w:t>11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44"/>
          <w:szCs w:val="44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DZ"/>
        </w:rPr>
        <w:t>الفرق بيت التعليم و التعلم و التعليمية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u w:val="single"/>
          <w:lang w:bidi="ar-DZ"/>
        </w:rPr>
        <w:t>: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نميز في هذا العنصر بين ثلاثة مصطلحات ، رغم انها تبدو متشابهة و رغم انها مشتقة من نفس المصدر و هو الفعل علم الا انها مختلفة من حيث المعنى</w:t>
      </w:r>
      <w:r>
        <w:rPr>
          <w:rFonts w:ascii="Traditional Arabic" w:hAnsi="Traditional Arabic" w:cs="Traditional Arabic"/>
          <w:sz w:val="44"/>
          <w:sz w:val="44"/>
          <w:szCs w:val="44"/>
          <w:lang w:bidi="ar-DZ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44"/>
          <w:szCs w:val="44"/>
          <w:lang w:bidi="ar-DZ"/>
        </w:rPr>
        <w:t xml:space="preserve">   </w:t>
      </w:r>
      <w:r>
        <w:rPr>
          <w:rFonts w:cs="Traditional Arabic" w:ascii="Traditional Arabic" w:hAnsi="Traditional Arabic"/>
          <w:b/>
          <w:bCs/>
          <w:sz w:val="48"/>
          <w:szCs w:val="48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DZ"/>
        </w:rPr>
        <w:t>التعليم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lang w:bidi="ar-DZ"/>
        </w:rPr>
        <w:t>: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44"/>
          <w:szCs w:val="44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44"/>
          <w:szCs w:val="44"/>
          <w:lang w:bidi="ar-DZ"/>
        </w:rPr>
        <w:t>"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هو عملية يتم فيها بذل الجهد من قبل المعلم ليتفاعل مع طلابه و يقدم علما مثمرا و فعالا من خلال  تفاعل مباشر بينهو بين الطلاب ، و قد يحدث التعليم داخل المؤسسة التعليمية او خارجها ، و هو عملية شاملة ، فيشتمل على المهارات ، و المعارف ، و الخبرات 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كالسباحة و قيادة السيارات ، و الحساب ، و الكيمياء ، و الشجاعة ، و الاخلاق ، و ما الى ذلك ، كما يطلق مصطلح التعليم على كل عملية تتضمن تعليم الافراد 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"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12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و تلقينهم و يعتبر المعلم في هذا السياق حلقة وصل بين المتعلم و المعرفة و هو المحور الرئيسي في عملية التعليم اذ تسند اليه هذه الوظيفة و يجب ان تتوافر فيه مجموعة من الصفات لكي ينجح في عملية التعليم و سوف نتطرق لها في اركان العملية التعليمية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فالتعليم بهذا المفهوم هو العملية المنظمة التي يمارسها المعلم بهدف نقل ما له من معارف و معلومات الى المتعلم</w:t>
      </w:r>
      <w:r>
        <w:rPr>
          <w:rFonts w:ascii="Traditional Arabic" w:hAnsi="Traditional Arabic" w:cs="Traditional Arabic"/>
          <w:sz w:val="44"/>
          <w:sz w:val="44"/>
          <w:szCs w:val="44"/>
          <w:lang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.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44"/>
          <w:szCs w:val="44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DZ"/>
        </w:rPr>
        <w:t>التعلم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lang w:bidi="ar-DZ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lang w:bidi="ar-DZ"/>
        </w:rPr>
        <w:t>:</w:t>
      </w:r>
      <w:r>
        <w:rPr>
          <w:rFonts w:cs="Traditional Arabic" w:ascii="Traditional Arabic" w:hAnsi="Traditional Arabic"/>
          <w:sz w:val="44"/>
          <w:szCs w:val="44"/>
          <w:lang w:bidi="ar-DZ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eastAsia="Traditional Arabic" w:cs="Traditional Arabic" w:ascii="Traditional Arabic" w:hAnsi="Traditional Arabic"/>
          <w:sz w:val="44"/>
          <w:szCs w:val="44"/>
          <w:lang w:bidi="ar-DZ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تعددت تعاريف التعلم و ابسطها هو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ن تحصل و تكتسب معرفة عن موضوع  او مهارة عن طريق الدراسة او الخبرة و التعليم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"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13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كمايعرف التعلم على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نه تغير دائم في سلوك الانسان و اكتساب مستمر للخبرات ، و مهارات جديدة تؤدي بالضرورة الى ادراك جديد ، و معرفة عميقة للمحيط الطبيعي و الاجتماعي الذي يعيش فيه الانسان من حيث هو كائن مكلف يحمل رسالة مقدسة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"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14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و هو مرتبط بالمتعلم  الذي يجب ان تتوافر فيه مجموعة من الصفات و التي تعتير الى حد بعيد شروط لانجاح التعلم</w:t>
      </w:r>
      <w:r>
        <w:rPr>
          <w:rFonts w:ascii="Traditional Arabic" w:hAnsi="Traditional Arabic" w:cs="Traditional Arabic"/>
          <w:sz w:val="44"/>
          <w:sz w:val="44"/>
          <w:szCs w:val="44"/>
          <w:lang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: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لنضج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استعداد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لفهم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تكرار</w:t>
      </w:r>
      <w:r>
        <w:rPr>
          <w:rFonts w:ascii="Traditional Arabic" w:hAnsi="Traditional Arabic" w:cs="Traditional Arabic"/>
          <w:sz w:val="44"/>
          <w:sz w:val="44"/>
          <w:szCs w:val="44"/>
          <w:lang w:bidi="ar-DZ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تتحد هذه العوامل من اجل تحقيق تعلم فاعل و فعال  فمثلا النضج يربط بقدرات المتعلم العقلية و النفسية و الجسدية لذلك نركز على السن المتعلم اثناء التعلم ، اما فما يخص الاستعداد فتساهم فيه البيئة المحيطة بالتلميذ كالأسرة التي تغرس في الطفل حب الدراسة و التعلم  اما الفهم فيرتبط بالمعلم و حنكته في توصيل المعرفة للمتعلم و الشرط الأخير تتشارك فيه ثلاثة اقطاب و هي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المعلم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لمتعلم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اسرة و ذلك من خلال ترديد المعرفة  للتأكد من اكتسابها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فالتعلم اذن هو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عملية واعية موجهة توجيها عقلانيا منظما داخل برنامج دراسي ترعاه مؤسسات تعليمية رسمية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"</w:t>
      </w:r>
      <w:r>
        <w:rPr>
          <w:rFonts w:cs="Traditional Arabic" w:ascii="Traditional Arabic" w:hAnsi="Traditional Arabic"/>
          <w:sz w:val="44"/>
          <w:szCs w:val="44"/>
          <w:lang w:bidi="ar-DZ"/>
        </w:rPr>
        <w:t>15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44"/>
          <w:szCs w:val="44"/>
          <w:lang w:bidi="ar-DZ"/>
        </w:rPr>
      </w:pPr>
      <w:r>
        <w:rPr>
          <w:rFonts w:cs="Traditional Arabic" w:ascii="Traditional Arabic" w:hAnsi="Traditional Arabic"/>
          <w:b/>
          <w:bCs/>
          <w:sz w:val="48"/>
          <w:szCs w:val="48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bidi="ar-DZ"/>
        </w:rPr>
        <w:t>التعليمية</w:t>
      </w:r>
      <w:r>
        <w:rPr>
          <w:rFonts w:cs="Traditional Arabic" w:ascii="Traditional Arabic" w:hAnsi="Traditional Arabic"/>
          <w:b/>
          <w:bCs/>
          <w:sz w:val="44"/>
          <w:szCs w:val="44"/>
          <w:lang w:bidi="ar-DZ"/>
        </w:rPr>
        <w:t>: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إذن ،نلاحظ أن التعليمية تجمع بين التعلم والتعليم و دراسة تجسيدهما الواقعي و التطبيقي في الميدان  هذا فيما يخص التعليمية بصفة عامة أما تعليمية اللغات فهي تبحث عدد في من المجالات والتخصصات أهمها</w:t>
      </w:r>
      <w:r>
        <w:rPr>
          <w:rFonts w:cs="Traditional Arabic" w:ascii="Traditional Arabic" w:hAnsi="Traditional Arabic"/>
          <w:sz w:val="44"/>
          <w:szCs w:val="44"/>
          <w:lang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"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وضع الأسس العلمية الميدانية التي تسمح بتطبيق فعال لنظام تربوي مطور مرتبط بمستجدات مجتمع في تحرك كل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تطوير طرائق التدريس وفق إستراتيجية تعليمية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تعليمية تسعى إلى ضمان تعلم فعال يحقق الأهداف المسطرة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توضيحا لرؤية المدرس فيما يتعلق بالانشغالات البيداغوجية والمهنية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توجيه المعلم إلى اكتساب المهارات والقدرات التدريسية من خلال قاعدة العمل التي يجدها في التعليمية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مواكبة المستجدات في عالما لتربية مما يجعل العملية التعليمية فيتطور مستمر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"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16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- 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تهتم بالبحث في طرق اكتساب اللغة وتعلمها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eastAsia="Traditional Arabic" w:cs="Traditional Arabic" w:ascii="Traditional Arabic" w:hAnsi="Traditional Arabic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-  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تدرس الطرائق المستعملة في تدريس اللغة وتعليمها والتخطيط لها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eastAsia="Traditional Arabic" w:cs="Traditional Arabic" w:ascii="Traditional Arabic" w:hAnsi="Traditional Arabic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- 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السعي لإعداد مواد والبرامج الخاصة لتعليم اللغة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eastAsia="Traditional Arabic" w:cs="Traditional Arabic" w:ascii="Traditional Arabic" w:hAnsi="Traditional Arabic"/>
          <w:sz w:val="44"/>
          <w:szCs w:val="44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-   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العمل على تصميم اختبارات الخاصة اللغة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eastAsia="Traditional Arabic" w:cs="Traditional Arabic" w:ascii="Traditional Arabic" w:hAnsi="Traditional Arabic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البحث عن الوسائل التعليمية الأزمة لتعلم اللغات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eastAsia="Traditional Arabic" w:cs="Traditional Arabic" w:ascii="Traditional Arabic" w:hAnsi="Traditional Arabic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العمل على تحليل الأخطاء اللغوية وطرق معالجتها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48"/>
          <w:szCs w:val="48"/>
          <w:u w:val="single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u w:val="single"/>
          <w:rtl w:val="true"/>
          <w:lang w:bidi="ar-DZ"/>
        </w:rPr>
        <w:t>الاحالات</w:t>
      </w:r>
      <w:r>
        <w:rPr>
          <w:rFonts w:cs="Traditional Arabic" w:ascii="Traditional Arabic" w:hAnsi="Traditional Arabic"/>
          <w:b/>
          <w:bCs/>
          <w:sz w:val="48"/>
          <w:szCs w:val="48"/>
          <w:u w:val="single"/>
          <w:lang w:bidi="ar-DZ"/>
        </w:rPr>
        <w:t>: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>1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الانطباعات المسلكية في تدريس اللغة العربية</w:t>
      </w:r>
      <w:r>
        <w:rPr>
          <w:rFonts w:ascii="Traditional Arabic" w:hAnsi="Traditional Arabic" w:cs="Traditional Arabic"/>
          <w:sz w:val="44"/>
          <w:sz w:val="44"/>
          <w:szCs w:val="44"/>
          <w:lang w:bidi="ar-DZ"/>
        </w:rPr>
        <w:t xml:space="preserve">  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>2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لسان العرب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بن منظور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بيروت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طبعة الثالثة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1994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مادة ع،ل،م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 xml:space="preserve">3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المحيط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فيروز ابادي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جزء الرابع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فصل العين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باب الميم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 xml:space="preserve">4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سورة البقرة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اية</w:t>
      </w:r>
      <w:r>
        <w:rPr>
          <w:rFonts w:cs="Traditional Arabic" w:ascii="Traditional Arabic" w:hAnsi="Traditional Arabic"/>
          <w:sz w:val="44"/>
          <w:szCs w:val="44"/>
          <w:lang w:bidi="ar-DZ"/>
        </w:rPr>
        <w:t>31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>5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سورة الرحمان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لآية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1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>6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لمفصل في الأدب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محمد توينج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دار العلمية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بيروت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طبعة الثانية 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لجزء الأول ص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268</w:t>
      </w:r>
    </w:p>
    <w:p>
      <w:pPr>
        <w:pStyle w:val="Normal"/>
        <w:spacing w:lineRule="auto" w:line="240"/>
        <w:rPr/>
      </w:pPr>
      <w:r>
        <w:rPr>
          <w:rFonts w:cs="Traditional Arabic" w:ascii="Traditional Arabic" w:hAnsi="Traditional Arabic"/>
          <w:sz w:val="44"/>
          <w:szCs w:val="44"/>
          <w:lang w:bidi="ar-DZ"/>
        </w:rPr>
        <w:t>7-</w:t>
      </w:r>
      <w:r>
        <w:rPr>
          <w:rFonts w:cs="Traditional Arabic" w:ascii="Traditional Arabic" w:hAnsi="Traditional Arabic"/>
          <w:sz w:val="44"/>
          <w:szCs w:val="44"/>
          <w:lang w:val="en-US" w:bidi="ar-DZ"/>
        </w:rPr>
        <w:t>- The editors of  Encyclopaedia</w:t>
      </w:r>
      <w:r>
        <w:rPr>
          <w:rFonts w:cs="Traditional Arabic" w:ascii="Traditional Arabic" w:hAnsi="Traditional Arabic"/>
          <w:sz w:val="44"/>
          <w:szCs w:val="44"/>
          <w:lang w:val="en-US"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lang w:val="en-US" w:bidi="ar-DZ"/>
        </w:rPr>
        <w:t xml:space="preserve">Britannica – Didactic – </w:t>
      </w:r>
      <w:hyperlink r:id="rId2">
        <w:r>
          <w:rPr>
            <w:rStyle w:val="InternetLink"/>
            <w:rFonts w:cs="Traditional Arabic" w:ascii="Traditional Arabic" w:hAnsi="Traditional Arabic"/>
            <w:sz w:val="44"/>
            <w:szCs w:val="44"/>
            <w:lang w:val="en-US" w:bidi="ar-DZ"/>
          </w:rPr>
          <w:t>www.britannica</w:t>
        </w:r>
      </w:hyperlink>
      <w:r>
        <w:rPr>
          <w:rFonts w:cs="Traditional Arabic" w:ascii="Traditional Arabic" w:hAnsi="Traditional Arabic"/>
          <w:sz w:val="44"/>
          <w:szCs w:val="44"/>
          <w:lang w:val="en-US" w:bidi="ar-DZ"/>
        </w:rPr>
        <w:t xml:space="preserve"> .com  - 30/6/2018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>8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لتعليمية العامة و علم النفس 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وحدة اللغة العربية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منصوري عبد الحق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وزارة التربية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جزائر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طبعة الأولى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1999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–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ص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2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 xml:space="preserve">9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مدخل الى علم التدريس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تحليل العملية التعليمية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محمد الدريج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قصر الكتاب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بليدة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جزائر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طبعة الأولى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1999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ص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3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>10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نفسه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ص</w:t>
      </w:r>
      <w:r>
        <w:rPr>
          <w:rFonts w:cs="Traditional Arabic" w:ascii="Traditional Arabic" w:hAnsi="Traditional Arabic"/>
          <w:sz w:val="44"/>
          <w:szCs w:val="44"/>
          <w:lang w:bidi="ar-DZ"/>
        </w:rPr>
        <w:t>3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 xml:space="preserve">11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نفسه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ص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3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>12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لمناهج الحديثة و طرق التدريس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محسن علي عطية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مناهج للنشر و التوزيع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عمان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أردن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 الطبعة الأولى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-</w:t>
      </w:r>
      <w:r>
        <w:rPr>
          <w:rFonts w:cs="Traditional Arabic" w:ascii="Traditional Arabic" w:hAnsi="Traditional Arabic"/>
          <w:sz w:val="44"/>
          <w:szCs w:val="44"/>
          <w:lang w:bidi="ar-DZ"/>
        </w:rPr>
        <w:t>2013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ص 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260</w:t>
      </w:r>
      <w:r>
        <w:rPr>
          <w:rFonts w:cs="Traditional Arabic" w:ascii="Traditional Arabic" w:hAnsi="Traditional Arabic"/>
          <w:sz w:val="44"/>
          <w:szCs w:val="44"/>
          <w:lang w:bidi="ar-DZ"/>
        </w:rPr>
        <w:t xml:space="preserve"> 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>13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أسس تعلم اللغة العربية و تعليمها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دوجلاس براون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ترجمة عبده الراجحي و احمد شعبان ، دار النهضة العربية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بيروت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لبنان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1994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>–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ص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25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 xml:space="preserve">14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دراسات في اللسانيات التطبيقية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حمد حساني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ديوان المطبوعات الجامعية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الجزائر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2000</w:t>
      </w:r>
      <w:r>
        <w:rPr>
          <w:rFonts w:cs="Traditional Arabic" w:ascii="Traditional Arabic" w:hAnsi="Traditional Arabic"/>
          <w:sz w:val="44"/>
          <w:szCs w:val="44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ص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91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  <w:t>15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اللسانيات التطبيقية و قضايا تعليم و تعلم اللغات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حسن مالك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–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ص </w:t>
      </w:r>
      <w:r>
        <w:rPr>
          <w:rFonts w:cs="Traditional Arabic" w:ascii="Traditional Arabic" w:hAnsi="Traditional Arabic"/>
          <w:sz w:val="44"/>
          <w:szCs w:val="44"/>
          <w:lang w:bidi="ar-DZ"/>
        </w:rPr>
        <w:t>75</w:t>
      </w:r>
    </w:p>
    <w:p>
      <w:pPr>
        <w:pStyle w:val="Normal"/>
        <w:spacing w:lineRule="auto" w:line="240"/>
        <w:jc w:val="right"/>
        <w:rPr/>
      </w:pPr>
      <w:r>
        <w:rPr>
          <w:rFonts w:cs="Traditional Arabic" w:ascii="Traditional Arabic" w:hAnsi="Traditional Arabic"/>
          <w:sz w:val="44"/>
          <w:szCs w:val="44"/>
          <w:lang w:bidi="ar-DZ"/>
        </w:rPr>
        <w:t xml:space="preserve">16-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قاسمي الحسني محمد مختار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–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تعليمية النحو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 xml:space="preserve"> –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bidi="ar-DZ"/>
        </w:rPr>
        <w:t>ص</w:t>
      </w:r>
      <w:r>
        <w:rPr>
          <w:rFonts w:cs="Traditional Arabic" w:ascii="Traditional Arabic" w:hAnsi="Traditional Arabic"/>
          <w:sz w:val="44"/>
          <w:szCs w:val="44"/>
          <w:lang w:bidi="ar-DZ"/>
        </w:rPr>
        <w:t>433</w:t>
      </w:r>
    </w:p>
    <w:p>
      <w:pPr>
        <w:pStyle w:val="Normal"/>
        <w:spacing w:before="0" w:after="160"/>
        <w:rPr>
          <w:rFonts w:ascii="Traditional Arabic" w:hAnsi="Traditional Arabic" w:cs="Traditional Arabic"/>
          <w:sz w:val="44"/>
          <w:szCs w:val="44"/>
          <w:lang w:bidi="ar-DZ"/>
        </w:rPr>
      </w:pPr>
      <w:r>
        <w:rPr>
          <w:rFonts w:cs="Traditional Arabic" w:ascii="Traditional Arabic" w:hAnsi="Traditional Arabic"/>
          <w:sz w:val="44"/>
          <w:szCs w:val="44"/>
          <w:lang w:bidi="ar-D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annic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21:00Z</dcterms:created>
  <dc:creator>micosys</dc:creator>
  <dc:description/>
  <dc:language>en-US</dc:language>
  <cp:lastModifiedBy>micosys</cp:lastModifiedBy>
  <dcterms:modified xsi:type="dcterms:W3CDTF">2020-03-25T16:24:00Z</dcterms:modified>
  <cp:revision>1</cp:revision>
  <dc:subject/>
  <dc:title/>
</cp:coreProperties>
</file>