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علي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ا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د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يّ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كت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ّ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م</w:t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شطالت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م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درا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شطلت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م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يغ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ّاده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تهي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وهل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وفك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لوك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شط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استبصار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ب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ستب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شط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م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هلر</w:t>
      </w:r>
      <w:r>
        <w:rPr>
          <w:rFonts w:cs="Traditional Arabic"/>
          <w:sz w:val="32"/>
          <w:szCs w:val="32"/>
          <w:rtl w:val="true"/>
          <w:lang w:bidi="ar-DZ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بانز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ّب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هل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و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ي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ذك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ط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ب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دراك</w:t>
      </w:r>
      <w:r>
        <w:rPr>
          <w:rFonts w:cs="Traditional Arabic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م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هل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بان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ل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ؤ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و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هلر</w:t>
      </w:r>
      <w:r>
        <w:rPr>
          <w:rFonts w:cs="Traditional Arabic"/>
          <w:sz w:val="32"/>
          <w:szCs w:val="32"/>
          <w:rtl w:val="true"/>
          <w:lang w:bidi="ar-DZ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ت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ف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ر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هلر</w:t>
      </w:r>
      <w:r>
        <w:rPr>
          <w:rFonts w:cs="Traditional Arabic"/>
          <w:sz w:val="32"/>
          <w:szCs w:val="32"/>
          <w:rtl w:val="true"/>
          <w:lang w:bidi="ar-DZ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جر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بان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ف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زة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ف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ش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ف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ندو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بان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ك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د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وث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ش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ج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ف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د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ز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ّجر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ضع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ندوق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ند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د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بانز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جر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بان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ئ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ف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ف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ش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ف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تخد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ذ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ف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ج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و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ج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و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ستبصار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ستبصار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هم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دراك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بان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ب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در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ز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قف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ب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ز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ب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ر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غ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و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سهول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ستب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ستخ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ي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ب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حي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ب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ا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شطلت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شابه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شاب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ب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شاب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كت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ض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ن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قارب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ذ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ق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ذك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ر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حو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ذك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يب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قفا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خ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ب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ضو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يد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يّد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ؤد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ق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حو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ف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ذك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و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و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ضا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ذكر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ابق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شطلت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دراك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ك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تق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وث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د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بصار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ّانيّ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م</w:t>
      </w: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ك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ك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ن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د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و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س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ح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طو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ن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ث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فرد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ت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ا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كتش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مارس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ت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س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ون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س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ت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ظر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نائي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خط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شارك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ا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صور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رض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ت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تر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فس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روح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lang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ر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حف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ج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فسير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lang w:bidi="ar-DZ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رج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ر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نا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lang w:bidi="ar-DZ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طئ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شعا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م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ح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lang w:bidi="ar-DZ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بؤ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ر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وض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نائ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ا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ي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ف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ساؤ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ا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ج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ا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ش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ويم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و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ن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ار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ريسية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ّ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امي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ا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جيهات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ّ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نائ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كتش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رس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فس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ل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م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ويمه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9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ر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فاهيم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ّال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ل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ّ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م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شري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ب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ش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ل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ظف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أدي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ن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ا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ع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تعلّ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م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جل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كر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لم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ّ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ث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داكتي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شغ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ج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ّ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س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جد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خلا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حية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ه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معلّ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شل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12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د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اس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ن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ي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ث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واجهت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ج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رس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نية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ل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ض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عو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تراتي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ك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بعيّ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و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ر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ؤث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14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26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ب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دا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شا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855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عل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</w:t>
      </w:r>
    </w:p>
    <w:p>
      <w:pPr>
        <w:pStyle w:val="Normal"/>
        <w:bidi w:val="1"/>
        <w:spacing w:lineRule="auto" w:line="360"/>
        <w:ind w:left="855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شا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تياجا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اجح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و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خص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ظ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د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ل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خ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ت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نت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و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ط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س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ب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تل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اميذه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ت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بت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ريس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17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غ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ن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هم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ع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ه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لف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رفية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18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غ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ب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رقه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19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ت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ك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س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ع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تطلب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راتي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ف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ري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م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لاميذ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20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طل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ر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ا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ية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21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و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قائها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22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سه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بل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مين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23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ش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واف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ه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و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خصي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كسا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فعة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24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ز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ا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س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ط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جا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ط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ط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ن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ب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داغ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ع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متحانات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25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ّ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علاج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ق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ض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ر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ذ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ه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ك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كبر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26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ب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ار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عبير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27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ها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ستماع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طف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ذكر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و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ما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ية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28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راء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م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ت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ج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طو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لال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هن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اس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م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غ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ج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فك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از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رؤ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كتاب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د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اميذ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بار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خ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لاء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طئ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29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بير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دة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ز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غ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يل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رد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>-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زدوا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غ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ص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ربا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ستع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رجة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31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منها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دريس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و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وس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ا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خط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طي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يد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ب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معل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دا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ا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اديم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سلك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ناء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ي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لاء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لاميذ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ما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وس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ها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ث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ف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باه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رس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متعل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ي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ط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نط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خا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ن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نخ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ك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ك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32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قترح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علاج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منهاج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اع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وس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ر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غناؤ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ما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دريب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ب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لاء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رو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و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اميذ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معل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ر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ج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ز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لغ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لاميذ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متعل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غذ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تع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ج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ارج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د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رش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وج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  <w:lang w:bidi="ar-DZ"/>
        </w:rPr>
        <w:tab/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لي</w:t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DZ"/>
        </w:rPr>
        <w:footnoteReference w:id="33"/>
      </w:r>
      <w:r>
        <w:rPr>
          <w:rFonts w:cs="Traditional Arabic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بتصرّف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ي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اتيجي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</w:p>
  </w:footnote>
  <w:footnote w:id="10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ي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اتيجي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15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ز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30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1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>)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7:00Z</dcterms:created>
  <dc:creator>Ghost</dc:creator>
  <dc:description/>
  <dc:language>en-US</dc:language>
  <cp:lastModifiedBy>micosys</cp:lastModifiedBy>
  <cp:lastPrinted>2020-03-23T19:05:00Z</cp:lastPrinted>
  <dcterms:modified xsi:type="dcterms:W3CDTF">2020-03-25T17:17:00Z</dcterms:modified>
  <cp:revision>2</cp:revision>
  <dc:subject/>
  <dc:title>البحث الأول: منظور الفكر الإسلامي لحقوق الإنسان:</dc:title>
</cp:coreProperties>
</file>