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قياس النقد الصحفي والمعارك الأدب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استر </w:t>
      </w:r>
      <w:r>
        <w:rPr>
          <w:rFonts w:cs="Traditional Arabic" w:ascii="Traditional Arabic" w:hAnsi="Traditional Arabic"/>
          <w:b/>
          <w:bCs/>
          <w:sz w:val="36"/>
          <w:szCs w:val="36"/>
          <w:lang w:bidi="ar-DZ"/>
        </w:rPr>
        <w:t>01</w:t>
      </w:r>
      <w:r>
        <w:rPr>
          <w:rFonts w:cs="Traditional Arabic" w:ascii="Traditional Arabic" w:hAnsi="Traditional Arabic"/>
          <w:b/>
          <w:bCs/>
          <w:sz w:val="36"/>
          <w:szCs w:val="36"/>
          <w:rtl w:val="true"/>
          <w:lang w:bidi="ar-DZ"/>
        </w:rPr>
        <w:t>.</w:t>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حياة عمارة</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خام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ارك الرافعي الأدبي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تابع</w:t>
      </w:r>
      <w:r>
        <w:rPr>
          <w:rFonts w:cs="Traditional Arabic" w:ascii="Traditional Arabic" w:hAnsi="Traditional Arabic"/>
          <w:b/>
          <w:bCs/>
          <w:sz w:val="36"/>
          <w:szCs w:val="36"/>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6"/>
          <w:szCs w:val="36"/>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ركة اللغة العربية</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ان الرافعي حامل لواء العربية في مصر، حيث ردّ على محاربيها في عديد المقالات، منها مقال ب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رأي العلمي في العربية الفصح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شرته جريدة البيان، يؤكّد فيه الرابط الوثيق بين اللغة والقرآن الكر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ما القرآن جنسية لغوية تجمع أطراف النسبة إلى العربية، فلا يزال أهله مستعربين به متّحدين</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بهذه الجنسية حقيقة أو حكما حتّى يأذن الله بانفراط الخل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و يعتبر اللغة بمثابة الهو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الأمّة تكاد تكون صفة لغتها، لأنّها حاجتها الطبيعية الّتي لا تنفكّ عتها</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فكيفما قلّبت أمر اللغة من حيث اتّصالها بتاريخ الأمّة واتّصال الأمّة بها وجدتها الصفة الثابتة الّتي لا تزول إلاّ بزوال الجنسية وانسلاخ الأمّة من تاريخها و اشتمالها جلدة أمّة أخر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رافعي يؤكّد أنّ الهوية و الجنسية ترتبطان بلسان القوم و لغتهم الرسمية</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نشر مقالا آخر في المجلّة ذاتها بعنو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جنسية العربية في القرآ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ؤكّد فيه أنّ هذه اللغة العربية خالدة بخلود القرآن الكري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إنّ هذه العربية لغة دين قائم على أصل خالد هو القرآن الكريم</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ردّ على لطفي السيد الّذي دعا إل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تمصي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لغة العرب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مزج بين العربية الفصحى واللهجة المصري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 وهي دعوة رفضها رفضا تامّا لأنّ اللغة العربية مرتبطة بالدين الإسلامي، وما يمسّها يمسّ الد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ا سبيل لتمصير العربية واعتبار هذه المصرية أصلا لغويا مجمعا عليه إلاّ بتمصير الدّين الإسلامي الّذي يقوم على هذه العر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يرى في هذه الدعوة إيذانا بفنائ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لعلّ هذا الرأي أن يشيع من ناحيتنا و يطمئنّ في كلّ أمّة لها عربية فتأخذ مأخذها في عامّيتها وتنزع إلى ما تذعن إليه فإذا أمكن أن يتّفق ذلك وأن تتوالى عليه الأمم كان لعمري أسرع إلى فناء العربية</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عركة الأسلوب والمضمون</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انت معركة المضمون من أبرز المعارك بين المحافظين والمجدّدين، وتمثّلت هذه المعركة في عديد المساجلات بدأت سنة </w:t>
      </w:r>
      <w:r>
        <w:rPr>
          <w:rFonts w:cs="Traditional Arabic" w:ascii="Traditional Arabic" w:hAnsi="Traditional Arabic"/>
          <w:sz w:val="32"/>
          <w:szCs w:val="32"/>
          <w:lang w:bidi="ar-DZ"/>
        </w:rPr>
        <w:t>1925</w:t>
      </w:r>
      <w:r>
        <w:rPr>
          <w:rFonts w:ascii="Traditional Arabic" w:hAnsi="Traditional Arabic" w:cs="Traditional Arabic"/>
          <w:sz w:val="32"/>
          <w:sz w:val="32"/>
          <w:szCs w:val="32"/>
          <w:rtl w:val="true"/>
          <w:lang w:bidi="ar-DZ"/>
        </w:rPr>
        <w:t xml:space="preserve">م في مجلّة الهلال عندما كتب سلامة موسى عن أدب الفقاقيع يقصد الرافعي قائل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 أدباء الصّنعة يكتبون وكلّ همّهم محصور في تأليف استعارة خلاّبة أو مجاز جميل أو كتابة بارعة أو غير ذلك من الفقاقيع</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ثمّ انتقد كتاب الرافع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حاب الأح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ال عنه أنّ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اتب صنعة لا يبالي إلاّ برنين ألفاظه، وخلابة استعاراته، وهذا لعمري هو اللهو واللع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نّ للأدب غاية وغايته هي صلاح الناس</w:t>
      </w:r>
    </w:p>
    <w:p>
      <w:pPr>
        <w:pStyle w:val="Normal"/>
        <w:bidi w:val="1"/>
        <w:spacing w:lineRule="auto" w:line="24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ديهم وكشف حقائق هذا الكون والتمتّع بجمال هذه الحقائق</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ردّ الرافعي مفنّدا ما ذهب إليه سلامة موسى ومدافعا عن مذهبه بمقال نشره في الجريدة نفسها، جاء فيه</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زعم الأستاذ المفكّر سلامة موسى أنّ ما نقول به من اقتداء العرب في أساليبهم و الارتياض بكلامهم و الحرص على لغت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 هذا وما إلى ذلك من مذهب قديم ووطنية ترجع العلة فيها إلى ذلك العقل الباطن الذي يخلط بين الدين و القومية و الادب العرب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يقول أ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علّة لا ترجع إلى مذهب قديم أو جديد، بل إلى الضعف في لغة و القوّة في أخرى و أنّ صاحب المذهب الجديد آخذ بالحزم في واحدة و بالتضييع في الثانية و أكثر من الإقبال على شيء دون الآخر، فتعلّق بهو أمضى أمره عليه وحسنت نيته فيه واستمكنت فصارت إلى نوع من المصيبة إلى الأدب الأجن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و يرجع دعوى التّجديد إلى ضعف لغة المجدّدين و اهتمامهم بالمضمون دون اللغة و إلى تأثّرهم بالأدب الأجنبي</w:t>
      </w:r>
      <w:r>
        <w:rPr>
          <w:rFonts w:cs="Traditional Arabic" w:ascii="Traditional Arabic" w:hAnsi="Traditional Arabic"/>
          <w:sz w:val="32"/>
          <w:szCs w:val="32"/>
          <w:rtl w:val="true"/>
          <w:lang w:bidi="ar-DZ"/>
        </w:rPr>
        <w:t xml:space="preserve">. </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ساد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خصومات العقّاد الأدبية </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يس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ر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ك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حصاؤ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داخ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رك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لاف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أي، لك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طيّ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عو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غر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م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ك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حس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استعما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 قد كان للعقّاد آراء حول قضيّة القديم و الجديد الّتي أثارت الكثير من الجدل، 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نح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غل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ش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ضّ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ل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ا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د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رب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فض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ا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ع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شيّع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جد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ل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ج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بلغ</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ه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سم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ي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شي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يو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تّ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دو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ناشئ</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د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رسم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ر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طبو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لّ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ن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فظ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اح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ق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سا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حسب</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العقا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وط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حسين</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تّ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ساج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ن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ر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وي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ك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و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ج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باء</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بّ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ن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كت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اه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ال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ز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ف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ت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عل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اس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مير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شع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تد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ار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ه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لات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ن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كسو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ك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ط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وم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 ف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اجم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ط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اط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ص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اص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اص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خاص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د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ص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غ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د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إن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ن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ره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ارهو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ره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صر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ص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ذكر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ثن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د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ر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ص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ف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دستوري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أعن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ص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ر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جا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ي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ر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من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ي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كر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ل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و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داف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فديّ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مي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ربًا</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ين العقّاد و أحمد شوقي</w:t>
      </w:r>
      <w:r>
        <w:rPr>
          <w:rFonts w:cs="Traditional Arabic" w:ascii="Traditional Arabic" w:hAnsi="Traditional Arabic"/>
          <w:b/>
          <w:bCs/>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 خصو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سيس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د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ثقا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طري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خت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حي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د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م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بارو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ا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ر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اس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قلي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عمد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حافظ</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بر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ث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ط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ط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نفلوط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د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رف بمدر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ي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سّ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بر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از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با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م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ق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12</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نش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اب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خلا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يوم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رّف 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ا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سّره بالشع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ك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اع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رض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ع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سميّات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أ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قلي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ه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و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قّ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ث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بطر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ا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ز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غتال</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قصيدة جاء فيها</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قو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و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ب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شّ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ض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ج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مـامـا</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ب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وئل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هــ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جائـــ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ري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فضّـ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قدامــا</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تسـابــقـــــــــــ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ـــــــرا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أنــــــــــّ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ادي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ي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زحاما</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قباً</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ر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ي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د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م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وزر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ظم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علم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صد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ج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عط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ري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اك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و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ستدرّ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فضال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 يعدّ هذ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عق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ق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ام</w:t>
      </w:r>
      <w:r>
        <w:rPr>
          <w:rFonts w:cs="Traditional Arabic" w:ascii="Traditional Arabic" w:hAnsi="Traditional Arabic"/>
          <w:sz w:val="32"/>
          <w:szCs w:val="32"/>
          <w:lang w:bidi="ar-DZ"/>
        </w:rPr>
        <w:t>19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اب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شتر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ديو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ت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قّب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صيد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رث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زع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ط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م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ف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فكّ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ك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ص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جمو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د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تفرّ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وز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قاف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يس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و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عن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صحي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صائ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ذ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ز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قوا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شابه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ك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حصى</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نق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سر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قمبيز</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كتيب أسما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و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مب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يز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ثار فيه السم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أسلو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لغ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سرح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دّا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ط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شوق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ذ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ت فيه جذ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نان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قّاد يغ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ص و يصوّب صاحبه، كما خصّ فصلا من فصول الكتيب للحديث عن الناحية التاريخية في المسرحية، يقول</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رئ</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مب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أن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اع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نظ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مس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ت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مح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الذك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يذك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طأ</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لغ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فضو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عد أن يع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ق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لك الأخط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اريخ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قف عند العنوان ليؤكّ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 التس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س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س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صرية وإنّ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ونانية</w:t>
      </w:r>
      <w:r>
        <w:rPr>
          <w:rFonts w:cs="Traditional Arabic" w:ascii="Traditional Arabic" w:hAnsi="Traditional Arabic"/>
          <w:sz w:val="32"/>
          <w:szCs w:val="32"/>
          <w:rtl w:val="true"/>
          <w:lang w:bidi="ar-DZ"/>
        </w:rPr>
        <w:t>.</w:t>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lineRule="auto" w:line="24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سابع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عارك الأدبية لمحمود محمد شاكر</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تعدّ معارك محمد شاكر مع طه حسين ولويس عوض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بر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عا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بية والفكرية، وكان موضوع تلك المعارك المتنبّي و المع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تفرّع عنها معارك ثانوية كثير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عركته مع طه حسين</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لمّا التحق محمود شاكر بالجامعة حضر محاضرات أستاذه طه حسين حول الشعر الجاهلي، وتأكّد لديه أنّ أستاذه أخذ منهجه من مقالة مرجليوث</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كذا وجد نفسه يقف مجادلا للدكتور في حقيق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منهج الشك</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حاول أن يردّ رأي أستاذه إلى مصدره الأصل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عرف محمود شاكر بأنّ طه حسين سطا سطوا مجرّدا على مقالة مرجليوث الـّتي نشرت في مجلّة الملكية الآسيوية عدد جويلية </w:t>
      </w:r>
      <w:r>
        <w:rPr>
          <w:rFonts w:cs="Traditional Arabic" w:ascii="Traditional Arabic" w:hAnsi="Traditional Arabic"/>
          <w:sz w:val="32"/>
          <w:szCs w:val="32"/>
          <w:lang w:bidi="ar-DZ"/>
        </w:rPr>
        <w:t>1925</w:t>
      </w:r>
      <w:r>
        <w:rPr>
          <w:rFonts w:ascii="Traditional Arabic" w:hAnsi="Traditional Arabic" w:cs="Traditional Arabic"/>
          <w:sz w:val="32"/>
          <w:sz w:val="32"/>
          <w:szCs w:val="32"/>
          <w:rtl w:val="true"/>
          <w:lang w:bidi="ar-DZ"/>
        </w:rPr>
        <w:t xml:space="preserve">م ب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نشأة الشعر العر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ها يشكّك مرجليوث في صحّة الشعر الجاهلي، ويراه شعرا إسلاميا وضعه الرّواة المسلمون في الإسلام ونسبوه إلى أهل الجاهلي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أشار شاكر إلى القضية في إحدى محاضرات طه حسين، لكنّ هذا الأخير لم يتقبّل كلامه ونهره، فلم يجرؤ الطالب على مناقشة أستاذه بالرغم من رفضه للفك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ظلّ الصراع بينه وبين طه حسين خفيّا إلى أن انتقل شاكر إلى الحجاز، وجاهد في مطالعة الشعر الجاهلي والإسلام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كتب محمود شاكر اثنتي عشرة مقالة في صحيفة البلاغ بعنوا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يني بين طه حس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واجهه بثلاث حقائق</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 طه حسين في أكثر أعماله يسطو على أعمال غيره</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ه لا بصر له بالشعر و لا يحسن تذوّقه</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 منطقه في كلامه كلّه مختلّ، و أنّه يستره بالتكرار و الثرثر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ن أهمّ القضايا الّتي انتقد بها شاكر طه حسين،  ما قاله في أشعار المتنبّي وقد رفض منهجه في دراسة تلك الأشعار مشيرا إلى مواقع التحريف من طه حسين في الأخبار المروية عن المتن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ثبت سطو طه حسين على المستشرق بلاشير في قوله على قرمطية المتنبّي</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bookmarkStart w:id="0" w:name="_GoBack"/>
      <w:bookmarkStart w:id="1" w:name="_GoBack"/>
      <w:bookmarkEnd w:id="1"/>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معركته مع لويس عوض</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دأت معركته مع لويس عوض عندما نشرت بحوثه في مجلّة الأهرام سنة </w:t>
      </w:r>
      <w:r>
        <w:rPr>
          <w:rFonts w:cs="Traditional Arabic" w:ascii="Traditional Arabic" w:hAnsi="Traditional Arabic"/>
          <w:sz w:val="32"/>
          <w:szCs w:val="32"/>
          <w:lang w:bidi="ar-DZ"/>
        </w:rPr>
        <w:t>1964</w:t>
      </w:r>
      <w:r>
        <w:rPr>
          <w:rFonts w:ascii="Traditional Arabic" w:hAnsi="Traditional Arabic" w:cs="Traditional Arabic"/>
          <w:sz w:val="32"/>
          <w:sz w:val="32"/>
          <w:szCs w:val="32"/>
          <w:rtl w:val="true"/>
          <w:lang w:bidi="ar-DZ"/>
        </w:rPr>
        <w:t xml:space="preserve">م، ثمّ جمعت هذه البحوث في كتاب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على هامش الغفر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يزعم في هذه البحوث أنّ فكر أبي العلاء المعرّي وفلسفته ليست أصيلة عنده، وإنّما هي مأخوذة عن فكر أجنبي يوناني، و يحاول أن يثبت بأنّ العبقرية العربية ليست عبقرية خلاّقة و إنّما هي عبقرية تابعة وناقل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هب عوض إلى تأثّر المعرّي باليونانيات، كما لمّح إلى أثر الأساطير اليونانية في الحديث النبوي الشريف</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فكتب محمود شاكر مجموعة مقالات يردّ فيها على ادّعاءات عوض، جمعت في كتا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باطيل وأسما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جده في هذه المعركة ينتقل من الصراع الأدبي إلى بحوثه عن الفكر والثقافة في العالم العربي والإسلامي، وما هو عليه من غزو فكري غر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يؤكّد أنّ مقالات عوض ملـئت بالتدليس والتزوير، وأنّ هذه الأخطاء المقصودة تدلّ على أنّ صاحبها يفتقد إلى أبسط مبادئ الأمانة العلمية ويفتقر إلى منهج البحث العلمي الدقيق، بل ويشدّد على أنّه لا يملك أيّ حسّ أدبي في أيّ نصّ كتبه يق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كان بيّنا عتدي وينبغي أن يكون بيّنا عند القارئ أنّي لم أكتب ما كتبت لأناقش عالما أديبا أو مثقّفا، بل العكس هو الصحيح، إذ كان هذا الإنسان عندي ليس بعالم ولا أديب و لا مثقّف، بل هو عندي مدّعيا قد اتّخذ هذه الصفحات بشكل ما وسيلة لنشر خبائث يكتم حقيقتها من الناس، ويدسّ تضاعيف كلامه كما يفعل كلّ داعية يبتغي الفتنة</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حاول لويس عوض أن يحوّل هذه المعركة الأدبية الثقافية إلى معركة سياسية بين الرجعية والتقدّمية، أو بين أعداء النظام الرجعيين من أمثال محمود شاكر وبين مؤيّدي النظام الاشتراكيين التقدّميين</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spacing w:before="0" w:after="16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3:00Z</dcterms:created>
  <dc:creator>Compte Microsoft</dc:creator>
  <dc:description/>
  <dc:language>en-US</dc:language>
  <cp:lastModifiedBy>micosys</cp:lastModifiedBy>
  <dcterms:modified xsi:type="dcterms:W3CDTF">2020-03-25T18:03:00Z</dcterms:modified>
  <cp:revision>2</cp:revision>
  <dc:subject/>
  <dc:title/>
</cp:coreProperties>
</file>