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ي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ع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س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كة الرافعي مع العق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ّ معارك الرافعي مع العقاد من أعنف المعارك الّتي خاضها، ذلك لأنّ العقاد كان قد بلغ أعلى مراتب المجد و الشهرة لدى جماهير القرّ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ت لهذه المعارك خلفية تاريخية تمتدّ إلى سنة </w:t>
      </w:r>
      <w:r>
        <w:rPr>
          <w:rFonts w:cs="Traditional Arabic" w:ascii="Traditional Arabic" w:hAnsi="Traditional Arabic"/>
          <w:sz w:val="36"/>
          <w:szCs w:val="36"/>
        </w:rPr>
        <w:t>191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حينما كان العقاد يكتب في مجلّة البيان وكان الرافعي محرّرها الأوّل وصاحب الرأي في نشر و اختصار وحذف ما يشاء من الموضوعات، ومن هنا بدأ بينه وبين العقاد خلاف امتدّ إلى مفاهيم في الشعر و الن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دث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دُ الرافعي 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اضع رسالة الزعيم سعد زغ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قريظ كتاب الر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ز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 سعد زغلول عن الكتاب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 من التنزيل أو قبس من نور 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روج الكتاب بين القر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عبارة من اختراع الرافعي وليست من يراع الزعيم سعد زغل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فع الرافعي عن هذا الاتهام بقوله للمرحوم محمد سعيد العر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تظن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في الأرض تستطيع أن ت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سعدًا لقبول ما قال، لولا أن هذا اعتق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رج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عي السبب في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 العقاد له إلى أن العقاد كان هو كاتب الوفد ال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عدًا كان قد أطلق عليه لقب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ر 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ّ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سًا له في حب سعد وإيثار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خذت المعركة طابعها العنيف حينما شن “العقاد” حملة شعواء عليه في كت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نة </w:t>
      </w:r>
      <w:r>
        <w:rPr>
          <w:rFonts w:cs="Traditional Arabic" w:ascii="Traditional Arabic" w:hAnsi="Traditional Arabic"/>
          <w:sz w:val="36"/>
          <w:szCs w:val="36"/>
        </w:rPr>
        <w:t>19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، وتناول العقاد فيه أدب “الرافعي” بحملة شعواء جرده فيها من كل ميز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مر “الرافعي” عن ساعده على إثرها وتناول العقاد بسلسلة من المقالات تحت عنو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سف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لوب حاد كان أقرب إلى الهجاء منه إلى النقد الموضوعي الج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ود في اللغة هو الحديدة التى يُشوى بها اللحم، ويسميها العامة السيخ كما يقول “الرافعي” في شرح العن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سنة </w:t>
      </w:r>
      <w:r>
        <w:rPr>
          <w:rFonts w:cs="Traditional Arabic" w:ascii="Traditional Arabic" w:hAnsi="Traditional Arabic"/>
          <w:sz w:val="36"/>
          <w:szCs w:val="36"/>
        </w:rPr>
        <w:t>192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نشر الرافعي نقداً لنشيد أمير الشعراء أحمد شوقي الذي مطل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ني مصرٍ مكانكمُ تهيّ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ّا مَهِّدوا للمُلكِ هيّ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صدّى له العقاد سنة </w:t>
      </w:r>
      <w:r>
        <w:rPr>
          <w:rFonts w:cs="Traditional Arabic" w:ascii="Traditional Arabic" w:hAnsi="Traditional Arabic"/>
          <w:sz w:val="36"/>
          <w:szCs w:val="36"/>
        </w:rPr>
        <w:t>19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بمقالة نشرها في الجزء الثاني 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ان في الأدب والنق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 يا أبا عمرو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همه فيها بسرقة ما كتبه في الجزء الأول من الديوان في نقد نشيد شوقي ، وقد اتّسمت مقالة العقاد بال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والقسوة، والسخرية اللاذعة، والهجوم العنيف على شخص الر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شر تلك المقالات تباعا في مجلّ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على التو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س محمود العقاد، نشر في عدد ش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ضلات من شواميط، نشر في عدد ش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بّار الذهن المضحك، نشر في عدد شهر سبتمب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فتاح نفسه وقفلُ نفسه، نشر في عدد شهر أكتوب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قاد اللص، نشر في عدد شهر نوفمب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يلَس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سم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بابة لكن من طراز زبلن، نشر في عدد شهر يناي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فعي كل سفُّ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َين يقول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س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ٌ لو تَل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ج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ها حديداً ظُنَّ شَح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شوي الصخرَ يتركُه رَماد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يفَ وقد رميتُكَ فيه لَحم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ورد في 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ا جاء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أبلغا العقاد تعقيدَ لفظ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ُ مثلُ النّبتِ ذاوٍ ومثم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اولُ شعرَ الغربِ لكنْ يفوت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غي قريضَ العُربِ لكن يُقصّ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ع أنّ الخصومة بين الرافعي و العقاد كانت شديدة، إلاّ أنّه كان يعترف له بفضله في الأد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َا الع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أحترمه، أ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شد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فسه قليل الإنصاف لغيره، 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علم الناس بمكاني في 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لكنّه ينعى عليّ قوّة البيان فيتجاهلني حتّى لا أجري معه في ع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حترمه لأنه أديب قد استمس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ة الأدب وباحث قد استكمل 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البحث فصَّير عمره على القراءة والكت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اطلع ال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 على رأي الرافعي، 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فعي بثلاث س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تبت عن الرافعي 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أسلوبًا جزلاً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من بلاغة الإنشاء ما يسلكه في الطبقة الأولى من كتاب العربية المنشئ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7:00Z</dcterms:created>
  <dc:creator>Compte Microsoft</dc:creator>
  <dc:description/>
  <dc:language>en-US</dc:language>
  <cp:lastModifiedBy>micosys</cp:lastModifiedBy>
  <dcterms:modified xsi:type="dcterms:W3CDTF">2020-03-25T18:07:00Z</dcterms:modified>
  <cp:revision>2</cp:revision>
  <dc:subject/>
  <dc:title/>
</cp:coreProperties>
</file>