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2"/>
          <w:szCs w:val="32"/>
          <w:lang w:eastAsia="fr-FR"/>
        </w:rPr>
      </w:pPr>
      <w:r>
        <w:rPr>
          <w:rFonts w:cs="Calibri"/>
          <w:sz w:val="144"/>
          <w:szCs w:val="144"/>
          <w:rtl w:val="true"/>
          <w:lang w:bidi="ar-DZ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لأستاذ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لدكتور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ب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عم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2"/>
          <w:szCs w:val="32"/>
          <w:lang w:eastAsia="fr-FR"/>
        </w:rPr>
      </w:pPr>
      <w:r>
        <w:rPr>
          <w:rFonts w:cs="Times New Roman"/>
          <w:sz w:val="32"/>
          <w:sz w:val="32"/>
          <w:szCs w:val="32"/>
          <w:rtl w:val="true"/>
          <w:lang w:eastAsia="fr-FR"/>
        </w:rPr>
        <w:t>محاضرات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خاص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بالسداس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لسادس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نقد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و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مناه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  <w:lang w:eastAsia="fr-FR"/>
        </w:rPr>
      </w:pPr>
      <w:r>
        <w:rPr>
          <w:rFonts w:cs="Times New Roman"/>
          <w:sz w:val="32"/>
          <w:sz w:val="32"/>
          <w:szCs w:val="32"/>
          <w:rtl w:val="true"/>
          <w:lang w:eastAsia="fr-FR"/>
        </w:rPr>
        <w:t>ف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مقياس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لنقد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لثقاف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2"/>
          <w:szCs w:val="32"/>
          <w:lang w:eastAsia="fr-FR"/>
        </w:rPr>
      </w:pPr>
      <w:r>
        <w:rPr>
          <w:rFonts w:cs="Times New Roman"/>
          <w:sz w:val="32"/>
          <w:sz w:val="32"/>
          <w:szCs w:val="32"/>
          <w:rtl w:val="true"/>
          <w:lang w:eastAsia="fr-FR"/>
        </w:rPr>
        <w:t>قسم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للغ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والأدب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العرب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جامع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fr-FR"/>
        </w:rPr>
        <w:t>تلمسان</w:t>
      </w:r>
    </w:p>
    <w:p>
      <w:pPr>
        <w:pStyle w:val="Normal"/>
        <w:bidi w:val="1"/>
        <w:ind w:left="0" w:right="0" w:hanging="0"/>
        <w:jc w:val="left"/>
        <w:rPr>
          <w:sz w:val="144"/>
          <w:szCs w:val="144"/>
          <w:lang w:bidi="ar-DZ"/>
        </w:rPr>
      </w:pPr>
      <w:r>
        <w:rPr>
          <w:rFonts w:cs="Calibri"/>
          <w:sz w:val="144"/>
          <w:szCs w:val="144"/>
          <w:rtl w:val="true"/>
          <w:lang w:bidi="ar-DZ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sz w:val="144"/>
          <w:szCs w:val="144"/>
          <w:lang w:bidi="ar-DZ"/>
        </w:rPr>
      </w:pPr>
      <w:r>
        <w:rPr>
          <w:sz w:val="144"/>
          <w:sz w:val="144"/>
          <w:szCs w:val="144"/>
          <w:rtl w:val="true"/>
          <w:lang w:bidi="ar-DZ"/>
        </w:rPr>
        <w:t>المحاضرة</w:t>
      </w:r>
      <w:r>
        <w:rPr>
          <w:rFonts w:cs="Calibri"/>
          <w:sz w:val="144"/>
          <w:sz w:val="144"/>
          <w:szCs w:val="144"/>
          <w:rtl w:val="true"/>
          <w:lang w:bidi="ar-DZ"/>
        </w:rPr>
        <w:t xml:space="preserve"> </w:t>
      </w:r>
      <w:r>
        <w:rPr>
          <w:sz w:val="144"/>
          <w:sz w:val="144"/>
          <w:szCs w:val="144"/>
          <w:rtl w:val="true"/>
          <w:lang w:bidi="ar-DZ"/>
        </w:rPr>
        <w:t>الثانية</w:t>
      </w:r>
      <w:r>
        <w:rPr>
          <w:rFonts w:cs="Calibri"/>
          <w:sz w:val="144"/>
          <w:sz w:val="144"/>
          <w:szCs w:val="144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144"/>
          <w:szCs w:val="144"/>
          <w:lang w:bidi="ar-DZ"/>
        </w:rPr>
      </w:pPr>
      <w:r>
        <w:rPr>
          <w:sz w:val="144"/>
          <w:szCs w:val="144"/>
          <w:rtl w:val="true"/>
          <w:lang w:bidi="ar-DZ"/>
        </w:rPr>
      </w:r>
    </w:p>
    <w:p>
      <w:pPr>
        <w:pStyle w:val="Normal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lang w:bidi="ar-DZ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4"/>
          <w:szCs w:val="44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دراس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قاف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غر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ر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40"/>
          <w:szCs w:val="40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س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ثير،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ية،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بث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ناعية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عندالغرب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ش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م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6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س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كز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برلمنغه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ل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ة،وبرو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رسة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فرانكفو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حا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ب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وسيولوج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نش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س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سع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فاد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ي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ي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وتشك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ا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ذاه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يا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دا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جاه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ه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ل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ل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ت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مش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كو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جي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نفاك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غير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ي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مدر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لمنغه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جليز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ر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انكفو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لماني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ا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هم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غن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ا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ائ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ئي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التص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خت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شك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امعق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و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ئ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بس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ه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ع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ق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مان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ش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985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لا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ح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يك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ف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سان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كيك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ا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...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ط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ظه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النقدالثقافي</w:t>
      </w:r>
      <w:r>
        <w:rPr>
          <w:sz w:val="44"/>
          <w:szCs w:val="44"/>
          <w:rtl w:val="true"/>
        </w:rPr>
        <w:t>. _</w:t>
      </w:r>
      <w:r>
        <w:rPr>
          <w:sz w:val="44"/>
          <w:sz w:val="44"/>
          <w:szCs w:val="44"/>
          <w:rtl w:val="true"/>
        </w:rPr>
        <w:t>تبل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ب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ل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ي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ف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تش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و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9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ن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اثة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فليت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ط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ا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اه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و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ري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وسيولوج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..</w:t>
      </w:r>
      <w:r>
        <w:rPr>
          <w:sz w:val="44"/>
          <w:sz w:val="44"/>
          <w:szCs w:val="44"/>
          <w:rtl w:val="true"/>
        </w:rPr>
        <w:t>ال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ت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ه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سس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أ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ظ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قا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غرب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س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يخائ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خت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دم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ما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كار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رك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رك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بر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يك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شار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كبسون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جلت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رايمو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يوا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مس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رو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رتر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هتم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ج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هتمام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ت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كار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ث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ل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م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ت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كل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ي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كيك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ر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رك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كا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أ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ر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ن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ط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س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ض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بهر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ليت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و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طبي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 (</w:t>
      </w:r>
      <w:r>
        <w:rPr>
          <w:sz w:val="44"/>
          <w:szCs w:val="44"/>
        </w:rPr>
        <w:t>2000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ن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ص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ر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تلف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199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004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ي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هو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ذ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ف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ك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ليت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اعتبا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ئ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ي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ض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ج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و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الد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زدو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ل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ب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قا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يم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كت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صط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د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سا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ت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ل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ي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ال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اف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اف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زائ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فنا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ع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ن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مدخ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ار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ئ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ت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ج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ا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ا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ث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م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وثيق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قد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كت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ا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نصو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تما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فا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ث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ئ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نا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و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ار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ئ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صو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لس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ب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جتما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ع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ق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تل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ز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ا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ا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بي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انجاز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وك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يم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م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جتم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و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ل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تر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جت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و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ار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عتب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ي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بالت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ط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ه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كيك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يد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علا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و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ار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أ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الواف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لس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ص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ن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ف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ا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ق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قو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كيك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ريح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صد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در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س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ا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فق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ظر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ا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ع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جم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عر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تمع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ض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قيد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اق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تمع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ي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مار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حي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طائ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وب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ق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نظ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كي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ي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غ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ر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خ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وق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ضا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ظ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قا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رب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ا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ش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59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ن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ك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ك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ضا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ريخ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سي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سأ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ز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فو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تحد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ب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لي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ظ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8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تد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او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فكر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ن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او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وهن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طبيق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ز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حات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الخطيئ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كفير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/</w:t>
      </w:r>
      <w:r>
        <w:rPr>
          <w:b/>
          <w:bCs/>
          <w:sz w:val="48"/>
          <w:szCs w:val="48"/>
        </w:rPr>
        <w:t>2</w:t>
      </w:r>
      <w:r>
        <w:rPr>
          <w:b/>
          <w:b/>
          <w:bCs/>
          <w:sz w:val="48"/>
          <w:sz w:val="48"/>
          <w:szCs w:val="48"/>
          <w:rtl w:val="true"/>
        </w:rPr>
        <w:t>الفر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دب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ن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قافي</w:t>
      </w:r>
      <w:r>
        <w:rPr>
          <w:b/>
          <w:b/>
          <w:bCs/>
          <w:sz w:val="48"/>
          <w:sz w:val="48"/>
          <w:szCs w:val="48"/>
          <w:rtl w:val="true"/>
        </w:rPr>
        <w:t> 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ت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ثن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تجاه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دار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تل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ي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جز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وا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تي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شك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د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ا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طبي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اف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هل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رس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مع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ي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به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ن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اث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ع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ا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تله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جز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طويره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Cs w:val="44"/>
          <w:rtl w:val="true"/>
        </w:rPr>
        <w:t xml:space="preserve">. </w:t>
      </w:r>
      <w:r>
        <w:rPr>
          <w:b/>
          <w:bCs/>
          <w:sz w:val="48"/>
          <w:szCs w:val="48"/>
          <w:rtl w:val="true"/>
        </w:rPr>
        <w:t>_</w:t>
      </w:r>
      <w:r>
        <w:rPr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زيز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مودة</w:t>
      </w:r>
      <w:r>
        <w:rPr>
          <w:b/>
          <w:b/>
          <w:bCs/>
          <w:sz w:val="48"/>
          <w:sz w:val="48"/>
          <w:szCs w:val="48"/>
          <w:rtl w:val="true"/>
        </w:rPr>
        <w:t> 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يؤك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ي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غتر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نقط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ذو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ع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ن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ي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ف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ف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ا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خرو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أس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أصيلة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ق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شه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ستمر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جاه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مار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ة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عربية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ج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ا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أ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دا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الدكت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ز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و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ك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ت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ز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ي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خرو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س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</w:t>
      </w:r>
      <w:r>
        <w:rPr>
          <w:sz w:val="44"/>
          <w:szCs w:val="44"/>
        </w:rPr>
        <w:t>351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رو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وي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و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قف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فتتا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شر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بي</w:t>
      </w:r>
      <w:r>
        <w:rPr>
          <w:sz w:val="44"/>
          <w:sz w:val="44"/>
          <w:szCs w:val="44"/>
          <w:rtl w:val="true"/>
        </w:rPr>
        <w:t> 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سعي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ازعي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ميج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وي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ال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د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ل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ضاري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ر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ط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ق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ب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وي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ل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ف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نشا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خ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مولي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حث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فكي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اق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ز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ور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ماتها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و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اوز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د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ز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يج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ي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و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ّ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نّ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س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ت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تخ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ستكش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و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ط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ت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ا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ص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_ </w:t>
      </w:r>
      <w:r>
        <w:rPr>
          <w:sz w:val="44"/>
          <w:sz w:val="44"/>
          <w:szCs w:val="44"/>
          <w:rtl w:val="true"/>
        </w:rPr>
        <w:t>الدكت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الدكت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ل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رو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اث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كام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وي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تا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م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ياض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ش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الخطيئ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كفي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ي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شريحية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</w:rPr>
        <w:t>198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تشري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</w:rPr>
        <w:t>198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موق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اثة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</w:rPr>
        <w:t>198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كت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ة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</w:rPr>
        <w:t>199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ئ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قا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ظري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</w:rPr>
        <w:t>199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قص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اد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</w:rPr>
        <w:t>199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مشاك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ختلاف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</w:rPr>
        <w:t>199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غة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</w:rPr>
        <w:t>199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قار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س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</w:rPr>
        <w:t>1998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تأن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ص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ار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تلف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</w:rPr>
        <w:t>1999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حكا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ا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ل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ودي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</w:rPr>
        <w:t>200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و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</w:rPr>
        <w:t>200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ح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تي</w:t>
      </w:r>
      <w:r>
        <w:rPr>
          <w:sz w:val="44"/>
          <w:szCs w:val="44"/>
          <w:rtl w:val="true"/>
        </w:rPr>
        <w:t xml:space="preserve">: "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لس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م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ط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لي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ماط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يغ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سس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واء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ه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عي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4"/>
          <w:szCs w:val="44"/>
          <w:rtl w:val="true"/>
        </w:rPr>
        <w:t>_</w:t>
      </w:r>
      <w:r>
        <w:rPr>
          <w:b/>
          <w:b/>
          <w:bCs/>
          <w:sz w:val="44"/>
          <w:sz w:val="44"/>
          <w:szCs w:val="44"/>
          <w:rtl w:val="true"/>
        </w:rPr>
        <w:t>الفر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دب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ن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قا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يت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غذامي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ع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ط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عرا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ت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ضا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ل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أص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اه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جال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ي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س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ا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ح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س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ت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جا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أسئ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تي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ه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ي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قص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يل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ط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ي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نس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ت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ك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او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طبي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ا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تلف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غ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ا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لتق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هتما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تر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هم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بعك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ت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ك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و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ظ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هير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بت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ياد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المتعالية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ك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ف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س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ت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صاصي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ارس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خل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هتماماتهم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كت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ض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قا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ل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00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س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الحم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ومان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نح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م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ن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المقا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ن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اح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عر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ض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ا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ب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ا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جم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ق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ون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بيته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ائقها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يم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يثاً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ت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س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دبي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ما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ت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ظو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ظ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ستح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س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ي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قن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لي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ه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ح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هير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لة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وي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الرسمية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ادي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ز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ع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ل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يلتف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ش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ت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ط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اغي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مه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ع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ف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ا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صير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خط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العي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تبئ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ي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وح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ئ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صب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ي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ذامي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إن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ا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طلاق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ب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ض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هد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دب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خت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ع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طلاق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واته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ض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م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ك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ي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ت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دبية،و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ك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احظ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و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رورات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و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ا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قاص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رائ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ؤ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يان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غ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ي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ح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حاب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قتص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جان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نظي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سب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غ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حثين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ز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ود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مجر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فتت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ئ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تذ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ن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ثب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الي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خ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رزته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ظ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لمة</w:t>
      </w:r>
      <w:r>
        <w:rPr>
          <w:sz w:val="44"/>
          <w:szCs w:val="44"/>
          <w:rtl w:val="tru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38:00Z</dcterms:created>
  <dc:creator>Admin</dc:creator>
  <dc:description/>
  <dc:language>en-US</dc:language>
  <cp:lastModifiedBy>micosys</cp:lastModifiedBy>
  <dcterms:modified xsi:type="dcterms:W3CDTF">2020-03-26T22:38:00Z</dcterms:modified>
  <cp:revision>2</cp:revision>
  <dc:subject/>
  <dc:title/>
</cp:coreProperties>
</file>