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6"/>
          <w:szCs w:val="36"/>
          <w:lang w:eastAsia="fr-FR"/>
        </w:rPr>
      </w:pPr>
      <w:r>
        <w:rPr>
          <w:rFonts w:cs="Times New Roman"/>
          <w:sz w:val="36"/>
          <w:sz w:val="36"/>
          <w:szCs w:val="36"/>
          <w:rtl w:val="true"/>
          <w:lang w:eastAsia="fr-FR"/>
        </w:rPr>
        <w:t>الأستاذ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الدكتور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بن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اعم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6"/>
          <w:szCs w:val="36"/>
          <w:lang w:eastAsia="fr-FR"/>
        </w:rPr>
      </w:pPr>
      <w:r>
        <w:rPr>
          <w:rFonts w:cs="Times New Roman"/>
          <w:sz w:val="36"/>
          <w:sz w:val="36"/>
          <w:szCs w:val="36"/>
          <w:rtl w:val="true"/>
          <w:lang w:eastAsia="fr-FR"/>
        </w:rPr>
        <w:t>محاضرات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خاصة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بالسداسي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السادس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نقد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و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مناه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6"/>
          <w:szCs w:val="36"/>
          <w:lang w:eastAsia="fr-FR"/>
        </w:rPr>
      </w:pPr>
      <w:r>
        <w:rPr>
          <w:rFonts w:cs="Times New Roman"/>
          <w:sz w:val="36"/>
          <w:sz w:val="36"/>
          <w:szCs w:val="36"/>
          <w:rtl w:val="true"/>
          <w:lang w:eastAsia="fr-FR"/>
        </w:rPr>
        <w:t>في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مقياس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النقد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الثقاف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6"/>
          <w:szCs w:val="36"/>
          <w:lang w:eastAsia="fr-FR"/>
        </w:rPr>
      </w:pPr>
      <w:r>
        <w:rPr>
          <w:rFonts w:cs="Times New Roman"/>
          <w:sz w:val="36"/>
          <w:sz w:val="36"/>
          <w:szCs w:val="36"/>
          <w:rtl w:val="true"/>
          <w:lang w:eastAsia="fr-FR"/>
        </w:rPr>
        <w:t>قسم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اللغة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والأدب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العربي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جامعة</w:t>
      </w:r>
      <w:r>
        <w:rPr>
          <w:rFonts w:cs="Calibri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>تلمسان</w:t>
      </w:r>
    </w:p>
    <w:p>
      <w:pPr>
        <w:pStyle w:val="Normal"/>
        <w:bidi w:val="1"/>
        <w:ind w:left="0" w:right="0" w:hanging="0"/>
        <w:jc w:val="left"/>
        <w:rPr>
          <w:sz w:val="144"/>
          <w:szCs w:val="144"/>
          <w:lang w:bidi="ar-DZ"/>
        </w:rPr>
      </w:pPr>
      <w:r>
        <w:rPr>
          <w:rFonts w:cs="Calibri"/>
          <w:sz w:val="144"/>
          <w:szCs w:val="144"/>
          <w:rtl w:val="true"/>
          <w:lang w:bidi="ar-DZ"/>
        </w:rPr>
        <w:t xml:space="preserve"> </w:t>
      </w:r>
      <w:r>
        <w:rPr>
          <w:sz w:val="144"/>
          <w:sz w:val="144"/>
          <w:szCs w:val="144"/>
          <w:rtl w:val="true"/>
          <w:lang w:bidi="ar-DZ"/>
        </w:rPr>
        <w:t>المحاضرة</w:t>
      </w:r>
      <w:r>
        <w:rPr>
          <w:rFonts w:cs="Calibri"/>
          <w:sz w:val="144"/>
          <w:sz w:val="144"/>
          <w:szCs w:val="144"/>
          <w:rtl w:val="true"/>
          <w:lang w:bidi="ar-DZ"/>
        </w:rPr>
        <w:t xml:space="preserve"> </w:t>
      </w:r>
      <w:r>
        <w:rPr>
          <w:sz w:val="144"/>
          <w:sz w:val="144"/>
          <w:szCs w:val="144"/>
          <w:rtl w:val="true"/>
          <w:lang w:bidi="ar-DZ"/>
        </w:rPr>
        <w:t>الرابعة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DZ"/>
        </w:rPr>
      </w:pPr>
      <w:r>
        <w:rPr>
          <w:rFonts w:cs="Calibri"/>
          <w:sz w:val="72"/>
          <w:szCs w:val="72"/>
          <w:rtl w:val="true"/>
          <w:lang w:bidi="ar-DZ"/>
        </w:rPr>
        <w:t xml:space="preserve">    </w:t>
      </w:r>
      <w:r>
        <w:rPr>
          <w:sz w:val="72"/>
          <w:sz w:val="72"/>
          <w:szCs w:val="72"/>
          <w:rtl w:val="true"/>
          <w:lang w:bidi="ar-DZ"/>
        </w:rPr>
        <w:t>النقد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ثقافي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نظرية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و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منهج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/</w:t>
      </w:r>
      <w:r>
        <w:rPr>
          <w:b/>
          <w:bCs/>
          <w:sz w:val="48"/>
          <w:szCs w:val="48"/>
        </w:rPr>
        <w:t>1</w:t>
      </w:r>
      <w:r>
        <w:rPr>
          <w:b/>
          <w:b/>
          <w:bCs/>
          <w:sz w:val="48"/>
          <w:sz w:val="48"/>
          <w:szCs w:val="48"/>
          <w:rtl w:val="true"/>
        </w:rPr>
        <w:t>مرتكز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قــــ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قافي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و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واب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فاه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طبيق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ث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تكز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ه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لا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ط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قار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ط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فسي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أويل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تت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اه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رتكز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نا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لية</w:t>
      </w:r>
      <w:r>
        <w:rPr>
          <w:sz w:val="44"/>
          <w:szCs w:val="44"/>
          <w:rtl w:val="true"/>
        </w:rPr>
        <w:t>: _</w:t>
      </w:r>
      <w:r>
        <w:rPr>
          <w:sz w:val="44"/>
          <w:sz w:val="44"/>
          <w:szCs w:val="44"/>
          <w:rtl w:val="true"/>
        </w:rPr>
        <w:t>ال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ي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ق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م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كبس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ست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اص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رسال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فع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رسل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أثي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تلق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ج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رجع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فاظ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قنا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ص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غ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ق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إض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ع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ي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ض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طابات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ستق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ا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نت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ضمي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دلالــــ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ست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ات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اش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ف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حا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از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مز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إض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ب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ا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ت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مين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ع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صب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ل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د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اجت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ض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ه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تخبئ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ز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دي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ري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هو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د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و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م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ت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ت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لث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ع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ت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ق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خ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بد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تشفه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ت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ظو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جراء</w:t>
      </w:r>
      <w:r>
        <w:rPr>
          <w:sz w:val="44"/>
          <w:szCs w:val="44"/>
          <w:rtl w:val="true"/>
        </w:rPr>
        <w:t xml:space="preserve">" .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لا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مز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ت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ط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ضم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صب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ت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بقتي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حر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مالية</w:t>
      </w:r>
      <w:r>
        <w:rPr>
          <w:sz w:val="44"/>
          <w:szCs w:val="44"/>
          <w:rtl w:val="true"/>
        </w:rPr>
        <w:t>. _</w:t>
      </w:r>
      <w:r>
        <w:rPr>
          <w:sz w:val="44"/>
          <w:sz w:val="44"/>
          <w:szCs w:val="44"/>
          <w:rtl w:val="true"/>
        </w:rPr>
        <w:t>الج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عت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مي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ي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ا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وي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كتناز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ب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ثف</w:t>
      </w:r>
      <w:r>
        <w:rPr>
          <w:sz w:val="44"/>
          <w:szCs w:val="44"/>
          <w:rtl w:val="true"/>
        </w:rPr>
        <w:t xml:space="preserve">." </w:t>
      </w:r>
      <w:r>
        <w:rPr>
          <w:sz w:val="44"/>
          <w:sz w:val="44"/>
          <w:szCs w:val="44"/>
          <w:rtl w:val="true"/>
        </w:rPr>
        <w:t>ونف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د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رمى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ستكش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ط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ص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ج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رجي</w:t>
      </w:r>
      <w:r>
        <w:rPr>
          <w:sz w:val="44"/>
          <w:szCs w:val="44"/>
          <w:rtl w:val="true"/>
        </w:rPr>
        <w:t>. _</w:t>
      </w:r>
      <w:r>
        <w:rPr>
          <w:sz w:val="44"/>
          <w:sz w:val="44"/>
          <w:szCs w:val="44"/>
          <w:rtl w:val="true"/>
        </w:rPr>
        <w:t>المج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هد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خلا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از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جاو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لاغ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ر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م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زي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هذ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اج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ز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رى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ضمر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وس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جاز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عب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از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ؤس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لم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حت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شف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ف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م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كو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غ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ع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خدميها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مج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ن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نا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قن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مر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ساق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ص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ي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–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العم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ز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ط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تلف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كشفه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ي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ز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بي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تب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تحر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حوظة</w:t>
      </w:r>
      <w:r>
        <w:rPr>
          <w:sz w:val="44"/>
          <w:szCs w:val="44"/>
          <w:rtl w:val="true"/>
        </w:rPr>
        <w:t>." _</w:t>
      </w:r>
      <w:r>
        <w:rPr>
          <w:sz w:val="44"/>
          <w:sz w:val="44"/>
          <w:szCs w:val="44"/>
          <w:rtl w:val="true"/>
        </w:rPr>
        <w:t>التو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تك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ي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صو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م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ص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ي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ض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تب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ط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د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وتب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ص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ه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تلف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لاغ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د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ق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حكم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ه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ي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قص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عي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ش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غ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ضبط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ح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س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لاغ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د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و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ي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ين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معنيين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مر</w:t>
      </w:r>
      <w:r>
        <w:rPr>
          <w:sz w:val="44"/>
          <w:szCs w:val="44"/>
          <w:rtl w:val="true"/>
        </w:rPr>
        <w:t>. " _</w:t>
      </w:r>
      <w:r>
        <w:rPr>
          <w:sz w:val="44"/>
          <w:sz w:val="44"/>
          <w:szCs w:val="44"/>
          <w:rtl w:val="true"/>
        </w:rPr>
        <w:t>ا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عت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كز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ار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اعتب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ي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ساق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يمن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لاغ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ساق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م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بتعب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عر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ن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د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نزع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ض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شر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ع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ديد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مر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سب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ـتأس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ي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ز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ئم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ق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ش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ب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س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جم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سب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ش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شغ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جم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روط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شغ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نة</w:t>
      </w:r>
      <w:r>
        <w:rPr>
          <w:sz w:val="44"/>
          <w:szCs w:val="44"/>
          <w:rtl w:val="true"/>
        </w:rPr>
        <w:t xml:space="preserve">." </w:t>
      </w:r>
      <w:r>
        <w:rPr>
          <w:sz w:val="44"/>
          <w:sz w:val="44"/>
          <w:szCs w:val="44"/>
          <w:rtl w:val="true"/>
        </w:rPr>
        <w:t>وي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ساق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ناقض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تصارع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تض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ه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ق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م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ل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tl w:val="true"/>
        </w:rPr>
        <w:t>_</w:t>
      </w:r>
      <w:r>
        <w:rPr>
          <w:sz w:val="44"/>
          <w:sz w:val="44"/>
          <w:szCs w:val="44"/>
          <w:rtl w:val="true"/>
        </w:rPr>
        <w:t>المؤ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زدوج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ار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ش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شكال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ؤ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زدوج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ساق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م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ه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باش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اشر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مز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يحائ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ن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ا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د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وا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ا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م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عية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يأ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زدو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ظو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صطلاح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أك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ؤلف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ز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هو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ؤ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اح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شتر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غ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ساق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لف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بد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ج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ج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م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اع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يق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مر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شار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ؤ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ؤث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بد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د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د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مر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دو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تر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sz w:val="44"/>
          <w:szCs w:val="44"/>
          <w:rtl w:val="true"/>
        </w:rPr>
        <w:t xml:space="preserve">. " </w:t>
      </w:r>
      <w:r>
        <w:rPr>
          <w:sz w:val="44"/>
          <w:sz w:val="44"/>
          <w:szCs w:val="44"/>
          <w:rtl w:val="true"/>
        </w:rPr>
        <w:t>وي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عل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ئيسي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مبد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يسم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بد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م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ن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ا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ث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اه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سي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قص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أو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sz w:val="44"/>
          <w:szCs w:val="44"/>
          <w:rtl w:val="true"/>
        </w:rPr>
        <w:t xml:space="preserve">...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ستجاب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شع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لنس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ت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فق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زيف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ق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ي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ل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ؤول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ج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ز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ا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ط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ي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يمومته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ط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ي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خص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ذ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حا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نا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طم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خص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و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رسخ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موذج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وك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تاج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غ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ج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و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أسي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شخص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رث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ن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رث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ئ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زدو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حدا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مج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خ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ز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قل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أ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أن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ز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سؤ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ؤا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سلام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بد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تل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ح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تل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راً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لأ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حيدي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كل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ق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خلاق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رتز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ت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ضو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ر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ع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ئم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س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د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عط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ل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سترح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ئ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ه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رمان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فس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ي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حس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ار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ن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فرزد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أطعت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ب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ع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تل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حذي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نب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ث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تش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بثو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ا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ض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ف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ط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ق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س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ف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ص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د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ع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ل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ا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ا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س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لا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آ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ل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ماذ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ال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قو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فع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موذج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وك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sz w:val="44"/>
          <w:szCs w:val="44"/>
          <w:rtl w:val="true"/>
        </w:rPr>
        <w:t>.</w:t>
      </w:r>
      <w:r>
        <w:rPr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قو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رو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عر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حد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ذ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قو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رو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ه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صلح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ص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شا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ي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رت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ظه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ي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ك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تيج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وي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طر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زي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س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ح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ف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جا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ر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ند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ذ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قع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ت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ؤ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ؤ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نا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شكي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حد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ش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و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و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و </w:t>
      </w:r>
      <w:r>
        <w:rPr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ط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ع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ئ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هي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ح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لوب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ؤ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ق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و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صل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ي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صل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ب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ابع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ي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و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و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غراس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ي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مط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شخص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أ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قن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جي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فع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ج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وا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ج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جاب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وا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ك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ا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ئن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ر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حر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ط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ب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حقي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sz w:val="44"/>
          <w:szCs w:val="44"/>
          <w:rtl w:val="true"/>
        </w:rPr>
        <w:t xml:space="preserve">_ </w:t>
      </w:r>
      <w:r>
        <w:rPr>
          <w:b/>
          <w:b/>
          <w:bCs/>
          <w:sz w:val="48"/>
          <w:sz w:val="48"/>
          <w:szCs w:val="48"/>
          <w:rtl w:val="true"/>
        </w:rPr>
        <w:t>اخترا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فحل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ر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و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ذ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حو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ر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تد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ر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كر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لوك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جتما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يا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يوان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ؤو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ات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ذكر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عمر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ث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لق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ير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ص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ع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س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ع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الضر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اء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ألهى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بني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تَغْلب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كُلِ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مكْرمة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Cs/>
          <w:i/>
          <w:iCs/>
          <w:sz w:val="44"/>
          <w:szCs w:val="44"/>
          <w:rtl w:val="true"/>
        </w:rPr>
        <w:t xml:space="preserve">*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قَصِيدةٌ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قَالها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عمرو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بنكَلْثُوم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ص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خ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ؤس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ين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و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ب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ح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ث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م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</w:t>
      </w:r>
      <w:r>
        <w:rPr>
          <w:sz w:val="44"/>
          <w:sz w:val="44"/>
          <w:szCs w:val="44"/>
          <w:rtl w:val="true"/>
          <w:lang w:bidi="ar-DZ"/>
        </w:rPr>
        <w:t>ة </w:t>
      </w:r>
      <w:r>
        <w:rPr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بالعو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و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ج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ال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يمن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لنَـ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َمس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</w:rPr>
        <w:t>ونَبطَش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ِيِن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طَش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َادِرِي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بـغَا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ظَــالِم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ظُلم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</w:rPr>
        <w:t>ولَـكنا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نبد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ظَالمـــينَا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لأ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ــ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ضا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ا</w:t>
      </w:r>
      <w:r>
        <w:rPr>
          <w:b/>
          <w:bCs/>
          <w:sz w:val="44"/>
          <w:szCs w:val="44"/>
          <w:rtl w:val="true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</w:rPr>
        <w:t>وم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ــح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ملؤ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فينا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لغ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ضيــ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طاما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</w:rPr>
        <w:t>تخ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باب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ــاجدينا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ونشر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رد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فواً</w:t>
      </w:r>
      <w:r>
        <w:rPr>
          <w:b/>
          <w:bCs/>
          <w:sz w:val="44"/>
          <w:szCs w:val="44"/>
          <w:rtl w:val="true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</w:rPr>
        <w:t>ويشر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غير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درا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طينا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ترا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رز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كُـــل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</w:rPr>
        <w:t>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تخذ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خافت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ــرينا</w:t>
      </w:r>
      <w:r>
        <w:rPr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نح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ــاكم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طع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</w:rPr>
        <w:t>ونح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ازم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صينا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ون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كز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نا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أَلا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ا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جهل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حدعلينا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</w:rPr>
        <w:t>فَنجه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وق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ه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اهلين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ل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ول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ئ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ن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ر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ار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ضخ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ا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غ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ظو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نع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ص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علا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غ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د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قلي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جد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نز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أدون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أ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و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متكلم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جذب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وب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أَنتمالناسأَ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ُعراء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شو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ز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م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ئ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ا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س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ص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ج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56"/>
          <w:sz w:val="56"/>
          <w:szCs w:val="56"/>
          <w:rtl w:val="true"/>
        </w:rPr>
        <w:t>نسق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استفح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74</w:t>
      </w:r>
      <w:r>
        <w:rPr>
          <w:sz w:val="44"/>
          <w:sz w:val="44"/>
          <w:szCs w:val="44"/>
          <w:rtl w:val="true"/>
        </w:rPr>
        <w:t>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ث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دثت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هر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قيقت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وان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نز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اني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مش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طف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ه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ز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ائ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ي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ز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ائ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سر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م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ف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تح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و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ط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ؤس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ختل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ت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ي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ظ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ع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ؤث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نا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و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ح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ساء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ج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ر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ثل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طا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ق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تول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تسب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حد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تص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نز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وا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طف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د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ر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فح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ديوان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قوله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ما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شا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ئت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ضط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اب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ح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تذ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اع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واق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ج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ط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فح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كر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47</w:t>
      </w:r>
      <w:r>
        <w:rPr>
          <w:sz w:val="44"/>
          <w:sz w:val="44"/>
          <w:szCs w:val="44"/>
          <w:rtl w:val="true"/>
        </w:rPr>
        <w:t>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كروتش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ض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ن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ع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ق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ب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ق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ضي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و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ر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ج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ت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ر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ر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نوي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يج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هلاك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اس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ي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لا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ض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ض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وض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اح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ل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ئت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قف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ت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ع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طو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sz w:val="44"/>
          <w:sz w:val="44"/>
          <w:szCs w:val="44"/>
          <w:rtl w:val="true"/>
        </w:rPr>
        <w:t>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رو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و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ا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ي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م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ت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و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ر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ا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نح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ي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ارئ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جن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ن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نير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را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إنــ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يرتُـك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ـاختاري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دري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و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فات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شـــعاري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وج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طق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ســـطى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مــاب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نــ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ناري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صا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ق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ظ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ب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معبو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ارست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ل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ِباد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عباد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</w:rPr>
        <w:t>فوجدت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فضل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باد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ذاتيِ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الغ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س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صو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ه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ط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مو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برو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ر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دا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ق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ع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ذن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غف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و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حو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ا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اط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اطب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آخ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ص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هدا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عليه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ي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ا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صد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رط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أ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ؤس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هو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اطن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و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تش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أنا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جمهوري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زعو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مواطن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د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ر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شه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و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</w:t>
      </w:r>
      <w:r>
        <w:rPr>
          <w:sz w:val="44"/>
          <w:sz w:val="44"/>
          <w:szCs w:val="44"/>
          <w:rtl w:val="true"/>
          <w:lang w:bidi="ar-DZ"/>
        </w:rPr>
        <w:t>ن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</w:rPr>
        <w:t>جمهو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هو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عا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ل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ي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هوري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قول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إن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زو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أ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م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زو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</w:t>
      </w:r>
      <w:r>
        <w:rPr>
          <w:sz w:val="44"/>
          <w:szCs w:val="44"/>
          <w:rtl w:val="true"/>
        </w:rPr>
        <w:t xml:space="preserve">." </w:t>
      </w:r>
      <w:r>
        <w:rPr>
          <w:sz w:val="44"/>
          <w:sz w:val="44"/>
          <w:szCs w:val="44"/>
          <w:rtl w:val="true"/>
        </w:rPr>
        <w:t>ويبد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ر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و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هو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ا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ض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استفحال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يبد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ه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ذ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تق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ذا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ظ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اجع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ع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ش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دم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ظ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ص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ام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ير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طف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ح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ت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ع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و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ط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خط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ي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ؤك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إ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ط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تعرض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بع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رتكاب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د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ئ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ع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فع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ط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بتغ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قص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ر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و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حت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بع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خطي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نتش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و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تائ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صر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غ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الطاغ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ط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طلاً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ر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نته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و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د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ص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ر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غ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خضا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ز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إستفحال</w:t>
      </w:r>
      <w:r>
        <w:rPr>
          <w:sz w:val="44"/>
          <w:szCs w:val="44"/>
          <w:rtl w:val="true"/>
        </w:rPr>
        <w:t>) "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ط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س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حبل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صر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ن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فحل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خصائص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و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ت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لغ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عل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ج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ص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/</w:t>
      </w:r>
      <w:r>
        <w:rPr>
          <w:b/>
          <w:b/>
          <w:bCs/>
          <w:sz w:val="48"/>
          <w:sz w:val="48"/>
          <w:szCs w:val="48"/>
          <w:rtl w:val="true"/>
        </w:rPr>
        <w:t>الخطو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نهج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لمقارب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قافي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ست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و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حليل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فاه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صطلح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جرائ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طل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قار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ط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فسير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تت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ي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</w:t>
      </w:r>
      <w:r>
        <w:rPr>
          <w:sz w:val="44"/>
          <w:sz w:val="44"/>
          <w:szCs w:val="44"/>
          <w:rtl w:val="true"/>
        </w:rPr>
        <w:t>طر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ئ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سؤ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ؤ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ؤ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ؤ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ل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ؤ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هل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هي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ؤ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خ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دع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ؤ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أ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نا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ك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همش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نا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س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همل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ؤ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و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صوصي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بتعب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ئ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كز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قيقة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</w:t>
      </w:r>
      <w:r>
        <w:rPr>
          <w:sz w:val="44"/>
          <w:sz w:val="44"/>
          <w:szCs w:val="44"/>
          <w:rtl w:val="true"/>
        </w:rPr>
        <w:t>الانطل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عتبا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م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علا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غ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فسي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أويلا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</w:t>
      </w:r>
      <w:r>
        <w:rPr>
          <w:sz w:val="44"/>
          <w:sz w:val="44"/>
          <w:szCs w:val="44"/>
          <w:rtl w:val="true"/>
        </w:rPr>
        <w:t>الانطل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ط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م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ستكش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ة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</w:t>
      </w:r>
      <w:r>
        <w:rPr>
          <w:sz w:val="44"/>
          <w:sz w:val="44"/>
          <w:szCs w:val="44"/>
          <w:rtl w:val="true"/>
        </w:rPr>
        <w:t>رص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ر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ط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دبي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ي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م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عي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ق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مالي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</w:t>
      </w:r>
      <w:r>
        <w:rPr>
          <w:sz w:val="44"/>
          <w:sz w:val="44"/>
          <w:szCs w:val="44"/>
          <w:rtl w:val="true"/>
        </w:rPr>
        <w:t>الترك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لا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لا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و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ية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م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كبس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اصل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_ </w:t>
      </w:r>
      <w:r>
        <w:rPr>
          <w:sz w:val="44"/>
          <w:sz w:val="44"/>
          <w:szCs w:val="44"/>
          <w:rtl w:val="true"/>
        </w:rPr>
        <w:t>اكتش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أثي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لف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س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س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هي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انت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خ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هير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_ </w:t>
      </w:r>
      <w:r>
        <w:rPr>
          <w:sz w:val="44"/>
          <w:sz w:val="44"/>
          <w:szCs w:val="44"/>
          <w:rtl w:val="true"/>
        </w:rPr>
        <w:t>الانت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حلت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ر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أو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تج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</w:t>
      </w:r>
      <w:r>
        <w:rPr>
          <w:sz w:val="44"/>
          <w:sz w:val="44"/>
          <w:szCs w:val="44"/>
          <w:rtl w:val="true"/>
        </w:rPr>
        <w:t>الاهتم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ض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هتم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دو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ي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ضمي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إيحائية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كت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كب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عي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أ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تن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ز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دونيس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كت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تنط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وص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م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ب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ظو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بقية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فحولية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رجعية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استبداد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م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م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ح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حا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تائ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ساق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ظ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اإنس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احضا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س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مير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احظ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ج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اث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يف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طاغ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جتماع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ؤر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حوظ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مارست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حر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</w:t>
      </w:r>
      <w:r>
        <w:rPr>
          <w:sz w:val="44"/>
          <w:sz w:val="44"/>
          <w:szCs w:val="44"/>
          <w:rtl w:val="true"/>
        </w:rPr>
        <w:t>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م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ل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ح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نت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sz w:val="44"/>
          <w:szCs w:val="44"/>
          <w:rtl w:val="true"/>
        </w:rPr>
        <w:t xml:space="preserve">." </w:t>
      </w:r>
      <w:r>
        <w:rPr>
          <w:sz w:val="44"/>
          <w:sz w:val="44"/>
          <w:szCs w:val="44"/>
          <w:rtl w:val="true"/>
        </w:rPr>
        <w:t>هذ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طر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ج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شك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ضو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نسج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سلس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ض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اه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ح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و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كت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و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ا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لية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</w:t>
      </w:r>
      <w:r>
        <w:rPr>
          <w:sz w:val="44"/>
          <w:sz w:val="44"/>
          <w:szCs w:val="44"/>
          <w:rtl w:val="true"/>
        </w:rPr>
        <w:t>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د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ت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ؤلف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نوان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قد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هداءات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ياق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امش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قتبسات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و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يقونات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سائ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علام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و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خلا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ع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ت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و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حيطة</w:t>
      </w:r>
      <w:r>
        <w:rPr>
          <w:sz w:val="44"/>
          <w:szCs w:val="44"/>
          <w:rtl w:val="true"/>
        </w:rPr>
        <w:t>. _</w:t>
      </w:r>
      <w:r>
        <w:rPr>
          <w:sz w:val="44"/>
          <w:sz w:val="44"/>
          <w:szCs w:val="44"/>
          <w:rtl w:val="true"/>
        </w:rPr>
        <w:t>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شري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خل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هن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حل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شريح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فكيك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ل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نيو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يميائ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سلوب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هتم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غ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سلو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لاغ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ف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_</w:t>
      </w:r>
      <w:r>
        <w:rPr>
          <w:sz w:val="44"/>
          <w:sz w:val="44"/>
          <w:szCs w:val="44"/>
          <w:rtl w:val="true"/>
        </w:rPr>
        <w:t>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ص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عت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ص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مظه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ستخلا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وق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جاز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نا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لا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ة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_</w:t>
      </w:r>
      <w:r>
        <w:rPr>
          <w:sz w:val="44"/>
          <w:sz w:val="44"/>
          <w:szCs w:val="44"/>
          <w:rtl w:val="true"/>
        </w:rPr>
        <w:t>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أو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تك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تاريخ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لس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جتماع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س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جل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ع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ض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ديولوجيات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ه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ساط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سسات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ك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لاص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ستنتاج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و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د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فتا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س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ار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تح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ف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ر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ليت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ت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خ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غ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تب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ريو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ق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أم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د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ذ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نت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حل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عل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والممار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ر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ر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رق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ك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44:00Z</dcterms:created>
  <dc:creator>Admin</dc:creator>
  <dc:description/>
  <dc:language>en-US</dc:language>
  <cp:lastModifiedBy>micosys</cp:lastModifiedBy>
  <dcterms:modified xsi:type="dcterms:W3CDTF">2020-03-26T22:44:00Z</dcterms:modified>
  <cp:revision>2</cp:revision>
  <dc:subject/>
  <dc:title/>
</cp:coreProperties>
</file>