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 w:val="24"/>
          <w:szCs w:val="24"/>
        </w:rPr>
      </w:pPr>
      <w:r>
        <w:rPr>
          <w:b/>
          <w:bCs/>
          <w:spacing w:val="10"/>
          <w:sz w:val="24"/>
          <w:szCs w:val="24"/>
        </w:rPr>
      </w:r>
    </w:p>
    <w:p>
      <w:pPr>
        <w:pStyle w:val="Normal"/>
        <w:rPr/>
      </w:pPr>
      <w:r>
        <w:fldChar w:fldCharType="begin"/>
      </w:r>
      <w:r>
        <w:rPr>
          <w:sz w:val="24"/>
          <w:spacing w:val="10"/>
          <w:b/>
          <w:szCs w:val="24"/>
          <w:bCs/>
          <w:vanish/>
        </w:rPr>
        <w:instrText xml:space="preserve"> HYPERLINK "http://www.gerble.fr/mes-dossiers.php?lang=L0&amp;color=4&amp;clebesoin=111876076128&amp;cle=115072205230" \l "haut%23haut"</w:instrText>
      </w:r>
      <w:r>
        <w:rPr>
          <w:sz w:val="24"/>
          <w:spacing w:val="10"/>
          <w:b/>
          <w:szCs w:val="24"/>
          <w:bCs/>
          <w:vanish/>
        </w:rPr>
        <w:fldChar w:fldCharType="separate"/>
      </w:r>
      <w:r>
        <w:rPr>
          <w:b/>
          <w:bCs/>
          <w:vanish/>
          <w:spacing w:val="10"/>
          <w:sz w:val="24"/>
          <w:szCs w:val="24"/>
        </w:rPr>
      </w:r>
      <w:r>
        <w:rPr>
          <w:sz w:val="24"/>
          <w:spacing w:val="10"/>
          <w:b/>
          <w:szCs w:val="24"/>
          <w:bCs/>
          <w:vanish/>
        </w:rPr>
        <w:fldChar w:fldCharType="end"/>
      </w:r>
    </w:p>
    <w:p>
      <w:pPr>
        <w:pStyle w:val="Normal"/>
        <w:rPr>
          <w:b/>
          <w:b/>
          <w:bCs/>
          <w:vanish/>
          <w:spacing w:val="10"/>
          <w:sz w:val="24"/>
          <w:szCs w:val="24"/>
        </w:rPr>
      </w:pPr>
      <w:r>
        <w:rPr>
          <w:b/>
          <w:bCs/>
          <w:vanish/>
          <w:spacing w:val="10"/>
          <w:sz w:val="24"/>
          <w:szCs w:val="24"/>
        </w:rPr>
      </w:r>
    </w:p>
    <w:p>
      <w:pPr>
        <w:pStyle w:val="Normal"/>
        <w:rPr>
          <w:b/>
          <w:b/>
          <w:bCs/>
          <w:vanish/>
          <w:spacing w:val="10"/>
          <w:sz w:val="24"/>
          <w:szCs w:val="24"/>
        </w:rPr>
      </w:pPr>
      <w:r>
        <w:rPr>
          <w:b/>
          <w:bCs/>
          <w:vanish/>
          <w:spacing w:val="10"/>
          <w:sz w:val="24"/>
          <w:szCs w:val="24"/>
        </w:rPr>
      </w:r>
    </w:p>
    <w:p>
      <w:pPr>
        <w:pStyle w:val="Normal"/>
        <w:rPr>
          <w:b/>
          <w:b/>
          <w:bCs/>
          <w:vanish/>
          <w:spacing w:val="10"/>
          <w:sz w:val="24"/>
          <w:szCs w:val="24"/>
        </w:rPr>
      </w:pPr>
      <w:r>
        <w:rPr>
          <w:b/>
          <w:bCs/>
          <w:vanish/>
          <w:spacing w:val="10"/>
          <w:sz w:val="24"/>
          <w:szCs w:val="24"/>
        </w:rPr>
      </w:r>
    </w:p>
    <w:p>
      <w:pPr>
        <w:pStyle w:val="Normal"/>
        <w:rPr>
          <w:b/>
          <w:b/>
          <w:bCs/>
          <w:vanish/>
          <w:spacing w:val="10"/>
          <w:sz w:val="24"/>
          <w:szCs w:val="24"/>
        </w:rPr>
      </w:pPr>
      <w:r>
        <w:rPr>
          <w:b/>
          <w:bCs/>
          <w:vanish/>
          <w:spacing w:val="10"/>
          <w:sz w:val="24"/>
          <w:szCs w:val="24"/>
        </w:rPr>
      </w:r>
    </w:p>
    <w:p>
      <w:pPr>
        <w:pStyle w:val="Normal"/>
        <w:rPr>
          <w:b/>
          <w:b/>
          <w:bCs/>
          <w:vanish/>
          <w:spacing w:val="10"/>
          <w:sz w:val="24"/>
          <w:szCs w:val="24"/>
        </w:rPr>
      </w:pPr>
      <w:r>
        <w:rPr>
          <w:b/>
          <w:bCs/>
          <w:vanish/>
          <w:spacing w:val="10"/>
          <w:sz w:val="24"/>
          <w:szCs w:val="24"/>
        </w:rPr>
      </w:r>
    </w:p>
    <w:p>
      <w:pPr>
        <w:pStyle w:val="NormalWeb"/>
        <w:rPr>
          <w:b/>
          <w:b/>
          <w:bCs/>
          <w:vanish/>
          <w:spacing w:val="10"/>
          <w:sz w:val="24"/>
          <w:szCs w:val="24"/>
        </w:rPr>
      </w:pPr>
      <w:r>
        <w:rPr>
          <w:b/>
          <w:bCs/>
          <w:vanish/>
          <w:spacing w:val="10"/>
          <w:sz w:val="24"/>
          <w:szCs w:val="24"/>
        </w:rPr>
      </w:r>
    </w:p>
    <w:p>
      <w:pPr>
        <w:pStyle w:val="Normal"/>
        <w:rPr>
          <w:b/>
          <w:b/>
          <w:bCs/>
          <w:vanish/>
          <w:spacing w:val="10"/>
          <w:sz w:val="24"/>
          <w:szCs w:val="24"/>
          <w:lang w:val="fr-FR"/>
        </w:rPr>
      </w:pPr>
      <w:r>
        <w:rPr>
          <w:b/>
          <w:bCs/>
          <w:vanish/>
          <w:spacing w:val="10"/>
          <w:sz w:val="24"/>
          <w:szCs w:val="24"/>
          <w:lang w:val="fr-FR"/>
        </w:rPr>
      </w:r>
    </w:p>
    <w:p>
      <w:pPr>
        <w:pStyle w:val="Normal"/>
        <w:rPr>
          <w:sz w:val="24"/>
          <w:szCs w:val="24"/>
          <w:lang w:val="fr-FR"/>
        </w:rPr>
      </w:pPr>
      <w:r>
        <w:rPr>
          <w:sz w:val="24"/>
          <w:szCs w:val="24"/>
          <w:lang w:val="fr-FR"/>
        </w:rPr>
      </w:r>
    </w:p>
    <w:p>
      <w:pPr>
        <w:pStyle w:val="Heading1"/>
        <w:spacing w:lineRule="atLeast" w:line="28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trition et immunité : vous êtes ce que vous mangez</w:t>
      </w:r>
    </w:p>
    <w:p>
      <w:pPr>
        <w:pStyle w:val="Spip"/>
        <w:spacing w:lineRule="atLeast" w:line="281"/>
        <w:rPr/>
      </w:pPr>
      <w:r>
        <w:rPr/>
        <w:t>Les personnes vivants avec le VIH ont fréquemment recours aux compléments nutritionnels, sans pour autant que la recherche ait démontré leur utilité et confirmé la posologie. Les nutriments peuvent directement influencer la capacité du système immunitaire à lutter contre l’infection. Par exemple, le développement des mycobactéries (Mycobacterium avium complex ou MAC) dans les macrophages des patients infectés par le VIH est freiné par la supplémentation en vitamine D. Cet article passera brièvement en revue les micro-substances nutritives choisies et leurs fonctions connues dans un système immunitaire complexe.</w:t>
      </w:r>
    </w:p>
    <w:p>
      <w:pPr>
        <w:pStyle w:val="Spip"/>
        <w:spacing w:lineRule="atLeast" w:line="281"/>
        <w:rPr/>
      </w:pPr>
      <w:r>
        <w:rPr>
          <w:rStyle w:val="StrongEmphasis"/>
        </w:rPr>
        <w:t>Malnutrition et Fonction Immunitaire</w:t>
      </w:r>
      <w:r>
        <w:rPr/>
        <w:t xml:space="preserve"> Il est connu depuis longtemps que des individus sous-alimentés ont un risque plus élevé de contracter des maladies infectieuses en raison d’une réponse immunitaire inadéquate. Dans ce contexte, l’infection aggrave l’état nutritionnel en détériorant encore plus l’état du système immunitaire. Il s’agit donc d’un cercle vicieux. Les conséquences de certaines maladies infectieuses, y compris le VIH et la tuberculose, sont d’autant plus péjoratives lorsque l’hôte est dénutri. La malnutrition protéinique a un effet négatif sur les divers composants du système immunitaire. Les études ont montré une baisse de fonction des organes (thymus, rate, ganglions lymphatiques) du système immunitaire chez les personnes dénutries, notamment celle faisant intervenir les lymphocytes B. En effet, le nombre de ceux-ci est diminué, et leur capacité à produire des anticorps aussi. Il en est de même pour la réponse immunitaire faisant intervenir les lymphocytes T. Les personnes sous-alimentées montrent un taux de CD4 et de CD8 diminué et les cellules ont moins de capacité de se multiplier ou de répondre aux agressions (virus...). Les fonctions des cytokines, agissant comme des messagers cellulaires, sont altérées chez ces patients. L’apport calorique et protéinique est essentiel pour les personnes vivant avec le HIV/SIDA pour développer une réaction immunitaire aussi efficace que possible afin d’éviter d’éventuelles infections opportunistes.</w:t>
      </w:r>
    </w:p>
    <w:p>
      <w:pPr>
        <w:pStyle w:val="Spip"/>
        <w:spacing w:lineRule="atLeast" w:line="281"/>
        <w:rPr/>
      </w:pPr>
      <w:r>
        <w:rPr>
          <w:rStyle w:val="StrongEmphasis"/>
        </w:rPr>
        <w:t>Vitamines et Immunité</w:t>
      </w:r>
      <w:r>
        <w:rPr/>
        <w:t xml:space="preserve"> Des études diverses ont mis en évidence chez les personnes vivants avec le VIH/SIDA des concentrations sanguines faibles de certaines vitamines, en particulier des vitamines A, B6, B12, C, E et en folates. Le déficit en vitamine A détériore la fonction des cellules épithéliales, essentielle dans le maintien de la structure des tissus. De cette même vitamine A dépendent la production des lymphocytes B et T. Il a été démontré que les niveaux sanguins en vitamine A sont abaissés chez les personnes infectées par le VIH/SIDA par rapport aux individus sains, aussi bien dans les pays en voie de développement que dans les pays développés. C’est particulièrement vrai chez les séropositifs ayant développé une infection opportuniste ou un cancer. La vitamine C est indispensable pour la synthèse de collagène, la phagocytose et la capacité des lymphocytes B et T à fonctionner correctement. Peu d’études cliniques ont été conduites pour déterminer l’utilité d’apport de vitamine C dans le VIH/SIDA. Une petite étude sur huit personnes a montré une augmentation des CD4 et une baisse de la charge virale après six jours de co-administration de vitamine C à forte dose (3 grammes toutes les 6 heures) et de N-acetylcysteine (NAC). Dans l’organisme, la NAC peut se transformer en glutathion (une enzyme anti-oxydante), qui protège les cellules contre une destruction précoce. Cependant, certaines études ont montré que les fortes doses de vitamine C pourraient en réalité accélérer la progression de l’infection, donc il n’est pas possible actuellement de recommander de manière générale un apport massif en vitamine C. Le déficit en vitamine B6 semble être répandu dans l’infection à VIH. Il a été démontré que l’apport en vitamine B12 améliore le taux des cellules T et l’activité des cellules NK chez les patients présentant une carence de cette vitamine. La vitamine B12 et les folates sont tous deux impliqués dans la production de matériel génétique. Les manques en vitamine B6 peuvent survenir suite à l’administration de certains médicaments, tel que l’isoniazide (pour la tuberculose). Elle semble affecter la fonctionnalité des lymphocytes T et la capacité des cellules NK à détruire les agents infectieux chez les séropositifs au VIH. La déficience en vitamine B6 a aussi été associée à un risque accru de certains cancers. La vitamine E joue un rôle clef en tant qu’antioxydant dans les membranes cellulaires. Ceci lui vaut d’être considérée comme un nutriment "anti-viral", même s’il s’agit d’un résultat in vitro, et non clinique. L’apport combiné en vitamines E et A chez les animaux a démontré une amélioration de la fonction des neutrophiles à détruire les agents infectieux. Le déficit en vitamine E est rarement constaté, bien que des concentrations sanguines basses aient été observées chez des personnes vivant avec le VIH.</w:t>
      </w:r>
    </w:p>
    <w:p>
      <w:pPr>
        <w:pStyle w:val="Spip"/>
        <w:spacing w:lineRule="atLeast" w:line="281"/>
        <w:rPr/>
      </w:pPr>
      <w:r>
        <w:rPr>
          <w:rStyle w:val="StrongEmphasis"/>
        </w:rPr>
        <w:t>Minéraux et Immunité</w:t>
      </w:r>
      <w:r>
        <w:rPr/>
        <w:t xml:space="preserve"> Les résultats d’études concernant les oligo-éléments dans l’infection à VIH sont souvent contradictoires. Parmi elles, certaines constatent que le zinc, le sélénium et le magnésium sont diminués. On a même montré qu’une faible baisse du zinc pouvait réduire la production et l’activité du thymus, entraîner une baisse des CD4, nuire à la fonction des cellules T, des cellules NK et des neutrophiles, accentuer la mort des cellules, détériorer la capacité des cellules à tuer les agents infectieux, et gêner la production de cytokines. Une augmentation des cellules immunitaires a été observée lors de la supplémentation par le zinc et par la vitamine A. Cependant, celle-ci est controversée puisque le niveau sanguin de zinc chez une personne infectée ne reflète pas de façon précise la quantité globale de celui-ci stockée dans l’organisme. En outre, à cause des interactions complexes entre les nutriments dans l’organisme, la consommation excessive de zinc peut interférer avec l’absorption de cuivre. Le rôle du magnésium dans le système immunitaire est loin d’être clair ; cependant, des niveaux de magnésium bas sont fréquemment retrouvés chez les séropositifs au VIH. La complémentation par le fer n’est pas recommandée chez les personnes présentant une pathologie virale (VIH, virus de l’hépatite C) puisqu’elle favorise la prolifération des nombreux agents infectieux. Le sélénium est un antioxydant cellulaire important. La déficience en sélénium permet la prolifération de nombreux virus. Chez l’animal, un déficit en sélénium et en cuivre ou en fer diminue la fonctionnalité des neutrophiles et l’élimination des agents infectieux. L’apport en sélénium pourrait s’avérer protecteur contre les pathologies cancéreuses. La supplémentation en sélénium bloquerait la réplication virale de VIH dans les lymphocytes T et diminue la production des cytokines pro-inflammatoires. Il a été démontré qu’il existe une corrélation entre la déficience en sélénium, la progression de l’activité virale et la mort due à une infection à VIH plus qu’avec tout autre nutriment.</w:t>
      </w:r>
    </w:p>
    <w:p>
      <w:pPr>
        <w:pStyle w:val="Spip"/>
        <w:spacing w:lineRule="atLeast" w:line="281"/>
        <w:rPr/>
      </w:pPr>
      <w:r>
        <w:rPr>
          <w:rStyle w:val="StrongEmphasis"/>
        </w:rPr>
        <w:t>Autres substances nutritives et immunité</w:t>
      </w:r>
      <w:r>
        <w:rPr/>
        <w:t xml:space="preserve"> Certains acides gras (oméga 3 ou n-3) normalement trouvés dans des huiles de poisson ont un effet sur la fonction immunitaire, particulièrement deux acides gras, l’EPA (eicosapentanoic acid) et le DHA (docosahexanoic acid), diminuent l’inflammation en modulant la production des cytokines par les lymphocytes T. L’acide alpha-lipoique, un antioxydant beaucoup étudié dans l’infection à VIH, semble être capable de régénérer les vitamines C et E, augmentant leur effet antioxydant. Des acides aminés, particulièrement la glutamine et l’arginine, jouent un rôle important dans l’immunité. La glutamine est impliquée dans l’entretien de la paroi intestinale, et par là empêche la migration des organismes infectieux dans le courant sanguin. L’arginine contribue à la production d’oxyde nitrique, jouant un rôle dans l’élimination des agents infectieux.</w:t>
      </w:r>
    </w:p>
    <w:p>
      <w:pPr>
        <w:pStyle w:val="Spip"/>
        <w:spacing w:lineRule="atLeast" w:line="281"/>
        <w:rPr/>
      </w:pPr>
      <w:r>
        <w:rPr>
          <w:rStyle w:val="StrongEmphasis"/>
        </w:rPr>
        <w:t>Conclusion</w:t>
      </w:r>
      <w:r>
        <w:rPr/>
        <w:t xml:space="preserve"> Les relations innombrables et complexes entre l’alimentation, les nutriments spécifiques et le système immunitaire sont un champ intéressant d’étude dans le domaine de la recherche biomédicale. Les personnes ayant une bonne alimentation seront mieux préparées immunologiquement pour se battre contre les micro-organismes. Plusieurs micros substances nutritives ont des rôles significatifs dans les fonctions du système immunitaire. Il est clair que maintenir un bon statut nutritionnel et une réserve adéquate de micronutriments dans le corps permet une réponse immunitaire efficace aux infections opportunistes. Cependant, la recherche doit encore identifier des recommandations spécifiques pour les personnes infectées. En attendant, un régime bien équilibré et diversifié incluant toutes les vitamines et les minéraux semble être le meilleur conseil à l’heure actuelle.</w:t>
      </w:r>
    </w:p>
    <w:p>
      <w:pPr>
        <w:pStyle w:val="Normal"/>
        <w:shd w:fill="FFFFFF" w:val="clear"/>
        <w:spacing w:before="0" w:after="240"/>
        <w:rPr>
          <w:rStyle w:val="Big1"/>
          <w:b/>
          <w:b/>
          <w:bCs/>
          <w:sz w:val="24"/>
          <w:szCs w:val="24"/>
          <w:lang w:val="fr-FR"/>
        </w:rPr>
      </w:pPr>
      <w:r>
        <w:rPr>
          <w:lang w:val="fr-FR"/>
        </w:rPr>
      </w:r>
    </w:p>
    <w:p>
      <w:pPr>
        <w:pStyle w:val="Normal"/>
        <w:shd w:fill="FFFFFF" w:val="clear"/>
        <w:spacing w:before="0" w:after="240"/>
        <w:rPr/>
      </w:pPr>
      <w:r>
        <w:rPr>
          <w:rStyle w:val="Big1"/>
          <w:b/>
          <w:bCs/>
          <w:sz w:val="24"/>
          <w:szCs w:val="24"/>
          <w:lang w:val="fr-FR"/>
        </w:rPr>
        <w:t>RENFORCER LE SYSTEME IMMUNITAIRE POUR MIEUX RESISTER AUX PATHOLOGIES HIVERNALES</w:t>
      </w:r>
      <w:r>
        <w:rPr>
          <w:rStyle w:val="Small1"/>
          <w:sz w:val="24"/>
          <w:szCs w:val="24"/>
          <w:lang w:val="fr-FR"/>
        </w:rPr>
        <w:t xml:space="preserve"> (1er octobre 2000)</w:t>
      </w:r>
      <w:r>
        <w:rPr>
          <w:sz w:val="24"/>
          <w:szCs w:val="24"/>
          <w:lang w:val="fr-FR"/>
        </w:rPr>
        <w:t xml:space="preserve"> </w:t>
        <w:br/>
      </w:r>
    </w:p>
    <w:p>
      <w:pPr>
        <w:pStyle w:val="Normal"/>
        <w:jc w:val="center"/>
        <w:rPr>
          <w:caps w:val="false"/>
          <w:smallCaps w:val="false"/>
          <w:sz w:val="24"/>
          <w:szCs w:val="24"/>
          <w:lang w:val="fr-FR"/>
        </w:rPr>
      </w:pPr>
      <w:r>
        <w:rPr>
          <w:caps w:val="false"/>
          <w:smallCaps w:val="false"/>
          <w:sz w:val="24"/>
          <w:szCs w:val="24"/>
          <w:lang w:val="fr-FR"/>
        </w:rPr>
        <w:t xml:space="preserve">A l’approche de l’hiver, notre organisme devient plus sensible aux attaques des innombrables micro-organismes invisibles, capables de provoquer fièvre, fatigue et toux. De solides preuves scientifiques indiquent que de nombreux suppléments nutritionnels peuvent nous aider, en renforçant notre système immunitaire, à lutter efficacement contre l’attaque des virus responsables de rhumes, grippes, bronchites,… qui accompagnent les mois de l’hiver. C’est d’autant plus important, qu’au fil des années, notre système immunitaire s’affaiblit, laissant l’organisme plus vulnérable face aux virus et aux bactéries. </w:t>
      </w:r>
    </w:p>
    <w:p>
      <w:pPr>
        <w:pStyle w:val="Normal"/>
        <w:shd w:fill="FFFFFF" w:val="clear"/>
        <w:rPr>
          <w:caps w:val="false"/>
          <w:smallCaps w:val="false"/>
          <w:sz w:val="24"/>
          <w:szCs w:val="24"/>
          <w:lang w:val="fr-FR"/>
        </w:rPr>
      </w:pPr>
      <w:r>
        <w:rPr>
          <w:caps w:val="false"/>
          <w:smallCaps w:val="false"/>
          <w:sz w:val="24"/>
          <w:szCs w:val="24"/>
          <w:lang w:val="fr-FR"/>
        </w:rPr>
      </w:r>
    </w:p>
    <w:p>
      <w:pPr>
        <w:pStyle w:val="Normal"/>
        <w:shd w:fill="FFFFFF" w:val="clear"/>
        <w:rPr>
          <w:sz w:val="24"/>
          <w:szCs w:val="24"/>
          <w:lang w:val="fr-FR"/>
        </w:rPr>
      </w:pPr>
      <w:r>
        <w:rPr>
          <w:sz w:val="24"/>
          <w:szCs w:val="24"/>
          <w:lang w:val="fr-FR"/>
        </w:rPr>
      </w:r>
    </w:p>
    <w:p>
      <w:pPr>
        <w:pStyle w:val="Normal"/>
        <w:shd w:fill="FFFFFF" w:val="clear"/>
        <w:rPr>
          <w:vanish/>
          <w:sz w:val="24"/>
          <w:szCs w:val="24"/>
          <w:lang w:val="fr-FR"/>
        </w:rPr>
      </w:pPr>
      <w:r>
        <w:rPr>
          <w:vanish/>
          <w:sz w:val="24"/>
          <w:szCs w:val="24"/>
          <w:lang w:val="fr-FR"/>
        </w:rPr>
      </w:r>
    </w:p>
    <w:p>
      <w:pPr>
        <w:pStyle w:val="Normal"/>
        <w:rPr/>
      </w:pPr>
      <w:r>
        <w:rPr>
          <w:rStyle w:val="Arial12bold"/>
          <w:b/>
          <w:bCs/>
          <w:sz w:val="24"/>
          <w:szCs w:val="24"/>
          <w:lang w:val="fr-FR"/>
        </w:rPr>
        <w:t>Le système immunitaire</w:t>
      </w:r>
      <w:r>
        <w:rPr>
          <w:sz w:val="24"/>
          <w:szCs w:val="24"/>
          <w:lang w:val="fr-FR"/>
        </w:rPr>
        <w:t xml:space="preserve"> </w:t>
      </w:r>
    </w:p>
    <w:p>
      <w:pPr>
        <w:pStyle w:val="NormalWeb"/>
        <w:spacing w:before="0" w:after="240"/>
        <w:rPr/>
      </w:pPr>
      <w:r>
        <w:rPr/>
        <w:t>Le rôle du système immunitaire est de défendre l’organisme contre les agressions d’agents extérieurs (virus, bactéries, parasites …) et les cellules modifiées de l’organisme (infectées par un virus, issues de greffes ou tumorales).</w:t>
        <w:br/>
        <w:br/>
        <w:t>L’introduction dans l’organisme d’un virus, d’une bactérie, de parasites ou encore de cellules étrangères provenant d’une greffe déclenche une série de réactions visant à éliminer cet agent extérieur et qui fait jouer des phénomènes d’interaction cellulaire, de sécrétion de médiateurs et de production d’anticorps. Toute une série d’acteurs interviennent dans ces réactions.</w:t>
        <w:br/>
        <w:br/>
        <w:t>Les deux grandes armes du système immunitaire sont les anticorps qui circulent dans le sérum, les fluides biologiques, les muqueuses intestinales, nasales, vaginales, enfin, dans toutes les zones d’entrée des infections et les lymphocytes, des globules blancs qui circulent dans le sang et ont la capacité de détruire des cellules infectées.</w:t>
        <w:br/>
        <w:br/>
        <w:t>Les lymphocytes se différencient dans la moelle, le thymus et les organes lymphoïdes périphériques sous le contrôle de cytokines et de facteurs de croissance. Chez l’homme adulte, on dénombre près de 1012 lymphocytes qui dérivent de cellules souches de la moelle osseuse et vont constituer, selon leur différenciation, deux types de population. Les uns acquièrent leurs caractéristiques dans la moelle osseuse même, devenant des lymphocytes B (de l’anglais bone marrow pour moelle osseuse). Ils sont responsables de l’immunité humorale et ce sont eux qui produisent les anticorps. Les autres résultent d’une migration de précurseurs à travers le thymus dans lequel ils subissent une maturation qui leur confère le statut de lymphocyte T (pour Thymus). Ils assurent l’immunité à médiation cellulaire par cytotoxicité et production de lymphokines.</w:t>
        <w:br/>
        <w:br/>
        <w:t>Les anticorps, produits par les lymphocytes B, sont des protéines solubles appelées aussi immunoglobulines.</w:t>
        <w:br/>
        <w:br/>
        <w:t>Ces deux grandes composantes du système immunitaire ont des cibles différentes : les anticorps, constituent la défense contre les bactéries alors que les lymphocytes assurent la protection contre les cellules modifiées. Mais anticorps et lymphocytes interagissent également les uns avec les autres. Les anticorps ne sont pas simplement des armes qui circulent dans le sérum et se fixent sur les bactéries et les virus à détruire. Ils ont également une action de modulation et de régulation du système immunitaire. Ils se fixent aussi sur les cellules productrices d’anticorps pour inhiber leur production lorsqu’ils sont en excès et, donc, inutiles, voire dangereux. Les lymphocytes T détruisent des cellules infectées par des virus mais influencent eux aussi la production d’anticorps.</w:t>
        <w:br/>
        <w:br/>
        <w:t>Le système immunitaire reconnaît les organismes étrangers avant même de les rencontrer. Les lymphocytes sont en effet équipés de récepteurs pour des centaines de millions de substances différentes. Un récepteur est une molécule de la membrane cellulaire qui se lie spécifiquement à une protéine que l’on appelle antigène. Parmi ces antigènes se trouvent tous les agents extérieurs à l’organisme, c’est-à-dire des produits de presque tous les organismes vivants de la planète incluant les bactéries, les virus et les parasites.</w:t>
        <w:br/>
        <w:br/>
        <w:t>A côté de ces piliers du système immunitaire que sont les lymphocytes et les anticorps, d’autres types cellulaires et moléculaires interviennent dans les réactions immunologiques et jouent un rôle important à différentes étapes de son fonctionnement : les macrophages sont responsables de la phagocytose. Les cellules NK (tueuses naturelles) sont capable de lyser ou, en d’autres termes, de dissoudre des cellules infectées par des virus et interviennent également dans la lutte anti-tumorale. Ces cellules communiquent entre elles en libérant des molécules comme les radicaux libres et les molécules d’eicosanoïdes telles que les prostaglandines et les leucotriènes.</w:t>
      </w:r>
    </w:p>
    <w:p>
      <w:pPr>
        <w:pStyle w:val="NormalWeb"/>
        <w:spacing w:before="0" w:after="240"/>
        <w:rPr>
          <w:b/>
          <w:b/>
          <w:bCs/>
        </w:rPr>
      </w:pPr>
      <w:r>
        <w:rPr>
          <w:b/>
          <w:bCs/>
        </w:rPr>
        <w:t>Avec les années, l’efficacité du système immunitaire diminue</w:t>
      </w:r>
    </w:p>
    <w:p>
      <w:pPr>
        <w:pStyle w:val="NormalWeb"/>
        <w:rPr/>
      </w:pPr>
      <w:r>
        <w:rPr/>
        <w:t>Le système immunitaire décline avec l’âge. Les premiers signes apparaissent lorsque le thymus commence à s’atrophier. C’est-à-dire juste après la puberté. Le déclin du système immunitaire commence donc très tôt, mais les premiers signes sont rarement perceptibles avant la cinquantaine.</w:t>
        <w:br/>
        <w:br/>
        <w:t>Le vieillissement réduit notre résistance aux tumeurs comme aux attaques parasitaires et s’accompagne fréquemment d’une plus grande incidence des infections et de la mortalité qui leur est associée. Chez les personnes âgées qui ont une réponse immunitaire affaiblie, la mortalité toutes causes confondues est deux fois plus grande que chez des sujets avec une réponse immunitaire saine pour leur âge, la mortalité par cancer est, elle, trois fois plus importante et l’incidence de la pneumonie trois plus forte. La réponse aux vaccins est, elle aussi, plus faible.</w:t>
        <w:br/>
        <w:br/>
        <w:t>Le vieillissement du système immunitaire se caractérise notamment par une diminution du nombre de lymphocytes circulant, par une réponse affaiblie des anticorps face aux antigènes extérieurs comme les vaccins, par une réduction de l’activité des cellules (NK) ainsi que par des changements dans les macrophages.</w:t>
      </w:r>
    </w:p>
    <w:p>
      <w:pPr>
        <w:pStyle w:val="Normal"/>
        <w:shd w:fill="FFFFFF" w:val="clear"/>
        <w:rPr>
          <w:sz w:val="24"/>
          <w:szCs w:val="24"/>
          <w:lang w:val="fr-FR"/>
        </w:rPr>
      </w:pPr>
      <w:r>
        <w:rPr>
          <w:sz w:val="24"/>
          <w:szCs w:val="24"/>
          <w:lang w:val="fr-FR"/>
        </w:rPr>
      </w:r>
    </w:p>
    <w:p>
      <w:pPr>
        <w:pStyle w:val="Normal"/>
        <w:shd w:fill="FFFFFF" w:val="clear"/>
        <w:rPr>
          <w:vanish/>
          <w:sz w:val="24"/>
          <w:szCs w:val="24"/>
          <w:lang w:val="fr-FR"/>
        </w:rPr>
      </w:pPr>
      <w:r>
        <w:rPr>
          <w:vanish/>
          <w:sz w:val="24"/>
          <w:szCs w:val="24"/>
          <w:lang w:val="fr-FR"/>
        </w:rPr>
      </w:r>
    </w:p>
    <w:p>
      <w:pPr>
        <w:pStyle w:val="NormalWeb"/>
        <w:spacing w:before="0" w:after="240"/>
        <w:rPr/>
      </w:pPr>
      <w:r>
        <w:rPr>
          <w:b/>
          <w:bCs/>
        </w:rPr>
        <w:t>L’influence du statut nutritionnel</w:t>
      </w:r>
      <w:r>
        <w:rPr/>
        <w:br/>
        <w:br/>
        <w:t>Chez les personnes qui ont un faible statut nutritionnel ou qui souffrent d’une franche malnutrition, les défenses immunitaires sont perturbées, les rendant ainsi plus vulnérables aux infections et aux diverses formes de cancers. Par ailleurs, l’apparition d’un cancer ou d’une maladie infectieuse s’accompagne généralement de changements physiologiques, d’une augmentation des besoins nutritionnels ainsi que d’une accélération de la dégradation des tissus et des nutriments eux-mêmes.</w:t>
        <w:br/>
        <w:br/>
        <w:t>De nombreuses études ont clairement montré les effets bénéfiques de la prise de suppléménts nutritionnels, de protéines, d’hormones, d’extraits de plantes comme de certains médicaments sur la vigueur de la réponse immunitaire.</w:t>
      </w:r>
    </w:p>
    <w:p>
      <w:pPr>
        <w:pStyle w:val="NormalWeb"/>
        <w:rPr/>
      </w:pPr>
      <w:r>
        <w:rPr>
          <w:b/>
          <w:bCs/>
        </w:rPr>
        <w:t>L’importance des vitamines et des éléments traces</w:t>
      </w:r>
      <w:r>
        <w:rPr/>
        <w:br/>
        <w:br/>
        <w:t>Les effets d’une supplémentation par des vitamines et des éléments traces sur la réponse immunitaire ont fait l’objet de nombreuses études d’intervention depuis une dizaine d’années. Ces études ont utilisé soit un seul nutriment comme le zinc, le sélénium, le bêta-carotène, la vitamine B6 ou les vitamines C et E,… ou des mélanges associant plusieurs vitamines à des minéraux. La plupart de ces études ont mis en évidence le rôle bénéfique d’un apport supplémentaire en vitamines et en minéraux sur la fonction immunitaire et sur l’incidence des épisodes infectieux. Les bénéfices étaient plus visibles sur les personnes âgées.</w:t>
      </w:r>
    </w:p>
    <w:p>
      <w:pPr>
        <w:pStyle w:val="Normal"/>
        <w:shd w:fill="FFFFFF" w:val="clear"/>
        <w:rPr>
          <w:sz w:val="24"/>
          <w:szCs w:val="24"/>
        </w:rPr>
      </w:pPr>
      <w:r>
        <w:rPr>
          <w:sz w:val="24"/>
          <w:szCs w:val="24"/>
        </w:rPr>
      </w:r>
    </w:p>
    <w:p>
      <w:pPr>
        <w:pStyle w:val="Normal"/>
        <w:shd w:fill="FFFFFF" w:val="clear"/>
        <w:rPr>
          <w:vanish/>
          <w:sz w:val="24"/>
          <w:szCs w:val="24"/>
        </w:rPr>
      </w:pPr>
      <w:r>
        <w:rPr>
          <w:vanish/>
          <w:sz w:val="24"/>
          <w:szCs w:val="24"/>
        </w:rPr>
      </w:r>
    </w:p>
    <w:p>
      <w:pPr>
        <w:pStyle w:val="Normal"/>
        <w:rPr/>
      </w:pPr>
      <w:r>
        <w:rPr>
          <w:rStyle w:val="Arial12bold"/>
          <w:b/>
          <w:bCs/>
          <w:sz w:val="24"/>
          <w:szCs w:val="24"/>
          <w:lang w:val="fr-FR"/>
        </w:rPr>
        <w:t>La vitamine A</w:t>
      </w:r>
      <w:r>
        <w:rPr>
          <w:sz w:val="24"/>
          <w:szCs w:val="24"/>
          <w:lang w:val="fr-FR"/>
        </w:rPr>
        <w:t xml:space="preserve"> </w:t>
      </w:r>
    </w:p>
    <w:p>
      <w:pPr>
        <w:pStyle w:val="NormalWeb"/>
        <w:rPr/>
      </w:pPr>
      <w:r>
        <w:rPr/>
        <w:t xml:space="preserve">C’est la première vitamine pour laquelle un rôle immunitaire ait été évoqué. Elle fut même baptisée, quelques années après sa découverte, “la vitamine anti-infectieuse”. </w:t>
        <w:br/>
        <w:br/>
        <w:t>Sans vitamine A, les cellules ne peuvent ni croître ni se différencier, ce qui freine le renouvellement des tissus et diminue non seulement la capacité à s’opposer à l’invasion de virus et de bactéries mais réduit l’efficacité du système immunitaire qui dépend en partie de la prolifération des globules blancs.</w:t>
        <w:br/>
        <w:br/>
        <w:t>Les premières tentatives d’utilisation de la vitamine A en traitement thérapeutique au cours de maladies infectieuses furent réalisées dans les années 20.</w:t>
        <w:br/>
        <w:br/>
        <w:t>En 1983, plusieurs études épidémiologiques ont été menées sur des enfants, en Indonésie. Elles ont montré qu’une carence modérée en vitamine A s’accompagnait d’une mortalité infectieuse trois fois plus élevée que dans une population non carencée. D’autre part, un traitement avec de la vitamine A permettait de réduire de 34% la mortalité par rapport à une population non supplémentée en vitamine A.</w:t>
        <w:br/>
        <w:br/>
        <w:t>La vitamine A est nécessaire à la synthèse de certaines glycoprotéines qui favorisent la sécrétion de mucus. Lorsqu’elle n’est pas apportée en quantités suffisantes, les cellules des muqueuses respiratoires, gastro-intestinales, de l’appareil génito-urinaire, mais aussi les cellules de la peau s’atrophient. Elles ne sécrètent alors plus le mucus qui protège la surface des bronches et des autres voies de communication avec l’extérieur et facilite l’élimination des germes infectieux.</w:t>
      </w:r>
    </w:p>
    <w:p>
      <w:pPr>
        <w:pStyle w:val="Normal"/>
        <w:shd w:fill="FFFFFF" w:val="clear"/>
        <w:rPr>
          <w:sz w:val="24"/>
          <w:szCs w:val="24"/>
          <w:lang w:val="fr-FR"/>
        </w:rPr>
      </w:pPr>
      <w:r>
        <w:rPr>
          <w:sz w:val="24"/>
          <w:szCs w:val="24"/>
          <w:lang w:val="fr-FR"/>
        </w:rPr>
      </w:r>
    </w:p>
    <w:p>
      <w:pPr>
        <w:pStyle w:val="Normal"/>
        <w:shd w:fill="FFFFFF" w:val="clear"/>
        <w:rPr>
          <w:vanish/>
          <w:sz w:val="24"/>
          <w:szCs w:val="24"/>
          <w:lang w:val="fr-FR"/>
        </w:rPr>
      </w:pPr>
      <w:r>
        <w:rPr>
          <w:vanish/>
          <w:sz w:val="24"/>
          <w:szCs w:val="24"/>
          <w:lang w:val="fr-FR"/>
        </w:rPr>
      </w:r>
    </w:p>
    <w:p>
      <w:pPr>
        <w:pStyle w:val="Normal"/>
        <w:rPr/>
      </w:pPr>
      <w:r>
        <w:rPr>
          <w:rStyle w:val="Arial12bold"/>
          <w:b/>
          <w:bCs/>
          <w:sz w:val="24"/>
          <w:szCs w:val="24"/>
          <w:lang w:val="fr-FR"/>
        </w:rPr>
        <w:t>Le bêta-carotène</w:t>
      </w:r>
      <w:r>
        <w:rPr>
          <w:sz w:val="24"/>
          <w:szCs w:val="24"/>
          <w:lang w:val="fr-FR"/>
        </w:rPr>
        <w:t xml:space="preserve"> </w:t>
      </w:r>
    </w:p>
    <w:p>
      <w:pPr>
        <w:pStyle w:val="NormalWeb"/>
        <w:rPr/>
      </w:pPr>
      <w:r>
        <w:rPr/>
        <w:t xml:space="preserve">Plusieurs études humaines ont montré qu’une augmentation de la consommation de bêta-carotène avait une incidence sur le nombre de lymphocytes T auxiliaires circulants et sur celui des cellules tueuses naturelles (NK), notamment chez les personnes âgées. Le bêta-carotène a également un puissant effet stimulant sur l’activité des cellules naturelles tueuses chez les hommes âgés. </w:t>
        <w:br/>
        <w:t>Deux études ont ainsi examiné l’effet d’une supplémentation de longue durée avec du bêta-carotène sur l’activité des cellules NK. Ces recherches ont été conduites sur deux groupes de sujets participant à la Physician’s Health Study. Les résultats ont indiqué qu’une supplémentation de longue durée avec du bêta-carotène stimulait de façon significative l’activité des cellules NK chez des hommes âgés en bonne santé.</w:t>
      </w:r>
    </w:p>
    <w:p>
      <w:pPr>
        <w:pStyle w:val="Normal"/>
        <w:shd w:fill="FFFFFF" w:val="clear"/>
        <w:rPr>
          <w:sz w:val="24"/>
          <w:szCs w:val="24"/>
          <w:lang w:val="fr-FR"/>
        </w:rPr>
      </w:pPr>
      <w:r>
        <w:rPr>
          <w:sz w:val="24"/>
          <w:szCs w:val="24"/>
          <w:lang w:val="fr-FR"/>
        </w:rPr>
      </w:r>
    </w:p>
    <w:p>
      <w:pPr>
        <w:pStyle w:val="Normal"/>
        <w:shd w:fill="FFFFFF" w:val="clear"/>
        <w:rPr>
          <w:vanish/>
          <w:sz w:val="24"/>
          <w:szCs w:val="24"/>
          <w:lang w:val="fr-FR"/>
        </w:rPr>
      </w:pPr>
      <w:r>
        <w:rPr>
          <w:vanish/>
          <w:sz w:val="24"/>
          <w:szCs w:val="24"/>
          <w:lang w:val="fr-FR"/>
        </w:rPr>
      </w:r>
    </w:p>
    <w:p>
      <w:pPr>
        <w:pStyle w:val="Normal"/>
        <w:rPr/>
      </w:pPr>
      <w:r>
        <w:rPr>
          <w:rStyle w:val="Arial12bold"/>
          <w:b/>
          <w:bCs/>
          <w:sz w:val="24"/>
          <w:szCs w:val="24"/>
          <w:lang w:val="fr-FR"/>
        </w:rPr>
        <w:t>La vitamine E</w:t>
      </w:r>
      <w:r>
        <w:rPr>
          <w:sz w:val="24"/>
          <w:szCs w:val="24"/>
          <w:lang w:val="fr-FR"/>
        </w:rPr>
        <w:t xml:space="preserve"> </w:t>
      </w:r>
    </w:p>
    <w:p>
      <w:pPr>
        <w:pStyle w:val="NormalWeb"/>
        <w:rPr/>
      </w:pPr>
      <w:r>
        <w:rPr/>
        <w:t xml:space="preserve">Lorsque l’on donne pendant 30 jours 800 mg par jour de vitamine E à des personnes âgées, on constate que leurs lymphocytes sont plus actifs et que l’ensemble de la réponse immunitaire est améliorée. Ces résultats ont été reproduits en allongeant la durée du traitement (4 mois) et en diminuant la dose (400 UI par jour). </w:t>
        <w:br/>
        <w:br/>
        <w:t>L’étude la mieux publiée sur l’usage de la vitamine E pour stimuler la fonction immunitaire est parue dans le Journal of the American Medical Association (JAMA, 1997, 277 17 [1380-86] : L’étude en double aveugle contrôlée par placebo a suivi 88 personnes âgées d’au moins 65 ans et en bonne santé. Pendant 6 mois, elles ont reçu des doses de 60, 200 ou 800 mg de vitamine E. Au bout de 4 mois de supplémentation, certains indices cliniques de l’immunité à médiation cellulaire étaient améliorés.</w:t>
        <w:br/>
        <w:br/>
        <w:t>Pour aller plus loin, les chercheurs ont mesuré l’hypersensibilité retardée à 7 antigènes différents. Pour cela ils leur ont administré différents vaccins. La supplémentation à la dose de 200 UI de vitamine E a pratiquement multiplié par deux la réponse à la vaccination par rapport à celle des personnes sous placebo.</w:t>
        <w:br/>
        <w:br/>
        <w:t>Quelques années avant la publication de ces travaux, une étude avait montré qu’après une supplémentation pendant une année avec un mélange d’antioxydants (50 mg de vitamine E, une dose légèrement plus forte de vitamine C et d’autres micronutriments antioxydants), une diminution de 50% du nombre de jours de maladies infectieuses accompagnée d’une réduction d’environ 50% des antibiotiques utilisés était observée.</w:t>
        <w:br/>
        <w:br/>
        <w:t>Dans une autre étude, une supplémentation orale avec de l’alpha-tocophérol (vitamine E) à la dose de 100 mg par jour a significativement augmenté l’activité des cellules naturelles tueuses chez un jeune japonais âgé de 16 mois atteint du syndrome de Shwachman (associé à une sévère déficience en vitamine E). L’étude, publiée dans le European Journal of Pediatrics, 1997, 156 6 [444-8] montre qu’une sévère déficience en vitamine E provoque une perturbation de l’activité des cellules NK mais que cette situation est réversible par une supplémentation en alpha-tocophérol.</w:t>
      </w:r>
    </w:p>
    <w:p>
      <w:pPr>
        <w:pStyle w:val="Normal"/>
        <w:shd w:fill="FFFFFF" w:val="clear"/>
        <w:rPr>
          <w:sz w:val="24"/>
          <w:szCs w:val="24"/>
          <w:lang w:val="fr-FR"/>
        </w:rPr>
      </w:pPr>
      <w:r>
        <w:rPr>
          <w:sz w:val="24"/>
          <w:szCs w:val="24"/>
          <w:lang w:val="fr-FR"/>
        </w:rPr>
      </w:r>
    </w:p>
    <w:p>
      <w:pPr>
        <w:pStyle w:val="Normal"/>
        <w:shd w:fill="FFFFFF" w:val="clear"/>
        <w:rPr>
          <w:vanish/>
          <w:sz w:val="24"/>
          <w:szCs w:val="24"/>
          <w:lang w:val="fr-FR"/>
        </w:rPr>
      </w:pPr>
      <w:r>
        <w:rPr>
          <w:vanish/>
          <w:sz w:val="24"/>
          <w:szCs w:val="24"/>
          <w:lang w:val="fr-FR"/>
        </w:rPr>
      </w:r>
    </w:p>
    <w:p>
      <w:pPr>
        <w:pStyle w:val="Normal"/>
        <w:rPr/>
      </w:pPr>
      <w:r>
        <w:rPr>
          <w:rStyle w:val="Arial12bold"/>
          <w:b/>
          <w:bCs/>
          <w:sz w:val="24"/>
          <w:szCs w:val="24"/>
          <w:lang w:val="fr-FR"/>
        </w:rPr>
        <w:t>La vitamine C</w:t>
      </w:r>
      <w:r>
        <w:rPr>
          <w:sz w:val="24"/>
          <w:szCs w:val="24"/>
          <w:lang w:val="fr-FR"/>
        </w:rPr>
        <w:t xml:space="preserve"> </w:t>
      </w:r>
    </w:p>
    <w:p>
      <w:pPr>
        <w:pStyle w:val="NormalWeb"/>
        <w:rPr/>
      </w:pPr>
      <w:r>
        <w:rPr/>
        <w:t xml:space="preserve">Des doses élevées de vitamine C peuvent protéger les niveaux de vitamine E dans les tissus et contribuer à l’effet de renforcement du système immunitaire provoqué par la vitamine E. </w:t>
        <w:br/>
        <w:br/>
        <w:t>La protection antioxydante de la vitamine C est particulièrement importante pour la santé de nos poumons. De nombreuses études ont montré que la vitamine C protège nos voies respiratoires contre les oxydants inhalés et internes. Des individus souffrant d’asthme, d’allergie et de sensibilité du système respiratoire recevront une protection significative de doses adaptées de vitamine C.</w:t>
      </w:r>
    </w:p>
    <w:p>
      <w:pPr>
        <w:pStyle w:val="Normal"/>
        <w:shd w:fill="FFFFFF" w:val="clear"/>
        <w:rPr>
          <w:sz w:val="24"/>
          <w:szCs w:val="24"/>
          <w:lang w:val="fr-FR"/>
        </w:rPr>
      </w:pPr>
      <w:r>
        <w:rPr>
          <w:sz w:val="24"/>
          <w:szCs w:val="24"/>
          <w:lang w:val="fr-FR"/>
        </w:rPr>
      </w:r>
    </w:p>
    <w:p>
      <w:pPr>
        <w:pStyle w:val="Normal"/>
        <w:shd w:fill="FFFFFF" w:val="clear"/>
        <w:rPr>
          <w:vanish/>
          <w:sz w:val="24"/>
          <w:szCs w:val="24"/>
          <w:lang w:val="fr-FR"/>
        </w:rPr>
      </w:pPr>
      <w:r>
        <w:rPr>
          <w:vanish/>
          <w:sz w:val="24"/>
          <w:szCs w:val="24"/>
          <w:lang w:val="fr-FR"/>
        </w:rPr>
      </w:r>
    </w:p>
    <w:p>
      <w:pPr>
        <w:pStyle w:val="Normal"/>
        <w:rPr/>
      </w:pPr>
      <w:r>
        <w:rPr>
          <w:rStyle w:val="Arial12bold"/>
          <w:b/>
          <w:bCs/>
          <w:sz w:val="24"/>
          <w:szCs w:val="24"/>
          <w:lang w:val="fr-FR"/>
        </w:rPr>
        <w:t>Les éléments traces</w:t>
      </w:r>
      <w:r>
        <w:rPr>
          <w:sz w:val="24"/>
          <w:szCs w:val="24"/>
          <w:lang w:val="fr-FR"/>
        </w:rPr>
        <w:t xml:space="preserve"> </w:t>
      </w:r>
    </w:p>
    <w:p>
      <w:pPr>
        <w:pStyle w:val="NormalWeb"/>
        <w:rPr/>
      </w:pPr>
      <w:r>
        <w:rPr/>
        <w:t>Les éléments traces sont essentiels, non seulement pour leur activité antioxydante mais aussi pour leur rôle de co-facteur d’un certain nombre d’enzymes antioxydantes. La cicatrisation des plaies et la fonction immunitaire dépendant fortement de niveaux adaptés d’éléments traces aussi bien que des niveaux de vitamines.</w:t>
      </w:r>
    </w:p>
    <w:p>
      <w:pPr>
        <w:pStyle w:val="Normal"/>
        <w:shd w:fill="FFFFFF" w:val="clear"/>
        <w:rPr>
          <w:vanish/>
          <w:sz w:val="24"/>
          <w:szCs w:val="24"/>
        </w:rPr>
      </w:pPr>
      <w:r>
        <w:rPr>
          <w:vanish/>
          <w:sz w:val="24"/>
          <w:szCs w:val="24"/>
        </w:rPr>
      </w:r>
    </w:p>
    <w:p>
      <w:pPr>
        <w:pStyle w:val="Normal"/>
        <w:rPr/>
      </w:pPr>
      <w:r>
        <w:rPr>
          <w:rStyle w:val="Arial12bold"/>
          <w:b/>
          <w:bCs/>
          <w:sz w:val="24"/>
          <w:szCs w:val="24"/>
          <w:lang w:val="fr-FR"/>
        </w:rPr>
        <w:t>Le zinc</w:t>
      </w:r>
      <w:r>
        <w:rPr>
          <w:sz w:val="24"/>
          <w:szCs w:val="24"/>
          <w:lang w:val="fr-FR"/>
        </w:rPr>
        <w:t xml:space="preserve"> </w:t>
      </w:r>
    </w:p>
    <w:p>
      <w:pPr>
        <w:pStyle w:val="NormalWeb"/>
        <w:rPr/>
      </w:pPr>
      <w:r>
        <w:rPr/>
        <w:t xml:space="preserve">Le zinc joue différents rôles dans le fonctionnement cellulaire incluant la réplication de l’ADN, la transcription de l’ARN, la division cellulaire et l’activation des cellules. Il agit également comme antioxydant et stabilise les membranes. </w:t>
        <w:br/>
        <w:br/>
        <w:t>Le zinc est important pour de nombreux aspects du système immunitaire, allant du maintien de l’intégrité de la barrière cutanée à la régulation des gènes des lymphocytes. Il est également nécessaire au développement et au fonctionnement normal des cellules de l’immunité à médiation cellulaire comme les neutrophiles et les cellules naturelles tueuses.</w:t>
        <w:br/>
        <w:br/>
        <w:t>Des dysfonctionnements immunitaires et une plus grande sensibilité aux infections ont été observées chez des patients déficients en zinc. Une étude a examiné la production de cytokines et la sous-population de cellules T dans trois groupes de sujets légèrement déficients en zinc incluant des patients souffrant de cancers cervico-faciaux, des volontaires en bonne santé avec une alimentation déficiente en zinc et des volontaires en bonne santé chez qui une déficience en zinc était induite par des moyens alimentaires. Les résultats ont montré que le statut en zinc affecte les niveaux de cytokines. La production d’interleukine-2 et de gamma-interféron était diminuée même lorsque la déficience en zinc était légère. L’activité des cellules naturelles tueuses était également affaiblie chez les sujets déficients en zinc. La formation des cellules T était ralentie même chez les sujets légèrement déficients en zinc. Cette étude démontre le rôle crucial du zinc dans la promotion de la réponse immunitaire spécifique.</w:t>
      </w:r>
    </w:p>
    <w:p>
      <w:pPr>
        <w:pStyle w:val="Normal"/>
        <w:shd w:fill="FFFFFF" w:val="clear"/>
        <w:rPr>
          <w:sz w:val="24"/>
          <w:szCs w:val="24"/>
          <w:lang w:val="fr-FR"/>
        </w:rPr>
      </w:pPr>
      <w:r>
        <w:rPr>
          <w:sz w:val="24"/>
          <w:szCs w:val="24"/>
          <w:lang w:val="fr-FR"/>
        </w:rPr>
      </w:r>
    </w:p>
    <w:p>
      <w:pPr>
        <w:pStyle w:val="Normal"/>
        <w:shd w:fill="FFFFFF" w:val="clear"/>
        <w:rPr>
          <w:vanish/>
          <w:sz w:val="24"/>
          <w:szCs w:val="24"/>
          <w:lang w:val="fr-FR"/>
        </w:rPr>
      </w:pPr>
      <w:r>
        <w:rPr>
          <w:vanish/>
          <w:sz w:val="24"/>
          <w:szCs w:val="24"/>
          <w:lang w:val="fr-FR"/>
        </w:rPr>
      </w:r>
    </w:p>
    <w:p>
      <w:pPr>
        <w:pStyle w:val="Normal"/>
        <w:rPr/>
      </w:pPr>
      <w:r>
        <w:rPr>
          <w:rStyle w:val="Arial12bold"/>
          <w:b/>
          <w:bCs/>
          <w:sz w:val="24"/>
          <w:szCs w:val="24"/>
          <w:lang w:val="fr-FR"/>
        </w:rPr>
        <w:t>Le sélénium</w:t>
      </w:r>
      <w:r>
        <w:rPr>
          <w:sz w:val="24"/>
          <w:szCs w:val="24"/>
          <w:lang w:val="fr-FR"/>
        </w:rPr>
        <w:t xml:space="preserve"> </w:t>
      </w:r>
    </w:p>
    <w:p>
      <w:pPr>
        <w:pStyle w:val="NormalWeb"/>
        <w:rPr/>
      </w:pPr>
      <w:r>
        <w:rPr/>
        <w:t xml:space="preserve">En plus du zinc, le cuivre, le manganèse et le sélénium agissent comme cofacteurs d’enzymes antioxydantes pour protéger contre les radicaux libres oxygénés produits durant le stress oxydatif. Au cours de ces dernières années, les bénéfices du sélénium ont été reconnus par les chercheurs dans la protection contre certains cancers comme le cancer du sein, du poumon, du foie, urogénital, colorectal, de la prostate et des ovaires. </w:t>
        <w:br/>
        <w:br/>
        <w:t>De nombreuses études suggèrent que des déficiences en sélénium s’accompagnent d’une perte d’immunocompétence. L’immunité à médiation cellulaire et les fonctions des cellules B peuvent être perturbées.</w:t>
        <w:br/>
        <w:br/>
        <w:t>Par contraste, la supplémentation en sélénium, même chez des individus avec des niveaux suffisants de sélénium, a des effets immunostimulants marqués incluant un renforcement de la prolifération des cellules T activées (expansion clonale). Les lymphocytes de volontaires supplémentés avec 200 mcg quotidiens de sélénium (sous forme de sélénite de sodium) ont montré une réponse renforcée à la stimulation d’antigènes, une augmentation de la capacité à développer des lymphocytes cyto-toxiques et à détruire les cellules tumorales. L’activité des cellules naturelles tueuses était également augmentée. La supplémentation aboutissait à une augmentation de 118% de la cytotoxicité tumorale médiée par les lymphocytes cytotoxiques et une augmentation de 82% de l’activité des cellules naturelles tueuses par rapport à l’activité initiale de base.</w:t>
        <w:br/>
        <w:br/>
        <w:t>Même à des niveaux plasmatiques de sélénium appelés de satiété, apportés par un apport alimentaire normal aux Etats Unis (120-134 mcg), une supplémentation avec 200 mcg quotidiens de sélénium renforce de façon importante l’activité du système immunitaire.</w:t>
        <w:br/>
        <w:br/>
        <w:t>De plus, les cellules du système immunitaire peuvent avoir un important besoin fonctionnel de sélénium. Les cellules T activées montrent une activité de régulation de la synthétase sélénophosphate, dirigée vers la synthèse de la sélénocystéine, l’élément essentiel de base de la sélénoprotéine, soulignant son importance pour l’activation de la fonction du lymphocyte T et pour le contrôle de la réponse immunitaire.</w:t>
      </w:r>
    </w:p>
    <w:p>
      <w:pPr>
        <w:pStyle w:val="Normal"/>
        <w:shd w:fill="FFFFFF" w:val="clear"/>
        <w:rPr>
          <w:vanish/>
          <w:sz w:val="24"/>
          <w:szCs w:val="24"/>
          <w:lang w:val="fr-FR"/>
        </w:rPr>
      </w:pPr>
      <w:r>
        <w:rPr>
          <w:vanish/>
          <w:sz w:val="24"/>
          <w:szCs w:val="24"/>
          <w:lang w:val="fr-FR"/>
        </w:rPr>
      </w:r>
    </w:p>
    <w:p>
      <w:pPr>
        <w:pStyle w:val="NormalWeb"/>
        <w:jc w:val="center"/>
        <w:rPr>
          <w:vanish/>
          <w:sz w:val="24"/>
          <w:szCs w:val="24"/>
          <w:lang w:val="fr-FR"/>
        </w:rPr>
      </w:pPr>
      <w:r>
        <w:rPr>
          <w:vanish/>
          <w:sz w:val="24"/>
          <w:szCs w:val="24"/>
          <w:lang w:val="fr-FR"/>
        </w:rPr>
      </w:r>
    </w:p>
    <w:p>
      <w:pPr>
        <w:pStyle w:val="Normal"/>
        <w:shd w:fill="FFFFFF" w:val="clear"/>
        <w:rPr>
          <w:vanish/>
          <w:sz w:val="24"/>
          <w:szCs w:val="24"/>
          <w:lang w:val="fr-FR"/>
        </w:rPr>
      </w:pPr>
      <w:r>
        <w:rPr>
          <w:vanish/>
          <w:sz w:val="24"/>
          <w:szCs w:val="24"/>
          <w:lang w:val="fr-FR"/>
        </w:rPr>
      </w:r>
    </w:p>
    <w:p>
      <w:pPr>
        <w:pStyle w:val="Normal"/>
        <w:jc w:val="center"/>
        <w:rPr>
          <w:vanish/>
          <w:sz w:val="24"/>
          <w:szCs w:val="24"/>
          <w:lang w:val="fr-FR"/>
        </w:rPr>
      </w:pPr>
      <w:r>
        <w:rPr>
          <w:vanish/>
          <w:sz w:val="24"/>
          <w:szCs w:val="24"/>
          <w:lang w:val="fr-FR"/>
        </w:rPr>
      </w:r>
    </w:p>
    <w:p>
      <w:pPr>
        <w:pStyle w:val="Normal"/>
        <w:shd w:fill="FFFFFF" w:val="clear"/>
        <w:jc w:val="center"/>
        <w:rPr>
          <w:sz w:val="24"/>
          <w:szCs w:val="24"/>
          <w:lang w:val="fr-FR"/>
        </w:rPr>
      </w:pPr>
      <w:r>
        <w:rPr>
          <w:sz w:val="24"/>
          <w:szCs w:val="24"/>
          <w:lang w:val="fr-FR"/>
        </w:rPr>
        <w:t xml:space="preserve"> </w:t>
      </w:r>
    </w:p>
    <w:p>
      <w:pPr>
        <w:pStyle w:val="Normal"/>
        <w:rPr>
          <w:caps w:val="false"/>
          <w:smallCaps w:val="false"/>
          <w:sz w:val="24"/>
          <w:szCs w:val="24"/>
          <w:lang w:val="fr-FR"/>
        </w:rPr>
      </w:pPr>
      <w:r>
        <w:rPr>
          <w:caps w:val="false"/>
          <w:smallCaps w:val="false"/>
          <w:sz w:val="24"/>
          <w:szCs w:val="24"/>
          <w:lang w:val="fr-FR"/>
        </w:rPr>
        <w:t xml:space="preserve">Lorsque le corps est agressé par une bactérie ou un virus, il réagit en produisant des signaux d'alarme qui activent rapidement le système de défense non spécifique de l'organisme, l'immunité innée. </w:t>
        <w:br/>
        <w:br/>
        <w:t xml:space="preserve">Ces signaux d'alarme, appelés cytokines, coordonnent la réponse immunitaire qui a pour but de détruire l'intrus. Mais les signaux d'alarme préviennent en parallèle le cerveau qui, à son tour, développe une stratégie de défense : elle se traduit par de la fièvre mais aussi par des attitudes de malade : troubles de l'humeur, perte de mémoire, sommeil, manque d'appétit, repli sur soi, etc. </w:t>
        <w:br/>
        <w:br/>
        <w:t xml:space="preserve">Ces comportements sont commandés par l'action des mêmes signaux que ceux émis par le corps : les cytokines, qui agissent sur différentes structures cérébrales. Ces manifestations comportementales, réversibles à l'arrêt de la synthèse des cytokines, font partie de la stratégie de défense. </w:t>
        <w:br/>
        <w:br/>
        <w:t xml:space="preserve">Pourtant, la synthèse de ces cytokines n'est pas toujours associée à un état de défense de l'organisme. Ainsi, chez certaines personnes vulnérables (malades sous traitement, personnes âgées dont le système immunitaire se dérègle avec l'âge ou personnes obèses), les signaux émis par l'activation du système de l'immunité innée est chronique : en faible proportion mais continue. </w:t>
        <w:br/>
        <w:br/>
        <w:t xml:space="preserve">Cette activation prolongée, qui ne sert pas à défendre l'organisme, devient toxique pour les neurones et peut conduire au développement de troubles de l'attention ou à des situations dépressives plus graves. …/… </w:t>
      </w:r>
    </w:p>
    <w:p>
      <w:pPr>
        <w:pStyle w:val="Normal"/>
        <w:rPr>
          <w:caps w:val="false"/>
          <w:smallCaps w:val="false"/>
          <w:sz w:val="24"/>
          <w:szCs w:val="24"/>
          <w:lang w:val="fr-FR"/>
        </w:rPr>
      </w:pPr>
      <w:r>
        <w:rPr>
          <w:caps w:val="false"/>
          <w:smallCaps w:val="false"/>
          <w:sz w:val="24"/>
          <w:szCs w:val="24"/>
          <w:lang w:val="fr-FR"/>
        </w:rPr>
      </w:r>
    </w:p>
    <w:p>
      <w:pPr>
        <w:pStyle w:val="Normal"/>
        <w:rPr>
          <w:caps w:val="false"/>
          <w:smallCaps w:val="false"/>
          <w:sz w:val="24"/>
          <w:szCs w:val="24"/>
          <w:lang w:val="fr-FR"/>
        </w:rPr>
      </w:pPr>
      <w:r>
        <w:rPr>
          <w:caps w:val="false"/>
          <w:smallCaps w:val="false"/>
          <w:sz w:val="24"/>
          <w:szCs w:val="24"/>
          <w:lang w:val="fr-F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aps w:val="false"/>
          <w:smallCaps w:val="false"/>
          <w:sz w:val="24"/>
          <w:szCs w:val="24"/>
          <w:lang w:val="fr-F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aps w:val="false"/>
          <w:smallCaps w:val="false"/>
          <w:sz w:val="24"/>
          <w:szCs w:val="24"/>
          <w:lang w:val="fr-F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aps w:val="false"/>
          <w:smallCaps w:val="false"/>
          <w:sz w:val="24"/>
          <w:szCs w:val="24"/>
          <w:lang w:val="fr-F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w:caps w:val="false"/>
          <w:smallCaps w:val="false"/>
          <w:sz w:val="24"/>
          <w:szCs w:val="24"/>
          <w:lang w:val="fr-FR"/>
        </w:rPr>
        <w:t xml:space="preserve">C'est dans ce contexte qu'intervient l'alimentation, car l'organisme est exposé sa vie durant à des composants de l'alimentation qui sont susceptibles de moduler ces relations. L'attention des chercheurs de l'équipe de Sophie Layé a été retenue par les acides gras polyinsaturés (AGPI) en raison de leurs fortes teneurs dans le cerveau (30 % ou la concentration la plus élevée dans le corps). </w:t>
        <w:br/>
        <w:br/>
        <w:t xml:space="preserve">Les AGPI existent sous deux formes, les AGPI n-3 et les AGPI n-6, appelés aussi oméga-3 et oméga-6, qui diffèrent par la position de la double liaison de leur chaîne carbonée. Or la population française est de plus en plus exposée à des régimes alimentaires de type « fast-food » nettement plus riches en oméga-6 (que l'on trouve par exemple dans l'huile de tournesol) mais déficients en oméga-3 (présents dans le poisson, les fruits de mer, l'huile de colza…) par rapport au régime traditionnel. </w:t>
        <w:br/>
        <w:br/>
        <w:t xml:space="preserve">Les chercheurs ont donc soumis de jeunes souris, pendant toute leur existence, à un régime carencé en oméga-3. Leurs résultats montrent que les souris âgées soumises à ce régime carencé développent davantage de troubles de la mémoire et ont des taux de cytokines inflammatoires plus élevés que les souris soumises à un régime équilibré. Cette expérience suggère que les Omega 3 limitent la production de cytokines. </w:t>
        <w:br/>
        <w:br/>
        <w:t xml:space="preserve">Les chercheurs ont alors entrepris d'évaluer les interactions réciproques entre alimentation et inflammation et leurs conséquences sur le bien-être (participation au programme Coginut de l'Agence Nationale de la Recherche piloté par l'Inserm de 2006 à 2010). Ils ont travaillé sur des individus de 65 ans et plus, dont les habitudes alimentaires sont connues. </w:t>
        <w:br/>
        <w:br/>
        <w:t xml:space="preserve">Les résultats préliminaires indiquent que les personnes âgées qui ont une activation immunologique chronique ont elles aussi des taux d'Omega 3 plus faibles. Elles ont en outre une qualité de vie plus altérée que les individus sans activité immunitaire. Ainsi, les troubles de l'humeur chronique chez les seniors pourraient résulter d'une production trop importante de cytokines, liée à une carence en Omega 3. </w:t>
        <w:br/>
        <w:br/>
        <w:t xml:space="preserve">Ces travaux devraient permettre à terme de proposer de nouvelles modalités de prise en charge de ces troubles de l'humeur, en particulier par des recommandations alimentaires comme la consommation d'aliments riches en Omega 3, pour leurs effets sur le bien-être. </w:t>
        <w:br/>
        <w:br/>
        <w:t xml:space="preserve">« </w:t>
      </w:r>
      <w:r>
        <w:rPr>
          <w:i/>
          <w:iCs/>
          <w:caps w:val="false"/>
          <w:smallCaps w:val="false"/>
          <w:sz w:val="24"/>
          <w:szCs w:val="24"/>
          <w:lang w:val="fr-FR"/>
        </w:rPr>
        <w:t>Bien sûr</w:t>
      </w:r>
      <w:r>
        <w:rPr>
          <w:caps w:val="false"/>
          <w:smallCaps w:val="false"/>
          <w:sz w:val="24"/>
          <w:szCs w:val="24"/>
          <w:lang w:val="fr-FR"/>
        </w:rPr>
        <w:t xml:space="preserve">, conclut la généticienne de l'INRA, </w:t>
      </w:r>
      <w:r>
        <w:rPr>
          <w:i/>
          <w:iCs/>
          <w:caps w:val="false"/>
          <w:smallCaps w:val="false"/>
          <w:sz w:val="24"/>
          <w:szCs w:val="24"/>
          <w:lang w:val="fr-FR"/>
        </w:rPr>
        <w:t>prendre une gélule quotidienne d'Omega 3 ne suffirait pas, il s'agit plutôt de bâtir une nouvelle hygiène alimentaire à l'échelle de la vie !</w:t>
      </w:r>
      <w:r>
        <w:rPr>
          <w:caps w:val="false"/>
          <w:smallCaps w:val="false"/>
          <w:sz w:val="24"/>
          <w:szCs w:val="24"/>
          <w:lang w:val="fr-FR"/>
        </w:rPr>
        <w:t xml:space="preserve"> » </w:t>
      </w:r>
    </w:p>
    <w:p>
      <w:pPr>
        <w:pStyle w:val="Normal"/>
        <w:rPr>
          <w:caps w:val="false"/>
          <w:smallCaps w:val="false"/>
          <w:sz w:val="24"/>
          <w:szCs w:val="24"/>
          <w:lang w:val="fr-FR"/>
        </w:rPr>
      </w:pPr>
      <w:r>
        <w:rPr>
          <w:caps w:val="false"/>
          <w:smallCaps w:val="false"/>
          <w:sz w:val="24"/>
          <w:szCs w:val="24"/>
          <w:lang w:val="fr-FR"/>
        </w:rPr>
      </w:r>
    </w:p>
    <w:p>
      <w:pPr>
        <w:pStyle w:val="Normal"/>
        <w:shd w:fill="FFFFFF" w:val="clear"/>
        <w:jc w:val="right"/>
        <w:rPr>
          <w:caps w:val="false"/>
          <w:smallCaps w:val="false"/>
          <w:sz w:val="24"/>
          <w:szCs w:val="24"/>
          <w:lang w:val="fr-FR"/>
        </w:rPr>
      </w:pPr>
      <w:r>
        <w:rPr>
          <w:caps w:val="false"/>
          <w:smallCaps w:val="false"/>
          <w:sz w:val="24"/>
          <w:szCs w:val="24"/>
          <w:lang w:val="fr-FR"/>
        </w:rPr>
      </w:r>
    </w:p>
    <w:p>
      <w:pPr>
        <w:pStyle w:val="Normal"/>
        <w:shd w:fill="FFFFFF" w:val="clear"/>
        <w:spacing w:before="0" w:after="240"/>
        <w:rPr/>
      </w:pPr>
      <w:r>
        <w:rPr>
          <w:b/>
          <w:bCs/>
          <w:caps w:val="false"/>
          <w:smallCaps w:val="false"/>
          <w:sz w:val="24"/>
          <w:szCs w:val="24"/>
          <w:lang w:val="fr-FR"/>
        </w:rPr>
        <w:t>Des nutriments pour renforcer le système immunitaire et faire échec aux infections de l’hiver</w:t>
      </w:r>
      <w:r>
        <w:rPr>
          <w:caps w:val="false"/>
          <w:smallCaps w:val="false"/>
          <w:sz w:val="24"/>
          <w:szCs w:val="24"/>
          <w:lang w:val="fr-FR"/>
        </w:rPr>
        <w:t xml:space="preserve"> (1er décembre 2003) </w:t>
      </w:r>
    </w:p>
    <w:p>
      <w:pPr>
        <w:pStyle w:val="Normal"/>
        <w:jc w:val="both"/>
        <w:rPr>
          <w:caps w:val="false"/>
          <w:smallCaps w:val="false"/>
          <w:sz w:val="24"/>
          <w:szCs w:val="24"/>
          <w:lang w:val="fr-FR"/>
        </w:rPr>
      </w:pPr>
      <w:r>
        <w:rPr>
          <w:caps w:val="false"/>
          <w:smallCaps w:val="false"/>
          <w:sz w:val="24"/>
          <w:szCs w:val="24"/>
          <w:lang w:val="fr-FR"/>
        </w:rPr>
        <w:t xml:space="preserve">Le système immunitaire défend notre organisme notamment contre les agressions extérieures. L’efficacité de son système est dépendante du statut nutritionnel et les études montrent que chez les personnes ayant un faible statut nutritionnel ou souffrant de franche malnutrition, les défenses immunitaires sont perturbées. Elles sont alors plus vulnérables aux infections. Le système immunitaire décline avec l’âge et les premiers signes apparaissent lorsque le thymus commence à s’atrophier juste après la puberté. Des suppléments nutritionnels contenant des vitamines, des minéraux, des extraits de plantes voire certaines hormones permettent de renforcer l’efficacité du système immunitaire, de lutter contre les infections de l’hiver ou d’en alléger les symptômes. </w:t>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rPr/>
      </w:pPr>
      <w:r>
        <w:rPr>
          <w:b/>
          <w:bCs/>
          <w:caps w:val="false"/>
          <w:smallCaps w:val="false"/>
          <w:sz w:val="24"/>
          <w:szCs w:val="24"/>
          <w:lang w:val="fr-FR"/>
        </w:rPr>
        <w:t>Les cellules du système immunitaire</w:t>
      </w:r>
      <w:r>
        <w:rPr>
          <w:caps w:val="false"/>
          <w:smallCaps w:val="false"/>
          <w:sz w:val="24"/>
          <w:szCs w:val="24"/>
          <w:lang w:val="fr-FR"/>
        </w:rPr>
        <w:t xml:space="preserve"> </w:t>
      </w:r>
    </w:p>
    <w:p>
      <w:pPr>
        <w:pStyle w:val="Normal"/>
        <w:jc w:val="both"/>
        <w:rPr>
          <w:caps w:val="false"/>
          <w:smallCaps w:val="false"/>
          <w:sz w:val="24"/>
          <w:szCs w:val="24"/>
          <w:lang w:val="fr-FR"/>
        </w:rPr>
      </w:pPr>
      <w:r>
        <w:rPr>
          <w:caps w:val="false"/>
          <w:smallCaps w:val="false"/>
          <w:sz w:val="24"/>
          <w:szCs w:val="24"/>
          <w:lang w:val="fr-FR"/>
        </w:rPr>
        <w:t xml:space="preserve">Les deux grandes armes du système immunitaire sont les anticorps et les lymphocytes. Les premiers protègent l’organisme contre les bactéries et les seconds contre les cellules modifiées. D’autres types cellulaires et moléculaires interviennent à leurs côtés dans les réactions immunologiques. </w:t>
        <w:br/>
        <w:t>Les macrophages sont responsables de la phagocytose alors que les cellules NK (natural killer ou tueuses naturelles) sont capables de dissoudre des cellules infectées par des virus. Ces cellules communiquent entre elles en libérant des radicaux libres ou des molécules d’eicosanoïdes comme les prostaglandines ou les leucotriènes.</w:t>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jc w:val="center"/>
        <w:rPr/>
      </w:pPr>
      <w:r>
        <w:rPr>
          <w:b/>
          <w:bCs/>
          <w:caps w:val="false"/>
          <w:smallCaps w:val="false"/>
          <w:sz w:val="24"/>
          <w:szCs w:val="24"/>
          <w:lang w:val="fr-FR"/>
        </w:rPr>
        <w:t>Des antioxydants pour soutenir la réponse immunitaire</w:t>
      </w:r>
      <w:r>
        <w:rPr>
          <w:caps w:val="false"/>
          <w:smallCaps w:val="false"/>
          <w:sz w:val="24"/>
          <w:szCs w:val="24"/>
          <w:lang w:val="fr-FR"/>
        </w:rPr>
        <w:t xml:space="preserve"> </w:t>
      </w:r>
    </w:p>
    <w:p>
      <w:pPr>
        <w:pStyle w:val="Normal"/>
        <w:jc w:val="both"/>
        <w:rPr>
          <w:caps w:val="false"/>
          <w:smallCaps w:val="false"/>
          <w:sz w:val="24"/>
          <w:szCs w:val="24"/>
          <w:lang w:val="fr-FR"/>
        </w:rPr>
      </w:pPr>
      <w:r>
        <w:rPr>
          <w:caps w:val="false"/>
          <w:smallCaps w:val="false"/>
          <w:sz w:val="24"/>
          <w:szCs w:val="24"/>
          <w:lang w:val="fr-FR"/>
        </w:rPr>
        <w:t>De récentes études ont souligné le rôle joué par les antioxydants dans le traitement des maladies virales.</w:t>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tabs>
          <w:tab w:val="clear" w:pos="708"/>
          <w:tab w:val="left" w:pos="221" w:leader="none"/>
        </w:tabs>
        <w:rPr/>
      </w:pPr>
      <w:r>
        <w:rPr>
          <w:caps w:val="false"/>
          <w:smallCaps w:val="false"/>
          <w:sz w:val="24"/>
          <w:szCs w:val="24"/>
          <w:lang w:val="fr-FR"/>
        </w:rPr>
        <w:tab/>
        <w:t>Non seulement ils réduisent les symptômes de la maladie mais également ils diminuent les effets à long terme du stress oxydant qui se développe chez les patients infectés par une grippe, un virus immuno-déficient ou une hépatite.</w:t>
        <w:br/>
      </w:r>
      <w:r>
        <w:rPr>
          <w:b/>
          <w:bCs/>
          <w:caps w:val="false"/>
          <w:smallCaps w:val="false"/>
          <w:sz w:val="24"/>
          <w:szCs w:val="24"/>
          <w:lang w:val="fr-FR"/>
        </w:rPr>
        <w:t>La vitamine C</w:t>
      </w:r>
      <w:r>
        <w:rPr>
          <w:caps w:val="false"/>
          <w:smallCaps w:val="false"/>
          <w:sz w:val="24"/>
          <w:szCs w:val="24"/>
          <w:lang w:val="fr-FR"/>
        </w:rPr>
        <w:t xml:space="preserve"> est un puissant anti-oxydant dont l’action protectrice est maintenant reconnue comme particulièrement importante pour le rétablissement après une infection. Un grand nombre d’études a montré que, au cours d’une infection, les niveaux de vitamine C diminuent de façon importante dans le plasma et les globules blancs. La concentration de vitamine C dans les phagocytes et les lymphocytes est plus de dix fois plus importante que dans le plasma et un faible apport de vitamine C diminue l’activité des phagocytes dans des modèles animaux.</w:t>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rPr>
          <w:caps w:val="false"/>
          <w:smallCaps w:val="false"/>
          <w:sz w:val="24"/>
          <w:szCs w:val="24"/>
          <w:lang w:val="fr-FR"/>
        </w:rPr>
      </w:pPr>
      <w:r>
        <w:rPr>
          <w:caps w:val="false"/>
          <w:smallCaps w:val="false"/>
          <w:sz w:val="24"/>
          <w:szCs w:val="24"/>
          <w:lang w:val="fr-FR"/>
        </w:rPr>
        <w:t>D’autres études ont indiqué que des concentrations plus élevées de vitamine C augmentent, in vitro, les réponses des lymphocytes T. On a également montré que, in vitro, elle désactive virus et bactéries.</w:t>
      </w:r>
    </w:p>
    <w:p>
      <w:pPr>
        <w:pStyle w:val="Normal"/>
        <w:rPr>
          <w:caps w:val="false"/>
          <w:smallCaps w:val="false"/>
          <w:sz w:val="24"/>
          <w:szCs w:val="24"/>
          <w:lang w:val="fr-FR"/>
        </w:rPr>
      </w:pPr>
      <w:r>
        <w:rPr>
          <w:caps w:val="false"/>
          <w:smallCaps w:val="false"/>
          <w:sz w:val="24"/>
          <w:szCs w:val="24"/>
          <w:lang w:val="fr-FR"/>
        </w:rPr>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jc w:val="both"/>
        <w:rPr/>
      </w:pPr>
      <w:r>
        <w:rPr>
          <w:caps w:val="false"/>
          <w:smallCaps w:val="false"/>
          <w:sz w:val="24"/>
          <w:szCs w:val="24"/>
          <w:lang w:val="fr-FR"/>
        </w:rPr>
        <w:t>Dans des études sur l’homme, des doses plus élevées que 100 g par jour ont été utilisées dans des cas d’infections bactériennes ou virales sévères. Dans une autre étude, des chercheurs italiens ont montré que deux grammes par jour d’acide ascorbique restauraient efficacement la réceptivité bronchique chez des travailleurs hospitaliers souffrant d’infection des voies respiratoires supérieures.</w:t>
      </w:r>
      <w:r>
        <w:rPr>
          <w:caps w:val="false"/>
          <w:smallCaps w:val="false"/>
          <w:sz w:val="24"/>
          <w:szCs w:val="24"/>
          <w:vertAlign w:val="superscript"/>
          <w:lang w:val="fr-FR"/>
        </w:rPr>
        <w:t>1</w:t>
      </w:r>
      <w:r>
        <w:rPr>
          <w:caps w:val="false"/>
          <w:smallCaps w:val="false"/>
          <w:sz w:val="24"/>
          <w:szCs w:val="24"/>
          <w:lang w:val="fr-FR"/>
        </w:rPr>
        <w:t xml:space="preserve"> </w:t>
        <w:br/>
        <w:t>Une revue</w:t>
      </w:r>
      <w:r>
        <w:rPr>
          <w:caps w:val="false"/>
          <w:smallCaps w:val="false"/>
          <w:sz w:val="24"/>
          <w:szCs w:val="24"/>
          <w:vertAlign w:val="superscript"/>
          <w:lang w:val="fr-FR"/>
        </w:rPr>
        <w:t>2</w:t>
      </w:r>
      <w:r>
        <w:rPr>
          <w:caps w:val="false"/>
          <w:smallCaps w:val="false"/>
          <w:sz w:val="24"/>
          <w:szCs w:val="24"/>
          <w:lang w:val="fr-FR"/>
        </w:rPr>
        <w:t xml:space="preserve"> de 21 essais contrôlés utilisant 1 à 8 grammes de vitamine C quotidiens a montré que la vitamine C réduisait de 23 % la durée et la sévérité des symptômes du rhume. La dose optimale de vitamine C permettant de traiter un rhume demeure encore un sujet de débats mais il semble qu’elle puisse atteindre 1 à 3 g par jour. C’est-à-dire des quantités bien supérieures aux 120 à 200 mg quotidiens généralement recommandés comme étant la prise optimale pour un adulte en bonne santé.</w:t>
        <w:br/>
        <w:t>Plus récemment, des chercheurs du Centre des sciences de la santé de l’université du Texas ont présenté, en mars dernier (au meeting du soixantième anniversaire de l’Académie américaine de l’allergie, de l’asthme et de l’immunologie), des travaux montrant que la vitamine C stimulait très rapidement la réponse du système immunitaire. Ils ont donné pendant deux semaines un gramme par jour de vitamine C à 12 volontaires en bonne santé. Ils ont prélevé des échantillons sanguins sur les patients avant et après la supplémentation. Ils ont ensuite isolé du sang les cellules du système immunitaires et mesuré les niveaux de cytokines, des substances qui stimulent les défenses immunitaires. Après deux semaines de prise de vitamine C, les niveaux de certaines cytokines combattant les virus avaient augmenté. Cependant, deux semaines après l’arrêt de la supplémentation, leurs niveaux étaient retournés à la normale suggérant que l’effet de la supplémentation avait une courte durée de vie.</w:t>
      </w:r>
    </w:p>
    <w:p>
      <w:pPr>
        <w:pStyle w:val="Normal"/>
        <w:shd w:fill="FFFFFF" w:val="clear"/>
        <w:rPr>
          <w:caps w:val="false"/>
          <w:smallCaps w:val="false"/>
          <w:vanish/>
          <w:sz w:val="24"/>
          <w:szCs w:val="24"/>
          <w:lang w:val="fr-FR"/>
        </w:rPr>
      </w:pPr>
      <w:r>
        <w:rPr>
          <w:caps w:val="false"/>
          <w:smallCaps w:val="false"/>
          <w:vanish/>
          <w:sz w:val="24"/>
          <w:szCs w:val="24"/>
          <w:lang w:val="fr-FR"/>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tcPr>
          <w:p>
            <w:pPr>
              <w:pStyle w:val="Normal"/>
              <w:jc w:val="center"/>
              <w:rPr/>
            </w:pPr>
            <w:r>
              <w:rPr>
                <w:b/>
                <w:bCs/>
                <w:caps w:val="false"/>
                <w:smallCaps w:val="false"/>
                <w:sz w:val="24"/>
                <w:szCs w:val="24"/>
                <w:lang w:val="fr-FR"/>
              </w:rPr>
              <w:t>La vitamine E</w:t>
            </w:r>
            <w:r>
              <w:rPr>
                <w:caps w:val="false"/>
                <w:smallCaps w:val="false"/>
                <w:sz w:val="24"/>
                <w:szCs w:val="24"/>
                <w:lang w:val="fr-FR"/>
              </w:rPr>
              <w:t xml:space="preserve"> est le premier antioxydant liposoluble et elle intervient de façon synergique et complémentaire avec la vitamine C. Alors que la vitamine E protège les lipoprotéines sériques et régule l’équilibre des prostaglandines, de récentes recherches suggèrent qu’elle pourrait renforcer la phagocytose, l’immunité à médiation cellulaire, l’immunité humorale et réduirait les effets du stress sur la réponse immunitaire.</w:t>
            </w:r>
          </w:p>
        </w:tc>
      </w:tr>
    </w:tbl>
    <w:p>
      <w:pPr>
        <w:pStyle w:val="Normal"/>
        <w:shd w:fill="FFFFFF" w:val="clear"/>
        <w:rPr>
          <w:caps w:val="false"/>
          <w:smallCaps w:val="false"/>
          <w:vanish/>
          <w:sz w:val="24"/>
          <w:szCs w:val="24"/>
          <w:lang w:val="fr-FR"/>
        </w:rPr>
      </w:pPr>
      <w:r>
        <w:rPr>
          <w:caps w:val="false"/>
          <w:smallCaps w:val="false"/>
          <w:vanish/>
          <w:sz w:val="24"/>
          <w:szCs w:val="24"/>
          <w:lang w:val="fr-FR"/>
        </w:rPr>
      </w:r>
    </w:p>
    <w:tbl>
      <w:tblPr>
        <w:tblW w:w="5000" w:type="pct"/>
        <w:jc w:val="left"/>
        <w:tblInd w:w="-104" w:type="dxa"/>
        <w:tblLayout w:type="fixed"/>
        <w:tblCellMar>
          <w:top w:w="90" w:type="dxa"/>
          <w:left w:w="90" w:type="dxa"/>
          <w:bottom w:w="90" w:type="dxa"/>
          <w:right w:w="90" w:type="dxa"/>
        </w:tblCellMar>
      </w:tblPr>
      <w:tblGrid>
        <w:gridCol w:w="8869"/>
        <w:gridCol w:w="203"/>
      </w:tblGrid>
      <w:tr>
        <w:trPr/>
        <w:tc>
          <w:tcPr>
            <w:tcW w:w="8869" w:type="dxa"/>
            <w:tcBorders/>
          </w:tcPr>
          <w:p>
            <w:pPr>
              <w:pStyle w:val="Normal"/>
              <w:jc w:val="center"/>
              <w:rPr/>
            </w:pPr>
            <w:r>
              <w:rPr>
                <w:caps w:val="false"/>
                <w:smallCaps w:val="false"/>
                <w:sz w:val="24"/>
                <w:szCs w:val="24"/>
                <w:lang w:val="fr-FR"/>
              </w:rPr>
              <w:t xml:space="preserve">Dans une étude animale sur les maladies de cœur du sujet vieillissant, des souris âgées ont été nourries avec de la vitamine E pendant deux mois avant d’être exposées au virus de la grippe. Dans les poumons de ces animaux, on a trouvé des quantités nettement moins importantes de virus de la grippe que dans ceux des animaux témoins. </w:t>
              <w:br/>
              <w:t>Une étude</w:t>
            </w:r>
            <w:r>
              <w:rPr>
                <w:caps w:val="false"/>
                <w:smallCaps w:val="false"/>
                <w:sz w:val="24"/>
                <w:szCs w:val="24"/>
                <w:vertAlign w:val="superscript"/>
                <w:lang w:val="fr-FR"/>
              </w:rPr>
              <w:t>3</w:t>
            </w:r>
            <w:r>
              <w:rPr>
                <w:caps w:val="false"/>
                <w:smallCaps w:val="false"/>
                <w:sz w:val="24"/>
                <w:szCs w:val="24"/>
                <w:lang w:val="fr-FR"/>
              </w:rPr>
              <w:t xml:space="preserve"> portant sur le vieillissement et la réponse immunitaire a impliqué 47 sujets âgés de 61 à 79 ans. </w:t>
              <w:br/>
              <w:t>Chez les personnes ayant reçu de la vitamine E ou d’autres micro-nutriments, la réponse du système immunitaire était augmentée de façon significative. En particulier, le nombre de cellules tueuses naturelles et de lymphocytes T était plus élevé. À l’inverse, dans le groupe placebo, les lymphocytes avaient diminué. Les chercheurs en ont conclu qu’une intervention nutritionnelle constituait une approche efficace pour retarder le déclin général de la fonction immunitaire qui se produit avec l’avancée en âge.</w:t>
            </w:r>
          </w:p>
        </w:tc>
        <w:tc>
          <w:tcPr>
            <w:tcW w:w="203" w:type="dxa"/>
            <w:tcBorders/>
          </w:tcPr>
          <w:p>
            <w:pPr>
              <w:pStyle w:val="Normal"/>
              <w:snapToGrid w:val="false"/>
              <w:jc w:val="center"/>
              <w:rPr>
                <w:caps w:val="false"/>
                <w:smallCaps w:val="false"/>
                <w:sz w:val="24"/>
                <w:szCs w:val="24"/>
                <w:lang w:val="fr-FR"/>
              </w:rPr>
            </w:pPr>
            <w:r>
              <w:rPr>
                <w:caps w:val="false"/>
                <w:smallCaps w:val="false"/>
                <w:sz w:val="24"/>
                <w:szCs w:val="24"/>
                <w:lang w:val="fr-FR"/>
              </w:rPr>
            </w:r>
          </w:p>
        </w:tc>
      </w:tr>
    </w:tbl>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jc w:val="both"/>
        <w:rPr/>
      </w:pPr>
      <w:r>
        <w:rPr>
          <w:b/>
          <w:bCs/>
          <w:caps w:val="false"/>
          <w:smallCaps w:val="false"/>
          <w:sz w:val="24"/>
          <w:szCs w:val="24"/>
          <w:lang w:val="fr-FR"/>
        </w:rPr>
        <w:t>Le glutathion</w:t>
      </w:r>
      <w:r>
        <w:rPr>
          <w:caps w:val="false"/>
          <w:smallCaps w:val="false"/>
          <w:sz w:val="24"/>
          <w:szCs w:val="24"/>
          <w:lang w:val="fr-FR"/>
        </w:rPr>
        <w:t xml:space="preserve"> agit dans l’organisme comme un antioxydant particulièrement important en fournissant une défense intracellulaire contre le stress oxydant causé par les radicaux libres, les espèces oxygénées réactives intermédiaires ou certains produits chimiques toxiques. Le glutathion aide à recycler les vitamines C et E et à maintenir leurs niveaux dans les tissus. Le glutathion intervient également en détoxifiant le peroxyde d’hydrogène et d’autres organoperoxydases (des radicaux libres) protégeant ainsi contre une oxydation intracellulaire.</w:t>
        <w:br/>
        <w:t xml:space="preserve">Un récent article scientifique rapporte que les infections par le virus de la grippe sont caractérisées par une diminution des niveaux intracellulaires de glutathion et que les personnes ayant de faibles niveaux d’antioxydants sont plus vulnérables face aux infections. </w:t>
        <w:br/>
        <w:t>Dans cette étude, des scientifiques ont montré que le glutathion inhibait la production de virus actif de la grippe dans des cultures cellulaires et des lignées de cellules épithéliales humaines du système respiratoire. Ils ont également ajouté du glutathion à l’eau de boisson de souris auxquelles le virus de la grippe avait été inoculé et constaté qu’il inhibait la charge virale au niveau de la trachée et des poumons. Ils ont montré que le glutathion exerçait son action sur la production de virus actifs en préservant le contenu total de glutathion des poumons. Les auteurs ont suggéré que le glutathion devait probablement avoir un effet sur l’épithélium de la bouche, du nez et des voies aériennes supérieures</w:t>
      </w:r>
      <w:r>
        <w:rPr>
          <w:caps w:val="false"/>
          <w:smallCaps w:val="false"/>
          <w:sz w:val="24"/>
          <w:szCs w:val="24"/>
          <w:vertAlign w:val="superscript"/>
          <w:lang w:val="fr-FR"/>
        </w:rPr>
        <w:t>4</w:t>
      </w:r>
      <w:r>
        <w:rPr>
          <w:caps w:val="false"/>
          <w:smallCaps w:val="false"/>
          <w:sz w:val="24"/>
          <w:szCs w:val="24"/>
          <w:lang w:val="fr-FR"/>
        </w:rPr>
        <w:t>.</w:t>
        <w:br/>
        <w:t xml:space="preserve">Le concentré de </w:t>
      </w:r>
      <w:r>
        <w:rPr>
          <w:b/>
          <w:bCs/>
          <w:caps w:val="false"/>
          <w:smallCaps w:val="false"/>
          <w:sz w:val="24"/>
          <w:szCs w:val="24"/>
          <w:lang w:val="fr-FR"/>
        </w:rPr>
        <w:t>protéines de petit-lait</w:t>
      </w:r>
      <w:r>
        <w:rPr>
          <w:caps w:val="false"/>
          <w:smallCaps w:val="false"/>
          <w:sz w:val="24"/>
          <w:szCs w:val="24"/>
          <w:lang w:val="fr-FR"/>
        </w:rPr>
        <w:t xml:space="preserve"> est un supplément nutritionnel qui augmente la production intracellulaire de glutathion pour stimuler le système immunitaire. La théorie a été émise que la capacité des lymphocytes à corriger les lésions oxydatives est déterminée par le fait qu’ils peuvent régénérer les stocks de glutathion intracellulaire, lui permettant de répondre vigoureusement à un vaste éventail d’antigènes.</w:t>
        <w:br/>
        <w:t>En 1981, des chercheurs ont découvert, chez des souris nourries avec un concentré de protéines de petit-lait non dénaturé une augmentation marquée de la production d’anticorps en réponse à des antigènes dépendant des cellules T. De nombreuses expériences, dans les années qui ont suivi, ont confirmé ces premières observations. Ainsi, un renforcement de l’immunité contre les rhumes et les hépatites et, plus encore, contre les infections à pneumocoques, peut être réalisée par une supplémentation avec un concentré de protéines de petit-lait.</w:t>
        <w:br/>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jc w:val="both"/>
        <w:rPr/>
      </w:pPr>
      <w:r>
        <w:rPr>
          <w:b/>
          <w:bCs/>
          <w:caps w:val="false"/>
          <w:smallCaps w:val="false"/>
          <w:sz w:val="24"/>
          <w:szCs w:val="24"/>
          <w:lang w:val="fr-FR"/>
        </w:rPr>
        <w:t>Des minéraux pour prévenir ou traiter</w:t>
      </w:r>
      <w:r>
        <w:rPr>
          <w:caps w:val="false"/>
          <w:smallCaps w:val="false"/>
          <w:sz w:val="24"/>
          <w:szCs w:val="24"/>
          <w:lang w:val="fr-FR"/>
        </w:rPr>
        <w:t xml:space="preserve"> </w:t>
      </w:r>
    </w:p>
    <w:p>
      <w:pPr>
        <w:pStyle w:val="Normal"/>
        <w:jc w:val="both"/>
        <w:rPr/>
      </w:pPr>
      <w:r>
        <w:rPr>
          <w:b/>
          <w:bCs/>
          <w:caps w:val="false"/>
          <w:smallCaps w:val="false"/>
          <w:sz w:val="24"/>
          <w:szCs w:val="24"/>
          <w:lang w:val="fr-FR"/>
        </w:rPr>
        <w:t>Le zinc</w:t>
      </w:r>
      <w:r>
        <w:rPr>
          <w:caps w:val="false"/>
          <w:smallCaps w:val="false"/>
          <w:sz w:val="24"/>
          <w:szCs w:val="24"/>
          <w:lang w:val="fr-FR"/>
        </w:rPr>
        <w:t xml:space="preserve"> est essentiel à l’intégrité du thymus comme à l’immunité à médiation cellulaire. Lorsque l’organisme n’a pas suffisamment de zinc, le système immunitaire ne fonctionne pas correctement.</w:t>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tabs>
          <w:tab w:val="clear" w:pos="708"/>
          <w:tab w:val="left" w:pos="221" w:leader="none"/>
        </w:tabs>
        <w:jc w:val="both"/>
        <w:rPr/>
      </w:pPr>
      <w:r>
        <w:rPr>
          <w:caps w:val="false"/>
          <w:smallCaps w:val="false"/>
          <w:sz w:val="24"/>
          <w:szCs w:val="24"/>
          <w:lang w:val="fr-FR"/>
        </w:rPr>
        <w:tab/>
        <w:t>Une étude</w:t>
      </w:r>
      <w:r>
        <w:rPr>
          <w:caps w:val="false"/>
          <w:smallCaps w:val="false"/>
          <w:sz w:val="24"/>
          <w:szCs w:val="24"/>
          <w:vertAlign w:val="superscript"/>
          <w:lang w:val="fr-FR"/>
        </w:rPr>
        <w:t>6</w:t>
      </w:r>
      <w:r>
        <w:rPr>
          <w:caps w:val="false"/>
          <w:smallCaps w:val="false"/>
          <w:sz w:val="24"/>
          <w:szCs w:val="24"/>
          <w:lang w:val="fr-FR"/>
        </w:rPr>
        <w:t xml:space="preserve"> de deux ans en double aveugle suggère ainsi que le zinc et le sélénium, pris ensemble à doses nutritionnelles, peuvent diminuer le nombre d’infections chez les résidents de maisons de retraite.</w:t>
        <w:br/>
        <w:t>Dans une autre étude</w:t>
      </w:r>
      <w:r>
        <w:rPr>
          <w:caps w:val="false"/>
          <w:smallCaps w:val="false"/>
          <w:sz w:val="24"/>
          <w:szCs w:val="24"/>
          <w:vertAlign w:val="superscript"/>
          <w:lang w:val="fr-FR"/>
        </w:rPr>
        <w:t>7</w:t>
      </w:r>
      <w:r>
        <w:rPr>
          <w:caps w:val="false"/>
          <w:smallCaps w:val="false"/>
          <w:sz w:val="24"/>
          <w:szCs w:val="24"/>
          <w:lang w:val="fr-FR"/>
        </w:rPr>
        <w:t xml:space="preserve"> en double aveugle, 100 personnes avec les premiers symptômes d’un rhume ont reçu des pastilles contenant 13,3 mg de gluconate de zinc ou un placebo. Les résultats ont été impressionnants. La toux a disparu en 2,2 jours dans le groupe traité contre 4 jours dans celui sous placebo. Les maux de gorge ont disparu après un jour de traitement contre 3 jours dans le groupe témoin, l’écoulement nasal en quatre jours (versus 7) et les maux de tête en deux jours (versus 3).</w:t>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jc w:val="both"/>
        <w:rPr/>
      </w:pPr>
      <w:r>
        <w:rPr>
          <w:b/>
          <w:bCs/>
          <w:caps w:val="false"/>
          <w:smallCaps w:val="false"/>
          <w:sz w:val="24"/>
          <w:szCs w:val="24"/>
          <w:lang w:val="fr-FR"/>
        </w:rPr>
        <w:t>Le ginseng renforce l’efficacité du vaccin anti-grippe</w:t>
      </w:r>
      <w:r>
        <w:rPr>
          <w:caps w:val="false"/>
          <w:smallCaps w:val="false"/>
          <w:sz w:val="24"/>
          <w:szCs w:val="24"/>
          <w:lang w:val="fr-FR"/>
        </w:rPr>
        <w:t xml:space="preserve"> </w:t>
      </w:r>
    </w:p>
    <w:p>
      <w:pPr>
        <w:pStyle w:val="Normal"/>
        <w:jc w:val="both"/>
        <w:rPr/>
      </w:pPr>
      <w:r>
        <w:rPr>
          <w:caps w:val="false"/>
          <w:smallCaps w:val="false"/>
          <w:sz w:val="24"/>
          <w:szCs w:val="24"/>
          <w:lang w:val="fr-FR"/>
        </w:rPr>
        <w:t xml:space="preserve">Comme adaptogène, </w:t>
      </w:r>
      <w:r>
        <w:rPr>
          <w:b/>
          <w:bCs/>
          <w:caps w:val="false"/>
          <w:smallCaps w:val="false"/>
          <w:sz w:val="24"/>
          <w:szCs w:val="24"/>
          <w:lang w:val="fr-FR"/>
        </w:rPr>
        <w:t>le ginseng</w:t>
      </w:r>
      <w:r>
        <w:rPr>
          <w:caps w:val="false"/>
          <w:smallCaps w:val="false"/>
          <w:sz w:val="24"/>
          <w:szCs w:val="24"/>
          <w:lang w:val="fr-FR"/>
        </w:rPr>
        <w:t>, Panax ginseng ou quinquefolium, augmente la résistance au stress de l’organisme en soutenant la capacité de l’individu à lutter contre la maladie en renforçant sa vitalité globale et stimulant les fonctions normales de son organisme. Une étude montre que le ginseng prévient les symptômes du rhume et améliore la réponse des anticorps au vaccin contre la grippe. Pendant 12 semaines, 227 volontaires qui fréquentaient trois centres médicaux privés à Milan ont reçu quotidiennement 100 mg d’un extrait de Panax ginseng ou un placebo. Au cours de la quatrième semaine, ils ont été vaccinés contre la grippe. Dans le groupe qui avait pris du ginseng, il n’y a eu que 15 cas de grippe ou de rhume contre 42 dans le groupe placebo. À la huitième semaine, les anticorps atteignaient en moyenne 272 unités dans le groupe ayant pris du ginseng et seulement 171 dans le groupe témoin.</w:t>
        <w:br/>
        <w:t>Au huitième et douzième semaines, l’activité des cellules naturelles tueuses était deux fois plus élevée dans le groupe ayant pris du ginseng.</w:t>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tabs>
          <w:tab w:val="clear" w:pos="708"/>
          <w:tab w:val="left" w:pos="9059" w:leader="none"/>
        </w:tabs>
        <w:rPr>
          <w:caps w:val="false"/>
          <w:smallCaps w:val="false"/>
          <w:sz w:val="24"/>
          <w:szCs w:val="24"/>
          <w:lang w:val="fr-FR"/>
        </w:rPr>
      </w:pPr>
      <w:r>
        <w:rPr>
          <w:caps w:val="false"/>
          <w:smallCaps w:val="false"/>
          <w:sz w:val="24"/>
          <w:szCs w:val="24"/>
          <w:lang w:val="fr-FR"/>
        </w:rPr>
        <w:t>Des études pré-cliniques ont montré qu’un extrait de ginseng américain (Panax quinquefolium) renforçait la réponse immunitaire en stimulant les cellules naturelles tueuses et les macrophages. Des études de laboratoire ont montré que chez des souris il augmente la prolifération des lymphocytes B, et la production par les macrophages de cytokines, d’interleukines et de l’oxyde nitrique, un produit antimicrobien.</w:t>
        <w:tab/>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rPr/>
      </w:pPr>
      <w:r>
        <w:rPr>
          <w:b/>
          <w:bCs/>
          <w:caps w:val="false"/>
          <w:smallCaps w:val="false"/>
          <w:sz w:val="24"/>
          <w:szCs w:val="24"/>
          <w:lang w:val="fr-FR"/>
        </w:rPr>
        <w:t>Mélatonine et DHEA</w:t>
      </w:r>
      <w:r>
        <w:rPr>
          <w:caps w:val="false"/>
          <w:smallCaps w:val="false"/>
          <w:sz w:val="24"/>
          <w:szCs w:val="24"/>
          <w:lang w:val="fr-FR"/>
        </w:rPr>
        <w:t xml:space="preserve"> </w:t>
      </w:r>
    </w:p>
    <w:p>
      <w:pPr>
        <w:pStyle w:val="Normal"/>
        <w:rPr>
          <w:caps w:val="false"/>
          <w:smallCaps w:val="false"/>
          <w:sz w:val="24"/>
          <w:szCs w:val="24"/>
          <w:lang w:val="fr-FR"/>
        </w:rPr>
      </w:pPr>
      <w:r>
        <w:rPr>
          <w:caps w:val="false"/>
          <w:smallCaps w:val="false"/>
          <w:sz w:val="24"/>
          <w:szCs w:val="24"/>
          <w:lang w:val="fr-FR"/>
        </w:rPr>
        <w:t>La DHEA est une hormone stéroïdienne qui diminue radicalement avec le vieillissement. Elle régule à la baisse les récepteurs des glucocorticoïdes. Ces derniers étant imunosuppresseurs, le rôle immunostimulant de la DHEA est dû, au moins en partie, à son action anti-régulatrice qui s’oppose à celle des glucocorticoïdes. Des chercheurs ont souligné que la multiplication par quatre du ratio DHEAS/cortisol, en réponse à une dose de 50 mg de DHEA dans une cohorte d’hommes d’âge avancé, pourrait être considéré comme un milieu hormonal surrénal favorable à une stimulation du système immunitaire.</w:t>
      </w:r>
    </w:p>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shd w:fill="FFFFFF" w:val="clear"/>
        <w:rPr>
          <w:caps w:val="false"/>
          <w:smallCaps w:val="false"/>
          <w:vanish/>
          <w:sz w:val="24"/>
          <w:szCs w:val="24"/>
          <w:lang w:val="fr-FR"/>
        </w:rPr>
      </w:pPr>
      <w:r>
        <w:rPr>
          <w:caps w:val="false"/>
          <w:smallCaps w:val="false"/>
          <w:vanish/>
          <w:sz w:val="24"/>
          <w:szCs w:val="24"/>
          <w:lang w:val="fr-FR"/>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tcPr>
          <w:p>
            <w:pPr>
              <w:pStyle w:val="Normal"/>
              <w:jc w:val="center"/>
              <w:rPr/>
            </w:pPr>
            <w:r>
              <w:rPr>
                <w:caps w:val="false"/>
                <w:smallCaps w:val="false"/>
                <w:sz w:val="24"/>
                <w:szCs w:val="24"/>
                <w:lang w:val="fr-FR"/>
              </w:rPr>
              <w:t xml:space="preserve">Différentes études sur l’homme et sur l’animal ont montré un effet stimulant de la mélatonine sur le système immunitaire, spécialement chez des animaux stressés, âgés ou malades. Une des fonctions de la mélatonine est, en effet, de stimuler la production des lymphocytes T ainsi que celles d’autres composantes de l’immunité comme les cellules naturelles tueuses, des interleukines ou des gamma-interférons. Des chercheurs ont noté qu’un traitement régulier de souris âgées avec de la mélatonine restaurait un certain nombre d’altérations immunitaires liées à l’âge. </w:t>
            </w:r>
          </w:p>
        </w:tc>
      </w:tr>
    </w:tbl>
    <w:p>
      <w:pPr>
        <w:pStyle w:val="Normal"/>
        <w:shd w:fill="FFFFFF" w:val="clear"/>
        <w:rPr>
          <w:caps w:val="false"/>
          <w:smallCaps w:val="false"/>
          <w:vanish/>
          <w:sz w:val="24"/>
          <w:szCs w:val="24"/>
          <w:lang w:val="fr-FR"/>
        </w:rPr>
      </w:pPr>
      <w:r>
        <w:rPr>
          <w:caps w:val="false"/>
          <w:smallCaps w:val="false"/>
          <w:vanish/>
          <w:sz w:val="24"/>
          <w:szCs w:val="24"/>
          <w:lang w:val="fr-FR"/>
        </w:rPr>
      </w:r>
    </w:p>
    <w:p>
      <w:pPr>
        <w:pStyle w:val="Normal"/>
        <w:rPr>
          <w:caps w:val="false"/>
          <w:smallCaps w:val="false"/>
          <w:vanish/>
          <w:sz w:val="24"/>
          <w:szCs w:val="24"/>
          <w:lang w:val="fr-FR"/>
        </w:rPr>
      </w:pPr>
      <w:r>
        <w:rPr>
          <w:caps w:val="false"/>
          <w:smallCaps w:val="false"/>
          <w:vanish/>
          <w:sz w:val="24"/>
          <w:szCs w:val="24"/>
          <w:lang w:val="fr-F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2"/>
      <w:szCs w:val="22"/>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aps w:val="false"/>
      <w:smallCaps w:val="false"/>
      <w:color w:val="FFA618"/>
      <w:kern w:val="2"/>
      <w:sz w:val="32"/>
      <w:szCs w:val="32"/>
      <w:lang w:val="fr-FR"/>
    </w:rPr>
  </w:style>
  <w:style w:type="character" w:styleId="Policepardfaut">
    <w:name w:val="Police par défaut"/>
    <w:qFormat/>
    <w:rPr/>
  </w:style>
  <w:style w:type="character" w:styleId="StrongEmphasis">
    <w:name w:val="Strong"/>
    <w:basedOn w:val="Policepardfaut"/>
    <w:qFormat/>
    <w:rPr>
      <w:b/>
      <w:bCs/>
    </w:rPr>
  </w:style>
  <w:style w:type="character" w:styleId="Big1">
    <w:name w:val="big1"/>
    <w:basedOn w:val="Policepardfaut"/>
    <w:qFormat/>
    <w:rPr>
      <w:sz w:val="31"/>
      <w:szCs w:val="31"/>
    </w:rPr>
  </w:style>
  <w:style w:type="character" w:styleId="Small1">
    <w:name w:val="small1"/>
    <w:basedOn w:val="Policepardfaut"/>
    <w:qFormat/>
    <w:rPr>
      <w:sz w:val="19"/>
      <w:szCs w:val="19"/>
    </w:rPr>
  </w:style>
  <w:style w:type="character" w:styleId="Arial12bold">
    <w:name w:val="arial12bold"/>
    <w:basedOn w:val="Policepardfaut"/>
    <w:qFormat/>
    <w:rPr/>
  </w:style>
  <w:style w:type="character" w:styleId="EntteCar">
    <w:name w:val="En-tête Car"/>
    <w:basedOn w:val="Policepardfaut"/>
    <w:qFormat/>
    <w:rPr>
      <w:smallCaps/>
      <w:sz w:val="22"/>
      <w:szCs w:val="22"/>
      <w:lang w:val="en-GB"/>
    </w:rPr>
  </w:style>
  <w:style w:type="character" w:styleId="PieddepageCar">
    <w:name w:val="Pied de page Car"/>
    <w:basedOn w:val="Policepardfaut"/>
    <w:qFormat/>
    <w:rPr>
      <w:smallCaps/>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caps w:val="false"/>
      <w:smallCaps w:val="false"/>
      <w:sz w:val="24"/>
      <w:szCs w:val="24"/>
      <w:lang w:val="fr-FR"/>
    </w:rPr>
  </w:style>
  <w:style w:type="paragraph" w:styleId="Surtitre">
    <w:name w:val="surtitre"/>
    <w:basedOn w:val="Normal"/>
    <w:qFormat/>
    <w:pPr>
      <w:spacing w:before="280" w:after="280"/>
    </w:pPr>
    <w:rPr>
      <w:caps w:val="false"/>
      <w:smallCaps w:val="false"/>
      <w:sz w:val="24"/>
      <w:szCs w:val="24"/>
      <w:lang w:val="fr-FR"/>
    </w:rPr>
  </w:style>
  <w:style w:type="paragraph" w:styleId="Soustitre">
    <w:name w:val="soustitre"/>
    <w:basedOn w:val="Normal"/>
    <w:qFormat/>
    <w:pPr>
      <w:spacing w:before="280" w:after="280"/>
    </w:pPr>
    <w:rPr>
      <w:caps w:val="false"/>
      <w:smallCaps w:val="false"/>
      <w:sz w:val="24"/>
      <w:szCs w:val="24"/>
      <w:lang w:val="fr-FR"/>
    </w:rPr>
  </w:style>
  <w:style w:type="paragraph" w:styleId="Spip">
    <w:name w:val="spip"/>
    <w:basedOn w:val="Normal"/>
    <w:qFormat/>
    <w:pPr>
      <w:spacing w:before="280" w:after="280"/>
    </w:pPr>
    <w:rPr>
      <w:caps w:val="false"/>
      <w:smallCaps w:val="false"/>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9:00Z</dcterms:created>
  <dc:creator>INFOPLUS</dc:creator>
  <dc:description/>
  <cp:keywords/>
  <dc:language>en-US</dc:language>
  <cp:lastModifiedBy>fida</cp:lastModifiedBy>
  <dcterms:modified xsi:type="dcterms:W3CDTF">2009-05-16T21:11:00Z</dcterms:modified>
  <cp:revision>7</cp:revision>
  <dc:subject/>
  <dc:title/>
</cp:coreProperties>
</file>