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52"/>
          <w:szCs w:val="52"/>
        </w:rPr>
      </w:pPr>
      <w:r>
        <w:rPr>
          <w:b/>
          <w:b/>
          <w:bCs/>
          <w:sz w:val="40"/>
          <w:sz w:val="40"/>
          <w:szCs w:val="40"/>
          <w:rtl w:val="true"/>
        </w:rPr>
        <w:t>مقي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لي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رس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د شافع بلعيد نصير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استر لسانيات عر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حاضرة الأول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ادة البحث اللغو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مكن حصر المصادر التي استقى منها اللغويون  العرب مادتهم في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Footer"/>
        <w:numPr>
          <w:ilvl w:val="0"/>
          <w:numId w:val="3"/>
        </w:numPr>
        <w:tabs>
          <w:tab w:val="left" w:pos="708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رآن الكري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3"/>
        </w:numPr>
        <w:tabs>
          <w:tab w:val="left" w:pos="708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راءات القرآن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3"/>
        </w:numPr>
        <w:tabs>
          <w:tab w:val="left" w:pos="708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ديث النبو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Footer"/>
        <w:numPr>
          <w:ilvl w:val="0"/>
          <w:numId w:val="3"/>
        </w:numPr>
        <w:tabs>
          <w:tab w:val="left" w:pos="708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3"/>
        </w:numPr>
        <w:tabs>
          <w:tab w:val="left" w:pos="708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واهد النثر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آن الكري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قد اعتبروه في أعلى درجات الفصاحة وخير ممثل للغة الأدبية المشترك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لذا وقفوا منه موقفا موحداً فاستشهدوا به، وقبلوا كل ما جاء فيه ، ولا يعرف احد من اللغويين قد تعرض لشيء مما أثبت في المصحف بالنقد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المراد بالقرآن  النص القرآني المدون في المصحف وهو غير القراءات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قول الزركشي في البرهان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رآن والقراءات حقيقتان متغايرت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القرآن هو الوحي  المنزل على محمد صلى الله عليه وسلم للبيان والإعجاز والقراءات هي اختلاف ألفاظ الوحي المذكور في كتابة الحروف أو كيفيتها من تخفيف أو تثقيل </w:t>
      </w:r>
      <w:r>
        <w:rPr>
          <w:rFonts w:cs="Simplified Arabic" w:ascii="Simplified Arabic" w:hAnsi="Simplified Arabic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من الحقائق المسلمة أن القرآن نزل أولا بلسان قريش ومن جاورهم من العرب الفصحاء ، ثم أبيح للعرب أن يقرأوه  بلغتهم ، ولم يكلف أحد منهم الانتقال من لغته إلى لغة  أخرى للمشق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ما جاء عثمان و أراد جمع القرآن في المصاحف ونسخها اقتصر من سائر اللغات على لغة قريش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قراءات القرآ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هي الوجوه المختلفة التي سمح النبي بقراءة نص المصحف بها قصداً للتيسير والتي جاءت وفقاً للهجة من اللهجات العرب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ينقل ابن الجوزي عن ابن قتيبة في كتابه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أويل مشكل القرآن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وله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كان من تيسير الله بلغتهم تعالى أن أمر نبيه صلى الله عليه وسلم بأن يقرئ كل أمة بلغتهم وما جرت عليه عادته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. 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شروط قبول اللغويين للقراء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حب بادئ ذي بدء أن أميز بين منهجين مختلفين وموقفين متباينين من القراءات القرآن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قف القراء وعلماء الأصو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قف اللغويين والنحا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851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ريق الأول ينظر إلى القراءة باعتبارها وسيلة تعبد وتقرب إلى الله وشرطا لصحة الصلاة ومصدر التشريع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ا الفريق الثاني فقد اعتبر القراءة أحد المصادر اللغوية المعتمدة و شاهدا لا يصح النظر إليه بمعزل عن سائر الشواهد اللغوية الأخر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ريق الأول  حين غلب المقياس الديني ، وضع لقبول القراءة  شروطاً ثلاثة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Footer"/>
        <w:numPr>
          <w:ilvl w:val="0"/>
          <w:numId w:val="4"/>
        </w:numPr>
        <w:tabs>
          <w:tab w:val="left" w:pos="708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افقة أحد المصاحف العثمان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left" w:pos="708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افقة العرب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left" w:pos="708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حة سندها واتصال روايت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Footer"/>
        <w:tabs>
          <w:tab w:val="left" w:pos="708" w:leader="none"/>
        </w:tabs>
        <w:bidi w:val="1"/>
        <w:ind w:left="0" w:right="0" w:firstLine="851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م الفريق الثاني وهو الذي يهمنا فقد وضع لصحة القراءة شرطا واحداً ، هو صحة الرواية عن القارئ العدل حتى ولو كان فرداً ، وسواء رويت القراءة بطريق التواتر أو الأحاد، وسواء أكانت سبعية أو عشرية أو شاذ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اللغويون  بهذا يتعاملون مع القراءة على أنها نص عربي رواه أو قرأ به من يوثق في عربيته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Footer"/>
        <w:tabs>
          <w:tab w:val="left" w:pos="708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كن  في الحقيقة أن شرط موافقة القراءة لأحد المصاحف العثمانية قد فتح بابًا دخل منه بعض القراء واللغويين الذين غلبوا جانب الرسم على جانب الرواية ، فسمحوا  بالقراءة بما يوافق الرسم دون التحقق من صحة الروا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هذا باب خطير ، وهذا ما يطلق عليه تصحيف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 </w:t>
      </w:r>
    </w:p>
    <w:p>
      <w:pPr>
        <w:pStyle w:val="Footer"/>
        <w:tabs>
          <w:tab w:val="left" w:pos="708" w:leader="none"/>
        </w:tabs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مثلة على التصحيف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ل الذين كفروا في غِرة وشقاق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دل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color w:val="468847"/>
          <w:sz w:val="32"/>
          <w:szCs w:val="3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shd w:fill="FFFFFF" w:val="clear"/>
          <w:rtl w:val="true"/>
        </w:rPr>
        <w:t>بَلِ الَّذِينَ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shd w:fill="DFF0D8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shd w:fill="FFFFFF" w:val="clear"/>
          <w:rtl w:val="true"/>
        </w:rPr>
        <w:t>كَفَرُوا فِي عِزَّةٍ وَشِقَاق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كذلك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كل امرئ منهم يومئذ شأن يعْني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دل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شأن   يغنيه </w:t>
      </w:r>
      <w:r>
        <w:rPr>
          <w:rFonts w:cs="Simplified Arabic" w:ascii="Simplified Arabic" w:hAnsi="Simplified Arabic"/>
          <w:sz w:val="32"/>
          <w:szCs w:val="32"/>
          <w:rtl w:val="true"/>
        </w:rPr>
        <w:t>".</w:t>
      </w:r>
    </w:p>
    <w:p>
      <w:pPr>
        <w:pStyle w:val="Footer"/>
        <w:tabs>
          <w:tab w:val="left" w:pos="708" w:leader="none"/>
        </w:tabs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حديث النبو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هور بين  الباحثين أن قدامى اللغويين والنحاة كانوا يرفضون الاستشهاد بالحديث في اللغة ، فلا يستندون إليه في إثبات ألفاظها أو وضع قواعد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ول الشيخ أحمد الأسكندر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ضت ثمانية قرون والعلماء من أول أبي الأسود الدؤلي إلى ابن مالك لا يحتجون بلفظ  الحديث في اللغة إلا الأحاديث المتواترة </w:t>
      </w:r>
      <w:r>
        <w:rPr>
          <w:rFonts w:cs="Simplified Arabic" w:ascii="Simplified Arabic" w:hAnsi="Simplified Arabic"/>
          <w:sz w:val="32"/>
          <w:szCs w:val="32"/>
          <w:rtl w:val="true"/>
        </w:rPr>
        <w:t>".</w:t>
      </w:r>
    </w:p>
    <w:p>
      <w:pPr>
        <w:pStyle w:val="Footer"/>
        <w:tabs>
          <w:tab w:val="left" w:pos="708" w:leader="none"/>
        </w:tabs>
        <w:bidi w:val="1"/>
        <w:ind w:left="0" w:right="0" w:firstLine="851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قد حاول المتأخرون أن يعللوا هذا الرفض المزعوم وانتهوا إلى أنه يعود لسبب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حدهما أن الرواة جوزوا النقل بالمعنى ، وأنه وقع اللحن كثيرا فيما روي من الحديث لأن كثير الرواة كانوا غير العرب بالطبع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ذي نحب ان نلفت النظر إليه أن هؤلاء القدامى الذين نسب إليهم رفضهم الاستشهاد بالحديث لم يثيروا هذه المسألة ، ولم يناقشوا مبدأ الاحتجاج بالحديث ، وبالتالي لم يصرحوا برفض الاستشهاد ب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إنما هو استنتاج من المتأخرين ، فبنوا عليه أنهم يرفضون الاستشهاد به ثم حاولوا تعليل ذلك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Footer"/>
        <w:tabs>
          <w:tab w:val="left" w:pos="708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هناك أسباب كثيرة تحمل على الشك في صحة ما نسب إلى الأقدمين من رفضهم ا استشهاد بالحديث ، بل هناك من الدلائل ما يكاد يقطع أنهم كانوا يستشهدون بالحديث ويبنون عليه قواعدهم ، سواء منهم من اشتغل  باللغة أو النحو أو بهما معاً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هذا لا يسع الباحث المحقق أن يسلم بما ادعاه المتأخرون  وسنده في ذلك ما يأت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Footer"/>
        <w:numPr>
          <w:ilvl w:val="0"/>
          <w:numId w:val="5"/>
        </w:numPr>
        <w:tabs>
          <w:tab w:val="left" w:pos="708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 الأحاديث أصح سندا من كثير مما ينقل من أشعار العرب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5"/>
        </w:numPr>
        <w:tabs>
          <w:tab w:val="left" w:pos="708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جوز الرواية بالمعن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5"/>
        </w:numPr>
        <w:tabs>
          <w:tab w:val="left" w:pos="708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ن كثيرا  من الأحاديث  دون في الصدر الأول قبل فساد اللغ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5"/>
        </w:numPr>
        <w:tabs>
          <w:tab w:val="left" w:pos="708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ذا كان قد وقع في رواية بعض الأحاديث غلط أو تصحيف فإن هذا لا يقتضي ترك       ا لاحتجاج به جمل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Footer"/>
        <w:numPr>
          <w:ilvl w:val="0"/>
          <w:numId w:val="5"/>
        </w:numPr>
        <w:tabs>
          <w:tab w:val="left" w:pos="708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تى ولو صح أن القدماء لم يستشهدوا بالحديث فليس معناه أنهم كانوا لا يجيزون الاستشهاد ب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5"/>
        </w:numPr>
        <w:tabs>
          <w:tab w:val="left" w:pos="708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ناك من اللغويين القدامى من استشهد بالحديث في مسائل اللغة كأبي عمر بن العلاء والخليل والكسائي والفراء والأصمعي وابن السكيت وابن قتيبة والمبرد وابن دري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قى الشعر اهتماما كبيراً  من اللغويين واعتبروه الدعامة الأولى لهم حتى لقد تخصصت كلمة الشاهد فيما بعد وأصبحت مقصورة  على الشعر فقط ، ولذلك نجد كتب الشواهد لا تحوي غير الشعر ولا تهتم بما عدا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قد كان اللغويون يستشهدون بالشعر المجهول قائله إن صدر عن ثقة يعتمد عليه، ولذا اعتبروا الأبيات التي وردت في كتاب سيبويه أصح الشواهد ، وقد اعتمد عليه سلف بعد خلف مع أن فيها أبياتا عديدة جهل قائل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ل إن اللغويين والنحاة قد صرحوا بأن تعدد الروايات في البيت الواحد لا يسقط حجيت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أياً ما كان فقد قسم اللغويون الشعراء إلى   طبقات أربع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Footer"/>
        <w:numPr>
          <w:ilvl w:val="0"/>
          <w:numId w:val="6"/>
        </w:numPr>
        <w:tabs>
          <w:tab w:val="left" w:pos="708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عراء الجاهليو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6"/>
        </w:numPr>
        <w:tabs>
          <w:tab w:val="left" w:pos="708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عراء المخضرمو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6"/>
        </w:numPr>
        <w:tabs>
          <w:tab w:val="left" w:pos="708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عراء الإسلاميون وهم من كانوا في صدر الإسلام كجرير والفرزدق وآخرهم بن هرم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Footer"/>
        <w:numPr>
          <w:ilvl w:val="0"/>
          <w:numId w:val="6"/>
        </w:numPr>
        <w:tabs>
          <w:tab w:val="left" w:pos="708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ولدون وهم من بعدهم إلى زماننا هذا كبشار  وأبي نواس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851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الطبقتان الأوليان يستشهد بشعرهم إجماعاً ، وإن كان من بينهم بعض الشعراء  من طعن فيه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ا الطبقة الثالثة فالصحيح جواز الاستشهاد بشعره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 أما الطبقة الرابعة فالصحيح أنه لا يستشهد بشعرهم مطلقاً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851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في العصر الحديث ارتفعت أصواتًا  تنادي بإباحة الاستشهاد بالأدباء والشعراء المشهورين حتى وقتنا الحاضر بشرط موت الشاعر لأن المعاصر حجاب كما يقولو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بشرط أن يكون الشاعر ممن شهد  لهم بالفصاحة والبيا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شواهد النث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شمل الشواهد النثرية نوعين من المادة اللغو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حدهما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جاء في شكل خطبة أو وصية أو مثل أو حكمة أو نادر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هذا يعد من آداب العرب ويأخذ في الاستشهاد به مكانة الشعر وشروط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أخرهما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ا نقل عن بعض الأعراب ومن يستشهد بكلامهم في حديثهم العادي ، دون أن يتحقق له من التألق والذيوع مثل ما تحقق للأول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851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قد وضع اللغويون شروط تشمل الزمان والمكان بالنسبة لهذا النوع من الماد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ا من ناحية الزمان فقد حددوا نهاية الفترة التي يستشهد بها بآخر القرن الثاني الهجري بالنسبة لعرب الأمصار ، وآخر القرن الرابع بالنسبة لعرب الباد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أما المكان فقد ربطوه بفكرة البداوة والحضارة ، فكلما كانت القبيلة بدوية كانت لغتها أفصح والثقة  فيها أكثر ، وكلما كانت متحضرة كانت لغتها محل شك ومثار شبه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حاضرة الثان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</w:rPr>
        <w:t xml:space="preserve">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وسائل التعليمية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kern w:val="2"/>
          <w:sz w:val="32"/>
          <w:szCs w:val="32"/>
          <w:lang w:eastAsia="fr-FR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      </w:t>
      </w:r>
      <w:r>
        <w:rPr>
          <w:rFonts w:ascii="Simplified Arabic" w:hAnsi="Simplified Arabic" w:eastAsia="Times New Roman" w:cs="Simplified Arabic"/>
          <w:kern w:val="2"/>
          <w:sz w:val="32"/>
          <w:sz w:val="32"/>
          <w:szCs w:val="32"/>
          <w:rtl w:val="true"/>
          <w:lang w:eastAsia="fr-FR"/>
        </w:rPr>
        <w:t xml:space="preserve">توطئة </w:t>
      </w:r>
      <w:r>
        <w:rPr>
          <w:rFonts w:eastAsia="Times New Roman" w:cs="Simplified Arabic" w:ascii="Simplified Arabic" w:hAnsi="Simplified Arabic"/>
          <w:kern w:val="2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kern w:val="2"/>
          <w:sz w:val="32"/>
          <w:sz w:val="32"/>
          <w:szCs w:val="32"/>
          <w:rtl w:val="true"/>
          <w:lang w:eastAsia="fr-FR"/>
        </w:rPr>
        <w:t>ـ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تختلف مسميات الوسائل التعليمية من مستعمل لأخر ، فأحيانا تسمى وسائل إيضاح ، لأنها تهدف إلى توضيح المعلومات ، وتسمى أحيانا أخرى الوسائل السمعية والبصرية ، لن بعضها يعتمد على السماع كالمذياع ، والتسجيلات الصوتية ، والمحاضرات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. . 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إلخ ، وبعضها يعتمد على حاسة البصر كالأفلام الصامتة ، والصور الفوتوغرافية وغيرها ، وبعضها يستمل الحاستين كالأفلام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-US" w:eastAsia="fr-FR"/>
        </w:rPr>
        <w:t> 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الناطقة ، والتلفاز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غير أن الوسائل التعليمية بأنواعها المختلفة لا تغني عن المدرس ، أو تحل حله ، فهي عبارة عن وسيلة معينة للمدرس تساعده على أداء مهمته التعليمية ، بل إنها كثيرا ما تزيد من أعبائه ، غذ لا بد له من اختيارها بعناية فائقة ، وتقديمها في الوقت التعليمي المناسب  ، والعمل على وصل الخبرات التي يقدمها المعلم نفسه ، والتي تعالجها الوسيلة المختارة ، وبذلك تغدو رسالته أكثر فاعلية ، وأعمق تأثير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i/>
          <w:i/>
          <w:iCs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i/>
          <w:i/>
          <w:iCs/>
          <w:sz w:val="32"/>
          <w:sz w:val="32"/>
          <w:szCs w:val="32"/>
          <w:rtl w:val="true"/>
          <w:lang w:eastAsia="fr-FR"/>
        </w:rPr>
        <w:t xml:space="preserve">مفهوم الوسيلة التعليمية </w:t>
      </w:r>
      <w:r>
        <w:rPr>
          <w:rFonts w:eastAsia="Times New Roman" w:cs="Simplified Arabic" w:ascii="Simplified Arabic" w:hAnsi="Simplified Arabic"/>
          <w:i/>
          <w:iCs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i/>
          <w:i/>
          <w:iCs/>
          <w:sz w:val="32"/>
          <w:sz w:val="32"/>
          <w:szCs w:val="32"/>
          <w:rtl w:val="true"/>
          <w:lang w:eastAsia="fr-FR"/>
        </w:rPr>
        <w:t>ـ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يمكن القول إن الوسيلة التعليم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هي كل أداة يستخدمها المعلم لتحسين عملية التعلم والتعليم ، وتوضيح المعاني والأفكار ، أو التدريب على المهارات ، أو تعويد التلاميذ على العادات الصالحة ، أو تنمية الاتجاهات ، وغرس القيم المرغوب فيها ، دون أن يعتمد المعلم أساسا على الألفاظ والرموز والأرقام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وهي باختصار جميع الوسائط التي يستخدمها المعلم في الموقف التعليمي لتوصيل الحقائق ، أو الأفكار ، أو المعاني للتلاميذ لجعل درسه أكثر إثارة وتشويقا ، ولجعل الخبر التربوية خبرة حية ، وهادفة ، ومباشرة في نفس الوقت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kern w:val="2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kern w:val="2"/>
          <w:sz w:val="32"/>
          <w:sz w:val="32"/>
          <w:szCs w:val="32"/>
          <w:rtl w:val="true"/>
          <w:lang w:eastAsia="fr-FR"/>
        </w:rPr>
        <w:t xml:space="preserve">دور الوسائل التعليمية في عملية التعليم والتعلم </w:t>
      </w:r>
      <w:r>
        <w:rPr>
          <w:rFonts w:eastAsia="Times New Roman" w:cs="Simplified Arabic" w:ascii="Simplified Arabic" w:hAnsi="Simplified Arabic"/>
          <w:kern w:val="2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kern w:val="2"/>
          <w:sz w:val="32"/>
          <w:sz w:val="32"/>
          <w:szCs w:val="32"/>
          <w:rtl w:val="true"/>
          <w:lang w:eastAsia="fr-FR"/>
        </w:rPr>
        <w:t>ـ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يقصد بعملية التعليم توصيل المعرفة إلى المتعلم ، وخلق الدوافع ، وإيجاد الرغبة لديه للبحث والتنقيب ، والعمل للوصول إلى المعرفة ، وهذا يقتضي وجود طريقة ، أو أسلوب يوصله إلى هدفه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لذلك لا يخفى على الممارس لعملية التعليم والتعلم ما تنطوي عليه الوسائل التعليمية من أهمية كبرى في توفير الخبرات الحسية التي يصعب تحقيقها في الظروف الطبيعية للخبرة التعليمية ، وكذلك في تخطي العوائق التي تعترض عملية الإيضاح إذا ما اعتمد على الواقع نفسه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وتنبع أهمية الوسيلة التعليمية ، وتتحدد أغراضها التي تؤديها في المتعلم من طبيعة الأهداف التي يتم اختيار الوسيلة لتحقيقها من المادة التعليمية التي يراد للطلاب تعلمها ، ثم من مستويات نمو المتعلمين الإدراكية ، فالوسائل التعليمية التي يتم اختيارها للمراحل التعليمية الدنيا تختلف إلى حد ما عن الوسائل التي نختارها للصفوف العليا ، أو المراحل التعليمية المتقدمة ، كالمرحلة المتوسطة والثانو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ويمكن حصر دور الوسائل التعليمية وأهميتها في الآتي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ـ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تقليل الجهد ، واختصار الوقت من المتعلم والمعلم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2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تتغلب على اللفظية وعيوب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3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تساعد في نقل المعرفة ، وتوضيح الجوانب المبهمة ، وتثبيت عملية الإدراك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4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تثير اهتمام وانتباه الدارسين ، وتنمي فيهم دقة الملاحظ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5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تثبت المعلومات ، وتزيد من حفظ الطالب ، وتضاعف استيعابه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6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تنمي الاستمرار في الفكر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7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تقوّم معلومات الطالب ، وتقيس مدى ما استوعبه من الدري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8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تسهل عملية التعليم على المدرس ، والتعلم على الطالب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9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تعلم بمفردها كالتلفاز ، والرحلات ، والمتاحف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. . 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إلخ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0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توضيح بعض المفاهيم المعينة للتعليم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1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تساعد على إبراز الفروق الفردية بين الطلاب في المجالات اللغوية المختلفة ، وبخاصة في مجال التغيير الشفوي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2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تساعد الطلاب على التزود بالمعلومات العلمية ، وبألفاظ الحضارة الحديثة الدالة علي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3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تتيح للمتعلمين فرصا متعددة من فرص المتعة ، وتحقيق الذات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4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تساعد على إبقاء الخبرة التعليمية حية لأطول فترة ممكنة مع التلاميذ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5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تعلم المهارات ، وتنمي الاتجاهات ، وتربي الذوق ، وتعدل السلوك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شروط اختيار الوسائل التعليمية ، أو إعداد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ـ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  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لكي تؤدي الوسائل العلمية الغرض الذي وجدت من أجله في عملية التعلم ، وبشكل فاعل ، لا بد من مراعاة الشروط التال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ـ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أن تتناسب الوسيلة مع الأهداف التي سيتم تحقيقها من الدرس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2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دقة المادة العلمية ومناسبتها للدرس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3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أن تناسب الطلاب من حيث خبراتهم السابق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4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ينبغي ألا تحتوي الوسيلة على معلومات خاطئة ، أو قديمة ، أو ناقصة ، أو متحيزة ، أو مشوهة ، أو هازلة ، وإنما يجب أن تساعد على تكوين صورة كلية واقعية سليمة صادقة حديثة أمينة متزن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5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أن تعبر تعبيرا صادقا عن الرسالة التي يرغب المعلم توصيلها إلى المتعلمين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6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أن يكون للوسيلة موضوع واحد محدد ، ومتجانس ، ومنسجم مع موضوع الدرس ، ليسهل على الدارسين إدراكه وتتبعه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7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أن يتناسب حجمها ، أو مساحتها مع عدد طلاب الصف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8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أن تساعد على اتباع الطريقة العلمية في التفكير ، والدقة والملاحظ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9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توافر المواد الخام اللازمة لصنعها ، مع رخص تكاليف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0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أن تناسب ما يبذل في استعمالها من جهد ، ووقت ، ومال ، وكذا في حال إعدادها محليا ، يجب أن يراعى فيها نفس الشرط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1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أن تتناسب ومدارك الدارسين ، بحيث يسل الاستفادة من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2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أن يكون استعمالها ممكنا وسهل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3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أن يشترك المدرس والطلاب في اختيار الوسيلة الجيدة التي تحقق الغرض ، وفيما يتعلق بإعدادها يراعى الآتي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أ ـ اختبار الوسيلة قبل استعمالها للتأكد من صلاحيت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ب ـ إعداد المكان المناسب الذي ستستعمل فيه ، بحيث يتمكن كل دارس أن يسمع ، ويرى بوضوح تامين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ج ـ تهيئة أذهان الدارسين إلى ما ينبغي ملاحظته ، أو إلى المعارف التي يدور حولها موضوع الدرس ، وذلك بإثارة بعض الأسئلة ذات الصلة به ، لإبراز النقاط المهمة التي تجيب الوسيلة علي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بعض القواعد العامة في استخدام الوسائل وفوائد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ـ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يتفق التربويون وخبراء الوسائل التعليمية بعد أن عرفت قيمتها ، والعائد التربوي منها بأنها ضرورة من ضرورات التعلم ، وأدواته لا يمكن الاستغناء عنها  ، لهذا رصدت السلطات التعليمية لها ميزانيات ضخمة لشرائها ، أو لإنتاجها ، أو لعرضها وبيع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غير أن المشكلة تكمن في عالمنا العربي أن كثيرا من المعلمين لا يستعينون بها بالقدر الكافي لسباب من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أن هؤلاء المعلمين لم يتدربوا عليها وهم طلاب في مراحل التعليم العام ، ولا هم في مراحل الدراسة في كليات التربية ، ودور المعلمين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2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أن بعضهم لا يؤمن بفائدتها ، وجدواها ، ويعتبر استخدامها مضيعة للوقت ، والجهد ، وأن الطلاب لن يستفيدوا منها شيئ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3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والبعض يخشى تحمل مسؤوليتها خوفا من أن تكسر ، أو تحرق ، أو تتلف ، فيكلف بالتعويض عن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ورغم الأسباب السابقة ، وغيرها لا يوجد مطلقا ما يبرر عدم استخدامها ، والاستفادة منها ، ومما تتيحه من فرص عظيمة لمواقف تربوية يستفيد منها الطلاب ، ويبقى أثرها معهم  لسنوات طويل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لذلك ينبغي على المعلم عند استعمال الوسائل التعليمية مراعاة التالي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ـ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قبل استخدام الوسيلة التعليمية </w:t>
      </w: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8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لى المعلم أن يحضر درسه الذي سيقوم بتدريسه ، ثم يحدد نوع الوسيلة التي يمكن أن تفيد فيه ، ومن ثم لم يجد صعوبة في تجهيزها ، واستخدام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2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ينبغي على المعلم إلا يستخدم أكثر من وسيلة في الدرس الواحد ، ضمانا لتركيز الطلاب عليها من جانب ، ولحسن استخدامها من جانب آخر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3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ينبغي ألا يكون استخدام الوسيلة التعليمية هو الأساس في الدرس ، إذ هو جزء مكمل له ، لهذا يجب التنبه لعنصر الوقت الذي ستستغرقه ، خاصة وأن بعض الطلاب قد يطلبون من المعلم الاستمرار في الاستمتاع بها مما يضع جزءا كبيرا من الفائدة التي استخدمت من أجل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4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على المعلم أن يخبر طلابه عن الوسيلة التي سيستخدمها أمامهم ن وعن الهدف منها ، ذلك قبل أن يبدأ الدرس ، حتى لا ينصرف جزء من تفكيرهم في تأملها ، في الوقت الذي يكون فيه منشغلا في شرح الدرس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5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إذا كان المعلم سيستخدم جهازا دقيقا كوسيلة من وسائل التعلم ، عليه أن يختبره قبل أن يدخل به حجرة الدراسة ، وأن يتأكد من سلامته ، حتى لا يفاجأ بأي موقف غير متوقع أمام الطلاب ، مما قد يسبب له حرج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6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ينبغي ألا يترك المعلم حجرة الدراسة أثناء عمل الآلة ، حتى لا تتعرض هي أو ما في داخلها من صور أو أفلام ـ إذا كانت جهاز عرض علوي ـ أو جهاز عرض أفلام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"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فيديو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"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للتلف ، أو أن يخلق عرض الشريط جوا عاما من عدم الاهتمام بالموقف التعليمي ، واحترامه ، بذلك يصبح الفلم أداة ضارة تساعد على تكوين عادات ، واتجاهات غير مرغوب في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7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يحسن أن يستعين المعلم ببعض الطلاب لتشغيل الوسيلة التي أحضرها لهم ، ذلك لاكتساب الخبرة من ناحية ، ولجعلهم يشعرون أنهم مشاركون في أنشطة الصف من ناحية أخرى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المحاضرة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الثالثة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       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فوائد الوسائل التعليمية 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 xml:space="preserve">: 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  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للوسائل التعليمية إذا أحسن استخدامها فوائد كثيرة منه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تقدم للتلاميذ أساسا ماديا للإدراك الحسي ، ومن ثم تقلل من استخدامهم لألفاظ لا يفهمون معنا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2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تثير اهتمامهم كثير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3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تجعل ما يتعلمونه باقي الأثر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4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تقدم خبرات واقعية تدعو التلاميذ إلى النشاط الذاتي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5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تنمي فيهم استمرارية التفكير ، كما هو الحال عند استخدام الصور المتحركة ، والتمثيليات ، والرحلات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6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تسهم في نمو المعاني ن ومن ثم في تنمية الثروة اللغوية عند التلاميذ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7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تقدم خبرات لا يمكن الحصول عليها عن طريق أدوات أخرى ، وتسهم في جعل ما يتعلمه التلاميذ أكثر كفاية وعمقا وتنوع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أنواع الوسائل التعليم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ـ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يصنف خبراء الوسائل التعليمية ، والتربويون الذين يهتمون بها ، وبآثارها على الحواس الخمس عند الدارسين بالمجموعات التال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ـ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المجموعة الأولى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الوسائل البصرية مثل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الصور المعتمة ، والشرائح ، والأفلام الثابت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2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الأفلام المتحركة والثابت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3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السبور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4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الخرائط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5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الكرة الأرض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6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اللوحات والبطاقات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7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الرسوم البيان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8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النماذج والعينات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9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المعارض والمتاحف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المجموعة الثان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الوسائل السمع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وتضم الأدوات التي تعتمد علة حاسة السمع وتشمل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ـ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الإذاعة المدرسية الداخل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2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المذياع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"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الراديو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" 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3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الحاكي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"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الجرامفون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" 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4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أجهزة التسجيل الصوتي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المجموعة الثالث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الوسائل السمعية البصر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ـ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وتضم الأدوات والمواد التي تعتمد على حاستي السمع والبصر معا وتحوي الآتي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الأفلام المتحركة والناطق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2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الأفلام الثابتة ، والمصحوبة بتسجيلات صوت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3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مسرح العرائس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4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التلفاز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5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جهاز عرض الأفلام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"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الفيديو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" 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المجموعة الرابعة وتتمثل في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ـ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الرحلات التعليم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2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المعرض التعليم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3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المتاحف المدرس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سوف نتحدث باختصار عن بعضها بغد أن نختارها عشوائيا ، لا عن طريق المفاضلة ، إذ إن جميعها يتم استخدامه حسب الحاجة إليه ، ولا يمكن الاستغناء عنه ، أو التقليل من أهميته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أولا الرحلات التعليم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ـ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تعد الرحلات التعليمية من أقوى الوسائل التعليمية تأثيرا في حياة الطلاب ، فهي تنقلهم من جو الأسلوب الرمزي المجرد إلى مشاهدة الحقائق على طبيعتها ، فتقوي فيهم عملية الإدراك ، وتبث عناصرها فيهم بشكل يعجز عنه الكلام والشرح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كما أن في الرحلات تغييرا للجو المدرسي من حيث الانطلاق والمرح اللذان يسيطران على جوها ، ومما يصادفه الطالب من أمور جديدة في الرحلة ، كالاعتماد على النفس ، ومساعدة غيره من الطلاب الأمر الذي ينمي شخصيته ويخلق عنده الشعور بالمسؤول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ويمكن تعريف الرحلة المدرسية التعليمية بأن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خروج الطلاب من المدرسة بشكل جماعي منظم لتحقيق هدف تعليمي مرتبط بالمنهج الدراسي المقرر ، ومخطط له من قبل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ومن خلال التعريف السابق نلخص أن الرحلة التعليمية يجب أن تبنى على هدف تعليمي وتحقق أبعاده المختلفة ، وهي بذلك تختلف عن الرحلة المدرسية التي يقصد بها الترويح والسمر واللهو البريء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وللإفادة التعليمية المرجوة من الرحلات التعليمية يجب مراعاة أن تستهدف كل رحلة غرضا محددا يربطها بالمناهج الدراسية ، كما هو واضح من التعريف السابق ، على أن يكون رائدها تحقيق الدراسة العلمية للبيئة ، وأن توضع لها النظم الدقيقة الكفيلة بالإفادة التعليمية القصوى لكل مشترك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وغالبا ما تكون الرحلات التعليمية موجهة إلى الأماكن التال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ـ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المصانع ، المؤسسات الحكومية والأهلية ، المعارض التعليمية أو الصناعية أو الزراعية ، معارض التقنية الحديث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"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الحاسوب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"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والأجهزة الطبية ، الموانئ والمطارات ، مراكز التدريب المهني ، المزارع ، المناجم ، المتاحف ، الأماكن الأثرية ، وغير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ثانيا ـ المعارض التعليم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تعد المعارض التعليمية من الوسائل الجيدة في نقل المعرفة لعدد كبير من المتعلمين ، لهذا فإنها تشكل دافعا للخلق والابتكار في إنتاج الكثير من الوسائل التعليمية ، وجمع العديد منها لإبراز النشاط المدرسي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وتشمل المعارض التعليمية كل ما يمكن عرضه لتوصيل أفكار ، ومعلومات معينة إلى المشاهد ، وتتدرج محتوياتها من أبسط أنواع الوسائل ، والمصورات ، والنماذج ، إلى أكثرها تعقيدا كالشرائح والأفلام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أنواع المعارض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ـ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هناك عدة أنواع من المعارض التعليمية التي يمكن إقامتها على مستويات مختلفة ، بحيث يحقق كل منها العرض الذي أعد من أجله ، ومن هذه المعارض الآتي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معرض الصف الدراسي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وهو ما يشترك في إعداده طلاب صف دراسي معين ، حيث يقوم الطلاب وتحت إشراف رائد الصف بجمع كثير من الوسائل التعليمية المختلفة ، التي قاموا بإعدادها من مواد البيئة المحيطة بهم ، كالخرائط والمجسمات ، وما يرسمونه من لوحات وتصميمات ، أو شراء بعضها ، أو جلبها من بيوتهم باعتبارها ممتلكات خاصة كالسيوف والخناجر والمصنوعات اليدوية من خسف النخيل ، أو الصوف ، وغيرها ، ثم تعرض تلك الوسائل داخل حجرة الدراسة ، وتقوم بقية الصفوف الأخرى بزيارة المعرض والاطلاع على محتوياته ، ثم بعد ذلك يقوم المعرض من قبل لجنة مختصة من داخل المدرسة ، وتختار بعض الوسائل المتميزة للمشاركة بها في معرض المدرسة ، ويعتبر هذا النوع من المعارض بمثابة تسجيل لنشاط طلبة الصف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2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المعرض المدرسي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يضم الإنتاج الكلي من الوسائل التعليمية التي تم اختيارها من معارض الصفوف مضافا إليه ما ترى المدرسة أهمية في عرضه ، ويضم أيضا المعروضات التي يقوم أعضاء جمعيات النشاط التربوي بالمدرسة بصنعها ، وإعدادها للمعرض العام للمدرس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3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المعرض العام بالمنطقة التعليم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يتكون المعرض من مجموع الوسائل التعليمية ، واللوحات الفنية والمجسمات المتميزة التي تم اختيارها من المعارض المدرسية بوساطة لجنة مختصة بتقويم المعرض ، مشكلة من بعض المشرفين التربويين للوسائل التعليمية ، ومشرفي التربية الفنية ، وغيرهم من مشرفي المواد الدراسية الأخرى ، ويخصص عادة لكل مدرسة مشاركة في المعرض ركن خاص بها لعرض منتجاتها ، وغالبا ما يقام هذا المعرض في إحدى القاعات الخاصة بالمنطقة التعليمية ، على ألا تزيد مدة العرض على عشرة أيام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4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المعرض العام على مستوى الدول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يشتمل هذا المعرض على مجموعات من إنتاج المناطق التعليمية المختلفة التي يتم اختيارها بعناية ، ويستمر عرضها لمدة لا تتجاوز خمسة عشر يوم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ويمكن لهذه المعارض أن تحقق كثيرا من الفوائد التربوية التي يمكن إجمالها في الآتي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توصيل الأفكار التعليمية لعدد كبير من الدارسين والمهتمين بها في وقت قصير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2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إبراز مناشط المدارس ، إذ يبعث فيها المعرض التنافس الشريف للخلق والإبداع والابتكار في إنتاج الوسائل التعليم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3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تبادل الخبرات التعليمية بين المدار للوصول إلى مستويات جيدة في إنتاج الوسائل التعليم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4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دراسة الموضوعات المختلفة عن طريق المعروضات التي تضمها تلك المعارض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eastAsia="fr-FR"/>
        </w:rPr>
      </w:pPr>
      <w:bookmarkStart w:id="0" w:name="_GoBack"/>
      <w:bookmarkEnd w:id="0"/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المحاضرة الرابعة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        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اللوحات التعليمية ، أو التوضيحية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 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تضم هذه اللوحات كلا من الآتي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ـ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لوحة الطباشير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"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السبور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" 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2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اللوحة الوبر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"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لوحة الفنيل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"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3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لوحة الجيوب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4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اللوحة المغناطيس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5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اللوحة الكهربائ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6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لوحة المعلومات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"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اللوحة الإخبار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" 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سنتحدث في عجالة عن الأنواع الثلاثة الأول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ى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لأهميتها ، وكثرة استعمال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أولا ـ لوح الطباشير ، أو ما يعرف بالسبور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تعتبر السبورة من أقدم الوسائل التعليمية المستعملة في حقل التعليم ، وهي قاسم مشترك في جميع الدروس ، وكل الصفوف ، والمدارس ، وتعد أكثر الوسائل التعليمية انتشارا ، وتوافرا واستعمال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ويعود السبب في انتشارها إلى سهولة استعمالها من قبل المعلم والمتعلم ، إضافة إلى مرونتها عند الاستعمال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إذ يمكن تسخيرها لجميع المواد الدراسية من علوم ولغات ورياضيا واجتماعيات وغير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ناهيك عن قلة تكاليفها ، وإزالة ما يكتب عليها بسهول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وقد تطورت سبورة الطباشير في كثير من المدارس الحديثة ، والنموذجية ، حيث استخدمت فيها ألواح من الخشب الأبيض المغطى بطبقة مصقولة تعرف بـ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الفورمايك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"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تسمح بالكتابة عليها بالألوان الزيتية الملونة ، والتي يتم إزالتها بسهول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أنواع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ـ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اللون الثابت على أحد جدران الصف الدراسي ، وكان قديما من الإسمنت الناعم المدهون بالطلاء الأسود أو الأخضر الغامق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أما اليوم فأكثره من الخشب المدهون أيضا بالطلاء الأخضر ، والمثبت على أحد جدران الصف ، ويستخدم في الكتابة عليه الطباشير بألوانه المختلفة ، وقد يكون من الخشب المكسو بطبقة مصقولة كما ذكرن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2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اللوح ذو الوجهين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ـ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وهو لوح نقال يتكون من واجهتين خشبيتين مثبت من الوسط على حامل ، ويستفاد منه في الحجرات الدراسية ، وقاعات المحاضرات ، والملاعب ، وأفنية المدارس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3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اللوح المتحرك مع الحامل ، ولكنه بوجه واحد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4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اللوح المنزلق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ـ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يتكون من عدة قطع مثبتة على جدار تنزلق بوساطة بكرات إلى الأعلى ، والأسفل ، إما باليد ، أو الكهرباء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5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اللوح ذو الستار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ـ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غالبا ما يكون من النوع الثابت ، وغطي بستارة متحركة تشبه في شكلها ستائر النوافذ العادية ، وباستعماله يسهل إعداد مواد تعليمية ، أو رسومات ، أو أسئلة في وقت مسبق من بدء الحصة ، وإظهارها تدريجيا ، أو دفعة واحد أمام الطلب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6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اللوح المغناطيسي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ـ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يتكون من واجهة حديدية ، ويمكن أن يكون من النوعين الثابت والمتحرك ، ومن ميزته سهولة تثبيت بعض المواد المكتوبة كالحروف ، والكلمات ، أو بعض الرسومات ، أو المجسمات الصغيرة بوساطة قطع مغناطيس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7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سبورة الخرائط الصماء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ـ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هي السبورة التي ترسم عليها الخرائط عادة باللون الأحمر الزيتي ، بحيث يمكن الكتابة عليها ثم مسحها دون الخريط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شروط استخدام السبور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ـ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ألا يملأ المدرس السبورة بالكتابة ، بل يجب تنسيق الكتابة عليها بخط واضح ، وأن يقسم السبورة حسب ما يدون عليها من معلومات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2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ـ أن يترك جزءا من الجانب الأيسر للسبورة لكتابة المصطلحات الجديدة ، أو رسم شكل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تخطيطي ، أو ما إلى ذلك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3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أن يخصص جزءا من الجانب الأيمن لكتابية البيانات المطلوبة عن الصف الذي يشغله بالدرس ، كاليوم ، والتاريخ ، واسم المادة والحضور ، والغياب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4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يحسن استخدام الأدوات الهندسية في الرسم علي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5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أن يحافظ على تنظيمها في نهاية كل حصة ، ويمحو ما كتب عليها بمجرد الاستغناء عنه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6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الاختصار في الكتابة عليها قدر الإمكان ، حتى لا تتشتت أذهان الطلاب بكثرة ما كتب عليها ، وعدم تنظيمه ، وتداخله مع بعضه البعض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فوائد ومجالات استخدام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ـ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نسخ مواد غير موجودة في الكتاب المدرسي ، أو كتابة المواد التي تلزم أثناء مناقشة الدرس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2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ضرورة الكتابة عليها خاصة في المرحلة الابتدائية ، لتجنب إملاء التلاميذ ، ولضمان إملائهم مواد صحيحة خالية من الأخطاء اللغو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3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إبراز المواد المهمة ، كالكلمات الجديدة ، أو الصعبة في دروس اللغات ، أو القواعد الإملائية ، أو النحوية ، أو الأفكار الرئيسة في دروس القراءة ، والنصوص الأدبية ، والعناصر الأساس في موضوعات التعبير الشفوي ، والتحريري وغير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4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كتابة أسئلة الاختبارات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5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حل التمارين لكثير من المواد الدراسية ، كالقواعد ، والعلوم ، والرياضيات ، والكيمياء  والفيزياء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6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يرسم عليها المعلم بعض الخرائط التوضيحية ، والرسوم الهندس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ثالثا ـ اللوحة الوبر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(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لوحة الفنيل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) 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ـ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لوحة عادية ذات حجم مناسب ، تصنع من خشب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"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الأبلكاش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"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، أو الكرتون السميك ، وتغطى بقطعة من قماش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"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الفنيل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"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وبرية الوجهين ، وتستعمل معها عناصر توضيحية من صور ، أو رسومات ، أو أحرف ، أو أشكال ، أو أي مادة سطحية خفيف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ويراعى في قطعة القماش التي يغطى بها اللوح الخشبي ، أو الكرتون أن تكون قاتمة اللون قليلة الاتساخ ، وأنسب الألوان اللون الرمادي، أو الخضر الغامق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كما ويجب الاهتمام بمساحة اللوحة حتى يكون استعمالها بمواد بمواد ذات قياس معقول يستطيع مشاهدتها جميع تلاميذ الصف ، وانسب قياس لها </w:t>
      </w: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00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× </w:t>
      </w: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70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سم ، وإلى جانب اللوح والقماش نحتاج إلى دبابيس طبعة ، وخيط أضابير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أشكال اللوحة الوبر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للوحة الوبرية أشكال مختلفة كل منها يستعمل حسب الحاجة إليه ، ومن هذه الأشكال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اللوحة العادية ، واللوحة على شكل كيس ، واللوحة على شكل إضبارة ، واللوحة على شكل حقيب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تجهيز اللوحة الوبرية العاد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يتم تجهيز اللوحة الوبرية العادية على النحو التالي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نقوم بثقب الأبلكاش ، أو الكرتون السميك من أحد أطرافه الأربعة بغرض تعليقه عند الاستعمال ، ثم نثبت به خيط الأضابير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2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نبدأ شد قطعة قماش الفنيلا على اللوح ، وتثبيتها من جميع الأطراف بوساطة الدبابيس ، وبذلك تكون اللوحة جاهزة للاستعمال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الأساس في استعمال اللوحة الوبرية بمختلف أنواعها مبني على التصاق سطحين من الفنيلا حال استعمالها ، وذلك لوجود الوبر على كل منها ، كما يمكن أن يلصق عليها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الزجاج ، والإسفنج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مجالات استخدام اللوحة الوبر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يمكن استخدام اللوحة الوبرية في تعليم ، أو إيضاح كثير من مواد التدريس ، كاللغات ، والاجتماعيات ، والعلوم ، والرياضيات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. . 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إلخ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ويوصي خبراء الوسائل التعليمية ، والتربويون عند استخدام اللوحة الوبرية بما يلي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استعمال اللوحة لفكرة واحده ، وتجنب ازدحامها بالمعلومات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2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مراعاة حجم ما يعرض عليها من صور ، ورسومات ، وكلمات ، بحيث يسهل مشاهدتها من قبل كافة تلاميذ الصف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3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تثبيت اللوحة في مكان جيد الإنارة ن كما ينبغي أن تتناسب ارتفاعا وانخفاضا مع أعمار التلاميذ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4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إعداد المواد وتصنيفها قبل تثبيتها على اللوح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5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حفظ موادها داخل علب كرتون ن أو ملفات حسب موضوعاتها ، حتى يسهل تناولها عند الحاج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مزايا اللوحة الوبر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</w:t>
      </w: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يمكن تحضير عناصرها مسبقا ن مما يوفر وقت المعلم ، كما يمكن استخدامها مرار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2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يتم تحريك البيانات عليها بسهولة ، لتكوين أفكار جديدة ، وليتمكن التلاميذ من التدريب علي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3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تساعد في تثبيت المعلومات ، وتنشيط عملية التعلم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4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تجلب انتباه التلاميذ ، وتشوقهم إلى الدرس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5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ت لا تزدحم اللوحة بالبيانات جميعها ، طالما يمكن تغيير البيانات ، أو المعلومات بسهول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لوحة الجيوب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ـ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تماثل لوحة الجيوب اللوحة الوبرية في استعمالها ، إلا أنها تختلف عنها من حيث إن البطاقات والصور والرسوم لا تثبت عليها بوساطة الالتصاق ، وإنما تنزلق عليها في ممرات أفقيه تشبه الجيوب ، وهذه من أهم ميزاتها ، إذ إنها تتيح للمعلم وضع البيانات ، وترتيبها في سرعة وسهولة ، وحسب الاحتياجات الفعلية للدرس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طريقة إعداد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ـ 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تعتبر طريقة إعداد لوحة الجيوب من السهولة بمكان ، إذا توافرت المواد التال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ـ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طبق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(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فرخ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)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ورق برستول مقاس </w:t>
      </w: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00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×</w:t>
      </w: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70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سم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2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لوح من الأبلكاش ، أو الكرتون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"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المقوى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"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المضغوط نفس المقاس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3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دبابيس دباسة ، أو دبابيس طبع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4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خيط تعليق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5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شريط عريض من الورق المصمغ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ويتم إعدادها على الشكل التالي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ـ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يقسم المعلم طبق الورق إلى أقسام متوازنة مستخدما القلم الرصاص حسب الترتيب الآتي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ـ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3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سم ، ثم </w:t>
      </w: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4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سم على التوالي حتى نهاية الطبق ، ويبقى الجزء العلوي بارتفاع </w:t>
      </w: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5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سم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2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يثني المعلم الورق حسب المقاسات التي سطرها ويثبتها بالدباس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3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يثبت الطبق المثنى على لوح الأبلكاش ، أو الكرتون بوساطة دبابيس الطبعة ، أو دبابيس الدباس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4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يمكن إحاطة اللوح بشريط من الورق المصمغ حتى يثبَّت طبق الورق تماما على اللوح  أو الكرتون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5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يثقب اللوح ، أو الكرتون مع الطبق من الأعلى لوضع خيط الإضبارة كعلاقة ل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مجالات استخدام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ـ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  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تستخدم لوحة الجيوب عادة في تعليم اللغات ، والحساب ، والقراءة العربية ، لتلاميذ المرحلة الابتدائية ، ولا سيما الصفوف الدنيا ، حيث يستطيع المعلم كتابة كل ما يريده من كلمات ، أو حروف ، أو أرقام ، وكل ما يريد رسمه من صور على بطاقات ذات مقاسات مناسبة لارتفاع الجيوب ، وبحيث تظهر المادة المكتوبة على البطاقة عند وضعها في الجيب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كما يمكن استخدامها في أغراض كثيرة داخل المدرسة ، والمكتبة المدرسية ، وغرف المدرسين ، والإدارة ، وذلك باستعمالها كصندوق بريد ، أو حافظة كتب ، ومجلات ، أو تصنيف بطاقات المكتبة ن وغير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 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وفيما يلي وصف للبطاقات التي يمكن استعمالها في لوحة الجيوب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: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بطاقات تحمل صورة تحتها كلمة ن أو جملة ، وتستخدم في تعليم تلاميذ الصف الأول الابتدائي على القراء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2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بطاقات تحمل تفسيرا للمفردات الجديدة ، أو الصعبة الواردة في الدرس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3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بطاقات تحمل سؤلا يجيب عليه التلميذ بعد القراءة الصامت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4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بطاقات تحتوي على اختيار إجابات من متعدد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5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بطاقات تحمل تدريبا لغويا يراد من التلاميذ حله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6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بطاقات متسلسلة تحتوي على مشاهد من قصة رويت للتلاميذ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7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بطاقات تحمل أسئلة متسلسلة ، تكوّن إجاباتها قصة كاملة عرفها التلاميذ ، أو استمعوا إلي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8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بطاقات توظف فيها الأنماط اللغوية الجميلة الواردة في الدرس ضمن جمل ن ومواقف تعبيرية جديد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9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بطاقات تعالج قضيا إملائية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10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ـ بطاقات المطابقة بين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ـ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الكلمة والصورة الدالة علي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الجملة والصورة الدالة علي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الكلمة ، وعكس معنا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"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تضاد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" .</w:t>
      </w:r>
    </w:p>
    <w:p>
      <w:pPr>
        <w:pStyle w:val="Normal"/>
        <w:shd w:fill="FFFFE8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الكلمة ومرادفه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Footer"/>
        <w:tabs>
          <w:tab w:val="left" w:pos="708" w:leader="none"/>
        </w:tabs>
        <w:bidi w:val="1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before="0" w:after="200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  <w:lang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2:10:00Z</dcterms:created>
  <dc:creator>Nacera</dc:creator>
  <dc:description/>
  <dc:language>en-US</dc:language>
  <cp:lastModifiedBy>micosys</cp:lastModifiedBy>
  <dcterms:modified xsi:type="dcterms:W3CDTF">2020-03-28T22:10:00Z</dcterms:modified>
  <cp:revision>2</cp:revision>
  <dc:subject/>
  <dc:title/>
</cp:coreProperties>
</file>