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فصل</w:t>
      </w:r>
      <w:r>
        <w:rPr>
          <w:rFonts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ind w:left="0" w:right="397" w:firstLine="72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bidi w:val="1"/>
        <w:ind w:left="0" w:right="397" w:firstLine="7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397" w:firstLine="720"/>
        <w:jc w:val="left"/>
        <w:rPr/>
      </w:pPr>
      <w:r>
        <w:rPr>
          <w:sz w:val="36"/>
          <w:sz w:val="36"/>
          <w:szCs w:val="36"/>
          <w:rtl w:val="true"/>
        </w:rPr>
        <w:t>ي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ف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ع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ال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397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ور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sz w:val="36"/>
          <w:szCs w:val="36"/>
          <w:rtl w:val="true"/>
        </w:rPr>
        <w:t>".</w:t>
      </w:r>
    </w:p>
    <w:p>
      <w:pPr>
        <w:pStyle w:val="Normal"/>
        <w:bidi w:val="1"/>
        <w:ind w:left="0" w:right="397" w:firstLine="720"/>
        <w:jc w:val="left"/>
        <w:rPr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ض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ور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قدي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ه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خ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ه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003" w:right="0" w:hanging="283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شر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يجو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خالف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1003" w:right="0" w:hanging="283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جته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ل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ب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ا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ه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قديره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رج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ه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-1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با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ز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-1" w:right="0" w:hanging="283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ك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ج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ك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سف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اور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د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ط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ري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ظ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د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ع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و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م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د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د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فاق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وجيه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ي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لاح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ر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م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ب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م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ف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د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ث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اء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ياس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ك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قص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ف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مكان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ا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لاب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ش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ظي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سي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أع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و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ختصاص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ض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لي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ل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نفي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راق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فق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جه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دا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عا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ا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در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غي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ر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ل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شا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اجه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و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ر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ح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قاص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نوضح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ق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>-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كا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واح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جال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ع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و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ني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خر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  <w:lang w:bidi="ar-DZ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ك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و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ع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دا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وزي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و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كام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ام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ز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بط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بعض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ا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اب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جز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أ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جز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طبي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عز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جز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ص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ص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طبي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عز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واع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ص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م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نس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بت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زر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ل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اخ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اخ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ؤ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م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ج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  <w:lang w:bidi="ar-DZ"/>
        </w:rPr>
      </w:pPr>
      <w:r>
        <w:rPr>
          <w:rFonts w:cs="Simplified Arabic" w:ascii="AGA Arabesque;Symbol" w:hAnsi="AGA Arabesque;Symbol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سلامي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طا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ظ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لا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و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أ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60" w:right="0" w:hanging="283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ح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غا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60" w:right="0" w:hanging="283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60" w:right="0" w:hanging="283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ن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ب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ائ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دو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ض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ب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ا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ف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حص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نظي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كو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فلس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ط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2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ت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ظ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ت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ط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ت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كل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ظ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ختل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تي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اع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يا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ئ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أث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ض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صاغ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و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سائ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يا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ئ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ق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باد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ا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ك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تأك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ش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أس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ط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ر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دخ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ت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ط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عك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نق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اي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دخ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007" w:leader="none"/>
        </w:tabs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418"/>
        <w:jc w:val="left"/>
        <w:rPr>
          <w:rFonts w:cs="Simplified Arabic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و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تشا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جانب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كمل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بعض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أثر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بعض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أ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أح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ب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ث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مكن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عتب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843" w:right="0" w:hanging="283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ش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طت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ئيسيت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ind w:left="1410" w:right="0" w:hanging="283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فراد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1410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جه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فاو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ثر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ق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ج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843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غ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ظ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ا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وار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7"/>
        </w:numPr>
        <w:bidi w:val="1"/>
        <w:ind w:left="843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ق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افظ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طا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تل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عا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نم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ز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لا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ئي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شع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ش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د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ي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هم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ث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843" w:right="0" w:hanging="283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جه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ض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ار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843" w:right="0" w:hanging="283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ي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هز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ط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ط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843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ستق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ي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843" w:right="0" w:hanging="283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واج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843" w:right="0" w:hanging="283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ار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ضخ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بطا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ط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طبيق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د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ا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يش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ور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ا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ئ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"</w:t>
      </w:r>
    </w:p>
    <w:p>
      <w:pPr>
        <w:pStyle w:val="Normal"/>
        <w:bidi w:val="1"/>
        <w:ind w:left="0" w:right="0" w:firstLine="418"/>
        <w:jc w:val="left"/>
        <w:rPr>
          <w:rFonts w:cs="Simplified Arabic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تر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و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از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صو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عا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م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خ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دب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ف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تض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وجي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خ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ر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عض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س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ر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ر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يراد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فق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ي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قائ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مكان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ا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شتر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ح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وف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ص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516" w:right="0" w:hanging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او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طا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حم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ق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ستدع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516" w:right="0" w:hanging="516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مكان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7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سلام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خت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ك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خت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ها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ر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ت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ت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ط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خت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خت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ل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و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ي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حجا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ث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ائ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ب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ائ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ثنا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ف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شرو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ت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هم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ولو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مكن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خ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ختل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843" w:right="0" w:hanging="425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طر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843" w:right="0" w:hanging="425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ج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م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خ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س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توض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وه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ت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قاص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عا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صو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ث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ر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ف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او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فج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ع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ائ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ح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تف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غاي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ا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ئي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طبي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ل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ظاه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ظ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خت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ه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جو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ج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ن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ي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ر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سع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ب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مت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ستثم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ص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جو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ظيف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ح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هائ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عال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ك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ج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ك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ري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ختيار؟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خت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أ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ه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ف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تائ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رت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ا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ر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ن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مكا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18"/>
        <w:jc w:val="left"/>
        <w:rPr>
          <w:rFonts w:cs="Simplified Arabic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طري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ص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عرف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رج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تل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ستط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تح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خت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فض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م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ئ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أثي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ن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عتد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ج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قل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ب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أثي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ن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فر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بتع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ر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(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ف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جم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ئ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ا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قدي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فا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يا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ل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جرا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ب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ط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ح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دو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يف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لح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هداف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غ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أ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أ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ت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كا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ت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ن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ي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در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عر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يف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ب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ح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ش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او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ت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او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ز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ن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كز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يف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عل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cs="Simplified Arabic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ط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ص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ح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ث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وق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حص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تل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ث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صروف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hanging="0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ر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فت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ط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فت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ح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ع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ق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ملك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يش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مالوال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ر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800" w:right="0" w:hanging="800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خص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عتبا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ع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اب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ست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ب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ك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تح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و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800" w:right="0" w:hanging="800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ع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ديوا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ت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وا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ت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ش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ُنش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عض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ُنش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د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غال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او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اب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ب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ختل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اج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در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ر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رجِح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أ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right" w:pos="2210" w:leader="none"/>
          <w:tab w:val="left" w:pos="6947" w:leader="none"/>
        </w:tabs>
        <w:bidi w:val="1"/>
        <w:ind w:left="702" w:right="0" w:hanging="284"/>
        <w:jc w:val="left"/>
        <w:rPr/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خص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عتبا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شأ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د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د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عل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ع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حا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ثل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ي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ز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ز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صا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ر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خال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ع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عا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ُ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ع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ول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د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ي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ئو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ي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تَبَ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حص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ب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و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ل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ذي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ي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2210" w:leader="none"/>
        </w:tabs>
        <w:bidi w:val="1"/>
        <w:ind w:left="702" w:right="0" w:hanging="284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جود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ز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بق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ا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يج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د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وا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سن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رسهُ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ط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بق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د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ع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702" w:right="0" w:hanging="284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2210" w:leader="none"/>
        </w:tabs>
        <w:bidi w:val="1"/>
        <w:ind w:left="702" w:right="0" w:hanging="284"/>
        <w:jc w:val="left"/>
        <w:rPr/>
      </w:pP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ب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وا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او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ا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ه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سا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يم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روض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قسو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يئ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شيئ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تسع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ل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ط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قات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"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cs="Simplified Arabic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ج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او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بط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رتي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يق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س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لط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وس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توح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ث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أ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لي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ستط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نظي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ج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ط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دواوي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ر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ط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ب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سا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</w:rPr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ندويخت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ث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يش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قد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طاء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ت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أع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ق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ل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يخت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ل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ز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4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خت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س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ور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س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ثلا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س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تح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غن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صد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لا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و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مس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صدق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مع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ثلا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س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ص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ط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س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ظر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ني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ؤ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خالف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ت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باد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ء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صو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عل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اس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طل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ي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قت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ع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طبي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ط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باد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د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طأالكثي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ا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عو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لف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اشد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َّ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موذ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لف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اشد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موذج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باد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ص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موذج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ر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تس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نوع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و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شابك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قد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ص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موذ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ح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تمع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طال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يج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يغ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ل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ظرو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باد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ت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ط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موذ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ت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فك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ي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زايا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سلامي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يثن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زاي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خصائ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صائ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ائ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ري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ط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بر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زاي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صائ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عل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طبيق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بث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ج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صائ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تجاه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1127" w:right="0" w:hanging="709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تح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صائ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ت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يث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تض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127" w:right="0" w:hanging="709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تح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زاي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صائ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يث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س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1127" w:right="0" w:hanging="709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للنظ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وسطي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س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حد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صائ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ض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علنا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ط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كون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هد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..</w:t>
      </w:r>
      <w:r>
        <w:rPr>
          <w:rFonts w:cs="Simplified Arabic" w:ascii="AGA Arabesque;Symbol" w:hAnsi="AGA Arabesque;Symbol"/>
          <w:sz w:val="36"/>
          <w:szCs w:val="36"/>
        </w:rPr>
        <w:t>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</w:rPr>
        <w:t>143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س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اعتد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طغ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ش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و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فط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آ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ح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تزو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س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غ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ن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س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عتد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ب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وان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نلم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يد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واق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تلف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عتد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ق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لك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ح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ضوع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ض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تائج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ائ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لا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ت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516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لب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ك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ق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ش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ط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516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د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ل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ر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د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ص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رج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516" w:right="0" w:hanging="283"/>
        <w:jc w:val="left"/>
        <w:rPr>
          <w:rFonts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شد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ع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خت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وجب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عتد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ي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ص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بعد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ي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ش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ه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ل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فت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او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س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ا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عار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516" w:right="0" w:hanging="283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لماد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ط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خل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و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تياج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و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ز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زج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ا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د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و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جز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عاد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م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رتق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د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وح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س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ني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آخ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ف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هب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صا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رائ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بد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ر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مت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طي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ني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طر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ر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باح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ف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هي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ه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غرائ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شه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ري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حي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لو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ض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تص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ا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ملائك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ت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روحان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باد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وا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خت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غرائ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شه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ط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ات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حيت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صب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فض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لو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كا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شريع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طلب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وح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فةميز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ا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ب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حرف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و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طل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و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يهو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حرف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ح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ت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اء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ي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ك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تجه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طل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و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همل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طل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ي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س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ي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التو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حتي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و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لائ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ط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ي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تواف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صلحتي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لخاصة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تج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ح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أس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ط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ام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أفراد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لك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ستهلاك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ك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ا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تراك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صا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تجاه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ط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ا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ح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ر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قي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عا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طلا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وابط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دو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ط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فا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عا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ض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غ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ظ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ت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يئ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ناقض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ن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غ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حد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تض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ف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ات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ت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ار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ناح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طائ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ً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ظ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فا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اقا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ء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هت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جان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ج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ن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ج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س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حر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كن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ّ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رضت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ية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فا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وف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ت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لا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ab/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ab/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ف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ارض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ab/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مك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فيق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اض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ضح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ت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مك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ف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مك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ف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تض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م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ك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ريئاً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ي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قصو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ظ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خرى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طل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ز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ح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س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طل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جأ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ات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يا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زن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خ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ام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بي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ر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ر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ز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ذات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و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ج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دم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ر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ئو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تر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ج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ض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قوام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) :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أي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ن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ب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نسج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جما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ني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ثو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خر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طل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و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طغ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و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خت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فراط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فريط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لح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ضح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غل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ق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سط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س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ق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لو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سورا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راء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</w:rPr>
        <w:t>21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ض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ذ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فق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رف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تر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م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...</w:t>
      </w:r>
      <w:r>
        <w:rPr>
          <w:rFonts w:cs="Simplified Arabic" w:ascii="AGA Arabesque;Symbol" w:hAnsi="AGA Arabesque;Symbol"/>
          <w:sz w:val="36"/>
          <w:szCs w:val="36"/>
        </w:rPr>
        <w:t>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قا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</w:rPr>
        <w:t>67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و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فر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ر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ناف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م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م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رض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رون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تض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ي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خ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ب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نسخ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ظ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ا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د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ا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ظ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وجيه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فص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م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م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و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زئ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دو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ط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جي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قب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د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و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صو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ا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زئية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لائ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ح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تب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اس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لائ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رو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وجيه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و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مك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واك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و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ر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م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ك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ستنب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يغ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طو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باد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ر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ب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واقع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عا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واق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وبعيد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ي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ث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مث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ريع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د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ق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نفي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ر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لتز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ض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واق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ت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شع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ربي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لتز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واز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ر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لتز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وا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في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ل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زام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ز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فاوت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ر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ث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وض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يع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>
          <w:rFonts w:cs="Simplified Arabic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يف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ل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رف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د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ق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ت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ت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شع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ن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واجب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لز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فريض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لو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فق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صي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ن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وزي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بق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ح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ن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زايا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لخصائص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النظ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تخطيط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توج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لتخطيط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ي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نظ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لي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ي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غرا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ضع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صيل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تعج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ال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ب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س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أ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تجه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را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ياس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ا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رتب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أ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نم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مو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ك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ح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ي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غ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كامل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لغ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و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ظ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تراك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يش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لغائ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عتما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كا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ك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ا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أس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ح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تج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ي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أس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س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تراك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فت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شارك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ائ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ع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ج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طا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ا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ا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ننس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ن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ش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ق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ظ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ت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ق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ا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ز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ا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از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ط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ف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ظيف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فاه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ضوع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خ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ئي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خد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أ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وجيه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رتباط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ث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واح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دّ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و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شكالاً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ح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جو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آ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رك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ع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سر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ك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ز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ق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ري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صح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ار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ا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و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اس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تج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فاو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ج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ش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ث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ر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كبا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د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ب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حت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ش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حدا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ذ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ح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قط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ج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ذ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أفرادبا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يه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تجا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اض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ز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ط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ب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ام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طا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تص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هو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طاعات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تعا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شر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د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اعتب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سي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ط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ط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خ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سو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ر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من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وض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ش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ك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ص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ص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ئي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ر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محيص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تخا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ل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تا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د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دل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ل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خطيط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ن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ثي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كفي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ذ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ث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ضي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516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دق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حا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سم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ن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ن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م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ي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ح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نوض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أ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و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516" w:right="0" w:hanging="284"/>
        <w:jc w:val="left"/>
        <w:rPr/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 </w:t>
      </w: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صرف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ثلاً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800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ح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خد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شتر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حن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ح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ذ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مام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ذ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800" w:right="0" w:hanging="284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س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ض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جيه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س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هاج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صار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و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ش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ض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هاج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ص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جل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ص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ن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ب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جا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م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رش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كر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راً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عطا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800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اض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س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ف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رك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هاج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ص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كاف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ق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او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ق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800" w:right="0" w:hanging="284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ي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صرف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ج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ري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ض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 :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يزر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منح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يمس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ض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ر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ج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ح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ك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هاج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خت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ك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ال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ك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ص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ق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د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ق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ال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راضي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س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زرعو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تخدم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هاج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أج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ج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ح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ستقر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هاج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س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وال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ج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راعية</w:t>
      </w:r>
    </w:p>
    <w:p>
      <w:pPr>
        <w:pStyle w:val="Normal"/>
        <w:bidi w:val="1"/>
        <w:ind w:left="-7" w:right="0" w:firstLine="42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ث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ك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د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ح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ن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ث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يه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تج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ط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ي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خلخ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ص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و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702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4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ج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ن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وار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ا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ح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فض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مك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مكا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ئمة</w:t>
      </w: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تعا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ع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ظ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ظا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عد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0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دو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تعا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ر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ا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س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ك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ت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أ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حو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ئي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مو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ك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يك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...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ناس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مت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نو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طا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شتراك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د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ط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وجيه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ه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كو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كز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خ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ام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طا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درو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702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5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س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رائ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تض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سيا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ثب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لح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عا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صو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>
          <w:rFonts w:cs="Simplified Arabic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بح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ئي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ثم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ض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حي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م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ن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ستحدا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والنم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م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ر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غلا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تعا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ص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كرنا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ب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عا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صائ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ات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قا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ك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يه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خطي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يا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فت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ي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ضو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ظيف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ي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طيط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ط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شوائ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فو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ضرو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ع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انياً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عدد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ة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ظ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عتما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ب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ث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سق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ثنائ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ض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ي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ي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خاط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زاي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418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ص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ويض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418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ب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طو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سا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ق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418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عط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و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تياج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418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عط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مو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ب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ت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418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غال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ع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ي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ب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موي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ه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418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ي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و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ب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هات،خض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ساه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و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اس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ع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ي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شمو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شك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ي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لعمو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يو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وم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ص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روف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يراد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ق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ا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عرضت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ي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ن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خص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م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ن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ص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صا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مس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ب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يتلم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اك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بيل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فا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4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ت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ثنا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توظ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مايش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ي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حا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ظ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د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يق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ح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حا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ظ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ظ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صيص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خ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ري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ر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جز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ش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ج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س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ج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قي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فص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ت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ختصا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يراد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ط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لي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ض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ق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د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560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طر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560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عد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560" w:right="0" w:hanging="283"/>
        <w:jc w:val="left"/>
        <w:rPr/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ضخ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ض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فاء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غرا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غ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لاز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خص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ي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ز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ر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ش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ج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تلك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رك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وار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طل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كو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ascii="AGA Arabesque;Symbol" w:hAnsi="AGA Arabesque;Symbol" w:cs="Simplified Arabic"/>
          <w:sz w:val="36"/>
          <w:sz w:val="36"/>
          <w:szCs w:val="36"/>
        </w:rPr>
        <w:t>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م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مو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ك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ه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عط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س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ض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سئولي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حتياج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ظرو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تغ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كا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لمركز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ظا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ل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تناف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رو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تش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ا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خ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د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كز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ش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ركز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ؤك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لاًوأساس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دق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و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لد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ي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“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لد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ي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دق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و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وق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ج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"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ت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يراد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ل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قلي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ثل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د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ي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لي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اب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ن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عث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ب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ثت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ن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ر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رائ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ث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ش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أخ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ط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د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راجع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ال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اج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اج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ذ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د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يئاً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"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أ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و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شرط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985" w:right="0" w:hanging="567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ئض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ق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985" w:right="0" w:hanging="567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ab/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رض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ط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ق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وص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لي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ص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ي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ب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د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د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ئ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ض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ط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وسه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"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ر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تائ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560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افظ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ب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نفص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ا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اج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ا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زده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قا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ا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خرى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560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ف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كال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وزي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560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ار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هر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ي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ت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ع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طن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قا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حمل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ب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فائ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يشعر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ثما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يط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560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م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ا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حائ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تل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تي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نفي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تا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ا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رو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اف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قا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صّ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ك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ائ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ضري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ح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يت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بى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.</w:t>
      </w:r>
      <w:r>
        <w:rPr>
          <w:rFonts w:cs="Simplified Arabic" w:ascii="AGA Arabesque;Symbol" w:hAnsi="AGA Arabesque;Symbol"/>
          <w:sz w:val="36"/>
          <w:szCs w:val="36"/>
        </w:rPr>
        <w:t>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ح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</w:rPr>
        <w:t>9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)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حا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س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ل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ز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تب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قسط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م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م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هر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سفر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ر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ر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ين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حا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حك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"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ب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وز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مي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ظ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ي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516" w:right="0" w:hanging="283"/>
        <w:jc w:val="left"/>
        <w:rPr/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اه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ب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فت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او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ام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ي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شخا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اثل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اه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د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طا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ض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اه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ا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تر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دائ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ص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ز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مي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ا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: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هد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ق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جيج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"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516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س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516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عتما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ضرائ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ي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516" w:right="0" w:hanging="283"/>
        <w:jc w:val="left"/>
        <w:rPr/>
      </w:pPr>
      <w:r>
        <w:rPr>
          <w:rFonts w:cs="Simplified Arabic" w:ascii="AGA Arabesque;Symbol" w:hAnsi="AGA Arabesque;Symbol"/>
          <w:sz w:val="36"/>
          <w:szCs w:val="36"/>
        </w:rPr>
        <w:t>4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ع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ع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ضري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نا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ع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ي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ذ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كال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خ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ظ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ل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ع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فاوت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ك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عد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%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ر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ط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%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ر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آلة</w:t>
      </w:r>
      <w:r>
        <w:rPr>
          <w:rFonts w:cs="Simplified Arabic" w:ascii="AGA Arabesque;Symbol" w:hAnsi="AGA Arabesque;Symbol"/>
          <w:sz w:val="36"/>
          <w:szCs w:val="36"/>
        </w:rPr>
        <w:t>5</w:t>
      </w:r>
      <w:r>
        <w:rPr>
          <w:rFonts w:cs="Simplified Arabic" w:ascii="AGA Arabesque;Symbol" w:hAnsi="AGA Arabesque;Symbol"/>
          <w:sz w:val="36"/>
          <w:szCs w:val="36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hanging="0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الحاج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غ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ظ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خل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واح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عام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ض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او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ب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ب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داو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تك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ن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كم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ش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</w:rPr>
        <w:t>7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ك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ك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تماع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ك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ك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يع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غ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غن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اس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ا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ط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غ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ك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قار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ر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ط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ط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ث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ح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ق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عادت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ال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ك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ي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ا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شري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ما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يج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ن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ك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ح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ط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فق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ز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خلاق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ع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ض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رز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سمت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ع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نا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ر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ش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ع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س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ش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خ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ت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لز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واج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ح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فريض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ع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حتاج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ج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لق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ت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اسب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صر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و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ن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ال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ع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ر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هد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بمن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ن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ا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اسب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ذبه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"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ئي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صي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وزي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ئ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ط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حتاج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ش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غ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فاي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ص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اف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ذلك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418"/>
        <w:jc w:val="left"/>
        <w:rPr/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م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ن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ف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حتي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ئ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ب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يتام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اك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بي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..</w:t>
      </w:r>
      <w:r>
        <w:rPr>
          <w:rFonts w:cs="Simplified Arabic" w:ascii="AGA Arabesque;Symbol" w:hAnsi="AGA Arabesque;Symbol"/>
          <w:sz w:val="36"/>
          <w:szCs w:val="36"/>
        </w:rPr>
        <w:t>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ش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</w:rPr>
        <w:t>7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ائ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ن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ك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ز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ن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فقرائ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جبر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ط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ائ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بح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م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ز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ط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حتي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ك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وف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أس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رك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ب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ح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والضر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ز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و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ت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د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ائ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ك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كيز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ية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كائ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ا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ظ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ف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ن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ظ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</w:rPr>
        <w:t>194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جتمع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كلتر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لا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ح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يك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ث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طلنط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أفرا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استقلال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قواعد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أُسس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شك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تكام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ساسه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باد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م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ظهر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ل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ض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ل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زاي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ارز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شخصي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ق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ظ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تعب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ط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اريخ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شتراك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لائ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صبغ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أس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ع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قال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ئ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يض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لي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شتراك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أس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ف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ح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قف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وازن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ضاي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ر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اب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و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لي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ظا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ق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بادئ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ب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جم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ي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فر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خ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نب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ع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بادئ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له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ل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اج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د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ك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د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جم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فص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ت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فك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نب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ز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يغ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ل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اح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د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عا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ه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ه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ب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ض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عا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شار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حا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ح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ؤل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س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م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س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س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صطف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ع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بق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ل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اه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كا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ك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ت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ومات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م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د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ريعت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ش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ذ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ياغ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د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متد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ي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اريخ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ت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راث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ل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ر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شتر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يد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شرو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ر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و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ئي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مباد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د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صو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د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حدو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لز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ه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مائ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ظ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د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ال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اح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ح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شائ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نش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ك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ش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ُظ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أ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طرو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ياس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دى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2210" w:leader="none"/>
        </w:tabs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-58" w:hanging="0"/>
        <w:jc w:val="center"/>
        <w:rPr>
          <w:rFonts w:ascii="AGA Arabesque;Symbol" w:hAnsi="AGA Arabesque;Symbol" w:cs="Andalus"/>
          <w:b/>
          <w:b/>
          <w:bCs/>
          <w:sz w:val="36"/>
          <w:szCs w:val="36"/>
        </w:rPr>
      </w:pPr>
      <w:r>
        <w:rPr>
          <w:rFonts w:ascii="AGA Arabesque;Symbol" w:hAnsi="AGA Arabesque;Symbol" w:cs="Andalu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ndalus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-58" w:hanging="0"/>
        <w:jc w:val="center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Andalus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ndalus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Andalus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Heading1"/>
        <w:ind w:left="0" w:right="-58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ة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فق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و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ثي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ع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ض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ك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سئول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ظائ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ح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ط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ؤ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خص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يمي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«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ض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س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ق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با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دار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ما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ف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ث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أ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ن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ض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تد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مث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ؤلاء؟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جمع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لمو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ف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تأ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اله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firstLine="516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ا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ك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ازل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س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ص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ر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م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لاد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يال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اجت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ظ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ا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بي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ر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ستحق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ستح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حر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اح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ي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ظ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ل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يض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سم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رف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تج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ت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ت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م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ر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ي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ه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نتش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دئ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ليمات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د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جال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آث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-58" w:hanging="0"/>
        <w:jc w:val="center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bidi w:val="1"/>
        <w:ind w:left="0" w:right="-58" w:hanging="0"/>
        <w:jc w:val="center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فاهي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لحاج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ة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خر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ز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س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ش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ين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داً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ور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ز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رج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ر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ه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صي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خ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خز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ر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/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1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ك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س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قت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قد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ق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ي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ً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ر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اء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ست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ه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ستو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شر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لب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لا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مولات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ف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ر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ق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ثم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ي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ق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اً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ذ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د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ـأ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يسي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ك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حق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اب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د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ع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ئ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ك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ق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ين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ضف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و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ح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حتو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ام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ق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ي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تض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ض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عتم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ي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ا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كو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ضخ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يش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ب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ا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قود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ق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ي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ق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وا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ج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ا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ل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ن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ً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ا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ا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اس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و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ستما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شط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مياً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ا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ث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ن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دو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ا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و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خس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ل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نو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خم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ا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مياً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2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تول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ا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خد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أ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شوائ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خ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م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تل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م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ظ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ضاع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د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ق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حدا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ش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ط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ق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حدا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و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ل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لس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ام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ر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ل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خ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ربا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ؤس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قتط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ك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ك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ك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عود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ل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زيد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و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ص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و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د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رج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سد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ل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ري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ج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و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لح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ش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يض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ر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لطا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بس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ط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ع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ك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واس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و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3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هدفه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516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س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ع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و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صلح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نف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ع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ضاً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ص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مر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ض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يحا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Style w:val="FootnoteCharacters"/>
          <w:rFonts w:eastAsia="AGA Arabesque;Symbol" w:cs="AGA Arabesque;Symbol" w:ascii="AGA Arabesque;Symbol" w:hAnsi="AGA Arabesque;Symbol"/>
          <w:sz w:val="36"/>
          <w:szCs w:val="36"/>
        </w:rPr>
        <w:t>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ز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افظ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ص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قص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م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ن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فس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قل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سل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موال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يت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يفو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فسد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ف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ر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يث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قو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ف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س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هل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روط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ت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أهو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ه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94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ط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عارض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94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س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عل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آح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94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ر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94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4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عا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ر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وا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ا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ذلك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عب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ظائ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تل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سئولي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س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ا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ا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ص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وق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يات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مكي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ار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شاط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يا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ستقرار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يةوضرور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ر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قا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اط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رت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اء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ل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رت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ني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خر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زال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اد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ر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4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ج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ض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ياس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ا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زنقض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ك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غ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طال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بح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ر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سف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«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ث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يئ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بري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ج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ف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هار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ح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ر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ط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شبه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راج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ج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تتطل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ا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ه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ب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ام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ا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خ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ا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جب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ف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صب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جب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م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ه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اط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يش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ط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ج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عب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لق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ت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ر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كا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ف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سو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يث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همت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فت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حج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نس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جم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)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فق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تلق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يدي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هلك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حسنو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..</w:t>
      </w:r>
      <w:r>
        <w:rPr>
          <w:rFonts w:cs="Simplified Arabic" w:ascii="AGA Arabesque;Symbol" w:hAnsi="AGA Arabesque;Symbol"/>
          <w:sz w:val="36"/>
          <w:szCs w:val="36"/>
        </w:rPr>
        <w:t>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</w:rPr>
        <w:t>195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ش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جح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قص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ر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ما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دَّ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اع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ب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لاك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ج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د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ما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هلاك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ه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تي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ت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ب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تجاز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ز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مساك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ر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ضمح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ك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وان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اج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س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واق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ق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ب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أ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جما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ف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ق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زده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واج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طا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أش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خ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ه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اج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عا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خ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قب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يسم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عض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خا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خ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سته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س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ت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ضح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ر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ذ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فق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رف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تر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ماً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قا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67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شر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خ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ح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ثم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ع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ق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ثما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د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م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ول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ياغ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د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س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720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=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هلاك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+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ثما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</w:p>
    <w:p>
      <w:pPr>
        <w:pStyle w:val="Normal"/>
        <w:bidi w:val="1"/>
        <w:ind w:left="720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=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ه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+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دخ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-58" w:hanging="0"/>
        <w:jc w:val="left"/>
        <w:rPr>
          <w:rFonts w:cs="Simplified Arabic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ند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ه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هلاك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صب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اد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720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=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هلاك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-58" w:hanging="0"/>
        <w:jc w:val="left"/>
        <w:rPr>
          <w:rFonts w:cs="Simplified Arabic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دخ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بح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اد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720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=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هلاك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+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دخ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4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-58" w:firstLine="418"/>
        <w:jc w:val="left"/>
        <w:rPr>
          <w:rFonts w:cs="Simplified Arabic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صب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اد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ا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عاد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4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ح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دخ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كم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ثم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ثما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صب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اد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720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=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هلاك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+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ثما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5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-58" w:firstLine="516"/>
        <w:jc w:val="left"/>
        <w:rPr>
          <w:rFonts w:cs="Simplified Arabic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لاح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يس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عاد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5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ساوي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او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شق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هلاك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ستثما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ث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اقتصا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قع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كا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الي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ف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ثم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ن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ط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ر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ائ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ا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فاهي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يق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نسان</w:t>
      </w:r>
      <w:r>
        <w:rPr>
          <w:rStyle w:val="FootnoteCharacters"/>
          <w:rFonts w:ascii="AGA Arabesque;Symbol" w:hAnsi="AGA Arabesque;Symbol" w:cs="Simplified Arabic"/>
          <w:sz w:val="36"/>
          <w:sz w:val="36"/>
          <w:szCs w:val="36"/>
        </w:rPr>
        <w:t>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-58" w:firstLine="516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ط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ق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ك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ا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در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ع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ضو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افتق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</w:t>
      </w:r>
      <w:r>
        <w:rPr>
          <w:rStyle w:val="FootnoteCharacters"/>
          <w:rFonts w:ascii="AGA Arabesque;Symbol" w:hAnsi="AGA Arabesque;Symbol" w:cs="Simplified Arabic"/>
          <w:sz w:val="36"/>
          <w:sz w:val="36"/>
          <w:szCs w:val="36"/>
        </w:rPr>
        <w:t>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رك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اف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س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زا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ت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يبان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ق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دا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رب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ياء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عا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شراب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لباس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ك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م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م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زد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ص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شبا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اطب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نا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يجا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د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لذ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م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ا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ذ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لح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ص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فاو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ت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ج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ا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أ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شر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ك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عض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ت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ت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دو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يع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صن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ع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فس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ج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وفير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م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د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اي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فر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ئ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شبا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ق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و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واس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ئ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ي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ح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حاج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ح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د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ح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اع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شب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غ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ح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ن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ل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فع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حك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ن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نو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نف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ركيز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ف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ماع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4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رتك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مي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ي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لي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ح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سئو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لي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ر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دخ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5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ائ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م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ص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م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985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ت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نف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اع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985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مو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مو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ف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حق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ك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ت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قائ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ضاف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و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فع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اي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صر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ف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كس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عتب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ص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شباع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ش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جما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ظ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يئ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ئو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شباع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ستق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فاو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رج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ب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طل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ك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فلسف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قا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ح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اء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سئول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ظائ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ذاه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ُخرى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ا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ط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تكز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ابلي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ستجاب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طو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حتي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ش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قاف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ي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ئد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كيز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يةت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حتي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شب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ط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bidi w:val="1"/>
        <w:ind w:left="0" w:right="-58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و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ع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ست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فهو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صط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نها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لانهائ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ُ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ر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ك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ش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غب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ا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مكا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دو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شباع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ض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ر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نها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ربي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ن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وج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ك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ك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ا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ك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ض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نها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ك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ك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أسمال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ض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ت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طت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hanging="0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ab/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دو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تطلبات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قص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حدو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فرد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ختل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اك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ع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ت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ي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ضار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و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ي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ج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تزايد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تج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ق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دو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تطل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أ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لب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رك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طل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ص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يولوج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ف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سا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غ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دو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ك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ا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ج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طر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ل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ث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ظ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د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ط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ط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ل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د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ت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ا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ن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ف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طائ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ط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1269" w:right="-58" w:hanging="851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حسي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مكن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د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دو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ق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702" w:right="-58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ضح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ائ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حاج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ل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ث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اب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ط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فق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غت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ضاً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غ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غ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لمعدو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ا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ر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وائ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ار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لمعدو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ر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طش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لمعد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م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ائ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حتي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560" w:right="-58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ف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بق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ل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277" w:right="0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       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لا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ُس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268" w:right="-58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ط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ط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طبيع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و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حتي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تطل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ص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ل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ط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ا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ط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ركي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ح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غ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شهوات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ت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و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لائ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ط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ي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268" w:right="-58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ظي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تمث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عما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ز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ض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دود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ف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بس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صوف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ف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فس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بث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ب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مو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268" w:right="-58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طاع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وا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ضوا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ص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ني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آخر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دود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ان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ل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زر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طر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حاح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تي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ها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خل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دود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ت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ط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مان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كاناً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ط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اء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702" w:right="-58" w:hanging="284"/>
        <w:jc w:val="left"/>
        <w:rPr/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عتب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ئ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ش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فراد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اج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صص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ق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م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ك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ه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عط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س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نس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حتياج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ظرو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طا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ف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د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ه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شا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ش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ش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غ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ش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وار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واز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زم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-7" w:right="-58" w:firstLine="425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زد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ستثنا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ج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غط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ستثنائ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تثنا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جو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ظ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نياء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ت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ائ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غ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جو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نز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لك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ح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ستوي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تي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ازل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جماع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لا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س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و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حاج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حسين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دني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ني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ق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س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ها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و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خ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و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ج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ع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ج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خسر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دف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ص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دا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علي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صع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و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فقدا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ا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و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عو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شق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ي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س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ح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شق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ثل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حسي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مالي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صع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ون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يؤ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ا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ولايسب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اق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زدا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ج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اح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ثل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حدائ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لا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صا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نتج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شواط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ح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نها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لا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ب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اخ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ئ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لا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ر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ا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ظ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مي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«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رف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»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ز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ناء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ض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حكا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ر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د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را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ذ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يبا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ب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كا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حو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د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ي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ق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ا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قب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ا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ا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ي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عرض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ض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ه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لذ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خ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ا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طا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ش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ع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ئع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قب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أ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ا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فس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شرب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تسرف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...</w:t>
      </w:r>
      <w:r>
        <w:rPr>
          <w:rFonts w:cs="Simplified Arabic" w:ascii="AGA Arabesque;Symbol" w:hAnsi="AGA Arabesque;Symbol"/>
          <w:sz w:val="36"/>
          <w:szCs w:val="36"/>
        </w:rPr>
        <w:t>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31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تدع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ظم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ند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ق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شر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ر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واس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..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لف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ائ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ل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ا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كرو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خل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سمي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حكا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-58" w:hanging="7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1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ق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ميت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ف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كت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فض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2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بي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ك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مي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جي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3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ك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خ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م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اف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موحا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مي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ف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غ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/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4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ك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ائ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هد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مت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لائ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راف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باعد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بي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اختيار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ز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أ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ا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ات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و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وز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ا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مكا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و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قا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فلس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ت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ؤ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ع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صاد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فاه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غ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يش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ا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ط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غي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ذ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قو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ب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فاهي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غ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يش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ن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م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ء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غ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فا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رو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ي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كر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زداد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و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center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-58" w:hanging="0"/>
        <w:jc w:val="center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ضوابط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فاه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مت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ص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ا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ن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نح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عمال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رت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ث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غراض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جم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رف،وأولويات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ض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ح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م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سال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ـرشيد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يع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قتض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بذ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ه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قيت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ه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أط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لي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اش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ز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حس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ئت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وك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ذمو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تطرف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ُ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فراط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ت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فر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ذه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ب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قص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س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قتي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و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ر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ي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يئ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سراف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جاو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ا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با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فوق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قتا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ق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رش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ص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ها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صو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وجيه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ش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فاه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نع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صوص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ذ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فق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رف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تر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ماً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ق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</w:rPr>
        <w:t>67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ت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غل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ق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تبسط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س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ق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لو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سوراً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راء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cs="Simplified Arabic" w:ascii="AGA Arabesque;Symbol" w:hAnsi="AGA Arabesque;Symbol"/>
          <w:sz w:val="36"/>
          <w:szCs w:val="36"/>
        </w:rPr>
        <w:t>29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ول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cs="Simplified Arabic" w:ascii="AGA Arabesque;Symbol" w:hAnsi="AGA Arabesque;Symbol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تبذ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ذي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ذ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خ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ياط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...</w:t>
      </w:r>
      <w:r>
        <w:rPr>
          <w:rFonts w:cs="Simplified Arabic" w:ascii="AGA Arabesque;Symbol" w:hAnsi="AGA Arabesque;Symbol"/>
          <w:sz w:val="36"/>
          <w:szCs w:val="36"/>
        </w:rPr>
        <w:t>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26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</w:rPr>
        <w:t>27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اب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ذ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نت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شرب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تسرف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ح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رفين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</w:rPr>
        <w:t>3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ؤ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ل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يش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ع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تقص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و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قتص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خل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ائ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ينبغ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بذ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ر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ا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او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قد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س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عتدا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ثا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او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واضع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ا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ذم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ط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اد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وق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ذ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خاط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اد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واق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أ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بذ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دي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م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يموم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و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ق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عط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مت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مو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ضمح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كال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ح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ستحقو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ل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«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رأ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ذي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ن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ضي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».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س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ت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ط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قاعد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(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درها</w:t>
      </w:r>
      <w:r>
        <w:rPr>
          <w:rStyle w:val="FootnoteCharacters"/>
          <w:rFonts w:ascii="AGA Arabesque;Symbol" w:hAnsi="AGA Arabesque;Symbol" w:cs="Simplified Arabic"/>
          <w:sz w:val="36"/>
          <w:sz w:val="36"/>
          <w:szCs w:val="36"/>
        </w:rPr>
        <w:t>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سوا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ك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بذ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ر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ي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و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ئول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ت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و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ا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ط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غريز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ستحوا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ء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تحذ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تطيع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المسرف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فس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يصلحون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عراء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cs="Andalus" w:ascii="Arial Black" w:hAnsi="Arial Black"/>
          <w:sz w:val="36"/>
          <w:szCs w:val="36"/>
          <w:rtl w:val="true"/>
        </w:rPr>
        <w:t>(</w:t>
      </w:r>
      <w:r>
        <w:rPr>
          <w:rFonts w:cs="Andalus" w:ascii="Arial Black" w:hAnsi="Arial Black"/>
          <w:sz w:val="36"/>
          <w:szCs w:val="36"/>
        </w:rPr>
        <w:t>151</w:t>
      </w:r>
      <w:r>
        <w:rPr>
          <w:rFonts w:ascii="Arial Black" w:hAnsi="Arial Black" w:cs="Andalus"/>
          <w:sz w:val="36"/>
          <w:sz w:val="36"/>
          <w:szCs w:val="36"/>
        </w:rPr>
        <w:t>،</w:t>
      </w:r>
      <w:r>
        <w:rPr>
          <w:rFonts w:cs="Andalus" w:ascii="Arial Black" w:hAnsi="Arial Black"/>
          <w:sz w:val="36"/>
          <w:szCs w:val="36"/>
        </w:rPr>
        <w:t>152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وله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ح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رفين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راف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cs="Simplified Arabic" w:ascii="AGA Arabesque;Symbol" w:hAnsi="AGA Arabesque;Symbol"/>
          <w:sz w:val="36"/>
          <w:szCs w:val="36"/>
        </w:rPr>
        <w:t>31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ظا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و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ص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قو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فا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ظ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عتم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تض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ايوف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ح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ك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روف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ك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ع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ن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د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ظف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جبا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وز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دق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يجو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ق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ل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ب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ل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ينبغ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صد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س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جلب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شي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صدق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أ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ا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دق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ث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يت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ئ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حس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خت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ظ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ش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ذ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رف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و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تطيع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رف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فس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يصلحون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عراء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(</w:t>
      </w:r>
      <w:r>
        <w:rPr>
          <w:rFonts w:cs="Simplified Arabic" w:ascii="AGA Arabesque;Symbol" w:hAnsi="AGA Arabesque;Symbol"/>
          <w:sz w:val="36"/>
          <w:szCs w:val="36"/>
        </w:rPr>
        <w:t>151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ضاً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تؤت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فهاء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ال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ياماً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(</w:t>
      </w:r>
      <w:r>
        <w:rPr>
          <w:rFonts w:cs="Simplified Arabic" w:ascii="AGA Arabesque;Symbol" w:hAnsi="AGA Arabesque;Symbol"/>
          <w:sz w:val="36"/>
          <w:szCs w:val="36"/>
        </w:rPr>
        <w:t>5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توق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ع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ن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لاق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ئ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ج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رقاب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ر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لاق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ئ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رق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نصر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هر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رشيد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ذ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اعتب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سلوك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خلاق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و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فر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ق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عدد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ُ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ان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وظي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ع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ولية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كف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حريص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خ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ي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ymbol" w:hAnsi="Symbol"/>
          <w:sz w:val="36"/>
          <w:szCs w:val="36"/>
          <w:rtl w:val="true"/>
        </w:rPr>
        <w:t>(</w:t>
      </w:r>
      <w:r>
        <w:rPr>
          <w:rFonts w:ascii="Symbol" w:hAnsi="Symbo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Symbol" w:hAnsi="Symbol"/>
          <w:sz w:val="36"/>
          <w:szCs w:val="36"/>
          <w:rtl w:val="true"/>
        </w:rPr>
        <w:t>)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«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ج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ض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خ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خ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ؤمن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س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صي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ش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بر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وك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خل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ع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لي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وظ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قو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أي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..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لا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در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ما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ولي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راج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ي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ه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ل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او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أ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فيف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ضطل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يخ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و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ئ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ح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....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ين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ت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Style w:val="FootnoteCharacters"/>
          <w:rFonts w:cs="Simplified Arabic" w:ascii="AGA Arabesque;Symbol" w:hAnsi="AGA Arabesque;Symbol"/>
          <w:sz w:val="36"/>
          <w:szCs w:val="36"/>
        </w:rPr>
        <w:t>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م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ي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حق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حاب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يق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رش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لاين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َّ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ح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أك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ش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ر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«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أ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ك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كانت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،فالر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يال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اجت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hanging="7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ولي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ساسيةلمجال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تدرج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م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رش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را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حاج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تحسي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تد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م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ش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اض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كذ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بو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د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ر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ظ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دو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ايت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زا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فاص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د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فاه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ك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مكانات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إبر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س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ق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ض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ز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دأ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يم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وا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س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عط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ف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كذ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ا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ج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و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فظ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ض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أه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داء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ه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و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اق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ومه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. 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ر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ر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ه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ي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اق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مالي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صن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حسين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س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ر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بق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ّ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صو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ث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اط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يف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ل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كمي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د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كتظ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س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و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ش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تع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خاط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ح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ائ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جم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ك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غي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ميلياً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مي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جم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ك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بي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مت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خ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س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و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فق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ند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ا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ن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حاح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ض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ط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ج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ن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يقت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د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حاج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حسي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ت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ت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ت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ور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ت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ح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خد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1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ز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عاً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ف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ل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ا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افظ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يدي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ر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ض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تا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فاع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2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ضرور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قدرها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ف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قد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ز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طلاق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ز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او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ا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ز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شباع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ث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ف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ز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حم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دائ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بق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ولو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وظي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ض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ط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تف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ت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ز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3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ل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طن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ث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ش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ر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بي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س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ش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ر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غير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ش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م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د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ط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لي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س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ش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م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د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ط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س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4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بد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اوج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ر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لمصلح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ن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ا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رفاق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ن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فع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وي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طل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ي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ر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ه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وف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ورد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تس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حد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ن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و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س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فت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ر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رتفاق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شأ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و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فق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د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ول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ري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ض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قو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ي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اء؟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ي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ل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احب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تو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ؤمن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فس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ضاؤ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ثت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ج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ع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طن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فال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ف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حي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بو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ك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لتز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ض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يت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ل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زا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د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ع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يا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ف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ش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ه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د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د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سع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ي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د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ر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وار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د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اف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غطيت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ي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ك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ؤ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يث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س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دري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ز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س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ر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طيات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ل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ج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طيات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ظ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د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س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ق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ض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ق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ظ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ش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ز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ز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صد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وج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دت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خ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ظ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ضع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ض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سل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ض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نريد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لعام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»</w:t>
      </w:r>
      <w:r>
        <w:rPr>
          <w:rStyle w:val="FootnoteCharacters"/>
          <w:rFonts w:cs="Simplified Arabic" w:ascii="AGA Arabesque;Symbol" w:hAnsi="AGA Arabesque;Symbol"/>
          <w:sz w:val="36"/>
          <w:szCs w:val="36"/>
        </w:rPr>
        <w:t>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ز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ط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ق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ويت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لي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ز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نب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ال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ر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م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ح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طيا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------"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ز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ض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ل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سل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ر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صح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م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را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اض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و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ي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ع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ث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ز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د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فريق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قتض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طلب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عط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ي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أخذ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غ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ز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ج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فاو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يس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ش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ئ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عتب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مس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ه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"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حا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ء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فق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و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ختلف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د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يش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لغ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مس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هماً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ال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ق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ا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ذ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شاء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ق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ه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خذ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-58" w:firstLine="418"/>
        <w:jc w:val="left"/>
        <w:rPr>
          <w:rFonts w:cs="Simplified Arabic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ع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ش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ه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و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اح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ج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و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شرو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حقا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و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ا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تخصيص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يم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ض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ع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ص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ا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يةلا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ظروف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نحا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ش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ستخلاص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نب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يض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تب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ت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س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ء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يض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ع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صي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فا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ف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كفاء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د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صو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ر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ب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ام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ناي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ب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ع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702" w:right="-58" w:hanging="284"/>
        <w:jc w:val="left"/>
        <w:rPr/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صا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ستح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حر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اح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د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يت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ت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ؤكد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لمز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د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ط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ض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ط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خطو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ض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تا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سول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ال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ؤيت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ض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س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اغب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58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</w:rPr>
        <w:t>59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طامع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سلط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و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فو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يض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راد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ن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ؤل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سخ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لح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طماع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بي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حقا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ن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دود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ك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فا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رف؟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س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ك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صي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مت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تن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مت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ض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حتياط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تخد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ز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طوارىء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أ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رك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ا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ك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غ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طاع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مو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اقترا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ه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ي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ولي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هتمام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-7" w:right="-58" w:firstLine="425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ط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حدا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يف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ظ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ستخدا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خصيص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و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تسر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ض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شي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يق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ت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فا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ع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جميع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-7" w:right="-58" w:firstLine="425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م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ا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سب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أ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موي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أ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ش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يف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م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ث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ض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روب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ياب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أ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ب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طاع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ه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ف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أ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ش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َ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اع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رو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عط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جو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سب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أ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ش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و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ا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ر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ي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ح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د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ئول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اح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ر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ابت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ت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ص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صص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يض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ائ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ثاب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4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ء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ا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در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ه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هز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يل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ضخ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حتياجا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قديرات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ذه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ب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د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ائ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اف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ستح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ض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دث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ع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مول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تائ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فع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ضرائ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رو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م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ث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افز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ائ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هر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أ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تجاه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ت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ع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ر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فاء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هر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قتراح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ا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ص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ائ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ش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سي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و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ائ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طال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ر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اب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ق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ع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هر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ترح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دع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ص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ائ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ش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حوي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عا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ع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يقت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و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ص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موي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م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قلي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ا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حتياج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تطلب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يرح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ك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وائض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ا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حدا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از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م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ج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م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أ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ف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اف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يض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ت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ش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وار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واز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ر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ائ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روط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دو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ض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غ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استم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ائب</w:t>
      </w:r>
      <w:r>
        <w:rPr>
          <w:rStyle w:val="FootnoteCharacters"/>
          <w:rFonts w:ascii="AGA Arabesque;Symbol" w:hAnsi="AGA Arabesque;Symbol" w:cs="Simplified Arabic"/>
          <w:sz w:val="36"/>
          <w:sz w:val="36"/>
          <w:szCs w:val="36"/>
        </w:rPr>
        <w:t>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ش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ار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ك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لي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ب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ء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شرعية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نى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ض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عو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أك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ق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وض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وغ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ض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قص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ح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ر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ابت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حة</w:t>
      </w:r>
      <w:r>
        <w:rPr>
          <w:rStyle w:val="FootnoteCharacters"/>
          <w:rFonts w:ascii="AGA Arabesque;Symbol" w:hAnsi="AGA Arabesque;Symbol" w:cs="Simplified Arabic"/>
          <w:sz w:val="36"/>
          <w:sz w:val="36"/>
          <w:szCs w:val="36"/>
        </w:rPr>
        <w:t>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تم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شمو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باد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بش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ا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غط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ام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حوا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زم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ح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بيئ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ت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جم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طبيق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Style w:val="FootnoteCharacters"/>
          <w:rFonts w:ascii="AGA Arabesque;Symbol" w:hAnsi="AGA Arabesque;Symbol" w:cs="Simplified Arabic"/>
          <w:sz w:val="36"/>
          <w:sz w:val="36"/>
          <w:szCs w:val="36"/>
        </w:rPr>
        <w:t>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ستنباط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ت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تض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ب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بيئ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عرافه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عتق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معني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ذكور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واعد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ف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ض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ض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كا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ء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د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تخت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ئ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ماناً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ك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تمش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و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قاص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ا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رط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ت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ض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س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ظم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اب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ء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اء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ح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ناء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د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ض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حافظ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ي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دب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اسن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ر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و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تم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ع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دب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اس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ر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و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تم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ع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بادئ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ك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بد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تل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ختل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صو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د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ؤ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ح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ب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س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ح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ش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او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يوش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ر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و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ري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ء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ا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ب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ع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ا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وان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دار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رو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م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ج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ا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أ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ا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صط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ي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و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ري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ئ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ط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واع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فصي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ط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و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جال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ام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صوص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با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ل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حظ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لن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اب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وان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صي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فا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عا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صو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ر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ل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ا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أ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ا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ا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واع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ي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ابت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ي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ا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ز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ح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بيئ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و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ء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فص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تط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ي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يب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بي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يش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-58" w:hanging="0"/>
        <w:jc w:val="center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bidi w:val="1"/>
        <w:ind w:left="0" w:right="-58" w:hanging="0"/>
        <w:jc w:val="center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ة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ك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رنام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خ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كو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و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قس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ل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ظ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يف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رف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بط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ه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عل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،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ع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د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ا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ط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و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ستج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غي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قتصاد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س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ع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د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ر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720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يس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سه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في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رنامج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س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وح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سا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ل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اس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كاليف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1127" w:right="-58" w:hanging="407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فع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ق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جهز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ر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4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ه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تخا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ق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اسب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5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ف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رام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فيذ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ه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د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آخ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ضح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أ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فض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ل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ر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ل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ب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ء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رنامج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نفي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راقب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دي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س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ي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ع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اي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خ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موي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ر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ي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ار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مكن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عرا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ات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لائ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است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بق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-58" w:hanging="0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نقسي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خصص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سم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985" w:right="-58" w:hanging="425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صا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خم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ن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كاز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ق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985" w:right="-58" w:hanging="425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خص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روا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ظف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ج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ض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دوريتها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ق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سم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70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ثابت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ص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تك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د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روف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د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هز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ثنائ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ظ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خت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كر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روب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كاف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ب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كوارث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ا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و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ثابت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ثنائ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ال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ر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ظيف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ف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cs="Simplified Arabic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طبيعتها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التقسي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وعي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ث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ش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ت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م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يق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ش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سم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حويل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سم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702" w:right="-58" w:hanging="284"/>
        <w:jc w:val="left"/>
        <w:rPr/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1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دف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ا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يق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ل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تج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-58" w:hanging="284"/>
        <w:jc w:val="left"/>
        <w:rPr/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2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حويلي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دفو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عا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رو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في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ال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ث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و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ق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ائ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ط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ط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يق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غراضها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التقسي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وظيف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ط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تجاه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وائ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قا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ناء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غرا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6"/>
                <w:szCs w:val="36"/>
              </w:rPr>
            </w:pPr>
            <w:r>
              <w:rPr>
                <w:rFonts w:cs="Simplified Arabic" w:ascii="AGA Arabesque;Symbol" w:hAnsi="AGA Arabesque;Symbol"/>
                <w:sz w:val="36"/>
                <w:szCs w:val="36"/>
              </w:rPr>
              <w:t>1</w:t>
            </w:r>
            <w:r>
              <w:rPr>
                <w:rFonts w:cs="Simplified Arabic" w:ascii="AGA Arabesque;Symbol" w:hAnsi="AGA Arabesque;Symbo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نفقات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إدارية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وتنظيمية</w:t>
            </w:r>
            <w:r>
              <w:rPr>
                <w:rFonts w:cs="Simplified Arabic" w:ascii="AGA Arabesque;Symbol" w:hAnsi="AGA Arabesque;Symbol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6"/>
                <w:szCs w:val="36"/>
              </w:rPr>
            </w:pPr>
            <w:r>
              <w:rPr>
                <w:rFonts w:cs="Simplified Arabic" w:ascii="AGA Arabesque;Symbol" w:hAnsi="AGA Arabesque;Symbol"/>
                <w:sz w:val="36"/>
                <w:szCs w:val="36"/>
              </w:rPr>
              <w:t>2</w:t>
            </w:r>
            <w:r>
              <w:rPr>
                <w:rFonts w:cs="Simplified Arabic" w:ascii="AGA Arabesque;Symbol" w:hAnsi="AGA Arabesque;Symbo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نفقات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اقتصادية</w:t>
            </w:r>
            <w:r>
              <w:rPr>
                <w:rFonts w:cs="Simplified Arabic" w:ascii="AGA Arabesque;Symbol" w:hAnsi="AGA Arabesque;Symbol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6"/>
                <w:szCs w:val="36"/>
              </w:rPr>
            </w:pPr>
            <w:r>
              <w:rPr>
                <w:rFonts w:cs="Simplified Arabic" w:ascii="AGA Arabesque;Symbol" w:hAnsi="AGA Arabesque;Symbol"/>
                <w:sz w:val="36"/>
                <w:szCs w:val="36"/>
              </w:rPr>
              <w:t>3</w:t>
            </w:r>
            <w:r>
              <w:rPr>
                <w:rFonts w:cs="Simplified Arabic" w:ascii="AGA Arabesque;Symbol" w:hAnsi="AGA Arabesque;Symbo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نفقات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اجتماعية</w:t>
            </w:r>
            <w:r>
              <w:rPr>
                <w:rFonts w:cs="Simplified Arabic" w:ascii="AGA Arabesque;Symbol" w:hAnsi="AGA Arabesque;Symbol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6"/>
                <w:szCs w:val="36"/>
              </w:rPr>
            </w:pPr>
            <w:r>
              <w:rPr>
                <w:rFonts w:cs="Simplified Arabic" w:ascii="AGA Arabesque;Symbol" w:hAnsi="AGA Arabesque;Symbol"/>
                <w:sz w:val="36"/>
                <w:szCs w:val="36"/>
              </w:rPr>
              <w:t>4</w:t>
            </w:r>
            <w:r>
              <w:rPr>
                <w:rFonts w:cs="Simplified Arabic" w:ascii="AGA Arabesque;Symbol" w:hAnsi="AGA Arabesque;Symbo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نفقات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تنموية</w:t>
            </w:r>
            <w:r>
              <w:rPr>
                <w:rFonts w:cs="Simplified Arabic" w:ascii="AGA Arabesque;Symbol" w:hAnsi="AGA Arabesque;Symbol"/>
                <w:sz w:val="36"/>
                <w:szCs w:val="36"/>
                <w:rtl w:val="true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6"/>
                <w:szCs w:val="36"/>
              </w:rPr>
            </w:pPr>
            <w:r>
              <w:rPr>
                <w:rFonts w:cs="Simplified Arabic" w:ascii="AGA Arabesque;Symbol" w:hAnsi="AGA Arabesque;Symbol"/>
                <w:sz w:val="36"/>
                <w:szCs w:val="36"/>
              </w:rPr>
              <w:t>5</w:t>
            </w:r>
            <w:r>
              <w:rPr>
                <w:rFonts w:cs="Simplified Arabic" w:ascii="AGA Arabesque;Symbol" w:hAnsi="AGA Arabesque;Symbo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نفقات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الدف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6"/>
                <w:szCs w:val="36"/>
              </w:rPr>
            </w:pPr>
            <w:r>
              <w:rPr>
                <w:rFonts w:cs="Simplified Arabic" w:ascii="AGA Arabesque;Symbol" w:hAnsi="AGA Arabesque;Symbol"/>
                <w:sz w:val="36"/>
                <w:szCs w:val="36"/>
              </w:rPr>
              <w:t>6</w:t>
            </w:r>
            <w:r>
              <w:rPr>
                <w:rFonts w:cs="Simplified Arabic" w:ascii="AGA Arabesque;Symbol" w:hAnsi="AGA Arabesque;Symbo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نفقات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rFonts w:cs="Simplified Arabic" w:ascii="AGA Arabesque;Symbol" w:hAnsi="AGA Arabesque;Symbol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/>
                <w:sz w:val="36"/>
                <w:szCs w:val="36"/>
              </w:rPr>
            </w:pPr>
            <w:r>
              <w:rPr>
                <w:rFonts w:cs="Simplified Arabic" w:ascii="AGA Arabesque;Symbol" w:hAnsi="AGA Arabesque;Symbol"/>
                <w:sz w:val="36"/>
                <w:szCs w:val="36"/>
              </w:rPr>
              <w:t>7</w:t>
            </w:r>
            <w:r>
              <w:rPr>
                <w:rFonts w:cs="Simplified Arabic" w:ascii="AGA Arabesque;Symbol" w:hAnsi="AGA Arabesque;Symbo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نفقات</w:t>
            </w:r>
            <w:r>
              <w:rPr>
                <w:rFonts w:ascii="AGA Arabesque;Symbol" w:hAnsi="AGA Arabesque;Symbol" w:eastAsia="AGA Arabesque;Symbol" w:cs="AGA Arabesque;Symbo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Simplified Arabic" w:ascii="AGA Arabesque;Symbol" w:hAnsi="AGA Arabesque;Symbol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GA Arabesque;Symbol" w:hAnsi="AGA Arabesque;Symbol" w:cs="Simplified Arabic"/>
                <w:sz w:val="36"/>
                <w:szCs w:val="36"/>
              </w:rPr>
            </w:pPr>
            <w:r>
              <w:rPr>
                <w:rFonts w:ascii="AGA Arabesque;Symbol" w:hAnsi="AGA Arabesque;Symbol" w:cs="Simplified Arabic"/>
                <w:sz w:val="36"/>
                <w:sz w:val="36"/>
                <w:szCs w:val="36"/>
                <w:rtl w:val="true"/>
              </w:rPr>
              <w:t>وهكذا</w:t>
            </w:r>
          </w:p>
        </w:tc>
      </w:tr>
    </w:tbl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إدارياً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نط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سريانها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ط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شموليت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م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كز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ط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حل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مي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مركز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كز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حكو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ط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ف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ص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مركز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ر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ط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لمقاط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لا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ل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ر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عتم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وا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نسج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و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م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ن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فقات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ش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ب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ام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ختيا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ن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ف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ع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ائ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ز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ظه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فاء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كن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ؤ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ا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بو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ا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د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ؤ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و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فه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عر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يع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يق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ج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لواز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وي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عانات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ؤ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ي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ي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ح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رنام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تع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در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اً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دف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راض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يض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ف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مو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ية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ر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ق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للد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ل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ظ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شت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ط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ء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فاع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نفي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ق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تاب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bidi w:val="1"/>
        <w:ind w:left="0" w:right="0" w:hanging="0"/>
        <w:jc w:val="center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لمفاضل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ينها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ح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دي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يف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ي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ي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ه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قس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د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فرادالمجمت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طا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شطت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ص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ضر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ا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ض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ق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ت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و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يرد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ري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س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ت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عرا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قس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ح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ستط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ح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ولا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1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اجتماعي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ه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غ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تعب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ئ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ش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م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م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رك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ورا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لقط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جز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ه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غط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ه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ظ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نياء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تبر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ق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فريض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ا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يز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كف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مت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أ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لب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ف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جمي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«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»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يئ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أ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يتزو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مرأ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يت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كن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ك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يت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ك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يت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د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ت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نز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ب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ي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ا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ارقاً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2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هم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عد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سك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ف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م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رج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يم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قات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ص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جه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فيء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»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«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د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غ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كر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لاح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»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«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ج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ي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و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فظ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فض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غ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فا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أسح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كرا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»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جه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ر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ن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ا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لاأخبر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رأ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مو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ر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نامه؟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ل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ى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أ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مو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ل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ذر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نا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ا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»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فر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فاف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ثقا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اهد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موال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فس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ن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لم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ب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cs="Simplified Arabic" w:ascii="AGA Arabesque;Symbol" w:hAnsi="AGA Arabesque;Symbol"/>
          <w:sz w:val="36"/>
          <w:szCs w:val="36"/>
        </w:rPr>
        <w:t>41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ر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ف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ز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ف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م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ش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دائ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ربص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ح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ح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ب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قض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ش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ع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ي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ب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م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ن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قاتل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جهز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فس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جه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كو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ه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يوش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ي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ه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لم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قص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س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ه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ز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جاهد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7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7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3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-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لعدال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هم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اخ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ظا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ض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ظ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ظا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او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ت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راس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شأ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جهز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ا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أ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اخ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و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باش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فس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ف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سس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ض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Fonts w:cs="Simplified Arabic" w:ascii="AGA Arabesque;Symbol" w:hAnsi="AGA Arabesque;Symbol"/>
          <w:sz w:val="36"/>
          <w:szCs w:val="36"/>
        </w:rPr>
        <w:t>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ض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فس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ع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صاص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سل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ل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قالي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ل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ض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اب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تش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ض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ض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لا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ض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ح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جان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س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ل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ظال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صاص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قو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صحا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ضع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ا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ح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4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هم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ا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ق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ا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حت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ز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ش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ر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ق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س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ق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د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ناط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..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وا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ص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ثما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رت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ش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ظ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ب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ش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د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ر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ميز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و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بص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فسط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صلا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اض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ر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ا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ا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اقتصا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5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لثقاف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ش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أه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ض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و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و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عد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ئ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د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اد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عد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و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سليح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قد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مكا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ز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نط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د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حب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ج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د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و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ر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صر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ن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ض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قد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عل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ح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ل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ز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آ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ري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cs="Simplified Arabic" w:ascii="AGA Arabesque;Symbol" w:hAnsi="AGA Arabesque;Symbol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ر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ب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ق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ق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ر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ب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كر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قل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لق</w:t>
      </w: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>-</w:t>
      </w:r>
      <w:r>
        <w:rPr>
          <w:rFonts w:cs="Simplified Arabic" w:ascii="AGA Arabesque;Symbol" w:hAnsi="AGA Arabesque;Symbol"/>
          <w:sz w:val="36"/>
          <w:szCs w:val="36"/>
        </w:rPr>
        <w:t>5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ص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"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ع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د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ا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ش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ل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ت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"</w:t>
      </w:r>
      <w:r>
        <w:rPr>
          <w:rStyle w:val="FootnoteCharacters"/>
          <w:rFonts w:cs="Simplified Arabic" w:ascii="AGA Arabesque;Symbol" w:hAnsi="AGA Arabesque;Symbol"/>
          <w:sz w:val="36"/>
          <w:szCs w:val="36"/>
        </w:rPr>
        <w:t>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6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هم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ر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ا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ا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باد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عو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ب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ك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باد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ع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ني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آخر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ع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عاي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ع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ع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هو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عب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ع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ا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ع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د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سل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ح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عالمين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ب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1.7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cs="Simplified Arabic" w:ascii="AGA Arabesque;Symbol" w:hAnsi="AGA Arabesque;Symbol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رسل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ناس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cs="Simplified Arabic" w:ascii="AGA Arabesque;Symbol" w:hAnsi="AGA Arabesque;Symbol"/>
          <w:sz w:val="36"/>
          <w:szCs w:val="36"/>
        </w:rPr>
        <w:t>281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7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هم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ي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ا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در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رت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ستلز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تاج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ز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د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ؤ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8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د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م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ط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رتيا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بي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و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ئداً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س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دمات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843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تمث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إق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شف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صح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راك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بحا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راك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ع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طف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843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ري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خت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اس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تص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لهات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لك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برق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ر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تص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قم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ن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843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ع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لفزي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حط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ضائ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843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واص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ف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ط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سف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طائ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ش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ن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ط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حط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تلف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843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تج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ي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ناء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003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تب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ج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ك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دا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03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علي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ق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003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ثما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ي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نم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03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وي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ولو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تض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ف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غرا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ه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ا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ه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مكا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يش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سل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جاح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ع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02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عرا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ئ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02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ول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فت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02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م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جراء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تت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02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رام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فق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ستثمار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02" w:right="0" w:hanging="283"/>
        <w:jc w:val="left"/>
        <w:rPr>
          <w:rFonts w:ascii="AGA Arabesque;Symbol" w:hAnsi="AGA Arabesque;Symbol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ار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ام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طل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و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افر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ظ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أ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عو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ظ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أث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وا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ؤ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رج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فض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الت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مو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ض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حوا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وا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خ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رجيح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1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لضوابط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-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مسأ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خد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يث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ديم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خض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ت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ق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ر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بذ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رو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آ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قد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أ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لكنا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ال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روش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ئ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ط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يد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ج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cs="Simplified Arabic" w:ascii="AGA Arabesque;Symbol" w:hAnsi="AGA Arabesque;Symbol"/>
          <w:sz w:val="36"/>
          <w:szCs w:val="36"/>
        </w:rPr>
        <w:t>45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آ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حق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تبا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«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ي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صو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»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همل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«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ط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»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ظا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تهجو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و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لاكه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2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جزءا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ع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ولويت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نس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ك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ائ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ا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ال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يحد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ع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صل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ثا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و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خت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ئي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ن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رب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بعد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ا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ن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ثا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نب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خت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ض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تو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ختي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فض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ئي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ن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خ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ضوا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ن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ك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3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وق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فاو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يت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ستو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خل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ث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ف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بعض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ت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رو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سينياً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ش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ي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ا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عو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وسنع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خ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أ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ه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رض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لى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طبي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سهو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غ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ساط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هم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الغ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ف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ح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رجي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ق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ص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حس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سي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د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مول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ت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مو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ضيقه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هد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ئ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ه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فظ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حق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ئ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خ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ل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تائج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د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صو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رج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ص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س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ت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ارج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ل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عتب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ر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جح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قو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د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ت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ات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د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حراز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د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مو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ئد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ت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و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صن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ا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رج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خ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4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ستقلال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واز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تيب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ا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ف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تق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ز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ت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وا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ؤث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موذ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رت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موذ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د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تب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وا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ريد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-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ف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حت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ت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ز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أ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دا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-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ط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رع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اك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«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»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أ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ف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«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»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كذ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-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ف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غط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تي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ف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ر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ت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الث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-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تك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غ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ظيف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ائ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يه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ويت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اع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روف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ل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ؤد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ا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د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خ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وج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لح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Normal"/>
        <w:bidi w:val="1"/>
        <w:ind w:left="0" w:right="0" w:hanging="0"/>
        <w:jc w:val="center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آثاره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ص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تعد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بعض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ن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غط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طا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ش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شط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ل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ف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ا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Style w:val="FootnoteCharacters"/>
          <w:rFonts w:ascii="AGA Arabesque;Symbol" w:hAnsi="AGA Arabesque;Symbol" w:cs="Simplified Arabic"/>
          <w:sz w:val="36"/>
          <w:sz w:val="36"/>
          <w:szCs w:val="36"/>
        </w:rPr>
        <w:t>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ئول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تعد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ي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ن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نكت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م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ظم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ض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ظ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يث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لا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ت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دع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يتمي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ام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ك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تب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ذه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  <w:r>
        <w:rPr>
          <w:rStyle w:val="FootnoteCharacters"/>
          <w:rFonts w:cs="Simplified Arabic" w:ascii="AGA Arabesque;Symbol" w:hAnsi="AGA Arabesque;Symbol"/>
          <w:sz w:val="36"/>
          <w:szCs w:val="36"/>
        </w:rPr>
        <w:t>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ظه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يص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ص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رف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غط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مت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ص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ف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ن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ش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ع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مت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فراد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ئ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ش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ري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سنت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عائ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ف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ا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ا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ط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اه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يش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ص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إيجاب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عط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تعطل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ر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ية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ي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قاد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ئ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يش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فس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ج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ج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ي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ر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ئ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ع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د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لاح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ستم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ض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اقتصادية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ف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ه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إش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أ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تن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و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ش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حقيق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ت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لاستق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شغ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ستثما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ض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ضاي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ه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لويات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ه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الج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فه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س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فه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ام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سا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ش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م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و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ات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كام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زائ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أ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تفا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حدا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رتك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مل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ي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985" w:right="0" w:hanging="567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شر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ا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عا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ش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الوس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ان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وه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حيح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ل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و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985" w:right="0" w:hanging="567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وف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ش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ع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أ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غ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ز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بك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....</w:t>
      </w:r>
      <w:r>
        <w:rPr>
          <w:rFonts w:cs="Simplified Arabic" w:ascii="AGA Arabesque;Symbol" w:hAnsi="AGA Arabesque;Symbol"/>
          <w:sz w:val="36"/>
          <w:szCs w:val="36"/>
        </w:rPr>
        <w:t>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ئ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</w:rPr>
        <w:t>67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ح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سئو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ذ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قوم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ألو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....</w:t>
      </w:r>
      <w:r>
        <w:rPr>
          <w:rFonts w:cs="Simplified Arabic" w:ascii="AGA Arabesque;Symbol" w:hAnsi="AGA Arabesque;Symbol"/>
          <w:sz w:val="36"/>
          <w:szCs w:val="36"/>
        </w:rPr>
        <w:t>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خ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ية</w:t>
      </w:r>
      <w:r>
        <w:rPr>
          <w:rFonts w:cs="Simplified Arabic" w:ascii="AGA Arabesque;Symbol" w:hAnsi="AGA Arabesque;Symbol"/>
          <w:sz w:val="36"/>
          <w:szCs w:val="36"/>
        </w:rPr>
        <w:t>44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غ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مك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م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دئ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قيد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دع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ن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تحرر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اغو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سا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ُس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عا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تكاف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خل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لي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16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كنا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ام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ل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آت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مر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ع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ه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ك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....</w:t>
      </w:r>
      <w:r>
        <w:rPr>
          <w:rFonts w:cs="Simplified Arabic" w:ascii="AGA Arabesque;Symbol" w:hAnsi="AGA Arabesque;Symbol"/>
          <w:sz w:val="36"/>
          <w:szCs w:val="36"/>
        </w:rPr>
        <w:t>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cs="Simplified Arabic" w:ascii="AGA Arabesque;Symbol" w:hAnsi="AGA Arabesque;Symbol"/>
          <w:sz w:val="36"/>
          <w:szCs w:val="36"/>
        </w:rPr>
        <w:t>4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ناء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بير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ظر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شباع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ن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ظائ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ش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ع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ظي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ئيس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رو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ء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إز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واج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وان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تش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ع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خص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ا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ؤل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لوب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يؤك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ر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تلز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ش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ع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ه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أل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قلو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وفو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وع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ع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سالي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صر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و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غ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ش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ت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لف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هماً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ب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ائ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ث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ط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در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صوغ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ش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صن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ذواق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يول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غر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ك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ريد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شف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تق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ض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حا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أ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غ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د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سائ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غز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لخ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خصيت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نشأ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دار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تشف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ب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فقو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ش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لاي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ؤس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لي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حو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واز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ع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ت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ت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س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ه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دع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بليغ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ص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اقها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16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قر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اس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ج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سلا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ك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كر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ع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ع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عو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ما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حافظ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قي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ل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ي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ي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جه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ر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قائ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فك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ؤسس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صي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لادين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قص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ش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تل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ت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أ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نش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عال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حص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ثي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واح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ثا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ات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صيل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از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دو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ظي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رقا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ص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ص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شمو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ا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طا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نش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است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تطر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ش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راس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تي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ت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أ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مسأ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ص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ص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أ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ر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ش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أ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مت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ح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شر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ب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اب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زا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ثي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د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مثل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ظ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ش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ثي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اش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ث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غي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تل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يمك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ام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ل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اس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ة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ثا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واح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نحا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ط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985" w:right="0" w:hanging="567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ث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ج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ثار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ا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غ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ا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ع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ر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ل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دا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رى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د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عط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ح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ه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حق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يمك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زا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ه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ر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د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جمه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ه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ط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اج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نا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ش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ل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ن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عط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نائ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لنج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باز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ص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يشت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آ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ص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صنعته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0" w:hanging="0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ش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شغ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اهم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تب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مد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وح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تاج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ا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ت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ج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ه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ق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تط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ظ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ا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تاج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تم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غل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لق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ت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ا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فس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جتمع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ر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طب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تمع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رو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بير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ش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رو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تاج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تلخ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رو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قا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</w:t>
      </w:r>
    </w:p>
    <w:p>
      <w:pPr>
        <w:pStyle w:val="Normal"/>
        <w:bidi w:val="1"/>
        <w:ind w:left="1127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1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ج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ف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ي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ض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1127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2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شأ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بالغ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نع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ستص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اضي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ق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اجر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شرك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اه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وجه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نوني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دي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ب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ل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ض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دار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1127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3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شأ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د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دريب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أبحا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ثال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تخطيط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تتطل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مبراطو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سع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1127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4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حق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ئفت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ادر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اجز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ه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1127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5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ر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لح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ج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اس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ح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ث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127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6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د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تب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هر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كف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ب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ظرو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بي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يش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1127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7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يج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د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اب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مجل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ه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شئ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ستقل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مال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مكاني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ر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ويل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ض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يو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يز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1127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</w:rPr>
        <w:t>8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/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وس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شآ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نو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حجام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جالا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ض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تجدد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فض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ربا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شآ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ائ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ق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ار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ش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ا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0" w:hanging="327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ـ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ا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ر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استه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ك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ب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اه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اق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فع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ن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زايد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ضم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جتما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تقط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ز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خ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غني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و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خف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حو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و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ت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حص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استه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متع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.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س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استه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ت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حدا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تتا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ظ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ضاع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ج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ي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توق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استه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تف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رتفا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خ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وم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رتفع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علا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ر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702" w:right="0" w:hanging="284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دل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هلا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ت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ع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ج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نتج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تاج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قاب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ي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طل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ري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س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روعات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ق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نظ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جل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ث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36"/>
          <w:szCs w:val="36"/>
          <w:rtl w:val="true"/>
        </w:rPr>
        <w:t xml:space="preserve">     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وأث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علي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صح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ثمار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كو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ش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عتب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قتصاد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إنس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ان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ود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و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شر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مهار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مكان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ل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ا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نهو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ش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را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سا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رج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بي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كر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بدن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ؤ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ها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ز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طا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فر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إنت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ك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ص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/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سا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ق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م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يا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جمت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د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شج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ثم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از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عمل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لد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عن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«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ال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اه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آمال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قيق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كتساب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ايرو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ايت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صي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تهائ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ده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هب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مال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كتسا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حص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نقبض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يدي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ع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...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مر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فر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واق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ص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)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أع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ع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صال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اه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جائين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» 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ض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ص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ق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مر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ظ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دو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ق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اب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وبا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ائ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تحس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ظ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ك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و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سب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شتهر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الظ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ظ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ش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وس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صيحت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ار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ش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ضر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ما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«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نص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ظلو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جن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ظلم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ج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ز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ر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ما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ل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(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)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برك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د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كو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ف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ور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خراج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أخو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ج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ق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بل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خرب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»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فا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دم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جمت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خ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و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واتياً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تشج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ق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شروع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تثم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ثرو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ايج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ن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قتصاد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ج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ؤو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م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ستثما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خارج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اج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د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استقر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يا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ث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ايدف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صح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ؤوس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هرب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اد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لا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كث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ستقراراً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bidi w:val="1"/>
        <w:ind w:left="0" w:right="0" w:hanging="0"/>
        <w:jc w:val="center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تسم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عام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ه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سول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لبساط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اهتما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توف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اج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ساسيةوهذ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ظرو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دو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اش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خا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يتعل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ق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إيراد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س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تب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ف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در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قاعد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خصيص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نف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دد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ر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د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cs="Simplified Arabic" w:ascii="AGA Arabesque;Symbol" w:hAnsi="AGA Arabesque;Symbol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د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اك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عامل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ؤل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لوب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قا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غرم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يض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كيم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ر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و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ية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 .</w:t>
      </w:r>
      <w:r>
        <w:rPr>
          <w:rFonts w:cs="Simplified Arabic" w:ascii="AGA Arabesque;Symbol" w:hAnsi="AGA Arabesque;Symbol"/>
          <w:sz w:val="36"/>
          <w:szCs w:val="36"/>
        </w:rPr>
        <w:t>6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جل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نبي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طن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د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ا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«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غير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د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ك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جزأ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ان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جزاء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إ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ن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جز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عطيت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قك</w:t>
      </w:r>
      <w:r>
        <w:rPr>
          <w:rFonts w:cs="Simplified Arabic" w:ascii="AGA Arabesque;Symbol" w:hAnsi="AGA Arabesque;Symbol"/>
          <w:sz w:val="36"/>
          <w:szCs w:val="36"/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ث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ب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س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ي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صر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دقا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هده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نذك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ذل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دي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أثو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«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ؤخذ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غنيائ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تر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قرائه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»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ذكر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غي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ن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ح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أت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ذ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جع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ن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سو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ؤلف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لوبهم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: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قر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ابس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يين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صي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عل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اث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ز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خ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س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ذهب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إلي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مو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ليمن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ت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خ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جع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صن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ثالث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غارمو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بيص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مخار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ما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ت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حم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:«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ق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حت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أتين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صدق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عينك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يها،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إ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نحمل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نك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»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أرا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ق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أب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بي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جع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صن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س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ض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b/>
          <w:b/>
          <w:bCs/>
          <w:sz w:val="36"/>
          <w:szCs w:val="36"/>
        </w:rPr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واضح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ماسبق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ولو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يع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هو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لفئ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فقر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اك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اعتبا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نه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هد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رئيس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أ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رض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زكا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م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ع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زيعه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لاصناف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أخ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بحسب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تواف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صيل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ما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كا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يفعل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b/>
          <w:bCs/>
          <w:sz w:val="36"/>
          <w:szCs w:val="36"/>
        </w:rPr>
        <w:t>2</w:t>
      </w:r>
      <w:r>
        <w:rPr>
          <w:rFonts w:cs="Simplified Arabic" w:ascii="AGA Arabesque;Symbol" w:hAnsi="AGA Arabesque;Symbol"/>
          <w:b/>
          <w:bCs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b/>
          <w:b/>
          <w:bCs/>
          <w:sz w:val="36"/>
          <w:sz w:val="36"/>
          <w:szCs w:val="36"/>
          <w:rtl w:val="true"/>
        </w:rPr>
        <w:t>الفيء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قد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ضحت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صارف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ش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اأفاء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عل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رسو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م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أه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فلله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لرسو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لذي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قرب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يتامى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لمساكي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وابن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سبيل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...</w:t>
      </w:r>
      <w:r>
        <w:rPr>
          <w:rFonts w:cs="Simplified Arabic" w:ascii="AGA Arabesque;Symbol" w:hAnsi="AGA Arabesque;Symbol"/>
          <w:sz w:val="36"/>
          <w:szCs w:val="36"/>
        </w:rPr>
        <w:t></w:t>
      </w:r>
      <w:r>
        <w:rPr>
          <w:rFonts w:cs="Simplified Arabic" w:ascii="AGA Arabesque;Symbol" w:hAnsi="AGA Arabesque;Symbol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الحشر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  <w:rtl w:val="true"/>
        </w:rPr>
        <w:t>آية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GA Arabesque;Symbol" w:hAnsi="AGA Arabesque;Symbol"/>
          <w:sz w:val="36"/>
          <w:szCs w:val="36"/>
        </w:rPr>
        <w:t>7</w:t>
      </w:r>
      <w:r>
        <w:rPr>
          <w:rFonts w:cs="Simplified Arabic" w:ascii="AGA Arabesque;Symbol" w:hAnsi="AGA Arabesque;Symbo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ف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ي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ؤو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غن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ف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ص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و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ص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ascii="AGA Arabesque;Symbol" w:hAnsi="AGA Arabesque;Symbol" w:cs="Simplified Arabic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ق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د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ر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ص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ائ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يمة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ن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يم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cs="Simplified Arabic"/>
          <w:sz w:val="36"/>
          <w:sz w:val="36"/>
          <w:szCs w:val="36"/>
        </w:rPr>
        <w:t></w:t>
      </w:r>
      <w:r>
        <w:rPr>
          <w:rFonts w:cs="Simplified Arabic"/>
          <w:sz w:val="36"/>
          <w:sz w:val="36"/>
          <w:szCs w:val="36"/>
          <w:rtl w:val="true"/>
        </w:rPr>
        <w:t>يسأل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ل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ين</w:t>
      </w:r>
      <w:r>
        <w:rPr>
          <w:rFonts w:ascii="AGA Arabesque;Symbol" w:hAnsi="AGA Arabesque;Symbol" w:cs="Simplified Arabic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أنف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ن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ص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ت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م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و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ال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أ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ختط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س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ت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ع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ت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ا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جا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غلت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ه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ض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رد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ي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ي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ياً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ط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وات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ح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د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"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طيات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ب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أت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ف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اك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ع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أ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ج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ي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ط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اق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Simplified Arabic"/>
          <w:b/>
          <w:bCs/>
          <w:sz w:val="36"/>
          <w:szCs w:val="36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الونه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و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ي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تاجة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صلا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حر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حر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ن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تي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يين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متي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ط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ه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ت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ع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فايتها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ش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رو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ت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ز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rFonts w:cs="Simplified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اج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و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ط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ُ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يض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ضائ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سأ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ش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و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كي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م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يت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ر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ادم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ز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وي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p>
      <w:pPr>
        <w:pStyle w:val="Normal"/>
        <w:bidi w:val="1"/>
        <w:ind w:left="0" w:right="0" w:firstLine="418"/>
        <w:jc w:val="left"/>
        <w:rPr>
          <w:rFonts w:ascii="AGA Arabesque;Symbol" w:hAnsi="AGA Arabesque;Symbol" w:cs="Simplified Arabic"/>
          <w:sz w:val="36"/>
          <w:szCs w:val="36"/>
        </w:rPr>
      </w:pPr>
      <w:r>
        <w:rPr>
          <w:rFonts w:cs="Simplified Arabic" w:ascii="AGA Arabesque;Symbol" w:hAnsi="AGA Arabesque;Symbol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91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1.55pt;mso-wrap-distance-left:0pt;mso-wrap-distance-right:0pt;mso-wrap-distance-top:0pt;mso-wrap-distance-bottom:0pt;margin-top:-0.1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283"/>
        </w:tabs>
        <w:ind w:left="560" w:hanging="283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283"/>
        </w:tabs>
        <w:ind w:left="1" w:hanging="283"/>
      </w:p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283"/>
        </w:tabs>
        <w:ind w:left="843" w:hanging="283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283"/>
        </w:tabs>
        <w:ind w:left="1003" w:hanging="283"/>
      </w:p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283"/>
        </w:tabs>
        <w:ind w:left="1003" w:hanging="283"/>
      </w:p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283"/>
        </w:tabs>
        <w:ind w:left="843" w:hanging="283"/>
      </w:p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283"/>
        </w:tabs>
        <w:ind w:left="1268" w:hanging="283"/>
      </w:p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283"/>
        </w:tabs>
        <w:ind w:left="702" w:hanging="283"/>
      </w:pPr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283"/>
        </w:tabs>
        <w:ind w:left="418" w:hanging="283"/>
      </w:pPr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283"/>
        </w:tabs>
        <w:ind w:left="560" w:hanging="283"/>
      </w:p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283"/>
        </w:tabs>
        <w:ind w:left="56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58" w:right="-58" w:hanging="0"/>
      <w:jc w:val="left"/>
      <w:outlineLvl w:val="0"/>
    </w:pPr>
    <w:rPr>
      <w:rFonts w:ascii="AGA Arabesque;Symbol" w:hAnsi="AGA Arabesque;Symbol" w:cs="Simplified Arabic"/>
      <w:b/>
      <w:bCs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210" w:leader="none"/>
      </w:tabs>
      <w:bidi w:val="1"/>
      <w:jc w:val="left"/>
      <w:outlineLvl w:val="1"/>
    </w:pPr>
    <w:rPr>
      <w:rFonts w:ascii="AGA Arabesque;Symbol" w:hAnsi="AGA Arabesque;Symbol" w:cs="AGA Arabesque;Symbol"/>
      <w:b/>
      <w:bCs/>
      <w:sz w:val="4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ascii="AGA Arabesque;Symbol" w:hAnsi="AGA Arabesque;Symbol" w:cs="AlRiyadhiyah;Times New Roman"/>
      <w:b/>
      <w:bCs/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ascii="AGA Arabesque;Symbol" w:hAnsi="AGA Arabesque;Symbol" w:cs="AGA Arabesque;Symbol"/>
      <w:b/>
      <w:bCs/>
      <w:sz w:val="48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ascii="AGA Arabesque;Symbol" w:hAnsi="AGA Arabesque;Symbol" w:cs="AGA Arabesque;Symbol"/>
      <w:b/>
      <w:bCs/>
      <w:sz w:val="48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firstLine="560"/>
      <w:jc w:val="left"/>
      <w:outlineLvl w:val="5"/>
    </w:pPr>
    <w:rPr>
      <w:rFonts w:ascii="AGA Arabesque;Symbol" w:hAnsi="AGA Arabesque;Symbol" w:cs="AGA Arabesque;Symbol"/>
      <w:b/>
      <w:bCs/>
      <w:sz w:val="48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ascii="AGA Arabesque;Symbol" w:hAnsi="AGA Arabesque;Symbol" w:cs="Simplified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ascii="AGA Arabesque;Symbol" w:hAnsi="AGA Arabesque;Symbol" w:cs="Simplified Arabic"/>
      <w:b/>
      <w:b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b/>
      <w:bCs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  <w:sz w:val="26"/>
    </w:rPr>
  </w:style>
  <w:style w:type="character" w:styleId="WW8NumSt17z0">
    <w:name w:val="WW8NumSt17z0"/>
    <w:qFormat/>
    <w:rPr>
      <w:rFonts w:ascii="Symbol" w:hAnsi="Symbol" w:cs="Symbol"/>
      <w:sz w:val="3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20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ascii="AGA Arabesque;Symbol" w:hAnsi="AGA Arabesque;Symbol" w:cs="Simplified Arabic"/>
      <w:b/>
      <w:bCs/>
      <w:sz w:val="32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ascii="AGA Arabesque;Symbol" w:hAnsi="AGA Arabesque;Symbol" w:cs="AGA Arabesque;Symbol"/>
      <w:sz w:val="4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ind w:left="991" w:right="991" w:hanging="0"/>
      <w:jc w:val="left"/>
    </w:pPr>
    <w:rPr>
      <w:rFonts w:ascii="AGA Arabesque;Symbol" w:hAnsi="AGA Arabesque;Symbol" w:cs="AGA Arabesque;Symbol"/>
      <w:sz w:val="32"/>
      <w:szCs w:val="32"/>
    </w:rPr>
  </w:style>
  <w:style w:type="paragraph" w:styleId="TextBodyIndent">
    <w:name w:val="Body Text Indent"/>
    <w:basedOn w:val="Normal"/>
    <w:pPr>
      <w:bidi w:val="1"/>
      <w:ind w:firstLine="516"/>
      <w:jc w:val="left"/>
    </w:pPr>
    <w:rPr>
      <w:rFonts w:ascii="AGA Arabesque;Symbol" w:hAnsi="AGA Arabesque;Symbol" w:cs="AGA Arabesque;Symbol"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>
      <w:bidi w:val="1"/>
      <w:jc w:val="left"/>
    </w:pPr>
    <w:rPr/>
  </w:style>
  <w:style w:type="paragraph" w:styleId="Corpsdetexte2">
    <w:name w:val="Corps de texte 2"/>
    <w:basedOn w:val="Normal"/>
    <w:qFormat/>
    <w:pPr>
      <w:bidi w:val="1"/>
      <w:jc w:val="left"/>
    </w:pPr>
    <w:rPr>
      <w:rFonts w:ascii="AGA Arabesque;Symbol" w:hAnsi="AGA Arabesque;Symbol" w:cs="AGA Arabesque;Symbo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0:28:00Z</dcterms:created>
  <dc:creator>gn</dc:creator>
  <dc:description/>
  <cp:keywords/>
  <dc:language>en-US</dc:language>
  <cp:lastModifiedBy>inovantis</cp:lastModifiedBy>
  <cp:lastPrinted>2002-11-24T12:20:00Z</cp:lastPrinted>
  <dcterms:modified xsi:type="dcterms:W3CDTF">2020-03-29T12:15:00Z</dcterms:modified>
  <cp:revision>10</cp:revision>
  <dc:subject/>
  <dc:title>Default Normal Template</dc:title>
</cp:coreProperties>
</file>