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mmar mohammed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émographie L3    2020</w:t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مقياس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6"/>
          <w:sz w:val="36"/>
          <w:szCs w:val="36"/>
          <w:rtl w:val="true"/>
          <w:lang w:bidi="ar-DZ"/>
        </w:rPr>
        <w:t>ملتق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دريب</w:t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HE PROBLEM OR NEED FOR THE STU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roduc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this is a general introduction to the topical area.  It is a general, broad statement tha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ovides an overview of the area involving your study.  Guiding questions for this area 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hy is this an important are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hat has been the historical development of the topic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re there different points of view about the topic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ve there been significant investigations, studies, or reports concerning the topical are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hat is the current status of the area of your interest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hat are the major outstanding concerns in the general are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atement of the Proble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since the introduction has given a broad, general background to the study,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hould be very specific in nature.  The statement of the problem might begin with the words, "The prob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 the study is...." or "This study will address the problem of..."  Guiding questions for this area 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es the problem pose significance for educa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ill the problem present data that explains previously unexplained fact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ill the problem serve as a point of departure for the stud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urpose of the Stud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this section provides you with an opportunity to tell the reader the overall purp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 your study.  For a thesis, include research questions to be answered and/or hypotheses.  Gui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estions 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s the question directly related to the review of the literature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es the question help clarify the problem stateme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es the question project a bia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s it possible to misinterpret the ques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s the objective specific and clearly stat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s the objective directly related to the review of the literatu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s each hypothesis clearly stat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re the hypotheses testabl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imitatio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these are constraints to the study that are beyond your control but that may influence the d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mitations may emerge at any time during your stu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limitatio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deliberately self-imposed constraints on the research.  You define the boundaries in t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blem area within which the study will be done, and the population or situation to which the findings ma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p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finition of Ter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be sure that important terms and concepts used in the study are adequately analyz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d defined.  Assign a precise meaning to commonplace words of import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ignificance of the Stud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this section provides answers as to what the study will contribute.  It sh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cifically state the value of the study.  Why is this study important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fr-FR"/>
        </w:rPr>
        <w:t>REVIEW OF THE LITER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This is a vital part of the proposal that you present to your committee.  It is evidence that you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thoroughly knowledgeable about the research that has been conducted in the area of your propo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investigation.  It becomes the basis for your study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The review is a careful examination of a body of literature pointing toward the answer to the problem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your study.  It is essential to discover what is already known about your topic/area.  Guiding questions 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What is known about my subjec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Are there any gaps of knowledge of my subjec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Have these gaps been identified by other researchers or professionals in the fiel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Is there a consensus on relevant issues or is there significant debat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What are the various position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What direction should my study take based on my review of the literatu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Introduction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- give the reader a description of the procedure you used in conducting your review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literature.  What databases were used in the review?  Tell how the chapter will be organized, e.g. topically?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chronologically?, historically?, etc. What sections will be included in the chapter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fr-FR"/>
        </w:rPr>
        <w:t>3 - METHOD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The purpose of this chapter is to provide, in detail, clear and understandable statements describ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EVERY STEP you will take in carrying out your stu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Research Design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- let the reader know the type of design you are using and why that research design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chosen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Population/Sample/(Participants, if qualitative)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- carefully identify the sample and describe in detai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manner in which it was chosen.  Naturally, if you are including all possible subjects, you are dealing with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population.  In this case, you describe the characteristics of the popul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Instrument (Data Collection, if qualitative)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- identify each instrument you will use to measure the variab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in your study.  There should be a separate subsection for each instrument.  Information should be provi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regarding the development of the instrument, the history of its use, data regarding its validity and reliability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data regarding how the instrument is administered and scored and anything else that will give insight into i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appropriateness.  Additionally, provide a rationale for the selection of your instruments.  Generally, a cop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the instrument should be included in the appendix (for the proposal and the final thesis).  If you are conduc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qualitative inquiry, explain your data collection procedu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Data Analysis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- discuss how the data will be analyzed and include any statistical treat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Procedures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- describe each and every step taken to do your study.  It is a type of "road map" that others m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follow if they choose to replicate your study.  Include the steps you took to contact the population/sampl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your study, how you obtained their cooperation, how the instruments(s) were administered, how the data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handled as it was returned, how follow-ups were handled, etc.  Copies of all letters, instruction sheets,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should be placed in the appendices.  If you are using a human population, you must submit an Application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Approval of Investigations Involving the Use of Human Subjects to the Boise State University Institu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Review Board before you begin your study.  Talk to your advisor to make sure this important step is comple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Guiding ques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Is the sample adequate in kind and numb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Is the sample appropriate for the purpose of the stud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Is the sample sufficiently representative of the population to permit you to generalize the finding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Timeline (present only in proposal)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- give your committee a schedule for your study including a comple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date.  Keep in mind the dates set each semester by the graduate college that determine deadlines for defe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your thes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4 - FIND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 xml:space="preserve">Introduction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- tell the reader how you have organized the findings.  Typically, you would organize th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around your study's research questions or hypotheses.  There should be an analysis of each sectio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tables/charts includ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Interpretation &amp; Discussion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- this gives you an opportunity to move beyond the data with inferenc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implications.  Guiding ques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Have you provided an overview of the significant findings of the stud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Have you discussed the findings and compared them to existing research studi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Have you presented implications of the study for educa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Have you discussed the applications of your finding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5 - SUMMARY, CONCLUSIONS AND RECOMMEND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Summary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- this is an overview of the study and not a summary of your findings.  Restate the problem, 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questions, hypotheses and a short summary of the procedures you followed in conducting your stud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Conclusions - these are the conclusions you draw from your findings.  Number the conclusions.  T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conclusions must relate directly to the findin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Recommendations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- these should be based on the conclusions. Number the Recommendations.  Gui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questions 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Are the summary, conclusions and recommendations concisely and precisely stat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Are the conclusions and recommendations justified by the data gather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Does the study suggest related problems that need to be investigat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Are your recommendations data-based and stem directly from the data and the conclusion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REFERE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You must use the APA Publication Manual in listing your references.  Include only the sources that were used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fr-FR"/>
        </w:rPr>
        <w:t>in the stu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13:00Z</dcterms:created>
  <dc:creator>Admin</dc:creator>
  <dc:description/>
  <cp:keywords/>
  <dc:language>en-US</dc:language>
  <cp:lastModifiedBy>Admin</cp:lastModifiedBy>
  <dcterms:modified xsi:type="dcterms:W3CDTF">2020-03-29T21:04:00Z</dcterms:modified>
  <cp:revision>22</cp:revision>
  <dc:subject/>
  <dc:title/>
</cp:coreProperties>
</file>