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الركن الثالث من أركان الزواج المحل</w:t>
      </w:r>
      <w:r>
        <w:rPr>
          <w:b/>
          <w:bCs/>
          <w:sz w:val="36"/>
          <w:szCs w:val="36"/>
          <w:rtl w:val="true"/>
          <w:lang w:val="fr-FR" w:eastAsia="fr-FR"/>
        </w:rPr>
        <w:t>.</w:t>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شروط الزوج والزوجة</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شريعة،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والصلاة والسلام على رسول الله وبع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كن الثالث من أركان الزواج على مذهب الجمهور هو المحل، ويقصد به الزوج والزوجة، ويمكن إجماله في ثلاثة أصناف من الشروط، شروط حاصة بالزوج وأخرى خاصة بالزوجة وثالثة مشتركة بينهما</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شروط المشتركة بين الزوج والزوجة</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مكن تلخيص الشروط المشتركة بين الزوجين في جملة من الموانع التي يجب انتفاؤها من كلا الطرفين حتى يكون عقد النكاح صحيحا، وهي خمسة شروط</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م الإكراه</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 xml:space="preserve">لا يصح نكاح المكره أو المكرهة ويفسخ إن وق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تفصيل بين الصغيرة والبالغة والبكر والثيب كما مر في ولاية الإجبا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فالبنت إن كانت بكرا غير بالغة جاز لأبيها أن يزوجها جبرا، لا خلاف في ذلك بين العلماء، وإن كانت بكرا بالغة، أو ثيبا كبيرة أو صغيرة، فلا يجوز له أن يزوجها ممن لا ترغب الزواج به على الراجح من أقوال العلماء، ولها الخيار في البقاء معه أو رفع أمرها إلى القاضي الشرعي لفسخ النكاح</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rPr>
        <w:t>والرجل كذلك لا يجوز إكراهه على الزواج ممن يكره الزواج بها، فإن أكره فقبل كارها صح النكاح، وله الخيار في البقاء مع زوجته أو مفارقتها، ويفرق بين نكاح الكاره، ونكاح الم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كاح الكاره صحيح مع ال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نكاح المكره فالصحيح أنه باطل</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rPr>
        <w:t>أما عن أسباب هذا النوع من الزواج والذي يقع في الغالب على المرأة، ونعني به نكاح الإكراه الذي لا يجوز، فإن له أسبابا اجتماعية وعادات وتقاليد محكمة، ومن أهم هذه الأسباب بعد الناس عن المنهج الرباني، وقلة العلم بأحكام الشريعة، وعدم تحاكم الناس إلى شرع الله في شؤون حياتهم الخاصة و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نتائجه فمعروفة لا يجهلها أحد، وهي فشل هذا الزواج في الغالب الأعم، لأنه لم يبن على الرغبة والود والرحمة، بل على التنافر والبغض والخلاف</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rPr>
        <w:t>وحرصا من الشرع الحنيف على عدم فشل الزواج وهدم بناء الأسرة شرع التراضي والتوافق قبل الإقدام على العقد، فشرع الخطبة للتمهيد للزواج ومعرفة مدى رغبة كل من الطرفين بالآخر، وأباح نظر كل منهما للآخر ليحصل التوافق والتآلف، ففي المسند وسنن</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rPr>
        <w:t>المغيرة بن شعبة</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rPr>
        <w:t>خطبت امرأة فقال ل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ت إلي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يها فإنه أحرى أن يؤدم بينك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rPr>
        <w:t>يؤد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يوفق ويؤلف</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م المرض</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 xml:space="preserve">وتسمى الموانع الصحية، </w:t>
      </w:r>
      <w:r>
        <w:rPr>
          <w:rFonts w:ascii="Traditional Arabic" w:hAnsi="Traditional Arabic" w:cs="Traditional Arabic"/>
          <w:sz w:val="36"/>
          <w:sz w:val="36"/>
          <w:szCs w:val="36"/>
          <w:rtl w:val="true"/>
          <w:lang w:bidi="ar-DZ"/>
        </w:rPr>
        <w:t>وهي عبارة عن تلبس أحد زوجي المستقبل بأحد الأمراض التي تنفر الطرف الآخر منه لو علم بها قبل إنشاء عقد الزواج، لكن إذا اطَّلع عليها قبل العقد ووافق على الاستمرار في إجراءات العقد بالرغم من علمه ب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العقد يصح إذا كان الزوج بالغًا عاقلًا رشيدًا، أما إذا كان محجورًا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الأمر يتوقف على إذن وليه وإذنه هو بعد بلوغه؛ حيث يجوز له حينئذ المطالبة بفسخ العق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ن إذا كان هذا المرض بالزوج فشرط الاستمرار في إجراءات هذا العقد رغم العلم به هو موافقة الزوجة فق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كلام لأوليائها في 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أمراض المعول عليها والتي تعطي أحد الزوجين الحق في المطالبة بفسخ العقد قبل الدخول أو بع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أمراض المستحكمة التي لا يمكن البرء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يمكن بعد زمن طو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مكنها المقام معه إلا بضر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أكانت قبل العقد ولم يعلم ب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حدثت بعده ولم يرض بها، ومن هذه العيوب ما هو خاصٌّ بالرج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 ما هو خاصٌّ بالنس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 ما هو مشترك بين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عيوب الخاصة بالرج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ب، والعنة، والخصا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عيوب الخاصة بالنس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تق والقرن والإفضاء وبخر الفرج عند المالك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عيوب المشتركة بين الرجال والنساء و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نون والجذام والبرص والعُذيطة وهي التغوط عند الجما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أثر المترتب على الفسخ بالعيب المقارن للعقد أو الحادث بع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حدث قبل الدخول فلا مهر، وإن كان بعد الدخول وقبل الوطء فعليه مهر المثل، وإن وطئ فعليه المسمى</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م المحرمي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وا</w:t>
      </w:r>
      <w:r>
        <w:rPr>
          <w:rFonts w:ascii="Traditional Arabic" w:hAnsi="Traditional Arabic" w:cs="Traditional Arabic"/>
          <w:sz w:val="36"/>
          <w:sz w:val="36"/>
          <w:szCs w:val="36"/>
          <w:rtl w:val="true"/>
          <w:lang w:bidi="ar-DZ"/>
        </w:rPr>
        <w:t>لأصل في هذا 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لَا تَنْكِحُوا مَا نَكَحَ آَبَاؤُكُمْ مِنَ النِّسَاءِ إِلَّا مَا قَدْ سَلَفَ إِنَّهُ كَانَ فَاحِشَةً وَمَقْتًا وَسَاءَ سَبِيلًا، 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وَالْمُحْصَنَاتُ مِنَ النِّسَاءِ إِلَّا مَا مَلَكَتْ أَيْمَانُكُمْ كِتَابَ اللَّهِ عَلَيْكُ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ديث أبي هرير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يجمع بين المرأة وعم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بينها وبين خال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حديث عائش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رضاعة تحرِّم ما يحْرُمُ من الولا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الإجماع على كل 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ما يلي ذكر للمحرمات بشيء من التفصيل</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قسام المحرمات من النسا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حرمات من النساء قسما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رمات على التأبي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 من لا يحل الزواج بواحدة منهن أبدًا لمن حرمت عليه؛ لأن سبب التحريم دائم لا يزو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رمات على التأقي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 من لا يحل الزواج بواحدة منهن لمن حرمت عليه ما دام سبب الحرمة قائ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زال سبب الحرمة جاز التزوج به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حرمات على التأبيد</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سباب الحرمة المؤبدة ثلا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سب والمصاهرة والمراضعة، وقد تنوَّعت المحرمات على التأبيد تبعًا لتنوع أسباب الحرمة إلى ثلاثة أنوا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وع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حرمات من النسب</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شمل أصول الرجل من النساء و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م والجدة لأب أو لأم وإن علت، وفروعه و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اته وبنات أولاده وإن نزلن، وفروع أبويه و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خوات وبنات الإخوة والأخوات وإن نزلن، وفروع أجداده في مرتبة واحدة و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مات والخالات سواء أكن عمات وخالات الشخص نفس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 كنَّ عمات وخالات لأبيه أو أمه، أو لأحد أجداه وجداته، أما ما دون العمات والخالات من المراتب كبنات العمات وبنات الأخوال والخالات فلسن بمحرمات، فيؤول أمر المحرمات من النسب إلى سبعة أصناف وه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مه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 كل من انتسب إليها بولادة وإن ع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ذلك أم أمك وأم أبي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كل أنثى لك عليها ولادة كابنتك من الصلب وبنات البنين والبنات وإن نزلت درجتهن</w:t>
      </w:r>
    </w:p>
    <w:p>
      <w:pPr>
        <w:pStyle w:val="Normal"/>
        <w:jc w:val="left"/>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خو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جهات الثلاث من الأبوين أو من الأب أو من الأ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م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خوات الأب من الجهات الثلاثة، وكذا عمة كل من الأب أو الأم أو الجد أو الجد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ال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خوات الأم من الجهات الثلاثة، وكذا خالة كل من الأب أو الأم أو الجد أو الجد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ات الأخ</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امرأة انتسبت إلى أخٍ لك بولادة من أي جهة كان الأخ</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ات الأخ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وع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حرمات من الرضاع</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مهات المرضع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 اللاتي أرضعنك وأمهاتهنّ وجداتهنّ وإن علت درجته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خوات من الرضا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 كل امرأة أرضعتك أمها أو أرضعتها أمك، أو أرضعتك وإياها امرأة واح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ارتضعت أنت وهي من لبن رجل واحد؛ كرجلٍ له امرأتان لهما منه لبن أرضعتك إحداهما وأرضعتها الأخرى فهي أختك من الرضاع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وع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حرمات بالمصاهرة</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ن أصناف أربع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هات زوجات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تزوج امرأة حرم عليه كل أم لها من نسب أو رضا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ريبة أو بع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جرد العقد وهو قول الجمهور</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ات زوجاتك اللاتي دخلت ب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 الربائب فلا يحرمن إلا بالدخول بأمهات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 كل بنت للزوجة من نسب أو رضا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ريبة أو بع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أكانت في حجره أم لم تكن؛ إذ القيد في الآية خرج مخرج الغال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قل عن ع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عم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ما رخصا فيها إذا لم تكن في حج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ابن المنذ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أجمع علماء الأمصار على خلاف هذا القو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وجات الأبن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أكان الأبناء من النسب أم الرضاع، بمجرد العق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وجات الأ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حرم على الرجل امرأة أبيه قريبًا أم بعيدًا، ويحرم عليه من وطئها أبوه أو ابنه بملك يمين أو شبه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حرم عليه من وطئها بعقد نك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البراء بن عاز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قيت خالي ومعه الراية فق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ن تريد؟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رسلني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رجل تزوج امرأة أبيه من بعده أن أضرب عنقه أو أقت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واه النسائ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ان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حرمات على التأقيت</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ن أنواع متعددة نذكر منها</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شغولة بحق الغ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متزوجة والمعتدة من طلاق أو وفاة، لقوله تعالى في المتزوج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الْمُحْصَنَاتُ مِنَ النِّسَ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عطفها على المحرمات، والمراد بهن ذوات الأزواج، وقوله تعالى في المعتدات</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الْمُطَلَّقَاتُ يَتَرَبَّصْنَ بِأَنْفُسِهِنَّ ثَلاثَةَ قُرُو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في المعتدة من وفا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الَّذِينَ يُتَوَفَّوْنَ مِنْكُمْ وَيَذَرُونَ أَزْوَاجًا يَتَرَبَّصْنَ بِأَنْفُسِهِنَّ أَرْبَعَةَ أَشْهُرٍ وَعَشْرً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لا تَعْزِمُوا عُقْدَةَ النِّكَاحِ حَتَّى يَبْلُغَ الْكِتَابُ أَجَ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مع بين محر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راد من المحر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امرأتين بينهما قرابة محرمية؛ بحيث لو فرضت أيتها ذكرًا حرمت عليه الأخرى، فهذا النوع إذن ينتظم صنف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مع بين الأخت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أكانتا من النسب أم الرضاع، وسواء أكانتا من أبوين أم من أب أو من أم، سواء في هذا قبل الدخول وبعده، قال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أَنْ تَجْمَعُوا بَيْنَ الْأُخْتَيْنِ إِلَّا مَا قَدْ سَلَ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تزوجهما في عقد واحد فسد العقد؛ إذ لا مزية لإحداهما على الأخرى، وإن عقد عليهما مرتبتين كان عقد الأولى صحيحًا وعقد الثانية فاسدً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مع بين المرأة وعم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بينها وبين خال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ا يترتب على الجمع من إيقاع العداوة بين الأقارب وإفضائه إلى قطيعة الرحم المحرم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طلقة ثلاثً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حرمة على مطلقها حتى تنكح زوجًا غيره، ل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إِنْ طَلَّقَهَا فَلَا تَحِلُّ لَهُ مِنْ بَعْدُ حَتَّى تَنْكِحَ زَوْجًا غَيْرَ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زيادة على الأرب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جوز لرجل يجمع في عصمته أربع زوجات أن يتزوج بخامسة، وذلك ل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انْكِحُوا مَا طَابَ لَكُمْ مِنَ النِّسَاءِ مَثْنَى وَثُلَاثَ وَرُبَا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لبن الفحل محرَّم؟</w:t>
      </w:r>
    </w:p>
    <w:p>
      <w:pPr>
        <w:pStyle w:val="Normal"/>
        <w:jc w:val="left"/>
        <w:rPr/>
      </w:pPr>
      <w:r>
        <w:rPr>
          <w:rFonts w:ascii="Traditional Arabic" w:hAnsi="Traditional Arabic" w:cs="Traditional Arabic"/>
          <w:sz w:val="36"/>
          <w:sz w:val="36"/>
          <w:szCs w:val="36"/>
          <w:rtl w:val="true"/>
          <w:lang w:bidi="ar-DZ"/>
        </w:rPr>
        <w:t>إن المرأة إذا أرضعت طفلًا بلبن ناتج عن وطء رج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رم الطفل على الرجل وأقاربه؛ لأن اللبن من الرجل كما هو من المر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صير الولد ابنًا للرجل والرجل أبًا للول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صير أولاد الرجل للطفل سواء من تلك المرأة أم من غيرها، ويصير إخوة الرجل وأخواته أعمام الطفل وعماته، ويصير آباؤه وأمهاته أجداده وجد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سئل ابن عبا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 رجلٍ له جاريت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رضعت إحداهما جارية والأخرى غلا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اللقاح واح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قال بذلك عدد كبير من الصحابة والتابعين والفقهاء، منهم ابن عباس وعطاء وطاووس ومجاهد والحس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شعبي والقاسم وعروة ومالك والنووي وأبو حنيفة، قال ابن عبد الب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ليه ذهب فقهاء الأمصار</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وقد رخَّصَ في لبن الفحل ابن المسيب وأبو سلمة بن عبد الرحن وسليمان بن يسار وعطاء بن يسار والنخعي وأبو قلابة كما يروى عن ابن الزبير، بحجة أن اللبن من المرأة وليس من الرج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م الإحرام بحج أو عمر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rPr>
        <w:t>يحرم عقد النكاح على المحرم، ولا يصح، سواء كان المحرم الولي، أو الزوج، أو الزوجة، وهذا مذهب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كية</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rPr>
        <w:t>، والشافعية، والحنا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تحريم النكاح وعدم صحت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br/>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w:t>
      </w:r>
      <w:r>
        <w:rPr>
          <w:rFonts w:cs="Traditional Arabic" w:ascii="Traditional Arabic" w:hAnsi="Traditional Arabic"/>
          <w:sz w:val="36"/>
          <w:szCs w:val="36"/>
          <w:rtl w:val="true"/>
          <w:lang w:bidi="ar-DZ"/>
        </w:rPr>
        <w:br/>
      </w:r>
      <w:r>
        <w:rPr>
          <w:rFonts w:ascii="Traditional Arabic" w:hAnsi="Traditional Arabic" w:cs="Traditional Arabic"/>
          <w:sz w:val="36"/>
          <w:sz w:val="36"/>
          <w:szCs w:val="36"/>
          <w:rtl w:val="true"/>
        </w:rPr>
        <w:t xml:space="preserve">أخرج مسلم في صحيح من حديث </w:t>
      </w:r>
      <w:r>
        <w:rPr>
          <w:rFonts w:ascii="Traditional Arabic" w:hAnsi="Traditional Arabic" w:cs="Traditional Arabic"/>
          <w:sz w:val="36"/>
          <w:sz w:val="36"/>
          <w:szCs w:val="36"/>
          <w:rtl w:val="true"/>
        </w:rPr>
        <w:t>عثم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لا ينكح المحرم، ولا ينكح، ولا يخطب</w:t>
      </w:r>
      <w:r>
        <w:rPr>
          <w:rFonts w:cs="Traditional Arabic" w:ascii="Traditional Arabic" w:hAnsi="Traditional Arabic"/>
          <w:sz w:val="36"/>
          <w:szCs w:val="36"/>
          <w:rtl w:val="true"/>
          <w:lang w:bidi="ar-DZ"/>
        </w:rPr>
        <w:t>.</w:t>
        <w:br/>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lang w:bidi="ar-DZ"/>
        </w:rPr>
        <w:t>:</w:t>
        <w:br/>
      </w:r>
      <w:r>
        <w:rPr>
          <w:rFonts w:ascii="Traditional Arabic" w:hAnsi="Traditional Arabic" w:cs="Traditional Arabic"/>
          <w:sz w:val="36"/>
          <w:sz w:val="36"/>
          <w:szCs w:val="36"/>
          <w:rtl w:val="true"/>
        </w:rPr>
        <w:t>أنه منهي عنه لهذا الحديث الصحيح، والنهي يقتضي الفساد</w:t>
      </w:r>
      <w:r>
        <w:rPr>
          <w:rFonts w:cs="Traditional Arabic" w:ascii="Traditional Arabic" w:hAnsi="Traditional Arabic"/>
          <w:sz w:val="36"/>
          <w:szCs w:val="36"/>
          <w:rtl w:val="true"/>
          <w:lang w:bidi="ar-DZ"/>
        </w:rPr>
        <w:t>.</w:t>
        <w:br/>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ثار</w:t>
      </w:r>
      <w:r>
        <w:rPr>
          <w:rFonts w:cs="Traditional Arabic" w:ascii="Traditional Arabic" w:hAnsi="Traditional Arabic"/>
          <w:sz w:val="36"/>
          <w:szCs w:val="36"/>
          <w:rtl w:val="true"/>
          <w:lang w:bidi="ar-DZ"/>
        </w:rPr>
        <w:br/>
        <w:t xml:space="preserve">- </w:t>
      </w:r>
      <w:r>
        <w:rPr>
          <w:rFonts w:ascii="Traditional Arabic" w:hAnsi="Traditional Arabic" w:cs="Traditional Arabic"/>
          <w:sz w:val="36"/>
          <w:sz w:val="36"/>
          <w:szCs w:val="36"/>
          <w:rtl w:val="true"/>
        </w:rPr>
        <w:t>عن أبي غطفان بن طريف المري</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أن أباه طريفا تزوج امرأة وهو محرم، فرد عمر بن الخطاب نكاح</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w:t>
        <w:br/>
        <w:t xml:space="preserve">- </w:t>
      </w:r>
      <w:r>
        <w:rPr>
          <w:rFonts w:ascii="Traditional Arabic" w:hAnsi="Traditional Arabic" w:cs="Traditional Arabic"/>
          <w:sz w:val="36"/>
          <w:sz w:val="36"/>
          <w:szCs w:val="36"/>
          <w:rtl w:val="true"/>
        </w:rPr>
        <w:t>عن نبيه بن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عبيد الله أراد أن يزوج طلحة بن عمر بنت شيبة بن جبير، فأرسل إلى أبان بن عثمان ليحضره ذلك، وهما محرمان، فأنكر ذلك عليه أب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ثمان بن عفان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لا ينكح المحرم ولا ينكح ولا يخطب</w:t>
      </w:r>
      <w:r>
        <w:rPr>
          <w:rFonts w:cs="Traditional Arabic" w:ascii="Traditional Arabic" w:hAnsi="Traditional Arabic"/>
          <w:sz w:val="36"/>
          <w:szCs w:val="36"/>
          <w:rtl w:val="true"/>
          <w:lang w:bidi="ar-DZ"/>
        </w:rPr>
        <w:t>.</w:t>
        <w:br/>
      </w:r>
      <w:r>
        <w:rPr>
          <w:rFonts w:ascii="Traditional Arabic" w:hAnsi="Traditional Arabic" w:cs="Traditional Arabic"/>
          <w:sz w:val="36"/>
          <w:sz w:val="36"/>
          <w:szCs w:val="36"/>
          <w:rtl w:val="true"/>
        </w:rPr>
        <w:t>ورو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ي وابن عمر رضي الله عنهم، وليس يعرف لهما من الصحابة مخالف</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w:t>
        <w:b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أهل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سعيد بن المسي</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أن رجلا تزوج وهو محرم، فأجمع أهل المدينة على أن يفرق بينهما</w:t>
      </w:r>
      <w:r>
        <w:rPr>
          <w:rFonts w:cs="Traditional Arabic" w:ascii="Traditional Arabic" w:hAnsi="Traditional Arabic"/>
          <w:sz w:val="36"/>
          <w:szCs w:val="36"/>
          <w:rtl w:val="true"/>
          <w:lang w:bidi="ar-DZ"/>
        </w:rPr>
        <w:t>.</w:t>
        <w:br/>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حرام معنى يمنع من الوطء ودواعيه، فوجب أن يمنع من النكاح، كالطيب</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w:t>
        <w:br/>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عدم الموانع الاجتما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كفاء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كفاءة في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ماثلة والمقارب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في الشر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كون الزوج مساويًا للزوجة أو أعلى منها في أمور مخصوص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ل الكفاءة حق للمرأة أو لوليها أو لله تعالى؟</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رى بعضهم أن الكفاءة حق للمرأة والأولياء معًا؛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شافعية والحنابلة</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ختلف قول المالكية؛ فمنهم من يراها للمرأة الثيب دون و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م من يراها للزوجة وو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م من يراها حقًّا 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صاحب البهج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ه القض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شهور أنها حق للزوجة والولي، ويرى الحنفية أنها حق للولى فقط</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ذهب الثوري وأبو الحسن الكرخي وأبو بكر الجصاص وعدد من علماء العراق إلى عدم اعتبارها في النكاح أصلًا</w:t>
      </w:r>
      <w:r>
        <w:rPr>
          <w:rFonts w:cs="Traditional Arabic" w:ascii="Traditional Arabic" w:hAnsi="Traditional Arabic"/>
          <w:sz w:val="36"/>
          <w:szCs w:val="36"/>
          <w:lang w:bidi="ar-DZ"/>
        </w:rPr>
        <w:t>4</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ل الكفاءة معتبرة في جانب الزوجة أو في جانب الزوج؟</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مهور العلماء على أن الكفاءة معتبرة في جانب الزوج وغير معتبرة في جانب الزوج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د صاحبي أبي حنيفة تعتبر في جانب الزوج والزوجة معًا</w:t>
      </w:r>
    </w:p>
    <w:p>
      <w:pPr>
        <w:pStyle w:val="Normal"/>
        <w:jc w:val="left"/>
        <w:rPr/>
      </w:pPr>
      <w:r>
        <w:rPr>
          <w:rFonts w:ascii="Traditional Arabic" w:hAnsi="Traditional Arabic" w:cs="Traditional Arabic"/>
          <w:sz w:val="36"/>
          <w:sz w:val="36"/>
          <w:szCs w:val="36"/>
          <w:rtl w:val="true"/>
          <w:lang w:bidi="ar-DZ"/>
        </w:rPr>
        <w:t xml:space="preserve">ويستدل الجمهور بأ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مكافئ له وقد تزوج من أحياء العرب وتزوج</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صفية بنت حي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سرَّى بالإماء و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كانت عنده جارية فعلَّمها وأحسن تعليمها وأحسن إليها ثم أعتقها وتزوجها فله أجر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أن الولد يشرف بشرف أبيه لا بأمه فلم يعتبر ذلك في الأ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ل الكفاءة شرط في صحة النكاح؟ وهل يبطل بفقدانها؟</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رى بعض المالكية وبعض الحنابلة وبعض الحنفية أنها شرط صحة يبطل العقد بفقد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جمهور فيرى أنها حق يجوز تركه، فلو رضيت المرأة وأولياؤها بزواجها من فاسق سكّيرٍ يؤمن عليها منه صحَّ النك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ى الحنفية أنها معتبرة للزوم النكاح</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مواقف العلماء من الأمور المعتبرة في الكفاء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ذهب الحنفية إلى اعتبارها في النسب والإسلام والحرفة والحرية والديانة والمال والقدرة على الجما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ذهب المالكية في المعتمد عندهم على إلى أنها معتبرة في التدين؛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ونه ذا دين غير فاسق، والسلامة من العيو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قل عن ابن القاسم أنها معتبرة في المال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هم 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شرط السلامة من العيوب حق للمرأة وليس للأولياء فيه كلام، وكذلك لهم في كفاءة العبد للحرة رأيان</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 xml:space="preserve">ويذهب الشافعية إلى أن المعتبر في خصال الكفاءة خمسة، وهي السلامة من العيوب المثبتة للخيار مث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نون أو الجذام أو البرص</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الحرية والنس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عجمي ليس كفئًا لعر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 القرشي من العرب ليس كفئًا لقرش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غير الهاشمي والمطلبي من قريش ليس كفئًَا للهاشمية والمطل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عف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ليس الفاسق كفئًا للعفيف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الحرف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صاحب حرفة دنيئة ليس كفئًا لبنت صاحب حرفة رفيعة ولو نسب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لخياط والتاجر لا يكافئان ابنة العالم والقاضي نظرًا للعرف في 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أصح عند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اليسار لا يعتبر؛ لأن المال غادر ورائح ولا يفتخر به أهل المروءات والبصائر، ومقابله يعتبر؛ لأنه إن كان معسرًا تضررت هي به وبعدم إنفاقه عليها وعلى الول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ند الحناب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معتبر في الكفاء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الرواية التي تذهب إلى اشتراط الكفاء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دين والنس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وى الإمام أحمد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ا تعتبر في الحرية والصناعة واليسار</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حق أن من يعطي الزوجة وأولياءها الحق في التمسك بالكفاءة والمساواة في النسب والمال ونحوه إنما ينظرون إلى غايةٍ ساميةٍ وحكمة جديرة بالتأمل، وذلك أن عقدة النكاح تتم على أساس الارتباط الدائ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بُدَّ للزوجية الصالحة من التوافق في الطبع، والتلاؤم في الوضع، والتشابه في المركز الاجتماع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قارب في المستوى الثقافي، حتى نضمن للزوجين حياةً مستقرةً هادئةً ملؤها الود والإخلاص وقوامها الاحترام والتقدير</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إذا كان الزوج دون الزوجة حالًا وأقل مالًا وأحط نسبًا وأدنى ثقافةً وعلمًا؛ فهيهات أن يكون هناك انسجام ووئام، وهيهات أن يمضي يوم بدون شقاق وخصام، وهيهات أن يرفع الرجل أمام المرأة رأسًا، أو يظه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و القوام ع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مية وبأسًا، وبذلك تسوء الحال، ويكون أمر هذه الزوجية إلى زوا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ه جملة الشروط المشتركة بين الزوج ين وفيما يلي الشروط الخاصة بالزوج</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شروط الخاصة بالزوج</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يصح للمرأة المسلمة أن تتزوج برجل إلا إذا كان مسلماً ولم يكن له أربع نساء، وهذان هما شرطا الزوج اللذان يخصا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سلام وعدم الرابعة زيادة على الشروط المشتركة بينهما التي مرة معن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سلا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يجوز للمسلمة أن تتزوج غير مسلم بأي حالٍ من الأحو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نص القرآني الصريح في ذلك قال جل شأن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م الرابع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كان تحته أربع نسوة لا يصح عقده على الخامسة فإذا وقع بطل وعد لا غياً</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b/>
          <w:b/>
          <w:bCs/>
          <w:sz w:val="36"/>
          <w:szCs w:val="36"/>
          <w:lang w:val="en-GB" w:bidi="ar-DZ"/>
        </w:rPr>
      </w:pPr>
      <w:r>
        <w:rPr>
          <w:rFonts w:ascii="Traditional Arabic" w:hAnsi="Traditional Arabic" w:cs="Traditional Arabic"/>
          <w:b/>
          <w:b/>
          <w:bCs/>
          <w:sz w:val="36"/>
          <w:sz w:val="36"/>
          <w:szCs w:val="36"/>
          <w:rtl w:val="true"/>
          <w:lang w:bidi="ar-DZ"/>
        </w:rPr>
        <w:t>ثالث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شروط الخاصة بالزوج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b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شترط في الزوجة زيادة على الشروط المشتركة أن لا تكون ذات زوج، وأن لا تكون معتدة، وأن لا تكون مبتوت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مر معنا تفصيلها في أنواع المحرمات التـأقيت في الصفحات السابقة فلتراج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لاستزادة والفهم لا بأس كمن مراجعة كتاب الأستاذ داودي السابق الذكر والله الموفق وهو الهادي إلى سبيل الرشا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u w:val="single"/>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rFonts w:ascii="Wingdings" w:hAnsi="Wingdings" w:cs="Wingdings"/>
      <w:lang w:bidi="ar-DZ"/>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43:00Z</dcterms:created>
  <dc:creator>Boubakar</dc:creator>
  <dc:description/>
  <cp:keywords/>
  <dc:language>en-US</dc:language>
  <cp:lastModifiedBy>info</cp:lastModifiedBy>
  <cp:lastPrinted>2016-06-24T19:06:00Z</cp:lastPrinted>
  <dcterms:modified xsi:type="dcterms:W3CDTF">2020-04-05T07:52:00Z</dcterms:modified>
  <cp:revision>107</cp:revision>
  <dc:subject/>
  <dc:title>                                                                       القانون الإداري</dc:title>
</cp:coreProperties>
</file>