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é  Aboubekr  Belkaid  Tlemc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é SNV-ST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dule « Ecologie générale » - L2 SN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D N°4  Quotient et Climagramme pluviothermique d’Emberger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72"/>
        <w:gridCol w:w="846"/>
        <w:gridCol w:w="975"/>
        <w:gridCol w:w="379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(°C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(°C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(mm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èce climaciqu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Afl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Al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Anna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Beja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Benslim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Cap falc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Casablan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Cherch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Constan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Djel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El anç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Chl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Ar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Gharda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Ghri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Haf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Laghou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Masc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Mech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Mostaga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Or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Ouj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Rab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Reli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Romm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Sidi Belabb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Sidi Benad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Sour El Ghozl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Tiar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Tlemc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éo-lentis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éo-lentisque, chêne vert, caroub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éo-lentisque, chêne vert, caroub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êne v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évrier de Phéni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éo-lentis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éo-lentisque, chêne v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êne vert, chêne liè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évrier de Phénicie, oléo-lentisque, thu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éo-lentisque, thu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oise blan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yua, chêne vert, jujubier sauv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êne vert, chêne liè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êne vert, thuya, jujubier sauv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jubier sauvage, al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évrier de Phéni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jubier sauvage, thu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êne liège, oléo-lentis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jubier sauv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ya, oléo-lentis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ya, oléo-lentis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êne liège, oléo-lentis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ya, chêne liège, chêne v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êne vert, chêne liège, oléo lentisque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1- Calculer le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’Emberger pour les 30 stations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Reporter ces stations sur le climagramme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Définir les aires omobrothérmiques de chaque espèce climacique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4- Commenter l’allure de l’aire de chaque espèce végétale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70295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0:04:00Z</dcterms:created>
  <dc:creator>pc</dc:creator>
  <dc:description/>
  <cp:keywords/>
  <dc:language>en-US</dc:language>
  <cp:lastModifiedBy>msi</cp:lastModifiedBy>
  <dcterms:modified xsi:type="dcterms:W3CDTF">2020-03-31T14:57:00Z</dcterms:modified>
  <cp:revision>4</cp:revision>
  <dc:subject/>
  <dc:title/>
</cp:coreProperties>
</file>