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b/>
          <w:sz w:val="28"/>
          <w:szCs w:val="28"/>
        </w:rPr>
        <w:t>A-Roches plutoniques</w:t>
      </w:r>
    </w:p>
    <w:p>
      <w:pPr>
        <w:pStyle w:val="Sansinterligne"/>
        <w:rPr/>
      </w:pPr>
      <w:r>
        <w:rPr>
          <w:sz w:val="28"/>
          <w:szCs w:val="28"/>
        </w:rPr>
        <w:t>*Roches ultramafiques : Les roches ultramafiques comprennent trois familles principales, par ordre d’importance de leur teneur en olivine: des péridotites (plus de 40 % d’olivine), des  Pyroxénites avec moins de 40 % d’olivine ainsi que des Hornblendites (amphibolites magmatiques). </w:t>
      </w:r>
    </w:p>
    <w:p>
      <w:pPr>
        <w:pStyle w:val="Sansinterlig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Roches mafiques et felsiques : Dans cette catégorie on distingue :</w:t>
      </w:r>
    </w:p>
    <w:p>
      <w:pPr>
        <w:pStyle w:val="Sansinterligne"/>
        <w:rPr/>
      </w:pPr>
      <w:r>
        <w:rPr>
          <w:sz w:val="28"/>
          <w:szCs w:val="28"/>
        </w:rPr>
        <w:t xml:space="preserve">**Roches à quartz et feldspaths = série sursaturée en silice (granites ). </w:t>
      </w:r>
    </w:p>
    <w:p>
      <w:pPr>
        <w:pStyle w:val="Sansinterligne"/>
        <w:rPr/>
      </w:pPr>
      <w:r>
        <w:rPr>
          <w:sz w:val="28"/>
          <w:szCs w:val="28"/>
        </w:rPr>
        <w:t xml:space="preserve">**Roches à feldspaths = série saturée en silice (Diorites). </w:t>
      </w:r>
    </w:p>
    <w:p>
      <w:pPr>
        <w:pStyle w:val="Sansinterligne"/>
        <w:rPr/>
      </w:pPr>
      <w:r>
        <w:rPr>
          <w:sz w:val="28"/>
          <w:szCs w:val="28"/>
        </w:rPr>
        <w:t xml:space="preserve">**Roches à feldspaths et feldspathoïdes = série sous- saturée en silice (gabbros)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Gabbros : Les roches gabbroiques contiennent en moyenne 35 à 65 % de plagioclase An&gt;50 (labrador ou bytownite)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and leurs minéraux essentiels sont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lagioclase  (&gt;90 %) :   Anorthosi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lagioclase + Olivine :   Troctoli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lagioclase + Orthopyroxène :   Norite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lagioclase  + Clinopyroxène :   Gabbro (sensu stricto)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lagioclase + Clinopyroxène + Olivine :   Gabbro à olivine</w:t>
      </w:r>
    </w:p>
    <w:p>
      <w:pPr>
        <w:pStyle w:val="Sansinterligne"/>
        <w:rPr/>
      </w:pPr>
      <w:r>
        <w:rPr>
          <w:sz w:val="28"/>
          <w:szCs w:val="28"/>
        </w:rPr>
        <w:t xml:space="preserve">Plagioclase + Clinopyroxène + Orthopyroxène :  Gabbronorite </w:t>
      </w:r>
    </w:p>
    <w:p>
      <w:pPr>
        <w:pStyle w:val="Sansinterligne"/>
        <w:rPr/>
      </w:pPr>
      <w:r>
        <w:rPr>
          <w:sz w:val="28"/>
          <w:szCs w:val="28"/>
        </w:rPr>
        <w:t>Diorites: Les diorites contiennent un plagioclase plus sodique (andésine→An</w:t>
      </w:r>
      <w:r>
        <w:rPr>
          <w:sz w:val="28"/>
          <w:szCs w:val="28"/>
          <w:vertAlign w:val="subscript"/>
        </w:rPr>
        <w:t>30–50</w:t>
      </w:r>
      <w:r>
        <w:rPr>
          <w:sz w:val="28"/>
          <w:szCs w:val="28"/>
        </w:rPr>
        <w:t xml:space="preserve">) que celui des gabbros et souvent de la hornblende en plus du clinopyroxène.  </w:t>
      </w:r>
    </w:p>
    <w:p>
      <w:pPr>
        <w:pStyle w:val="Sansinterligne"/>
        <w:rPr/>
      </w:pPr>
      <w:r>
        <w:rPr>
          <w:sz w:val="28"/>
          <w:szCs w:val="28"/>
        </w:rPr>
        <w:t>Granites : Le plagioclase des granodiorites est  typiquement de l’oligoclase et plus rarement de l’andésine, alors que celui des tonalites est plus calcique montant jusqu’à la limite labrador-bytownite.    Lorsque le granite contient  l’hpersthène (opx), la roche devient une charnockite. Les roches charnockitiques sont associées à des massifs d’anorthosite restreints aux terrains précambriens (par exemple les complexes d’In Teidini au Hoggar occidental).</w:t>
      </w:r>
    </w:p>
    <w:p>
      <w:pPr>
        <w:pStyle w:val="Sansinterligne"/>
        <w:rPr/>
      </w:pPr>
      <w:r>
        <w:rPr>
          <w:b/>
          <w:sz w:val="28"/>
          <w:szCs w:val="28"/>
        </w:rPr>
        <w:t>B- Roches intermédiaires (roches filoniennes):</w:t>
      </w:r>
      <w:r>
        <w:rPr>
          <w:sz w:val="28"/>
          <w:szCs w:val="28"/>
        </w:rPr>
        <w:t xml:space="preserve"> Les roches filoniennes portent le nom de l’équivalent plutonique auquel on ajoute le préfixe «micro» par exemple microgranite. Les variétés à texture partiellement aphanitique en phénocristaux sont des porphyres. On ajoute l’adjectif se rapportant à son équivalent volcanique (exemple : porphyre rhyolitique).</w:t>
      </w:r>
    </w:p>
    <w:p>
      <w:pPr>
        <w:pStyle w:val="Sansinterligne"/>
        <w:rPr/>
      </w:pPr>
      <w:r>
        <w:rPr>
          <w:b/>
          <w:sz w:val="28"/>
          <w:szCs w:val="28"/>
        </w:rPr>
        <w:t>C- Roches volcaniques</w:t>
      </w:r>
      <w:r>
        <w:rPr>
          <w:sz w:val="28"/>
          <w:szCs w:val="28"/>
        </w:rPr>
        <w:t xml:space="preserve"> : La distinction entre basaltes et andésites ou hawaiites- mugéarites est basée sur la composition du plagioclase qui est calcique (An&gt;50) dans les basaltes et plus sodique dans les autres roches (An&lt;50)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La distinction entre basanite et téphrite est basée sur la teneur en olivine, qui doit être égale ou supérieure à 10 % dans la basanite et moins de 10 % dans la téphrit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icrite : Variété de basalte tholeiitique riche en olivin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Komatiite : Variété de basalte de composition ultramafique (péridotitique ou pyroxénitique)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Boninite : Variété d’andésite riche en MgO, Ni et Cr avec des phénocristaux d’olivine, orthopyroxène et clinopyroxèn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arbonatite: Calcite et/ou dolomite forment plus de 80 % de la roche. Les silicates sont des minéraux accessoire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Times New Roman" w:hAnsi="Times New Roman" w:eastAsia="SimSun;宋体" w:cs="Times New Roman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1:00Z</dcterms:created>
  <dc:creator>user</dc:creator>
  <dc:description/>
  <dc:language>en-US</dc:language>
  <cp:lastModifiedBy>user</cp:lastModifiedBy>
  <dcterms:modified xsi:type="dcterms:W3CDTF">2020-04-19T16:16:00Z</dcterms:modified>
  <cp:revision>4</cp:revision>
  <dc:subject/>
  <dc:title/>
</cp:coreProperties>
</file>