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09"/>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دب الهامش</w:t>
      </w:r>
    </w:p>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سداسي  السادس</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دب عربي  </w:t>
      </w:r>
    </w:p>
    <w:p>
      <w:pPr>
        <w:pStyle w:val="Normal"/>
        <w:bidi w:val="1"/>
        <w:ind w:left="0" w:right="0" w:firstLine="709"/>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د</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ولاي البودخيلي سيدي عبد الرحيم</w:t>
      </w:r>
    </w:p>
    <w:p>
      <w:pPr>
        <w:pStyle w:val="Normal"/>
        <w:bidi w:val="1"/>
        <w:ind w:left="0" w:right="0" w:firstLine="709"/>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دب الهامش</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نغمة للغناء وأخرى للبكاء</w:t>
      </w:r>
    </w:p>
    <w:p>
      <w:pPr>
        <w:pStyle w:val="Normal"/>
        <w:bidi w:val="1"/>
        <w:ind w:left="0" w:right="0" w:firstLine="709"/>
        <w:jc w:val="center"/>
        <w:rPr>
          <w:rFonts w:ascii="Simplified Arabic" w:hAnsi="Simplified Arabic" w:cs="Simplified Arabic"/>
          <w:b/>
          <w:b/>
          <w:bCs/>
          <w:sz w:val="32"/>
          <w:szCs w:val="32"/>
        </w:rPr>
      </w:pPr>
      <w:r>
        <w:rPr>
          <w:rFonts w:cs="Simplified Arabic" w:ascii="Simplified Arabic" w:hAnsi="Simplified Arabic"/>
          <w:b/>
          <w:bCs/>
          <w:sz w:val="32"/>
          <w:szCs w:val="32"/>
        </w:rPr>
        <w:t>http://www.aswat-elchamal.com/ar/?p=98&amp;a=17311</w:t>
      </w:r>
    </w:p>
    <w:p>
      <w:pPr>
        <w:pStyle w:val="Normal"/>
        <w:bidi w:val="1"/>
        <w:ind w:left="0" w:right="0" w:firstLine="709"/>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شاع تعبير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أدب الهامش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مهمشين</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Marginated Literature</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ي السنوات الأخيرة شيوعاً واسعاً، وتبعاً لذلك انتشرت فكرة التهميش منطلقة من ديناميكية التخلي والنبذ، وهي بالضرورة تختلف عن فعل التجاهل واستراتيجية العز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ينبغي الإقرار بصعوبة تحديد مفهوم جامع لـ</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أدب الهامش</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لتعدد جوانب هذا الهامش</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هامش الاجتماعي والهامش السياسي والهامش الثقافي والهامش الديني والهامش الإيديولوجي</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غير أنه يمكن إيراد عدة تعريفات منه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هو الأدب الذي نشأ في العتمة، بعيدا عن الأضواء</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و هو الأدب الذي لا يُحتفى به</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و هو الأدب المختلف عن الأدب المألوف</w:t>
      </w:r>
      <w:r>
        <w:rPr>
          <w:rFonts w:cs="Simplified Arabic" w:ascii="Simplified Arabic" w:hAnsi="Simplified Arabic"/>
          <w:b/>
          <w:bCs/>
          <w:sz w:val="32"/>
          <w:szCs w:val="32"/>
          <w:rtl w:val="true"/>
        </w:rPr>
        <w:t>.</w:t>
      </w:r>
    </w:p>
    <w:p>
      <w:pPr>
        <w:pStyle w:val="Normal"/>
        <w:bidi w:val="1"/>
        <w:ind w:left="0" w:right="0" w:firstLine="709"/>
        <w:jc w:val="both"/>
        <w:rPr>
          <w:rFonts w:ascii="Simplified Arabic" w:hAnsi="Simplified Arabic" w:cs="Simplified Arabic"/>
          <w:b/>
          <w:b/>
          <w:bCs/>
          <w:sz w:val="32"/>
          <w:szCs w:val="32"/>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لكن الحقيقة أن بعض الأذكياء ضُحك عليهم، وليس معنى ذلك أن كل من يُضحك عليه فهو ذك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لقد ضحكوا على كولومبس وضحكوا على فولتون وضحكوا على الأخوين رايت</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لكنهم ضحكوا أيضا على بوزو المهرج</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كارل ساغان</w:t>
      </w:r>
      <w:r>
        <w:rPr>
          <w:rFonts w:cs="Simplified Arabic" w:ascii="Simplified Arabic" w:hAnsi="Simplified Arabic"/>
          <w:b/>
          <w:bCs/>
          <w:sz w:val="32"/>
          <w:szCs w:val="32"/>
          <w:rtl w:val="true"/>
        </w:rPr>
        <w:t>.</w:t>
      </w:r>
    </w:p>
    <w:p>
      <w:pPr>
        <w:pStyle w:val="Normal"/>
        <w:bidi w:val="1"/>
        <w:ind w:left="0" w:right="0" w:firstLine="709"/>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firstLine="709"/>
        <w:jc w:val="both"/>
        <w:rPr/>
      </w:pP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شائع لا يجذبنا حتى يعشش في داخلن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رالف والدو اميرسون</w:t>
      </w:r>
    </w:p>
    <w:p>
      <w:pPr>
        <w:pStyle w:val="Normal"/>
        <w:bidi w:val="1"/>
        <w:ind w:left="0" w:right="0" w:firstLine="709"/>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قدمــة</w:t>
      </w:r>
      <w:r>
        <w:rPr>
          <w:rFonts w:cs="Simplified Arabic" w:ascii="Simplified Arabic" w:hAnsi="Simplified Arabic"/>
          <w:b/>
          <w:bCs/>
          <w:sz w:val="32"/>
          <w:szCs w:val="32"/>
          <w:rtl w:val="true"/>
        </w:rPr>
        <w:t>:</w:t>
      </w:r>
    </w:p>
    <w:p>
      <w:pPr>
        <w:pStyle w:val="Normal"/>
        <w:bidi w:val="1"/>
        <w:ind w:left="0" w:right="0" w:firstLine="709"/>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إن سفينة النجاة تنوء بكثرة الأدباء بمختلف مشاربهم</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ليس من الإنصاف تسليط الأضواء على أدباء دون آخرين، وكأن الإبداع الحقيقي تحتكره طائفة فقط، وتلك نظرة قاصرة تماما تحتاج إلى انفتاح على الطاقات المبدعة في مختلف أماكن وجودها، ورصد الظواهر الفنية والأفكار المختلف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ذلك يستدعي بالضرورة السهر على تهيئة الأرضية المناسبة للتلقي المحترف والانفتاح على كتابات تعيش في الهامش ونقل القارئ إلى الأماكن الرحبة للأدب وتحفيز ذهنية القارئ المحترف للتلقي الإيجابي والتناسل مع عناصر الدهشة والانبهار والصدمة والتفاعل العضوي مع تلك العناصر التي تلبد سماء الساحة الأدبية بغيوم كثيفة لعلها على وشك الهطول بأمطار غزيرة تأتي بثمر ناضج وفاكهة طيبة تغري القارئ المحترف بقوة الانجذاب نحو تفاصيلها الشهي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 من هنا فإن التساؤلات الجديرة بالطرح</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هل يُعدُّ الأدب والفن انعكاسًا لواقع الحياة في المجتمع مع وجود رؤية ودافع نحو التغيير للأفضل، أم أن كليهما يخاطب الغرائز لتوفير قدر من الإشباع لها بطريقة أو بأخرى؟ وهل الأدب والفن تصوير لحياة النخبة والطبقات الحاكمة والمسيطرة في المجتمعات ومحاولة حمل قيمها إلى الجماهير العريضة، أم أن كليهما نافذتان تستطيع من خلالهما آلام المجتمع وأحلامه أن تُطل منهما على الواقع، أم أن لكل طبقة فنونها وآدابها ولغتها التي تختلف بها وتميزها عن الطبقات الأخرى، فهناك أدب الطبقة الراقية، وهناك أدب الطبقة المهمشة أو ما يُسمى بـ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أدب القاع</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هامش؟</w:t>
      </w:r>
      <w:r>
        <w:rPr>
          <w:rFonts w:cs="Simplified Arabic" w:ascii="Simplified Arabic" w:hAnsi="Simplified Arabic"/>
          <w:b/>
          <w:bCs/>
          <w:sz w:val="32"/>
          <w:szCs w:val="32"/>
          <w:rtl w:val="true"/>
        </w:rPr>
        <w:t>"</w:t>
      </w:r>
    </w:p>
    <w:p>
      <w:pPr>
        <w:pStyle w:val="Normal"/>
        <w:bidi w:val="1"/>
        <w:ind w:left="0" w:right="0" w:firstLine="709"/>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فهـوم أدب المركز</w:t>
      </w:r>
      <w:r>
        <w:rPr>
          <w:rFonts w:cs="Simplified Arabic" w:ascii="Simplified Arabic" w:hAnsi="Simplified Arabic"/>
          <w:b/>
          <w:bCs/>
          <w:sz w:val="32"/>
          <w:szCs w:val="32"/>
          <w:rtl w:val="true"/>
        </w:rPr>
        <w:t>:</w:t>
      </w:r>
    </w:p>
    <w:p>
      <w:pPr>
        <w:pStyle w:val="Normal"/>
        <w:bidi w:val="1"/>
        <w:ind w:left="0" w:right="0" w:firstLine="709"/>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هو الأدب الذي يحظى بـ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رعاية السامية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تقام له المهرجانات والأماسي ويدرج في المناهج التربوية</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و إجمالا هو الأدب الرسمي المتداول</w:t>
      </w:r>
      <w:r>
        <w:rPr>
          <w:rFonts w:cs="Simplified Arabic" w:ascii="Simplified Arabic" w:hAnsi="Simplified Arabic"/>
          <w:b/>
          <w:bCs/>
          <w:sz w:val="32"/>
          <w:szCs w:val="32"/>
          <w:rtl w:val="true"/>
        </w:rPr>
        <w:t>.</w:t>
      </w:r>
    </w:p>
    <w:p>
      <w:pPr>
        <w:pStyle w:val="Normal"/>
        <w:bidi w:val="1"/>
        <w:ind w:left="0" w:right="0" w:firstLine="709"/>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فهـوم أدب الهامـش</w:t>
      </w:r>
      <w:r>
        <w:rPr>
          <w:rFonts w:cs="Simplified Arabic" w:ascii="Simplified Arabic" w:hAnsi="Simplified Arabic"/>
          <w:b/>
          <w:bCs/>
          <w:sz w:val="32"/>
          <w:szCs w:val="32"/>
          <w:rtl w:val="true"/>
        </w:rPr>
        <w:t>:</w:t>
      </w:r>
    </w:p>
    <w:p>
      <w:pPr>
        <w:pStyle w:val="Normal"/>
        <w:bidi w:val="1"/>
        <w:ind w:left="0" w:right="0" w:firstLine="709"/>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شاع تعبير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أدب الهامش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مهمشين</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Marginated Literature</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ي السنوات الأخيرة شيوعاً واسعاً، وتبعاً لذلك انتشرت فكرة التهميش منطلقة من ديناميكية التخلي والنبذ، وهي بالضرورة تختلف عن فعل التجاهل واستراتيجية العز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ينبغي الإقرار بصعوبة تحديد مفهوم جامع لـ</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أدب الهامش</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لتعدد جوانب هذا الهامش</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هامش الاجتماعي والهامش السياسي والهامش الثقافي والهامش الديني والهامش الإيديولوجي</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غير أنه يمكن إيراد عدة تعريفات منه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هو الأدب الذي نشأ في العتمة، بعيدا عن الأضواء</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و هو الأدب الذي لا يُحتفى به</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و هو الأدب المختلف عن الأدب المألوف</w:t>
      </w:r>
      <w:r>
        <w:rPr>
          <w:rFonts w:cs="Simplified Arabic" w:ascii="Simplified Arabic" w:hAnsi="Simplified Arabic"/>
          <w:b/>
          <w:bCs/>
          <w:sz w:val="32"/>
          <w:szCs w:val="32"/>
          <w:rtl w:val="true"/>
        </w:rPr>
        <w:t>.</w:t>
      </w:r>
    </w:p>
    <w:p>
      <w:pPr>
        <w:pStyle w:val="Normal"/>
        <w:bidi w:val="1"/>
        <w:ind w:left="0" w:right="0" w:firstLine="709"/>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عرفه أحد الكتّاب المغاربة بقوله</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هو كل أدب لا يعترف بالقوالب الجاهزة التي يفرضها لوبي الثقافة في بلادنا، سواء على مستوى معالجة المواضيع والإشكاليات الراهنة التي تفرض نفسها على المبدع، أو على مستوى تقنيات الكتابة الإبداعية ذاتها، فيخرج المبدع على الأعراف والتقاليد السائدة في الكتابة</w:t>
      </w:r>
      <w:r>
        <w:rPr>
          <w:rFonts w:cs="Simplified Arabic" w:ascii="Simplified Arabic" w:hAnsi="Simplified Arabic"/>
          <w:b/>
          <w:bCs/>
          <w:sz w:val="32"/>
          <w:szCs w:val="32"/>
          <w:rtl w:val="true"/>
        </w:rPr>
        <w:t>."</w:t>
      </w:r>
    </w:p>
    <w:p>
      <w:pPr>
        <w:pStyle w:val="Normal"/>
        <w:bidi w:val="1"/>
        <w:ind w:left="0" w:right="0" w:firstLine="709"/>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 يقابل أدب الهامش عندنا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أدبُ الضواح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ذي يقصد به أدبُ الكتّاب الذين يقطنون خارج العاصمة التي يُنظر إليها على أنها هي المركز</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ومن هنا فإن أدب الهامش يعني أيضا كل أدب يُنتج خارج المركز العاصمي</w:t>
      </w:r>
      <w:r>
        <w:rPr>
          <w:rFonts w:cs="Simplified Arabic" w:ascii="Simplified Arabic" w:hAnsi="Simplified Arabic"/>
          <w:b/>
          <w:bCs/>
          <w:sz w:val="32"/>
          <w:szCs w:val="32"/>
          <w:rtl w:val="true"/>
        </w:rPr>
        <w:t>!</w:t>
      </w:r>
    </w:p>
    <w:p>
      <w:pPr>
        <w:pStyle w:val="Normal"/>
        <w:bidi w:val="1"/>
        <w:ind w:left="0" w:right="0" w:firstLine="709"/>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ن الصعلكة إلى التهميش</w:t>
      </w:r>
      <w:r>
        <w:rPr>
          <w:rFonts w:cs="Simplified Arabic" w:ascii="Simplified Arabic" w:hAnsi="Simplified Arabic"/>
          <w:b/>
          <w:bCs/>
          <w:sz w:val="32"/>
          <w:szCs w:val="32"/>
          <w:rtl w:val="true"/>
        </w:rPr>
        <w:t>:</w:t>
      </w:r>
    </w:p>
    <w:p>
      <w:pPr>
        <w:pStyle w:val="Normal"/>
        <w:bidi w:val="1"/>
        <w:ind w:left="0" w:right="0" w:firstLine="709"/>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فكرة التهميش ليست وليدة العصر الحالي، بل هي قديمة و متجذرة في مختلف الحضارات عبر سياقها التاريخي، ذلك أن أفكار القمع والقهر والاستغلال التي تحدثت عنها البشرية تشير ضمنا إلى فكرة التهميش</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في مجال الدراسات الأدبية فإن كل حديث عن شعر الصعاليك في العصر الجاهلي يكون مقترنا بهذه الفكر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قد اختار مجموعة من الشعراء الجاهليين وعلى رأسهم الشنفرى، وتأبط شرا والسُّليك بن السلكة، الصعلكة والعيش في الهامش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ن منظور إيجاب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عن طواعية، فهذا الشنفرى يكشف عن هذه الرغبة حين قال</w:t>
      </w:r>
      <w:r>
        <w:rPr>
          <w:rFonts w:cs="Simplified Arabic" w:ascii="Simplified Arabic" w:hAnsi="Simplified Arabic"/>
          <w:b/>
          <w:bCs/>
          <w:sz w:val="32"/>
          <w:szCs w:val="32"/>
          <w:rtl w:val="true"/>
        </w:rPr>
        <w:t>:</w:t>
      </w:r>
    </w:p>
    <w:p>
      <w:pPr>
        <w:pStyle w:val="Normal"/>
        <w:bidi w:val="1"/>
        <w:ind w:left="0" w:right="0" w:firstLine="709"/>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قيمـوا بَنـي أُمّـي صُـدورَ مَطِيَّكُـم فَإِنـّي إِلـى قَـومٍ سِواكُم لأَمَيلُ</w:t>
      </w:r>
    </w:p>
    <w:p>
      <w:pPr>
        <w:pStyle w:val="Normal"/>
        <w:bidi w:val="1"/>
        <w:ind w:left="0" w:right="0" w:firstLine="709"/>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فَقَد حُمَّـت الحاجـاتُ و اللَيـلُ مُقمـِرٌ وَ شُـدَّت لِطِيّاتٍ مَطايا وَأَرُحـلُ</w:t>
      </w:r>
    </w:p>
    <w:p>
      <w:pPr>
        <w:pStyle w:val="Normal"/>
        <w:bidi w:val="1"/>
        <w:ind w:left="0" w:right="0" w:firstLine="709"/>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في الأَرضِ مَنـأى لِلكَريـمِ عَنِ الأَذى وَفيها لِمَن خافَ القِلـى مُتَعَـزَّلُ</w:t>
      </w:r>
    </w:p>
    <w:p>
      <w:pPr>
        <w:pStyle w:val="Normal"/>
        <w:bidi w:val="1"/>
        <w:ind w:left="0" w:right="0" w:firstLine="709"/>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لَعَمرُكَ ما في الأَرضِ ضيقٌ عَلى اِمرئٍ سَرى راغِباً أَو راهِباً و َهوَ يَعقِلُ</w:t>
      </w:r>
    </w:p>
    <w:p>
      <w:pPr>
        <w:pStyle w:val="Normal"/>
        <w:bidi w:val="1"/>
        <w:ind w:left="0" w:right="0" w:firstLine="709"/>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لـي دونَكُـم أَهلَـونَ سيـدٌ عَمَلَّـسٌ وَأَرقَطـُ زُهلولٌ وَ عَرفاءُ جَيـأَلُ</w:t>
      </w:r>
    </w:p>
    <w:p>
      <w:pPr>
        <w:pStyle w:val="Normal"/>
        <w:bidi w:val="1"/>
        <w:ind w:left="0" w:right="0" w:firstLine="709"/>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هناك من يرى أن فكرة التهميش كانت في ضوء الحركة الثقافية كلها، وهذا ما يتضح في حديث جابـر عصفور، إذ يتحدث عن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إرادة الإبداع</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ـ عند إدوار الخراط ـ ويرى أنها</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تتحدى سلطة الكتابة المهيمنة، باحثةً عن نغمتها الخاصة وسط ركامِ المألوف والمعتاد، بعيداً عن غواية المركز، حيث أن الهوامش التي لا تعرف سوى الإبحار صوب المجهول الذي يظل في حاجةٍ إلى كشف</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فالسلطة هنا ليست سلطة الدولة، ولكنها سلطة الكتابة الكلاسيكية الرومانسية التقليدية، فكل كتابة إبداعية تخرج عن النسق المألوف تعتبر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كتابة هامشية</w:t>
      </w:r>
      <w:r>
        <w:rPr>
          <w:rFonts w:cs="Simplified Arabic" w:ascii="Simplified Arabic" w:hAnsi="Simplified Arabic"/>
          <w:b/>
          <w:bCs/>
          <w:sz w:val="32"/>
          <w:szCs w:val="32"/>
          <w:rtl w:val="true"/>
        </w:rPr>
        <w:t>).</w:t>
      </w:r>
    </w:p>
    <w:p>
      <w:pPr>
        <w:pStyle w:val="Normal"/>
        <w:bidi w:val="1"/>
        <w:ind w:left="0" w:right="0" w:firstLine="709"/>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يعد كتاب</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سوسيولوجيا الغزل العربي، الشعر العذري أنموذج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للباحث التونسي الطاهر لبيب، نموذجا هاما لاستخدام فكرة التهميش استخداماً واعياً في تحليل الظواهر الأدبي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كتاب يقوم على ملاحظة الوضع الهامشي لهذه الفئة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فئة العذريين</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قراءة الطاهر لبيب للغزلَ العذري كانت من منظور أن هذه الجماعةٍ المهمشةٍ عبرت عن رؤيتها للعالم من وضع التهميش الذي وجدت نفسها فيه</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فريق آخر يرى أن فكرة التهميش كانت في ضوء الحركة الثقافية كلها تضع الهامش وضعاً يتعلق بمجمل الثقافة، يفسر التطور بالصراع التقليدي الجمالي الضمني بين الأشكال المهمّشة والأشكال التقليدية الحاكمة أو المهيمنة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على محمل آخر قد يكون أدب المهمشين هو الشكل الأدبي، بمعنى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أدب الحداث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و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ا بعد الحداثي الجديد</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 أو بمعنى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أدب المتمرد</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على محددات النوع الأدبي، أو بمعنى الخصائص الجمالية المستحدثة غير المألوف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عندما ننظر إليه بوصفه الشكل أو النوع ونضعه في سياق صراعات التطور، نكون قد خرجنا بالموضوع إلى أفق الثقافة الواسع</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بديهي يمكن أن نعيدَ التعبير عن أي مصطلح من المصطلحات الثلاثة الأخيرة بعبارات المصطلحين الآخرين؛ فمن السهل مثلاً أن نقولَ إن الشكل الحداثي أو ما بعد الحداثي يحقق للأدب خروجاً عن محددات النوع، وهو يجاوز التقاليد الجمالية السائد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يمكن النظر إلى الشعر الصوفي على أنهِ إنتاج جماعةٍ مارست التهميش على اعتبار أن الهامشيةَ تعني الخروجَ عن السياقات السائدة جميعاً، وتحرير الوعي منه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لعل أوضح صورة لأدب الهامش الذي أنتجته جماعةٌ مهمشةٌ هو الأدب الشعبي الذي يراه النقاد نتاج جماعةٍ شعبيةٍ مهمشةٍ تشكل جمالياً رؤيتها للعالم، وتصنع أبطالها الأسطوريين من بعض أفرادها</w:t>
      </w:r>
      <w:r>
        <w:rPr>
          <w:rFonts w:cs="Simplified Arabic" w:ascii="Simplified Arabic" w:hAnsi="Simplified Arabic"/>
          <w:b/>
          <w:bCs/>
          <w:sz w:val="32"/>
          <w:szCs w:val="32"/>
          <w:rtl w:val="true"/>
        </w:rPr>
        <w:t>.</w:t>
      </w:r>
    </w:p>
    <w:p>
      <w:pPr>
        <w:pStyle w:val="Normal"/>
        <w:bidi w:val="1"/>
        <w:ind w:left="0" w:right="0" w:firstLine="709"/>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دباء الهامش</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نتفاضة ومحاولة التسلق إلى المركز</w:t>
      </w:r>
      <w:r>
        <w:rPr>
          <w:rFonts w:cs="Simplified Arabic" w:ascii="Simplified Arabic" w:hAnsi="Simplified Arabic"/>
          <w:b/>
          <w:bCs/>
          <w:sz w:val="32"/>
          <w:szCs w:val="32"/>
          <w:rtl w:val="true"/>
        </w:rPr>
        <w:t>:</w:t>
      </w:r>
    </w:p>
    <w:p>
      <w:pPr>
        <w:pStyle w:val="Normal"/>
        <w:bidi w:val="1"/>
        <w:ind w:left="0" w:right="0" w:firstLine="709"/>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قيم في السنة الماضية ملتقى أدبيٌّ بإحدى مدن الداخل الجزائري سمي</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عرس الهامش</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 قصد إسماع صوت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جزائر العميقة</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 كما تسمى كل المدن الجزائرية، ما عدا العاصمة التي تحولت إلى مركز كبير فيه كل وسائل الإعلام والدعاية الثقافية، بمقابل الهامش الذي لا يمتلك شيئا من تلك الأضواء وبقي كتّابه في ظل النسيان يكاد صوتهم لا يُسمع حتى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ولو كتبوا الروائع الأدبية</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مثلما يؤكد بعض الملاحظين</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قد ظهر مصطلح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أدب الهامش</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في الجزائر منذ سنين وكان يعني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أدب المهمشين</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تمردين على المنظومة الرسمية مثلما هو معروف في آداب وفنون الشعوب الأخرى</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كانت أول محاولة للاحتفاء بذلك الزخم سلسلة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نصوص الهامش</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شعرية التي أصدرتها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رابطة كتّاب الاختلاف</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نهاية تسعينيات القرن الماضي وصدر عنها كثير من النصوص الشعرية لشعراء كانوا مهمشين في المنظومة الشعرية الرسمية قبل ذلك</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لكن مفهوم الهامش تغيّر في نظر كثير من الكتّاب عندما حدثت تحولات في المشهد الأدبي، وافتك هامشيو الجزائر العاصمة مكانة لهم تحت الأضواء وتم الاعتراف بهم</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عندما وجدت فئة من كتّاب الضواحي الجزائرية نفسها بعيدة عن تلك الأضواء أصبحت تنسب نفسها إلى الهامش، ومن بين كتّاب الهامش المعروفين، الشاعر أبو بكر زمال الذي ضاق ذرعا من حيف الهامش وضنكه فعرض إحدى كليتيه للبيع قبل نحو ست سنوات، وبغض النظر عن هدفه من هذا السلوك فإنه أحدث فرقعة إعلامية حاول بوساطتها كسر طوق الهامش الذي حاصره ليخطو خطوة أخرى في محاولة للتسلق إلى المركز حيث أصدر كتابا بعنوان</w:t>
      </w:r>
      <w:r>
        <w:rPr>
          <w:rFonts w:cs="Simplified Arabic" w:ascii="Simplified Arabic" w:hAnsi="Simplified Arabic"/>
          <w:b/>
          <w:bCs/>
          <w:sz w:val="32"/>
          <w:szCs w:val="32"/>
          <w:rtl w:val="true"/>
        </w:rPr>
        <w:t xml:space="preserve">: " </w:t>
      </w:r>
      <w:r>
        <w:rPr>
          <w:rFonts w:ascii="Simplified Arabic" w:hAnsi="Simplified Arabic" w:cs="Simplified Arabic"/>
          <w:b/>
          <w:b/>
          <w:bCs/>
          <w:sz w:val="32"/>
          <w:sz w:val="32"/>
          <w:szCs w:val="32"/>
          <w:rtl w:val="true"/>
        </w:rPr>
        <w:t>الصوت المفرد، شعريات جزائري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هو عنوان يتدثر بحياة الهامش ،الكتاب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نطولوجيا شعرية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ضم ثمانية عشر شاعرا كلهم محسوبين على الهامش، أمثال عبد الله الهامل وميلود خيزار ونجيب أنزار وعمار مرياش وأحمد عبد الكريم وعلي مغازي وأحمد دلباني وغيرهم</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وقد أشار في كتابه إلى حياة الهامش وثورته و طموحاته حين ذكر أن الصوت المفرد يأتي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ن حيث تنهض الحياة بعيدا عن التراجيديات والأهوال والخيبات، يأتي من نداء الأصابع والجمر، من جهات الصدفة واللعب المتظلل بالطفولة، لا يذهب إلا ليعود ساطعا، ومتنبئا بالحيرة، وممعنا في العراء</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لا وحده</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إنه يتبطن الكل وييمم وجهه شطر النار كي لا يحترق بل ليضيء العتمات، ويخصب نرجسيته، ويخرجها نهائيا من حيز اليتم إلى متون الوجود والانتماء</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كاتب آخر من كتّاب الهامش، الشاعر رضا ديداني الذي ما زال يمتهن التعليم في إحدى المدن الصغيرة القريبة من مدينة عنابة، ورغم أن تجربته في الكتابة بدأت في ثمانينيات القرن الماضي إلا أنه لم يتمكن من إصدار مجموعة شعرية إلا مع مطلع الألفية الجديدة، واختار لها عنوانا معبرا هو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هيبة الهامش</w:t>
      </w:r>
      <w:r>
        <w:rPr>
          <w:rFonts w:cs="Simplified Arabic" w:ascii="Simplified Arabic" w:hAnsi="Simplified Arabic"/>
          <w:b/>
          <w:bCs/>
          <w:sz w:val="32"/>
          <w:szCs w:val="32"/>
          <w:rtl w:val="true"/>
        </w:rPr>
        <w:t>".</w:t>
      </w:r>
    </w:p>
    <w:p>
      <w:pPr>
        <w:pStyle w:val="Normal"/>
        <w:bidi w:val="1"/>
        <w:ind w:left="0" w:right="0" w:firstLine="709"/>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يعتبر رضا ديداني كتابة الضواحي بأنها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همشة جغرافيا</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 ويؤكد صراحة أن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كتّاب الضواحي أصدق من كتّاب المركز لعدة اعتبارات، منها أنهم يعايشون الواقع الحقيقي، ويحتكون بشكل مباشر مع الأشياء الطبيعية، وأن الواقع اليومي في الضواحي أكثر واقعية ولا زيف فيه بعكس كتابة المركز</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في الوقت الذي يؤكد فيه ديداني أنه استغنى عن العاصمة، واستطاع بسبب وجوده طويلا في الهامش الشعري وفي مدن الضواحي أن يرى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أصواتا أدبية مهمة جدا لم تستطع إسماع صوتها للمركز وللعالم لأن الأبواب مسدودة في وجهها ولم تجد أي منفذ للظهور</w:t>
      </w:r>
      <w:r>
        <w:rPr>
          <w:rFonts w:cs="Simplified Arabic" w:ascii="Simplified Arabic" w:hAnsi="Simplified Arabic"/>
          <w:b/>
          <w:bCs/>
          <w:sz w:val="32"/>
          <w:szCs w:val="32"/>
          <w:rtl w:val="true"/>
        </w:rPr>
        <w:t>."</w:t>
      </w:r>
    </w:p>
    <w:p>
      <w:pPr>
        <w:pStyle w:val="Normal"/>
        <w:bidi w:val="1"/>
        <w:ind w:left="0" w:right="0" w:firstLine="709"/>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لئن رضي الشاعر رضا ديداني بالبقاء بعيدا عن أضواء العاصمة، فإن شاعرا آخرا نشأ في الهامش الشعري هو الطيب لسلوس، المحسوب على ما يسمى بـ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جيل التسعينيات الأدب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قد صدرت له مجموعته الشعرية الوحيدة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هيروغليفي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نذ حوالي أربع سنوات، كان من ضحايا لعبة هامش الضواحي والمركز</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فرغم تميّز صوته الشعري الحداثي وعمقه الفلسفي إلا أنه بقي في الظل لا يعرفه إلا القليل من المهتمين بالشأن الشعري الجزائري، مما اضطره للهجرة إلى العاصمة في ظروف صعبة جدا، وتمكن من طباعة ديوانه الأول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هيروغليفي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سنة </w:t>
      </w:r>
      <w:r>
        <w:rPr>
          <w:rFonts w:cs="Simplified Arabic" w:ascii="Simplified Arabic" w:hAnsi="Simplified Arabic"/>
          <w:b/>
          <w:bCs/>
          <w:sz w:val="32"/>
          <w:szCs w:val="32"/>
        </w:rPr>
        <w:t>2003</w:t>
      </w:r>
      <w:r>
        <w:rPr>
          <w:rFonts w:ascii="Simplified Arabic" w:hAnsi="Simplified Arabic" w:cs="Simplified Arabic"/>
          <w:b/>
          <w:b/>
          <w:bCs/>
          <w:sz w:val="32"/>
          <w:sz w:val="32"/>
          <w:szCs w:val="32"/>
          <w:rtl w:val="true"/>
        </w:rPr>
        <w:t>، ويتبوأ مكانة في المشهد الشعري الجزائري المعاصر</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قد نشر كثيرا من النصوص والمقالات في منابر عربية معروفة انطلاقا من المركز العاصمي الذي جاءه مكرها، فبرأي الشاعر الطيب لسلوس أن هناك إجحافا كبيرا فيما يخص كتّاب الضواحي، فالمعلومة المتعلقة بنشاط الساحة الثقافية تصل متأخرة، على عكس كتّاب المركز العاصمي الذين كثيرا ما تتاح لهم فرص غير متوفرة لغيرهم ويمتلكون سلاح المعلومة، فتحدث بالتالي انتقائية في اختيار الأسماء، وفي النهاية هم ضحايا العمل العصبوي؛ فكاتب الضواحي قد يورطه كاتب آخر من المركز العاصمي بسبب نقص المعلومة بالنسبة للأول، ثم هناك نقص المنابر الأدبية في الضواحي التي تجعل ظهور كتّاب هناك شيئا صعبا، وكاتب الضواحي الذي تغيب عنه المعلومة، تغيب عنه بالتالي أدوات النشر وراهنية النشر، فقد يبقى كتابه في انتظار النشر أكثر من خمس سنوات مثلا ومع ذلك يعتقد بأن كتابه جديد</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كثير من كتّاب الضواحي تجاوزوا سن الأربعين ومع ذلك يحشرون في خانة الكتّاب الجدد الناشئين</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يعتقد لسلوس أنه على كاتب الضواحي أن يعمل على الحصول على المعلومة الصحيحة في حينها حتى يكون مواكبا للأحداث، وذلك قد يتم بالوجود الدائم في المركز العاصمي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ثلما فعل هو</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قد يكون حضورا عن بُعد بطرق أخرى</w:t>
      </w:r>
      <w:r>
        <w:rPr>
          <w:rFonts w:cs="Simplified Arabic" w:ascii="Simplified Arabic" w:hAnsi="Simplified Arabic"/>
          <w:b/>
          <w:bCs/>
          <w:sz w:val="32"/>
          <w:szCs w:val="32"/>
          <w:rtl w:val="true"/>
        </w:rPr>
        <w:t>.</w:t>
      </w:r>
    </w:p>
    <w:p>
      <w:pPr>
        <w:pStyle w:val="Normal"/>
        <w:bidi w:val="1"/>
        <w:ind w:left="0" w:right="0" w:firstLine="709"/>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وفي سنة </w:t>
      </w:r>
      <w:r>
        <w:rPr>
          <w:rFonts w:cs="Simplified Arabic" w:ascii="Simplified Arabic" w:hAnsi="Simplified Arabic"/>
          <w:b/>
          <w:bCs/>
          <w:sz w:val="32"/>
          <w:szCs w:val="32"/>
        </w:rPr>
        <w:t>2008</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قيمت عكاظية الشعر العربي في الجزائر في إطار برامج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جزائر عاصمة الثقافة العربي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رغم حضور بعض شعراء الضواحي إلى جانب شعراء جاءوا من البلدان العربية وآخرين من المركز العاصمي إلا أن بعض كتّاب الضواحي وجدوا أنفسهم مرة أخرى في الهامش</w:t>
      </w:r>
      <w:r>
        <w:rPr>
          <w:rFonts w:cs="Simplified Arabic" w:ascii="Simplified Arabic" w:hAnsi="Simplified Arabic"/>
          <w:b/>
          <w:bCs/>
          <w:sz w:val="32"/>
          <w:szCs w:val="32"/>
          <w:rtl w:val="true"/>
        </w:rPr>
        <w:t>!</w:t>
      </w:r>
    </w:p>
    <w:p>
      <w:pPr>
        <w:pStyle w:val="Normal"/>
        <w:bidi w:val="1"/>
        <w:ind w:left="0" w:right="0" w:firstLine="709"/>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أما الكاتب شرف الدين شكري، وهو من مدينة بسكرة ، فقد أصدر بيانا لخّص فيه لعبة الهامش والمركز تحت اسم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بيان غنائية الهامش</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قال فيه</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سوف يواصل الشعر مرة أُخرى قول الكلام</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للمركز الجميل أن يتبارى في نسياننا، نحن ـ المهمَّشمين ـ وللهامش التليد أن يتبارى في تقديم ضحاياه، الضحية تلو الضحية، وأن يبرع أكثر في اختلاق الكورس الندَّاب وأن يمتنع عن التفكير الذكي من أجل الدفاع أو من أجل إصلاح الأوضاع، فالارتقاء واحد</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ركزٌ مهمَّش، وهامش مركزي، طالما أنَّ العملة المتداولة بين الطرفين ستظلُّ موحَّدة حدَّ الشَّبه</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كلام</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في هذا السياق أصدر الكاتب شرف الدين شكري كتابا بعنوان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الهوامش الكونية، تأملات في حياة معدمة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تحدث فيه عن فلسفة الهامش المنتفض، الطموح للإطاحة بالمركز</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هكذا يبقى الصراع والسجال بين المركز والهامش في قالب جدلي وكل طرف يتربص بالآخر، يقول شرف الدين شكري</w:t>
      </w:r>
      <w:r>
        <w:rPr>
          <w:rFonts w:cs="Simplified Arabic" w:ascii="Simplified Arabic" w:hAnsi="Simplified Arabic"/>
          <w:b/>
          <w:bCs/>
          <w:sz w:val="32"/>
          <w:szCs w:val="32"/>
          <w:rtl w:val="true"/>
        </w:rPr>
        <w:t xml:space="preserve">: " </w:t>
      </w:r>
      <w:r>
        <w:rPr>
          <w:rFonts w:ascii="Simplified Arabic" w:hAnsi="Simplified Arabic" w:cs="Simplified Arabic"/>
          <w:b/>
          <w:b/>
          <w:bCs/>
          <w:sz w:val="32"/>
          <w:sz w:val="32"/>
          <w:szCs w:val="32"/>
          <w:rtl w:val="true"/>
        </w:rPr>
        <w:t>سوف يواصل الشعر توسيع الهوة بين الهامش الذي لن يصير مركزا، والهامش الذي يبتغي الاعتلاء إلى المركز والمركز الذي نسي الهامش والهامش الذي نسي المركز</w:t>
      </w:r>
      <w:r>
        <w:rPr>
          <w:rFonts w:cs="Simplified Arabic" w:ascii="Simplified Arabic" w:hAnsi="Simplified Arabic"/>
          <w:b/>
          <w:bCs/>
          <w:sz w:val="32"/>
          <w:szCs w:val="32"/>
          <w:rtl w:val="true"/>
        </w:rPr>
        <w:t>..."</w:t>
      </w:r>
    </w:p>
    <w:p>
      <w:pPr>
        <w:pStyle w:val="Normal"/>
        <w:bidi w:val="1"/>
        <w:ind w:left="0" w:right="0" w:firstLine="709"/>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بعض الشعراء قنعوا بحياة الهامش، منهم من قضى نحبه ومنهم من ينتظر،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حميد كشّاد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سلطان المهمّشين رحل قبل نحو شهرين، كان يعشق الهامش إلى حد التضحية في سبيله بكل شيء، حتى بـ</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خبز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ثلما حدث له أكثر من مرة وغادر المؤسسة التي كان يعمل فيها مكره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ما الشاعر عثمان لوصيف الذي أصدر ست عشرة مجموعة شعرية ومجموعة نثرية، فيبدو أنه قد استمرأ حياة الهامش واستسلم لها بعد أن فهم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لعبة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راح يرقب الوضع بعيني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تغاب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يقول</w:t>
      </w:r>
      <w:r>
        <w:rPr>
          <w:rFonts w:cs="Simplified Arabic" w:ascii="Simplified Arabic" w:hAnsi="Simplified Arabic"/>
          <w:b/>
          <w:bCs/>
          <w:sz w:val="32"/>
          <w:szCs w:val="32"/>
          <w:rtl w:val="true"/>
        </w:rPr>
        <w:t>:</w:t>
      </w:r>
    </w:p>
    <w:p>
      <w:pPr>
        <w:pStyle w:val="Normal"/>
        <w:bidi w:val="1"/>
        <w:ind w:left="0" w:right="0" w:firstLine="709"/>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حاضر</w:t>
      </w:r>
    </w:p>
    <w:p>
      <w:pPr>
        <w:pStyle w:val="Normal"/>
        <w:bidi w:val="1"/>
        <w:ind w:left="0" w:right="0" w:firstLine="709"/>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لكنه يتبدّى</w:t>
      </w:r>
    </w:p>
    <w:p>
      <w:pPr>
        <w:pStyle w:val="Normal"/>
        <w:bidi w:val="1"/>
        <w:ind w:left="0" w:right="0" w:firstLine="709"/>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وغلا</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في عتمات الغياب</w:t>
      </w:r>
    </w:p>
    <w:p>
      <w:pPr>
        <w:pStyle w:val="Normal"/>
        <w:bidi w:val="1"/>
        <w:ind w:left="0" w:right="0" w:firstLine="709"/>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عارف</w:t>
      </w:r>
    </w:p>
    <w:p>
      <w:pPr>
        <w:pStyle w:val="Normal"/>
        <w:bidi w:val="1"/>
        <w:ind w:left="0" w:right="0" w:firstLine="709"/>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لكنه يتغابى</w:t>
      </w:r>
      <w:r>
        <w:rPr>
          <w:rFonts w:cs="Simplified Arabic" w:ascii="Simplified Arabic" w:hAnsi="Simplified Arabic"/>
          <w:b/>
          <w:bCs/>
          <w:sz w:val="32"/>
          <w:szCs w:val="32"/>
          <w:rtl w:val="true"/>
        </w:rPr>
        <w:t>..</w:t>
      </w:r>
    </w:p>
    <w:p>
      <w:pPr>
        <w:pStyle w:val="Normal"/>
        <w:bidi w:val="1"/>
        <w:ind w:left="0" w:right="0" w:firstLine="709"/>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ن رأى</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أسطورة في ثياب ؟</w:t>
      </w:r>
    </w:p>
    <w:p>
      <w:pPr>
        <w:pStyle w:val="Normal"/>
        <w:bidi w:val="1"/>
        <w:ind w:left="0" w:right="0" w:firstLine="709"/>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يضيف</w:t>
      </w:r>
      <w:r>
        <w:rPr>
          <w:rFonts w:cs="Simplified Arabic" w:ascii="Simplified Arabic" w:hAnsi="Simplified Arabic"/>
          <w:b/>
          <w:bCs/>
          <w:sz w:val="32"/>
          <w:szCs w:val="32"/>
          <w:rtl w:val="true"/>
        </w:rPr>
        <w:t>:</w:t>
      </w:r>
    </w:p>
    <w:p>
      <w:pPr>
        <w:pStyle w:val="Normal"/>
        <w:bidi w:val="1"/>
        <w:ind w:left="0" w:right="0" w:firstLine="709"/>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قال</w:t>
      </w:r>
      <w:r>
        <w:rPr>
          <w:rFonts w:cs="Simplified Arabic" w:ascii="Simplified Arabic" w:hAnsi="Simplified Arabic"/>
          <w:b/>
          <w:bCs/>
          <w:sz w:val="32"/>
          <w:szCs w:val="32"/>
          <w:rtl w:val="true"/>
        </w:rPr>
        <w:t>:</w:t>
      </w:r>
    </w:p>
    <w:p>
      <w:pPr>
        <w:pStyle w:val="Normal"/>
        <w:bidi w:val="1"/>
        <w:ind w:left="0" w:right="0" w:firstLine="709"/>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سر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ي النبوغ</w:t>
      </w:r>
    </w:p>
    <w:p>
      <w:pPr>
        <w:pStyle w:val="Normal"/>
        <w:bidi w:val="1"/>
        <w:ind w:left="0" w:right="0" w:firstLine="709"/>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سطوعي</w:t>
      </w:r>
    </w:p>
    <w:p>
      <w:pPr>
        <w:pStyle w:val="Normal"/>
        <w:bidi w:val="1"/>
        <w:ind w:left="0" w:right="0" w:firstLine="709"/>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في الأغاني</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حكمتي في التغابي</w:t>
      </w:r>
    </w:p>
    <w:p>
      <w:pPr>
        <w:pStyle w:val="Normal"/>
        <w:bidi w:val="1"/>
        <w:ind w:left="0" w:right="0" w:firstLine="709"/>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شاعر علي مغازي سعى للخروج من الهامش فأصدر مجموعته الشعرية الأولى لكنه بقي في الظل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والظل لا يختلف عن الهامش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بعد أن عنونها بـ </w:t>
      </w:r>
      <w:r>
        <w:rPr>
          <w:rFonts w:cs="Simplified Arabic" w:ascii="Simplified Arabic" w:hAnsi="Simplified Arabic"/>
          <w:b/>
          <w:bCs/>
          <w:sz w:val="32"/>
          <w:szCs w:val="32"/>
          <w:rtl w:val="true"/>
        </w:rPr>
        <w:t xml:space="preserve">: " </w:t>
      </w:r>
      <w:r>
        <w:rPr>
          <w:rFonts w:ascii="Simplified Arabic" w:hAnsi="Simplified Arabic" w:cs="Simplified Arabic"/>
          <w:b/>
          <w:b/>
          <w:bCs/>
          <w:sz w:val="32"/>
          <w:sz w:val="32"/>
          <w:szCs w:val="32"/>
          <w:rtl w:val="true"/>
        </w:rPr>
        <w:t xml:space="preserve">في جهة الظل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يتوق إلى الخروج من جهة الظل، وأذكر أنه لما أهدى لي مجموعته الشعرية كتب لي فيها </w:t>
      </w:r>
      <w:r>
        <w:rPr>
          <w:rFonts w:cs="Simplified Arabic" w:ascii="Simplified Arabic" w:hAnsi="Simplified Arabic"/>
          <w:b/>
          <w:bCs/>
          <w:sz w:val="32"/>
          <w:szCs w:val="32"/>
          <w:rtl w:val="true"/>
        </w:rPr>
        <w:t xml:space="preserve">:" .. </w:t>
      </w:r>
      <w:r>
        <w:rPr>
          <w:rFonts w:ascii="Simplified Arabic" w:hAnsi="Simplified Arabic" w:cs="Simplified Arabic"/>
          <w:b/>
          <w:b/>
          <w:bCs/>
          <w:sz w:val="32"/>
          <w:sz w:val="32"/>
          <w:szCs w:val="32"/>
          <w:rtl w:val="true"/>
        </w:rPr>
        <w:t>على أمل أن نلتقي ذات يوم خارج جهة الظل</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يبدو أنه يسعى لاستكمال ذاته حين يقول</w:t>
      </w:r>
      <w:r>
        <w:rPr>
          <w:rFonts w:cs="Simplified Arabic" w:ascii="Simplified Arabic" w:hAnsi="Simplified Arabic"/>
          <w:b/>
          <w:bCs/>
          <w:sz w:val="32"/>
          <w:szCs w:val="32"/>
          <w:rtl w:val="true"/>
        </w:rPr>
        <w:t>:</w:t>
      </w:r>
    </w:p>
    <w:p>
      <w:pPr>
        <w:pStyle w:val="Normal"/>
        <w:bidi w:val="1"/>
        <w:ind w:left="0" w:right="0" w:firstLine="709"/>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ذلك</w:t>
      </w:r>
    </w:p>
    <w:p>
      <w:pPr>
        <w:pStyle w:val="Normal"/>
        <w:bidi w:val="1"/>
        <w:ind w:left="0" w:right="0" w:firstLine="709"/>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هو أنا</w:t>
      </w:r>
    </w:p>
    <w:p>
      <w:pPr>
        <w:pStyle w:val="Normal"/>
        <w:bidi w:val="1"/>
        <w:ind w:left="0" w:right="0" w:firstLine="709"/>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ليس أكثر</w:t>
      </w:r>
      <w:r>
        <w:rPr>
          <w:rFonts w:cs="Simplified Arabic" w:ascii="Simplified Arabic" w:hAnsi="Simplified Arabic"/>
          <w:b/>
          <w:bCs/>
          <w:sz w:val="32"/>
          <w:szCs w:val="32"/>
          <w:rtl w:val="true"/>
        </w:rPr>
        <w:t>...</w:t>
      </w:r>
    </w:p>
    <w:p>
      <w:pPr>
        <w:pStyle w:val="Normal"/>
        <w:bidi w:val="1"/>
        <w:ind w:left="0" w:right="0" w:firstLine="709"/>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ليس أقل</w:t>
      </w:r>
      <w:r>
        <w:rPr>
          <w:rFonts w:cs="Simplified Arabic" w:ascii="Simplified Arabic" w:hAnsi="Simplified Arabic"/>
          <w:b/>
          <w:bCs/>
          <w:sz w:val="32"/>
          <w:szCs w:val="32"/>
          <w:rtl w:val="true"/>
        </w:rPr>
        <w:t>...</w:t>
      </w:r>
    </w:p>
    <w:p>
      <w:pPr>
        <w:pStyle w:val="Normal"/>
        <w:bidi w:val="1"/>
        <w:ind w:left="0" w:right="0" w:firstLine="709"/>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وليس تماما</w:t>
      </w:r>
      <w:r>
        <w:rPr>
          <w:rFonts w:cs="Simplified Arabic" w:ascii="Simplified Arabic" w:hAnsi="Simplified Arabic"/>
          <w:b/>
          <w:bCs/>
          <w:sz w:val="32"/>
          <w:szCs w:val="32"/>
          <w:rtl w:val="true"/>
        </w:rPr>
        <w:t>...</w:t>
      </w:r>
    </w:p>
    <w:p>
      <w:pPr>
        <w:pStyle w:val="Normal"/>
        <w:bidi w:val="1"/>
        <w:ind w:left="0" w:right="0" w:firstLine="709"/>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دب الهامش في المغرب قدم صورة مختلفة لمجتمع متعدد الزوايا يركز على التفاصيل ولا يقف منها موقف المتفرج، تفاصيل ساخرة مبكية يندى لها الجبين، لكنها صادقة، موجودة بالفعل، ليس من مسؤوليته معالجتها أو البحث عن حلول آنية لها، إنه يبرزها فقط</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ي هذا المستوى يمكن اعتبار أدب الهامش في المغرب صورة صادقة ورائعة لأدب تمت معاملته مدة طويلة بكثير من الازدراء والتهكم</w:t>
      </w:r>
      <w:r>
        <w:rPr>
          <w:rFonts w:cs="Simplified Arabic" w:ascii="Simplified Arabic" w:hAnsi="Simplified Arabic"/>
          <w:b/>
          <w:bCs/>
          <w:sz w:val="32"/>
          <w:szCs w:val="32"/>
          <w:rtl w:val="true"/>
        </w:rPr>
        <w:t>.</w:t>
      </w:r>
    </w:p>
    <w:p>
      <w:pPr>
        <w:pStyle w:val="Normal"/>
        <w:bidi w:val="1"/>
        <w:ind w:left="0" w:right="0" w:firstLine="709"/>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ن الصعب حصر المبدعين المغاربة الذين يمكن إدراجهم في الهامش،لكن سأكتفي بثلاثة وهم على التوال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حمد شكري، محمد زفزاف، محمد منيب</w:t>
      </w:r>
      <w:r>
        <w:rPr>
          <w:rFonts w:cs="Simplified Arabic" w:ascii="Simplified Arabic" w:hAnsi="Simplified Arabic"/>
          <w:b/>
          <w:bCs/>
          <w:sz w:val="32"/>
          <w:szCs w:val="32"/>
          <w:rtl w:val="true"/>
        </w:rPr>
        <w:t>.</w:t>
      </w:r>
    </w:p>
    <w:p>
      <w:pPr>
        <w:pStyle w:val="Normal"/>
        <w:bidi w:val="1"/>
        <w:ind w:left="0" w:right="0" w:firstLine="709"/>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يكفي أن نقرأ “الخبز الحافي”لمحمد شكري لنعرف واقعا جديدا مغايرا، تاريخا آخر مسكوت عنه</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تاريخ يستنكف المؤرخون عن تدوينه، ربما لاعتقادهم أن المهمشين لا يصنعون التاريخ، فهل من العار أن يصنع الضعفاء التاريخ؟ وتحضرني مقولة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نيتشه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تي مفادها أن القوة هي مهزلة التاريخ، الحرب تصنعها القوة والسلام يصنعه الضعف</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ليس مهمّا من يصنع التاريخ، ولكن شكري صنع تاريخا جديدا للمغرب، لا تهم الفائدة التي جناها أو حققها، كل ما يهم أن شكري كان مختلفا، كتب ما عجز الجميع عن كتابته، وهذا يكفيه</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بعضهم شكك في إمكانية أن يكتب شكري قصة أو رواية، وقبل هذا تم التشكيك في الشعر الجاهلي الذي لا يزال كالطود الشامخ</w:t>
      </w:r>
      <w:r>
        <w:rPr>
          <w:rFonts w:cs="Simplified Arabic" w:ascii="Simplified Arabic" w:hAnsi="Simplified Arabic"/>
          <w:b/>
          <w:bCs/>
          <w:sz w:val="32"/>
          <w:szCs w:val="32"/>
          <w:rtl w:val="true"/>
        </w:rPr>
        <w:t>.</w:t>
      </w:r>
    </w:p>
    <w:p>
      <w:pPr>
        <w:pStyle w:val="Normal"/>
        <w:bidi w:val="1"/>
        <w:ind w:left="0" w:right="0" w:firstLine="709"/>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شكري كان ذكيا جدا، استطاع أن يوظف طاقاته الخاصة، لا يدخل مجالا يعتقد أنه يجهله، لا يصف أماكن لا يعرفها، لا يتحدث بلغة يجهل قواعدها، لشكري رحمه الله قاعدة ذهبية هي</w:t>
      </w:r>
      <w:r>
        <w:rPr>
          <w:rFonts w:cs="Simplified Arabic" w:ascii="Simplified Arabic" w:hAnsi="Simplified Arabic"/>
          <w:b/>
          <w:bCs/>
          <w:sz w:val="32"/>
          <w:szCs w:val="32"/>
          <w:rtl w:val="true"/>
        </w:rPr>
        <w:t xml:space="preserve">: " </w:t>
      </w:r>
      <w:r>
        <w:rPr>
          <w:rFonts w:ascii="Simplified Arabic" w:hAnsi="Simplified Arabic" w:cs="Simplified Arabic"/>
          <w:b/>
          <w:b/>
          <w:bCs/>
          <w:sz w:val="32"/>
          <w:sz w:val="32"/>
          <w:szCs w:val="32"/>
          <w:rtl w:val="true"/>
        </w:rPr>
        <w:t>استغل طاقتك و إمكاناتك</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حتى إنتاج الجمل السردية في كتابات شكري تكاد تتبع نهجا واحدا، نسقا واحدا، لونا واحدا، وهنا قمة التميز عند شكري</w:t>
      </w:r>
      <w:r>
        <w:rPr>
          <w:rFonts w:cs="Simplified Arabic" w:ascii="Simplified Arabic" w:hAnsi="Simplified Arabic"/>
          <w:b/>
          <w:bCs/>
          <w:sz w:val="32"/>
          <w:szCs w:val="32"/>
          <w:rtl w:val="true"/>
        </w:rPr>
        <w:t>.</w:t>
      </w:r>
    </w:p>
    <w:p>
      <w:pPr>
        <w:pStyle w:val="Normal"/>
        <w:bidi w:val="1"/>
        <w:ind w:left="0" w:right="0" w:firstLine="709"/>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رواية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خبز الحاف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ليست سيرة ذاتية فحسب، بل هي سيرة مجتمع بأكمله، صورة الأب تبعث على التقزز ولكنها أصيلة في زمن الجوع والقهر، الآن لم يعد الخبز هو المحرك الوحيد، ولكن الخبز الحافي يبقى منقوشا في الذاكرة</w:t>
      </w:r>
      <w:r>
        <w:rPr>
          <w:rFonts w:cs="Simplified Arabic" w:ascii="Simplified Arabic" w:hAnsi="Simplified Arabic"/>
          <w:b/>
          <w:bCs/>
          <w:sz w:val="32"/>
          <w:szCs w:val="32"/>
          <w:rtl w:val="true"/>
        </w:rPr>
        <w:t>.</w:t>
      </w:r>
    </w:p>
    <w:p>
      <w:pPr>
        <w:pStyle w:val="Normal"/>
        <w:bidi w:val="1"/>
        <w:ind w:left="0" w:right="0" w:firstLine="709"/>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حمد زفزاف كاتب مدهش برواياته</w:t>
      </w:r>
      <w:r>
        <w:rPr>
          <w:rFonts w:cs="Simplified Arabic" w:ascii="Simplified Arabic" w:hAnsi="Simplified Arabic"/>
          <w:b/>
          <w:bCs/>
          <w:sz w:val="32"/>
          <w:szCs w:val="32"/>
          <w:rtl w:val="true"/>
        </w:rPr>
        <w:t>: "</w:t>
      </w:r>
      <w:r>
        <w:rPr>
          <w:rFonts w:ascii="Simplified Arabic" w:hAnsi="Simplified Arabic" w:cs="Simplified Arabic"/>
          <w:b/>
          <w:b/>
          <w:bCs/>
          <w:sz w:val="32"/>
          <w:sz w:val="32"/>
          <w:szCs w:val="32"/>
          <w:rtl w:val="true"/>
        </w:rPr>
        <w:t xml:space="preserve">بيضة الديك”،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قبور في الماء</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أفعى والبحر</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ثعلب الذي يظهر ويختفي</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روائع لا يمكن نسيانه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ما يميز هذين الرجلين هو الصدق مع النفس ومع القارىء</w:t>
      </w:r>
      <w:r>
        <w:rPr>
          <w:rFonts w:cs="Simplified Arabic" w:ascii="Simplified Arabic" w:hAnsi="Simplified Arabic"/>
          <w:b/>
          <w:bCs/>
          <w:sz w:val="32"/>
          <w:szCs w:val="32"/>
          <w:rtl w:val="true"/>
        </w:rPr>
        <w:t>.</w:t>
      </w:r>
    </w:p>
    <w:p>
      <w:pPr>
        <w:pStyle w:val="Normal"/>
        <w:bidi w:val="1"/>
        <w:ind w:left="0" w:right="0" w:firstLine="709"/>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ما محمد منيب فعرف بالشعر؛ العلاقات الإنسانية المهمشة و المسكوت عنها، خاصة في علاقة الرجل بالمرأة نجدها حاضرة بقوة في أشعار هذا الرجل، قليل من التصريح وكثير من التلميح، ولكن حين نقرأ أشعار محمد منيب نلمس كل أشكال الهامش وزواياه</w:t>
      </w:r>
      <w:r>
        <w:rPr>
          <w:rFonts w:cs="Simplified Arabic" w:ascii="Simplified Arabic" w:hAnsi="Simplified Arabic"/>
          <w:b/>
          <w:bCs/>
          <w:sz w:val="32"/>
          <w:szCs w:val="32"/>
          <w:rtl w:val="true"/>
        </w:rPr>
        <w:t>.</w:t>
      </w:r>
    </w:p>
    <w:p>
      <w:pPr>
        <w:pStyle w:val="Normal"/>
        <w:bidi w:val="1"/>
        <w:ind w:left="0" w:right="0" w:firstLine="709"/>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خاتمـــــــة</w:t>
      </w:r>
      <w:r>
        <w:rPr>
          <w:rFonts w:cs="Simplified Arabic" w:ascii="Simplified Arabic" w:hAnsi="Simplified Arabic"/>
          <w:b/>
          <w:bCs/>
          <w:sz w:val="32"/>
          <w:szCs w:val="32"/>
          <w:rtl w:val="true"/>
        </w:rPr>
        <w:t>:</w:t>
      </w:r>
    </w:p>
    <w:p>
      <w:pPr>
        <w:pStyle w:val="Normal"/>
        <w:bidi w:val="1"/>
        <w:ind w:left="0" w:right="0" w:firstLine="709"/>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لعل المثير للسخرية والرثاء أن كثيرا من أعمال كتّاب الهامش عندنا وجدت صدى واسعا لمناقشة مضامينها في دول غربية في الوقت الذي لا يُلتفت إليها عندن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الواقع فالحياة طبقات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طبقة لا تضل ولا تشقى وطبقة تمزقها الهموم والهواجس ورغم ذلك لا يفارقها الأمل في الأحلام وفي اليقظة،هذه الطبقة وإن كانت تعيش في الهامش إلا أن أفرادها يصنعون الحياة، ويصنعون نغمة للغناء تارة وأخرى للبكاء تارة أخرى ثم يخرجون من الحياة دون أن يشعر بهم أحد، بعد أن كانوا أكثر إقبالا على الحياة وحملوا على ظهورهم همومها والأمل المزهر يشرق في نفوسهم بقدوم غد أفضل</w:t>
      </w:r>
      <w:r>
        <w:rPr>
          <w:rFonts w:cs="Simplified Arabic" w:ascii="Simplified Arabic" w:hAnsi="Simplified Arabic"/>
          <w:b/>
          <w:bCs/>
          <w:sz w:val="32"/>
          <w:szCs w:val="32"/>
          <w:rtl w:val="true"/>
        </w:rPr>
        <w:t>.</w:t>
      </w:r>
    </w:p>
    <w:p>
      <w:pPr>
        <w:pStyle w:val="Normal"/>
        <w:bidi w:val="1"/>
        <w:ind w:left="0" w:right="0" w:firstLine="709"/>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spacing w:before="0" w:after="200"/>
        <w:ind w:left="0" w:right="0" w:firstLine="709"/>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bookmarkStart w:id="0" w:name="_GoBack"/>
      <w:bookmarkStart w:id="1" w:name="_GoBack"/>
      <w:bookmarkEnd w:id="1"/>
    </w:p>
    <w:sectPr>
      <w:footerReference w:type="default" r:id="rId2"/>
      <w:type w:val="nextPage"/>
      <w:pgSz w:w="11906" w:h="16838"/>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8:40:00Z</dcterms:created>
  <dc:creator>Maintieninfo</dc:creator>
  <dc:description/>
  <dc:language>en-US</dc:language>
  <cp:lastModifiedBy>micosys</cp:lastModifiedBy>
  <dcterms:modified xsi:type="dcterms:W3CDTF">2020-04-27T18:40:00Z</dcterms:modified>
  <cp:revision>2</cp:revision>
  <dc:subject/>
  <dc:title/>
</cp:coreProperties>
</file>