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دب الهامش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سداسي  الساد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/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دب عربي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ولاي البودخيلي سيدي عبد الرحيم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غ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ا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ث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ر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ض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حك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ك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ش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ث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خلاء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وي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هو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ت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،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ت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،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ظ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ف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سط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م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ار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غتي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دق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،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ض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ش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هميش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ح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ضح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سب،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،ب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يين،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و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ضح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لية،فإ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ق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هاتِ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س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ل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أي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؟و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س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كيشو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ل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وا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و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نيائ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رائ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لة،ولك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اقضه،و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س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و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ضاء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ني،ول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ا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م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واق،وتمك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يا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ر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غ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ين،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خت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ش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cs="Simplified Arabic"/>
          <w:b/>
          <w:bCs/>
          <w:sz w:val="32"/>
          <w:szCs w:val="32"/>
          <w:rtl w:val="true"/>
        </w:rPr>
        <w:t>"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)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ر،هازل،مت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قف،متنا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م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حتج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ه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اب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ماوت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سم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را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ينه،وغط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ه،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س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هو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أ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ه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ا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،بترخ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غ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ى،و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ر،و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لام،وحب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كرام،و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خافت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ء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دة</w:t>
      </w:r>
      <w:r>
        <w:rPr>
          <w:rFonts w:cs="Simplified Arabic"/>
          <w:b/>
          <w:bCs/>
          <w:sz w:val="32"/>
          <w:szCs w:val="32"/>
          <w:rtl w:val="true"/>
        </w:rPr>
        <w:t>(...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بسما،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ئذ،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شوع،والاستك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ضوع،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ب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وع،وتصا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ف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لو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لب،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ب،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بيح؟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له،أ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ب،و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ب؟</w:t>
      </w:r>
      <w:r>
        <w:rPr>
          <w:rFonts w:cs="Simplified Arabic"/>
          <w:b/>
          <w:bCs/>
          <w:sz w:val="32"/>
          <w:szCs w:val="32"/>
          <w:rtl w:val="true"/>
        </w:rPr>
        <w:t>.."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ل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قلبة،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ر،المتح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ل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ص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ش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اض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خر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س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سته،وي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وته،وينح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يلس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بهته،ويست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ست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لحا،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ضحا،وي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ضرين،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؟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؟أمت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فقده،ف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،فيق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لى،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،ثق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ني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،سم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امة،ق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بة،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،و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وم،و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،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rFonts w:cs="Simplified Arabic"/>
          <w:b/>
          <w:bCs/>
          <w:sz w:val="32"/>
          <w:szCs w:val="32"/>
          <w:rtl w:val="true"/>
        </w:rPr>
        <w:t>.."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ك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ع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ث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د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بل،والب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طاء،والت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هد،لت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ش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ُ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خ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ثال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طا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ث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،وب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ست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ائف،ف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ش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ب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ي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نور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وك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ث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آخر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د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قاصد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ذكر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ويس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ته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وليس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وب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وم،واستطاع،بدوره،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ب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رة،ناق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ض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ه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ت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شف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رض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ناقض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رخ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غدادي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شر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ار</w:t>
      </w:r>
      <w:r>
        <w:rPr>
          <w:rFonts w:cs="Simplified Arabic"/>
          <w:b/>
          <w:bCs/>
          <w:sz w:val="32"/>
          <w:szCs w:val="32"/>
          <w:rtl w:val="true"/>
        </w:rPr>
        <w:t>/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طار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ك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ق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ض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ق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رض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و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ث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هكم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دي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ائ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خ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خي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ي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داد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ه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ييف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ب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مش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ف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ك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اش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،ف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خل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ف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،و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د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rFonts w:cs="Simplified Arabic"/>
          <w:b/>
          <w:bCs/>
          <w:sz w:val="32"/>
          <w:szCs w:val="32"/>
          <w:rtl w:val="true"/>
        </w:rPr>
        <w:t>"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ت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ؤان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يب،و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cs="Simplified Arabic"/>
          <w:b/>
          <w:bCs/>
          <w:sz w:val="32"/>
          <w:szCs w:val="32"/>
          <w:rtl w:val="true"/>
        </w:rPr>
        <w:t>..."(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ه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ع،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و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و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لقي،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اته،أ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ته،وع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ي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،وال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لقي،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وض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س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،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رسة؟ف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يم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خر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عت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وان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ع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قيه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س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Simplified Arabic"/>
          <w:b/>
          <w:bCs/>
          <w:sz w:val="32"/>
          <w:szCs w:val="32"/>
          <w:rtl w:val="true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cs="Simplified Arabic"/>
          <w:b/>
          <w:bCs/>
          <w:sz w:val="32"/>
          <w:szCs w:val="32"/>
          <w:rtl w:val="true"/>
        </w:rPr>
        <w:t>"(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ط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؛وأ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لت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طا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يد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عة</w:t>
      </w:r>
      <w:r>
        <w:rPr>
          <w:rFonts w:cs="Simplified Arabic"/>
          <w:b/>
          <w:bCs/>
          <w:sz w:val="32"/>
          <w:szCs w:val="32"/>
          <w:rtl w:val="true"/>
        </w:rPr>
        <w:t>"(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دة،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نفع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ف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ودة،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سد،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و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،و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ن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مييز</w:t>
      </w:r>
      <w:r>
        <w:rPr>
          <w:rFonts w:cs="Simplified Arabic"/>
          <w:b/>
          <w:bCs/>
          <w:sz w:val="32"/>
          <w:szCs w:val="32"/>
          <w:rtl w:val="true"/>
        </w:rPr>
        <w:t>"(</w:t>
      </w:r>
      <w:r>
        <w:rPr>
          <w:rFonts w:cs="Simplified Arabic"/>
          <w:b/>
          <w:bCs/>
          <w:sz w:val="32"/>
          <w:szCs w:val="32"/>
        </w:rPr>
        <w:t>1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طلا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وط،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،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ضع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فعت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ي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لا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ابة؛فك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ا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سد؟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ي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ي،ف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و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،ف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ا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ميش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هتز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نون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ان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ا،وبغي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ص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وي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ص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ل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ش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ك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ع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وال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ش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ث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نس،و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اقض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ح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ق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ظ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هين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ت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مال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و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خائ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مك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Simplified Arabic"/>
          <w:b/>
          <w:bCs/>
          <w:sz w:val="32"/>
          <w:szCs w:val="32"/>
          <w:rtl w:val="true"/>
        </w:rPr>
        <w:t>.(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ر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ناق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ف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ح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،و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زل،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براز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اح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قص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واه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و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حاق</w:t>
      </w:r>
      <w:r>
        <w:rPr>
          <w:rFonts w:cs="Simplified Arabic"/>
          <w:b/>
          <w:bCs/>
          <w:sz w:val="32"/>
          <w:szCs w:val="32"/>
          <w:rtl w:val="true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و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خ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ق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ف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خ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لقض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زراء،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و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ه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د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ائر</w:t>
      </w:r>
      <w:r>
        <w:rPr>
          <w:rFonts w:cs="Simplified Arabic"/>
          <w:b/>
          <w:bCs/>
          <w:sz w:val="32"/>
          <w:szCs w:val="32"/>
          <w:rtl w:val="true"/>
        </w:rPr>
        <w:t>"(</w:t>
      </w:r>
      <w:r>
        <w:rPr>
          <w:rFonts w:cs="Simplified Arabic"/>
          <w:b/>
          <w:bCs/>
          <w:sz w:val="32"/>
          <w:szCs w:val="32"/>
        </w:rPr>
        <w:t>13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امهم،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وج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ضيح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عرف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وج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دول،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نا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ر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ق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و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ه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فس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rFonts w:cs="Simplified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ائ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ك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ر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،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ضح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ار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وص،وإشا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ك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ذكرها،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قضا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،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ث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ال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،ب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،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لطة،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شرة،و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ت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خط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cs="Simplified Arabic"/>
          <w:b/>
          <w:bCs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ا،وتأوي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ه،خاص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ي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cs="Simplified Arabic"/>
          <w:b/>
          <w:bCs/>
          <w:sz w:val="32"/>
          <w:szCs w:val="32"/>
          <w:rtl w:val="true"/>
        </w:rPr>
        <w:t>!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نو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ت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ل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ئها</w:t>
      </w:r>
      <w:r>
        <w:rPr>
          <w:rFonts w:cs="Simplified Arabic"/>
          <w:b/>
          <w:bCs/>
          <w:sz w:val="32"/>
          <w:szCs w:val="32"/>
          <w:rtl w:val="true"/>
        </w:rPr>
        <w:t>.(</w:t>
      </w:r>
      <w:r>
        <w:rPr>
          <w:rFonts w:cs="Simplified Arabic"/>
          <w:b/>
          <w:bCs/>
          <w:sz w:val="32"/>
          <w:szCs w:val="32"/>
        </w:rPr>
        <w:t>14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انية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firstLine="709"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sectPr>
      <w:footerReference w:type="default" r:id="rId2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9:00Z</dcterms:created>
  <dc:creator>Maintieninfo</dc:creator>
  <dc:description/>
  <dc:language>en-US</dc:language>
  <cp:lastModifiedBy>micosys</cp:lastModifiedBy>
  <dcterms:modified xsi:type="dcterms:W3CDTF">2020-04-27T19:29:00Z</dcterms:modified>
  <cp:revision>2</cp:revision>
  <dc:subject/>
  <dc:title/>
</cp:coreProperties>
</file>