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 Aboubekr  Belkaid  Tlemc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SNV-S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« Ecologie générale » - L2 SN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D n°6 : Les interactions entre les organism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xemple de la paramécie (GAUSE, 193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élevant diverses espèces de paramécies, Gause découvrit le principe de l’exclusion réciproque qui stipule que « deux espèces ayant des exigences écologiques similaires ou simplement voisines ne peuvent pas coexister dans le même milieu 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rcice 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 cultive deux espèces de Paramécies (des organismes unicellulaires du groupe des Protistes) </w:t>
      </w:r>
      <w:r>
        <w:rPr>
          <w:rFonts w:cs="Times New Roman" w:ascii="Times New Roman" w:hAnsi="Times New Roman"/>
          <w:i/>
          <w:sz w:val="24"/>
          <w:szCs w:val="24"/>
        </w:rPr>
        <w:t xml:space="preserve">Paramecium caudatum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</w:rPr>
        <w:t>Paramecium aurelia</w:t>
      </w:r>
      <w:r>
        <w:rPr>
          <w:rFonts w:cs="Times New Roman" w:ascii="Times New Roman" w:hAnsi="Times New Roman"/>
          <w:sz w:val="24"/>
          <w:szCs w:val="24"/>
        </w:rPr>
        <w:t>, d’abord séparément, puis ensem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 est à remarquer que </w:t>
      </w:r>
      <w:r>
        <w:rPr>
          <w:rFonts w:cs="Times New Roman" w:ascii="Times New Roman" w:hAnsi="Times New Roman"/>
          <w:i/>
          <w:iCs/>
          <w:sz w:val="24"/>
          <w:szCs w:val="24"/>
        </w:rPr>
        <w:t>Paramecium aurelia</w:t>
      </w:r>
      <w:r>
        <w:rPr>
          <w:rFonts w:cs="Times New Roman" w:ascii="Times New Roman" w:hAnsi="Times New Roman"/>
          <w:sz w:val="24"/>
          <w:szCs w:val="24"/>
        </w:rPr>
        <w:t xml:space="preserve"> n’est pas une espèce prédatr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’évolution des effectifs est présentée dans le tableau suivant 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1"/>
        <w:gridCol w:w="1559"/>
        <w:gridCol w:w="1985"/>
        <w:gridCol w:w="1984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s en jours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aud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u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au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u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eux paramécies ensemble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au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aurelia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z les courbes de l’évolution des effectifs des deux espèces de paramécies en fonction du temp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étez les courbes obten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n mettant en évidence l’effet des différentes relations entre deux espèces habitant le même biotope (espèce 1 et espèce 2), donnez un exemple pour chaque interaction et dites si elle est positive, négative ou nulle pour chacune des deux espèces: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étition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dation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ios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ism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salisme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itism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26:00Z</dcterms:created>
  <dc:creator>client</dc:creator>
  <dc:description/>
  <cp:keywords/>
  <dc:language>en-US</dc:language>
  <cp:lastModifiedBy>msi</cp:lastModifiedBy>
  <cp:lastPrinted>2015-02-17T18:12:00Z</cp:lastPrinted>
  <dcterms:modified xsi:type="dcterms:W3CDTF">2020-04-30T09:31:00Z</dcterms:modified>
  <cp:revision>3</cp:revision>
  <dc:subject/>
  <dc:title>Licence : Dynamique et Génétique des Populations             Module : Ecologie II                                 par : Lotfi M. KAZI-TANI</dc:title>
</cp:coreProperties>
</file>