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نظريّ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سلوكي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لي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ستدع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هيئ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واق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شاري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مل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ستدع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زو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مها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لمي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هنيّ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ضا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هتم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طرائ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قد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درو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ج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ع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طري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فعيّ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ن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ستشه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طرائ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دي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ّن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عض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جا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يدا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ن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خ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بعض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بادئ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ظر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كييف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ط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لسا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حي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طبّ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ظري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DZ"/>
        </w:rPr>
        <w:t>1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تعريفها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ظري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فسي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ثّر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ش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يكولوجيّ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اصرة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ن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لو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ب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زيزات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ن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سمّ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إج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إشر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إجرائ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عزي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عقا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ث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استجا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ستقي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يزيولوجي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ظائ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عضاء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أ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ثورندا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Thorndike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ص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ث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بّ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عص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كي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ب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ضل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ِ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ثر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ث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ذ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و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مها</w:t>
      </w:r>
      <w:r>
        <w:rPr>
          <w:rFonts w:cs="Simplified Arabic"/>
          <w:color w:val="000000"/>
          <w:sz w:val="32"/>
          <w:szCs w:val="32"/>
          <w:rtl w:val="true"/>
        </w:rPr>
        <w:t>.)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طس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ع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12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ا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ِنت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وك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ّ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تن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محسو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ريد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لاح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قياس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ش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ام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مّ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م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خلّ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يل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بيعي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lang w:bidi="ar-DZ"/>
        </w:rPr>
        <w:t>2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/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بدا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نظ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سلوكي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دا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تجا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طس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1913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ا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ف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مريك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أث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أعم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روس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فلو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184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1958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ف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مث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لوك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قط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]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ث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كين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+ </w:t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1904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)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مريك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هت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دراس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تاب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طس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بافلو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لو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حيوا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رّ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لو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ستجا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أن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جاو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د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كائ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بيئ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ث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ظه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صو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ثورنداي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ت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ثر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مع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أث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زي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ق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رابط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ن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استجا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نطلاق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ظهر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فاه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ثل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عزّ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عزيز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اهي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مّ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ج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ت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زي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تقو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لق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ِح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ثي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ستجاب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زيز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عقاب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س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كافآ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ثبّ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ع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ث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غي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ّم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افعي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ئ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ز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ادئ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ل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جابت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تائج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ل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جر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ب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دع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عزي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داء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ري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لوك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قتر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عق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لب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DZ"/>
        </w:rPr>
        <w:t>5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بعض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آخذ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نظ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سلوكي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وجّ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ظر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ّ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ي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قو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د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اد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لا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كتسب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نطلاق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فه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لوك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اكتساب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ن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ساو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حيو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الإنس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بدع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اللغ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ص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بدا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لانها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طوّر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سأ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اف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ب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معزّ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نطب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نسا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م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لوك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فظ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غ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حدد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خر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ط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بيئ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حي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حيان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ض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ي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آ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طيّ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اب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توجي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صحي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طيّ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قا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توجي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ك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ض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بدا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سع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تغيير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عتمد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لوك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شأت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اخ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19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بدأ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ساو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حيوا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جرّد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ق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ميّز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ل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وسم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عتبر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لوكيّات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فظ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اتج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سيولوج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كيماو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تكأ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جر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افلوف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شرا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يكولوج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وه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خاطئ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أنّ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ط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ر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نسا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در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حد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تجاها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صير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حد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صيد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حي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قط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ق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ع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م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ها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سالي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ألفاظ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قد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سي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صوات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راجع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براه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ج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حمود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سس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نظريا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طبيقاته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امع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طب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نش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توزيع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سكندر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ص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ط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ت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ـ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ح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سان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سان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طبيق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ق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لي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ات،ديو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طبوع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امع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را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ط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0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وم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تعلي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دار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طرائق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وسس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ديث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كتاب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بنا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ط</w:t>
      </w:r>
      <w:r>
        <w:rPr>
          <w:rFonts w:cs="Simplified Arabic"/>
          <w:color w:val="000000"/>
          <w:sz w:val="32"/>
          <w:szCs w:val="32"/>
          <w:lang w:bidi="ar-DZ"/>
        </w:rPr>
        <w:t>1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11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ascii="Simplified Arabic" w:hAnsi="Simplified Arabic" w:cs="Simplified Arabic"/>
        <w:rtl w:val="true"/>
        <w:lang w:bidi="ar-DZ"/>
      </w:rPr>
      <w:t xml:space="preserve">مقياس اللسانيات التطبيقية ـ السداسي الرابع ـ دراسات أدبية، دراسات نقديّة، لسانيات عامة </w:t>
    </w:r>
    <w:r>
      <w:rPr>
        <w:rFonts w:cs="Simplified Arabic" w:ascii="Simplified Arabic" w:hAnsi="Simplified Arabic"/>
        <w:rtl w:val="true"/>
        <w:lang w:bidi="ar-DZ"/>
      </w:rPr>
      <w:t xml:space="preserve">.     </w:t>
    </w:r>
    <w:r>
      <w:rPr>
        <w:rFonts w:ascii="Simplified Arabic" w:hAnsi="Simplified Arabic" w:cs="Simplified Arabic"/>
        <w:rtl w:val="true"/>
        <w:lang w:bidi="ar-DZ"/>
      </w:rPr>
      <w:t>الأستاذتان</w:t>
    </w:r>
    <w:r>
      <w:rPr>
        <w:rFonts w:cs="Simplified Arabic" w:ascii="Simplified Arabic" w:hAnsi="Simplified Arabic"/>
        <w:rtl w:val="true"/>
        <w:lang w:bidi="ar-DZ"/>
      </w:rPr>
      <w:t xml:space="preserve">/  </w:t>
    </w:r>
    <w:r>
      <w:rPr>
        <w:rFonts w:ascii="Simplified Arabic" w:hAnsi="Simplified Arabic" w:cs="Simplified Arabic"/>
        <w:rtl w:val="true"/>
        <w:lang w:bidi="ar-DZ"/>
      </w:rPr>
      <w:t>فرح ديدوح، سميرة جداين</w:t>
    </w:r>
    <w:r>
      <w:rPr>
        <w:rFonts w:ascii="Simplified Arabic" w:hAnsi="Simplified Arabic" w:cs="Simplified Arabic"/>
        <w:lang w:bidi="ar-DZ"/>
      </w:rPr>
      <w:t xml:space="preserve">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52:00Z</dcterms:created>
  <dc:creator>Ghost</dc:creator>
  <dc:description/>
  <dc:language>en-US</dc:language>
  <cp:lastModifiedBy>Mohamed Ashraf</cp:lastModifiedBy>
  <cp:lastPrinted>2019-01-15T19:01:00Z</cp:lastPrinted>
  <dcterms:modified xsi:type="dcterms:W3CDTF">2020-03-22T10:52:00Z</dcterms:modified>
  <cp:revision>2</cp:revision>
  <dc:subject/>
  <dc:title>البحث الأول: منظور الفكر الإسلامي لحقوق الإنسان:</dc:title>
</cp:coreProperties>
</file>