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
          <w:bCs/>
          <w:sz w:val="32"/>
          <w:sz w:val="32"/>
          <w:szCs w:val="32"/>
          <w:rtl w:val="true"/>
        </w:rPr>
        <w:t>مقاربات نقدية</w:t>
      </w:r>
      <w:r>
        <w:rPr>
          <w:rFonts w:cs="Times New Roman"/>
          <w:b/>
          <w:bCs/>
          <w:sz w:val="32"/>
          <w:szCs w:val="32"/>
          <w:rtl w:val="true"/>
        </w:rPr>
        <w:t>.</w:t>
      </w:r>
      <w:r>
        <w:rPr>
          <w:rFonts w:cs="Times New Roman"/>
          <w:b/>
          <w:b/>
          <w:bCs/>
          <w:sz w:val="32"/>
          <w:sz w:val="32"/>
          <w:szCs w:val="32"/>
          <w:rtl w:val="true"/>
        </w:rPr>
        <w:t>مج</w:t>
      </w:r>
      <w:r>
        <w:rPr>
          <w:rFonts w:cs="Times New Roman"/>
          <w:b/>
          <w:bCs/>
          <w:sz w:val="32"/>
          <w:szCs w:val="32"/>
        </w:rPr>
        <w:t>1</w:t>
      </w:r>
    </w:p>
    <w:p>
      <w:pPr>
        <w:pStyle w:val="Normal"/>
        <w:jc w:val="center"/>
        <w:rPr>
          <w:rFonts w:cs="Times New Roman"/>
          <w:b/>
          <w:b/>
          <w:bCs/>
          <w:sz w:val="32"/>
          <w:szCs w:val="32"/>
        </w:rPr>
      </w:pPr>
      <w:r>
        <w:rPr>
          <w:rFonts w:cs="Times New Roman"/>
          <w:b/>
          <w:bCs/>
          <w:color w:val="00B050"/>
          <w:sz w:val="32"/>
          <w:szCs w:val="32"/>
          <w:rtl w:val="true"/>
        </w:rPr>
        <w:t xml:space="preserve">. </w:t>
      </w:r>
      <w:r>
        <w:rPr>
          <w:rFonts w:cs="Times New Roman"/>
          <w:b/>
          <w:b/>
          <w:bCs/>
          <w:color w:val="FF0000"/>
          <w:sz w:val="32"/>
          <w:sz w:val="32"/>
          <w:szCs w:val="32"/>
          <w:rtl w:val="true"/>
        </w:rPr>
        <w:t>بن جماعي</w:t>
      </w:r>
    </w:p>
    <w:p>
      <w:pPr>
        <w:pStyle w:val="Paragraphedeliste"/>
        <w:tabs>
          <w:tab w:val="clear" w:pos="708"/>
          <w:tab w:val="left" w:pos="425" w:leader="none"/>
        </w:tabs>
        <w:bidi w:val="1"/>
        <w:ind w:left="0" w:right="0" w:hanging="0"/>
        <w:jc w:val="center"/>
        <w:rPr>
          <w:rFonts w:ascii="Times New Roman" w:hAnsi="Times New Roman" w:cs="Times New Roman"/>
          <w:sz w:val="32"/>
          <w:szCs w:val="32"/>
          <w:lang w:val="en-US" w:bidi="ar-DZ"/>
        </w:rPr>
      </w:pPr>
      <w:r>
        <w:rPr>
          <w:rFonts w:ascii="Times New Roman" w:hAnsi="Times New Roman" w:cs="Times New Roman"/>
          <w:b/>
          <w:b/>
          <w:bCs/>
          <w:sz w:val="32"/>
          <w:sz w:val="32"/>
          <w:szCs w:val="32"/>
          <w:rtl w:val="true"/>
        </w:rPr>
        <w:t xml:space="preserve">السداسي الرابع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دراسات لغو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سانيات تطبيقية  </w:t>
      </w:r>
    </w:p>
    <w:p>
      <w:pPr>
        <w:pStyle w:val="Paragraphedeliste"/>
        <w:tabs>
          <w:tab w:val="clear" w:pos="708"/>
          <w:tab w:val="left" w:pos="425" w:leader="none"/>
        </w:tabs>
        <w:bidi w:val="1"/>
        <w:ind w:left="0" w:right="0" w:hanging="0"/>
        <w:jc w:val="center"/>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Paragraphedeliste"/>
        <w:tabs>
          <w:tab w:val="clear" w:pos="708"/>
          <w:tab w:val="left" w:pos="425" w:leader="none"/>
        </w:tabs>
        <w:bidi w:val="1"/>
        <w:ind w:left="0" w:right="0" w:hanging="0"/>
        <w:jc w:val="center"/>
        <w:rPr>
          <w:rFonts w:ascii="Times New Roman" w:hAnsi="Times New Roman" w:cs="Times New Roman"/>
          <w:sz w:val="48"/>
          <w:szCs w:val="48"/>
          <w:lang w:bidi="ar-DZ"/>
        </w:rPr>
      </w:pPr>
      <w:r>
        <w:rPr>
          <w:rFonts w:ascii="Times New Roman" w:hAnsi="Times New Roman" w:cs="Times New Roman"/>
          <w:sz w:val="48"/>
          <w:sz w:val="48"/>
          <w:szCs w:val="48"/>
          <w:rtl w:val="true"/>
          <w:lang w:bidi="ar-DZ"/>
        </w:rPr>
        <w:t>الريادة ومفهوم التجربة الجديدة لدى الشعراء المعاصرين</w:t>
      </w:r>
    </w:p>
    <w:p>
      <w:pPr>
        <w:pStyle w:val="Paragraphedeliste"/>
        <w:tabs>
          <w:tab w:val="clear" w:pos="708"/>
          <w:tab w:val="left" w:pos="425" w:leader="none"/>
        </w:tabs>
        <w:bidi w:val="1"/>
        <w:ind w:left="0" w:right="0" w:hanging="0"/>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tabs>
          <w:tab w:val="clear" w:pos="708"/>
          <w:tab w:val="left" w:pos="425" w:leader="none"/>
        </w:tabs>
        <w:bidi w:val="1"/>
        <w:spacing w:before="0" w:after="0"/>
        <w:ind w:left="0" w:right="0" w:hanging="0"/>
        <w:contextualSpacing/>
        <w:jc w:val="both"/>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الشعر الجد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شعر التفعيل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و خروج عن الأنساق الثابتة في الشعر العربي التقليدي أي التحرر من عدد التفعيلات المحسوبة والمتوازنة والتقسيمات المتكافئة</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1</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بحر الطويل</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360" w:right="0" w:hanging="0"/>
        <w:contextualSpacing/>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عولن مفاعيلن فعولن مفاعيل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عولن مفاعيلن فعولن مفاعيل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بحر البسيط</w:t>
      </w:r>
    </w:p>
    <w:p>
      <w:pPr>
        <w:pStyle w:val="Paragraphedeliste"/>
        <w:tabs>
          <w:tab w:val="clear" w:pos="708"/>
          <w:tab w:val="left" w:pos="425" w:leader="none"/>
        </w:tabs>
        <w:bidi w:val="1"/>
        <w:spacing w:before="0" w:after="0"/>
        <w:ind w:left="0" w:right="0" w:hanging="0"/>
        <w:contextualSpacing/>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ستفعلن فاعلن مستفعلن فاعل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ستفعلن فاعلن مستفعلن فاعل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3</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مديد</w:t>
      </w:r>
    </w:p>
    <w:p>
      <w:pPr>
        <w:pStyle w:val="Paragraphedeliste"/>
        <w:tabs>
          <w:tab w:val="clear" w:pos="708"/>
          <w:tab w:val="left" w:pos="425" w:leader="none"/>
        </w:tabs>
        <w:bidi w:val="1"/>
        <w:spacing w:before="0" w:after="0"/>
        <w:ind w:left="0" w:right="0" w:hanging="0"/>
        <w:contextualSpacing/>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اعلاتن فاعلن فاعلات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اعلاتن فاعلن فاعلات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نت البدايات الأولى للخروج وتجاوز هذا النمط القديم على يد نازك الملائكة التي تذكر ذلك في كتابها قضايا الشعر المعاصر وتقول أن أول قصيدة للشعر الحر كانت من نظمها سنة </w:t>
      </w:r>
      <w:r>
        <w:rPr>
          <w:rFonts w:cs="Times New Roman" w:ascii="Times New Roman" w:hAnsi="Times New Roman"/>
          <w:sz w:val="32"/>
          <w:szCs w:val="32"/>
          <w:lang w:bidi="ar-DZ"/>
        </w:rPr>
        <w:t>194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ي قصيدة الكوليرا التي نشرت في بيروت</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طلع الفج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صغ إلى وقع خطي الماشي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صمت الفجر اصغ انظر ركب الباكين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شرة أموات عشرون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lang w:bidi="ar-DZ"/>
        </w:rPr>
        <w:t>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تحص اصغ للباك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سمع صوت الطفل المسكي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ما أن بدر شاكر السياب يذكر هو الآخر أن بداية هذا اللون الجديد من الشعر كان بقصيدته هل كان حبا التي كتبها سنة </w:t>
      </w:r>
      <w:r>
        <w:rPr>
          <w:rFonts w:cs="Times New Roman" w:ascii="Times New Roman" w:hAnsi="Times New Roman"/>
          <w:sz w:val="32"/>
          <w:szCs w:val="32"/>
          <w:lang w:bidi="ar-DZ"/>
        </w:rPr>
        <w:t>19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ضمها إلى ديوانه أزهار ذابلة والتي يقول فيه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ل تسمين الذي ألقى هيام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م جنونا بالأماني؟ أم غرام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ا يكون الحب؟ نوحا وابتسام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م خفوت الأضلع الحرى إذا حا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تلاقي</w:t>
      </w:r>
    </w:p>
    <w:p>
      <w:pPr>
        <w:pStyle w:val="Paragraphedeliste"/>
        <w:tabs>
          <w:tab w:val="clear" w:pos="708"/>
          <w:tab w:val="left" w:pos="425" w:leader="none"/>
        </w:tabs>
        <w:bidi w:val="1"/>
        <w:spacing w:before="0" w:after="0"/>
        <w:ind w:left="0" w:right="0" w:hanging="0"/>
        <w:contextualSpacing/>
        <w:jc w:val="both"/>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المهم أن بداية هذه الظاهرة الجديدة كان في أعقاب الحرب العالمية الثانية نهاية الأربعينيات وبداية الخمسينيات لفظة الشعر الحر تكون مصطلحة ذكرتها نازك الملائكة في كتابها قضايا الشعر المعاصر وهي تكاد تكون ترجمة حرفية للمصطلح الأنجليزي </w:t>
      </w:r>
      <w:r>
        <w:rPr>
          <w:rFonts w:cs="Times New Roman" w:ascii="Times New Roman" w:hAnsi="Times New Roman"/>
          <w:sz w:val="32"/>
          <w:szCs w:val="32"/>
          <w:rtl w:val="true"/>
          <w:lang w:bidi="ar-DZ"/>
        </w:rPr>
        <w:t>(</w:t>
      </w:r>
      <w:r>
        <w:rPr>
          <w:rFonts w:cs="Times New Roman" w:ascii="Times New Roman" w:hAnsi="Times New Roman"/>
          <w:sz w:val="32"/>
          <w:szCs w:val="32"/>
          <w:lang w:bidi="ar-DZ"/>
        </w:rPr>
        <w:t>free vers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كان يعني التحرر من موضوعات الشعر القديمة لا من الوزن والقافية الذي لا نكاد نجد له أثر في الشعر الغربي على خلاف الشعر العربي المؤسس على حركت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حركة والسكون</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على الرغم من أن نازك الملائكة جهرت بالتحرر من الوزن والقافية إلا أن الشعر العربي لم يستطع التخلص منهما وبقي يعتمد على الوزن أو التفعيلة الواحدة ولذا ذهبت بعض الآراء إلى اقتراح تسميات جديدة مثل شعر التفعيلة أو العمود المطور أو الشعر المنطلق</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سباب هذه الظاهرة الجديدة</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هناك من يرجع الظاهرة الشعرية الجديدة إلى الانفتاح على الثقافات الغربية، وترجمة بعض آثارهم الشعرية إلى اللغة العربية فكان تأثرهم بــادقار ألانابو وت أس أليوت وأراقون وغيرهم كثير، ولكن لا يجب أن يُعتمد هذا العنصر على أنه الأساس في العملية الإبداعية لأن هذه التجربة الشعرية الجديدة هي محصلة مرحلة تاريخية خلقتها ظروفها حتى وإن لم يكن التأثر بالآداب الغربية الأخرى</w:t>
      </w:r>
      <w:r>
        <w:rPr>
          <w:rFonts w:cs="Times New Roman" w:ascii="Times New Roman" w:hAnsi="Times New Roman"/>
          <w:sz w:val="32"/>
          <w:szCs w:val="32"/>
          <w:rtl w:val="true"/>
          <w:lang w:bidi="ar-DZ"/>
        </w:rPr>
        <w:t xml:space="preserve">.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التجربة الجديدة هي بالأساس استجابة لحاجة نفسية داخل الشاعر ظلت تلح عليه ردحا من الزمن، فإحساسه برتابة الموسيقى التي لا تتبدل والتي تدفعه إلى أن يطيل التعبير حتى يصل إلى نهاية البيت الشعري</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تورد نازك الملائكة في كتابها التنظيري قضايا الشعر المعاصر ذلك وهي تستشهد ببعض ما أبدعت</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داك للمس النجوم</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نسج الغيوم</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داك لجمع الظل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تشييد بيت في الرم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تعلق قائل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و استخدمت بحور الخليل لكان يتوجب على أن أتم بيتا بشطره فأكون متكلفة لمعاني وألفاظ لا أحسها ولا أعتقدها</w:t>
      </w:r>
      <w:r>
        <w:rPr>
          <w:rFonts w:cs="Times New Roman" w:ascii="Times New Roman" w:hAnsi="Times New Roman"/>
          <w:sz w:val="32"/>
          <w:szCs w:val="32"/>
          <w:rtl w:val="true"/>
          <w:lang w:bidi="ar-DZ"/>
        </w:rPr>
        <w:t xml:space="preserve">"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الحرب العالمية الثان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د تكون الحرب وما خلفته من مظاهر الدمار والخراب والخوف والقلق وبقاء الشعوب العربية تحت سيطرة المنتصر في هذه الحرب سببا من أسباب الشك في الحضارة العربية وبالتالي إعلان التمرد عليها في شكلها الشعري كما أن لنكبة العرب في فلسطين واليأس والحزن والقنوط الذي شعر به كل عربي ما يبرر تأثر الأشكال الأدبية والفنية وبضمنها الشعر</w:t>
      </w:r>
      <w:r>
        <w:rPr>
          <w:rFonts w:cs="Times New Roman" w:ascii="Times New Roman" w:hAnsi="Times New Roman"/>
          <w:sz w:val="32"/>
          <w:szCs w:val="32"/>
          <w:rtl w:val="true"/>
          <w:lang w:bidi="ar-DZ"/>
        </w:rPr>
        <w:t>.</w:t>
      </w:r>
    </w:p>
    <w:p>
      <w:pPr>
        <w:pStyle w:val="Paragraphedeliste"/>
        <w:tabs>
          <w:tab w:val="clear" w:pos="708"/>
          <w:tab w:val="left" w:pos="425" w:leader="none"/>
        </w:tabs>
        <w:bidi w:val="1"/>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فهوم التجربة الجديدة لدى الشعراء المعاصرين</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إن تنظير الشعراء لتجربتهم يختلف كثيرا عن تنظير الناقد ولذلك وجب علينا أن نتوقف عند آراء شعراء هذه التجربة الطفرة، وهم يقيمون ويعرضون لتجاربهم الإبداعية وكيفية فهمهم لمسألة الشعر الجديد</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نازك الملائكة التي كانت متحمسة للفكرة الجديدة تظهر رأيها في الموسيقى والبحور العربية الخليلة فتق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لم تصدأ لطول ما لامستها الأقلام والشفاه منذ سنين وسنين؟ ألم تألفها أسماعنا وترددها شفاهنا وتعلكها أقلامنا حتى مجته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ذ قرون ونحن نصف انفعالاتنا بهذا الأسلوب حتى لم يعد له طعم ولا لون، لقد سارت الحياة وتقلبت عليها الصور والألوان والأحاسيس ومع ذلك مازال شعرنا صورة لقفانبك، وبانت سعاد الأوزان هي هي والقوافي هي ه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تكاد المعاني تكون هي هي إذا نازك الملائكة كأنها تعرض إلى فكرة أن الشعر ابن بيئته فتنظر إلى العالم فتراه يتحرك ويتغير ويتخذ أحجاما جديدة وأشكالا مغايرة وألوانا مختلفة والشعر لا يتغير فراحت تنظر لشعر ينطق باسم الإنسان والبيئة التي يتصل بها</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تواصل نازك الملائكة أن الشاعر غير مضطر على أن يتم كلامه بعد التفعيلة السادسة أو الثامنة فالشاعر يجب أن يحركه شعوره فلا يبقى مربوطا بهذا الشكل الذي كثيرا ما يشوه إحساس الشاعر فيبنى شعرا مخلخلا ومهزوزا</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أما أدونيس فيذهب إلى تعريف هذه التجربة الجديدة بتوضيح يتوجه به إلى الذين يعيبون عليهم عدم احترام الأوزان الخليلية والذين كانوا كثرا ومن ضمنهم العقاد الذي أطلق عليه اسم الشعر السايب وهدد بالاستقالة من رئاسة لجنة الشعر بالمجلس الأعلى للفنون والآداب إذا ما سمح للشعراء الشباب كصلاح الصبور وأحمد عبد المعطي حجازي بالمشاركة في مهرجان الشعر في دمشق</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قول أدونيس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ذين يحتجون بأوزان الخليل لا يفهمون معناها ودلالتها فهو لم يقصد بوضعها أن تكون قاعدة المستقبل وإنما وضعها لكي يؤرخ بها للإيقاعات الشعرية المفروضة حتى أيامه</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ذا يعني أن الخليل لم يضع القواعد للتجارب الشعرية المستقبلية وإنما وضع القواعد لما يعرفه وأن ما سيأتي من تجارب سيضع قواعدها آخرون</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أما صلاح عيد الصبور فإنه يرى بأن للشاعر الحق في أنه يبدع بالطريقة التي يشعر بها وبالطريقة التي يقتنع بها وهو ليس مجبرا على المشي على خطى الأقدمين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إن الشعراء هم ورثة الشعر وأن لهم الحق كل الحق في تغيير ملامحه وتبديل قسماته وأن المتنبي أعطى عطاءه ومات فلم يعد قادرا على العطاء وأن ملكيةأرض الشعر من حق هذا الجيل إذن فليخطط كما يشاء وحيه وإلهامه</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صلاح عبد الصبور يرى بأنه ورث مساحة الشعر وهو حر في أن يتصرف فيها كما يشاء وليس من حق أحد أن يوجهه أو يفرض عليه طريقة معينة في الإبداع هو وحده من له القرار في التصرف في إرثه</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pPr>
      <w:r>
        <w:rPr>
          <w:rFonts w:ascii="Times New Roman" w:hAnsi="Times New Roman" w:cs="Times New Roman"/>
          <w:sz w:val="32"/>
          <w:sz w:val="32"/>
          <w:szCs w:val="32"/>
          <w:rtl w:val="true"/>
          <w:lang w:bidi="ar-DZ"/>
        </w:rPr>
        <w:t xml:space="preserve">نزار قباني هو الآخر لم يفوت هذه القضية وراح يتحدث عنها بكثير من الذكاء والعقلانية عندما قا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يس في الفن أشكال نهائية أو أبد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فن ويضمنه الشعر عند نزار قباني قابل لأن يتغير ويتبدل والأجناس تخضع لمسألة التطور وكأنه يحيلنا على مسألة النشوء والارتقاء</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كن ما يجب توضيحه هنا أن الشاعر المعاصر لم يكن ضد الشكل القديم لأنه قديم ولكن لأنه أنموذج مسبق</w:t>
      </w:r>
      <w:r>
        <w:rPr>
          <w:rFonts w:cs="Times New Roman" w:ascii="Times New Roman" w:hAnsi="Times New Roman"/>
          <w:sz w:val="32"/>
          <w:szCs w:val="32"/>
          <w:rtl w:val="true"/>
          <w:lang w:bidi="ar-DZ"/>
        </w:rPr>
        <w:t>.</w:t>
      </w:r>
    </w:p>
    <w:p>
      <w:pPr>
        <w:pStyle w:val="Normal"/>
        <w:spacing w:lineRule="auto" w:line="276"/>
        <w:jc w:val="both"/>
        <w:rPr>
          <w:rFonts w:cs="Times New Roman"/>
          <w:color w:val="000000"/>
          <w:sz w:val="32"/>
          <w:szCs w:val="32"/>
          <w:lang w:val="ar-SA" w:eastAsia="ar-SA"/>
        </w:rPr>
      </w:pPr>
      <w:r>
        <w:rPr>
          <w:rFonts w:cs="Times New Roman"/>
          <w:sz w:val="32"/>
          <w:sz w:val="32"/>
          <w:szCs w:val="32"/>
          <w:rtl w:val="true"/>
          <w:lang w:bidi="ar-DZ"/>
        </w:rPr>
        <w:t>الشاعر المعاصر كان يحمّل الشعر مهمّة التساؤل والاحتجاج والخروج عن المألوف بخلق المغاير</w:t>
      </w:r>
      <w:r>
        <w:rPr>
          <w:rFonts w:cs="Times New Roman"/>
          <w:sz w:val="32"/>
          <w:szCs w:val="32"/>
          <w:rtl w:val="true"/>
          <w:lang w:bidi="ar-DZ"/>
        </w:rPr>
        <w:t xml:space="preserve">. </w:t>
      </w:r>
      <w:r>
        <w:rPr>
          <w:rFonts w:cs="Times New Roman"/>
          <w:sz w:val="32"/>
          <w:sz w:val="32"/>
          <w:szCs w:val="32"/>
          <w:rtl w:val="true"/>
          <w:lang w:bidi="ar-DZ"/>
        </w:rPr>
        <w:t>فعمل على الابتعاد عن موضوعات المناسبات واقترب أكثر ما يكون من المضامين التي تميز العصر</w:t>
      </w:r>
      <w:r>
        <w:rPr>
          <w:rFonts w:cs="Times New Roman"/>
          <w:sz w:val="32"/>
          <w:szCs w:val="32"/>
          <w:rtl w:val="true"/>
          <w:lang w:bidi="ar-DZ"/>
        </w:rPr>
        <w:t>.</w:t>
      </w:r>
      <w:r>
        <w:br w:type="page"/>
      </w:r>
    </w:p>
    <w:p>
      <w:pPr>
        <w:pStyle w:val="Normal"/>
        <w:spacing w:lineRule="auto" w:line="276"/>
        <w:jc w:val="center"/>
        <w:rPr>
          <w:rFonts w:cs="Times New Roman"/>
          <w:color w:val="000000"/>
          <w:sz w:val="32"/>
          <w:szCs w:val="32"/>
          <w:lang w:val="ar-SA" w:eastAsia="ar-SA"/>
        </w:rPr>
      </w:pPr>
      <w:r>
        <w:rPr>
          <w:rFonts w:cs="Times New Roman"/>
          <w:color w:val="000000"/>
          <w:sz w:val="32"/>
          <w:szCs w:val="32"/>
          <w:rtl w:val="true"/>
          <w:lang w:val="ar-SA" w:eastAsia="ar-SA"/>
        </w:rPr>
      </w:r>
    </w:p>
    <w:p>
      <w:pPr>
        <w:pStyle w:val="Normal"/>
        <w:spacing w:lineRule="auto" w:line="276" w:before="0" w:after="240"/>
        <w:jc w:val="center"/>
        <w:rPr/>
      </w:pPr>
      <w:r>
        <w:rPr>
          <w:rFonts w:cs="Times New Roman"/>
          <w:color w:val="000000"/>
          <w:sz w:val="48"/>
          <w:szCs w:val="48"/>
          <w:rtl w:val="true"/>
          <w:lang w:val="ar-SA" w:eastAsia="ar-SA"/>
        </w:rPr>
        <w:t xml:space="preserve"> </w:t>
      </w:r>
      <w:r>
        <w:rPr>
          <w:rFonts w:cs="Times New Roman"/>
          <w:sz w:val="48"/>
          <w:sz w:val="48"/>
          <w:szCs w:val="48"/>
          <w:rtl w:val="true"/>
          <w:lang w:bidi="ar-DZ"/>
        </w:rPr>
        <w:t>الأوزان والقوافي في التجربة الشعرية الجديد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عرّف العرب الشعر بأنه الكلام الموزون والمقفى وظل هذا التعريف ينسحب على الشعر ردحا من الزمن إلى أن تعالت أصوات المهجرين في الأدب الحديث لتقول أن هذا التعريف قد فقد الصلاحية حيث كتب ميخائيل نعيمة في مؤلفه النقدي الغربا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ا الأوزان ولا القوافي من ضرورات الشع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يذهب إلى تأييده بعد ذلك إيليا أبو ماضي الذي أنشأ يق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ست مني أن حسبت الشعر ألفاظا ووزن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تأتي التجربة الجديدة بعد ذلك فتلغي نظام التشطير الثنائي</w:t>
      </w:r>
      <w:r>
        <w:rPr>
          <w:rFonts w:cs="Times New Roman" w:ascii="Times New Roman" w:hAnsi="Times New Roman"/>
          <w:sz w:val="32"/>
          <w:szCs w:val="32"/>
          <w:rtl w:val="true"/>
          <w:lang w:bidi="ar-DZ"/>
        </w:rPr>
        <w:t xml:space="preserve">.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نظام التشطير الثنائي صدر البيت وعجزه فتصبح القصيدة تعتمد على نظام الجمل الشعرية التي منحتها هندسة جديدة كان لزاما على هذا الشكل الجديد أن يوجد لنفسه أسلوبا ووزن جديد وتقفية مخالفة لما كان سائدا فتغيرت مصطلحة الوزن الشعري لتصبح البنية وأصبحنا أمام عدد من البنيات</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pPr>
      <w:r>
        <w:rPr>
          <w:rFonts w:cs="Times New Roman" w:ascii="Times New Roman" w:hAnsi="Times New Roman"/>
          <w:b/>
          <w:bCs/>
          <w:sz w:val="32"/>
          <w:szCs w:val="32"/>
          <w:rtl w:val="true"/>
          <w:lang w:bidi="ar-DZ"/>
        </w:rPr>
        <w:tab/>
      </w:r>
      <w:r>
        <w:rPr>
          <w:rFonts w:ascii="Times New Roman" w:hAnsi="Times New Roman" w:cs="Times New Roman"/>
          <w:b/>
          <w:b/>
          <w:bCs/>
          <w:sz w:val="32"/>
          <w:sz w:val="32"/>
          <w:szCs w:val="32"/>
          <w:rtl w:val="true"/>
          <w:lang w:bidi="ar-DZ"/>
        </w:rPr>
        <w:t>بنية التوقيع</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حيث تستخدم تفعيلات بحر واحد وهذا النوع من البنيات قليل لأنه لا يختلف كثيرا عن العروض تفعيلات الخليلي، الأمر الذي لا تحبذه التجربة الشعرية الجديدة</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قول محمد عمرا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غابت الغابتان في خدر العفو</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محت لعنة البراري</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محى الذئ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شرأبت في هجعة الليل سيغات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فاقت قرى العذا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فاقت</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نص من بحر الخفيف</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اعلات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ستفعلن فاعلات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tab/>
        <w:tab/>
        <w:tab/>
      </w:r>
      <w:r>
        <w:rPr>
          <w:rFonts w:ascii="Times New Roman" w:hAnsi="Times New Roman" w:cs="Times New Roman"/>
          <w:sz w:val="32"/>
          <w:sz w:val="32"/>
          <w:szCs w:val="32"/>
          <w:rtl w:val="true"/>
          <w:lang w:bidi="ar-DZ"/>
        </w:rPr>
        <w:t>فاعلاتن – مستفعلن فاعلات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ويمكن ترتيب هذه المقطوعة بالطريقة العمودية صدر البيت وعجزه دون أن يتأثر المعنى لتغدو على الشكل التالي</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غابت الغابتان خدر العفو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حت لعنة البراري امحى الذئب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شرأبت في هجعة الليل سيغ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ا أفاقت قرى العذاب أفاقت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بنية التشكيل</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في هذا اللون من الوزن يذهب الشاعر إلى توظيف البحور ذات التفعيلة الواحدة ولكن دون أن يتقيد بالعدد الذي كان يحترمه الشعر القديم أنشودة المطر أسست كلها على تفعيلة الرجز مستفعل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عيناك غابتا نخيل ساعة السح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و شرفتان راح ينأى عنهما القم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عيناك حين تبسمان تورق الكروم</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ترقص الأضواء كالأقمار في نه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ذا النوع من البنيات لا يمكننا إعادة ترتيبه على وتيرة القصيدة القديمة</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بنية التنويع</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في هذه النوعية من الوزن يلجأ الشاعر إلى المزج بين بحرين أو أكثر في القصيدة الواحدة بشرط أن تكون هذه الأبحر مما يعتمد على التفعيلة الواحدة وتصدق هذه البنية على قصيدة أدونيس</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و جرحنا الصلوات</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غسلنا بدماء الكلمات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جر الأطف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و كفرنا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دفنا الماضي في سرو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اسم الأطف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نا نجد مزجا بين بحرين االرمل فاعلاتن والمتدارك فاعلن</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ن مثل هذا التجديد في الايقاع جر وراءه ضرب بنية البيت القائم على القسمين المتوازنين بحدودهما المضبوطة وأحل مكانهما التفعيلية المتنوعة والأسطر المتحولة</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قافية</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لا يمكننا تصور الشعر القديم وقد تخلى عن القافية فكانت القافية عنصرا مهما وأساسيا في النص الشعري وعندما تجدد الوزن وألغي قانون البيت كان من الضروري أن تكسر القافية التابعة له وتعوض بقافية جديدة تتماشى وهذا الشكل الجديد، وهي تتخذ عدة أنواع</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pPr>
      <w:r>
        <w:rPr>
          <w:rFonts w:cs="Times New Roman" w:ascii="Times New Roman" w:hAnsi="Times New Roman"/>
          <w:b/>
          <w:bCs/>
          <w:sz w:val="32"/>
          <w:szCs w:val="32"/>
          <w:lang w:bidi="ar-DZ"/>
        </w:rPr>
        <w:t>1</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قافية المتناوبة</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يظهر الجرس الموسيقي من مقطع إلى آخر وقد يسمع داخليا كما في مقطوعة سعدي يوسف</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قد مات عبد الله والأموات في بلد السلام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مضون كالأحياء في صمت الدموع</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ناس في بلد السلام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نسون حتى الموت حين يرون قريتهم تجوع</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كن سأروي كيف عبد الله مات</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ذه الجزئية تحوي لونين من القافية الداخلية في الأموات والصمت والسلامة وخارجية كما في الدموع وتجوع وهي متناوبة مع السلامة ومات</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ي بعض الحالات يكون هذا اللون من القافية واضحا كما في قصيدة محمود درويش</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نا هنا ومن هنا ستهاجر العر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عقيدة أخرى وتغتر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قصب هياكلنا</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عروشنا قص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ي كل مأذن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او ومغتص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دعو لاندلس</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ن حوصرت حل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نلاحظ هذا الصوت المتكرر في العرب وتغترب وقصب ومغتصب وحلب وكيف أنه يتناوب مع صوت آخر في هياكلنا ومأذنة وأندلسٍ</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يظهر هذا النوع من القوافي في قصيدة العمر ليوسف الخال إذ يقول</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حكي لها حكاية الخريف</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ين تنحني الظلا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مساء يستطيل ثم بغت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لوح نجمة أو يسطع القمر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حين يسقط السياج حينما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نبسط الحقول نظر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على مدى البص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تحقق هنا الصوت المتكرر داخليا وخارجيا</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ظلال ويستطيل والحقول وبين القمر ونظرة والبص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قافية شديدة التباعد</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هي أصوات لا تجد أجوبتها إلا بعد جمل شعرية كثيرة ونمثل لهذا الشكل بقصيدة لعبد الوهاب البياتي</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شمس والحمر الهزيلة والذبا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حذاء جندي قديم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تداول الأيدي وفلاح يحدق في الفراغ</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ي مطلع العام الجديد</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سأشتري هذا الحذاء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داي تمتلئان حتما بالنقود</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صياح ديك فر من قفص وقديس صغي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ا حك جلدك مثل طفرك والطريق إلى الجحيم</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ن جنة الفردوس أقرب والذباب</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حاصدون المتعبو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زرعوا ولم نأكل</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نزرع صاغرين فيأكلو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عائدون من المدينة با إلها وحشا ضرير</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صرعاه موتانا وأجساد النساء</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حالمون الطيبو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صوت الباء في كلمة ذباب لا يسمع جوابه إلا في السطر </w:t>
      </w:r>
      <w:r>
        <w:rPr>
          <w:rFonts w:cs="Times New Roman" w:ascii="Times New Roman" w:hAnsi="Times New Roman"/>
          <w:sz w:val="32"/>
          <w:szCs w:val="32"/>
          <w:lang w:bidi="ar-DZ"/>
        </w:rPr>
        <w:t>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صوت الميم في قديم لا يجد جوابه إلا في السطر الشعري </w:t>
      </w:r>
      <w:r>
        <w:rPr>
          <w:rFonts w:cs="Times New Roman" w:ascii="Times New Roman" w:hAnsi="Times New Roman"/>
          <w:sz w:val="32"/>
          <w:szCs w:val="32"/>
          <w:lang w:bidi="ar-DZ"/>
        </w:rPr>
        <w:t>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لسطر الشعري </w:t>
      </w:r>
      <w:r>
        <w:rPr>
          <w:rFonts w:cs="Times New Roman" w:ascii="Times New Roman" w:hAnsi="Times New Roman"/>
          <w:sz w:val="32"/>
          <w:szCs w:val="32"/>
          <w:lang w:bidi="ar-DZ"/>
        </w:rPr>
        <w:t>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وابه يأتي في </w:t>
      </w:r>
      <w:r>
        <w:rPr>
          <w:rFonts w:cs="Times New Roman" w:ascii="Times New Roman" w:hAnsi="Times New Roman"/>
          <w:sz w:val="32"/>
          <w:szCs w:val="32"/>
          <w:lang w:bidi="ar-DZ"/>
        </w:rPr>
        <w:t>1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قد نجد صوتا في بعض الحالات لا صدى له مطلقا في كل القصيدة كصوت اللام في نأكل في الجملة الشعرية</w:t>
      </w:r>
      <w:r>
        <w:rPr>
          <w:rFonts w:cs="Times New Roman" w:ascii="Times New Roman" w:hAnsi="Times New Roman"/>
          <w:sz w:val="32"/>
          <w:szCs w:val="32"/>
          <w:lang w:bidi="ar-DZ"/>
        </w:rPr>
        <w:t>11</w:t>
      </w:r>
      <w:r>
        <w:rPr>
          <w:rFonts w:cs="Times New Roman" w:ascii="Times New Roman" w:hAnsi="Times New Roman"/>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3</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قافية التصعيد المضاد</w:t>
      </w:r>
      <w:r>
        <w:rPr>
          <w:rFonts w:cs="Times New Roman" w:ascii="Times New Roman" w:hAnsi="Times New Roman"/>
          <w:b/>
          <w:bCs/>
          <w:sz w:val="32"/>
          <w:szCs w:val="32"/>
          <w:rtl w:val="true"/>
          <w:lang w:bidi="ar-DZ"/>
        </w:rPr>
        <w:t>:</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ab/>
      </w:r>
      <w:r>
        <w:rPr>
          <w:rFonts w:ascii="Times New Roman" w:hAnsi="Times New Roman" w:cs="Times New Roman"/>
          <w:sz w:val="32"/>
          <w:sz w:val="32"/>
          <w:szCs w:val="32"/>
          <w:rtl w:val="true"/>
          <w:lang w:bidi="ar-DZ"/>
        </w:rPr>
        <w:t xml:space="preserve">نتجت في التجربة الشعرية </w:t>
      </w:r>
      <w:bookmarkStart w:id="0" w:name="_GoBack"/>
      <w:bookmarkEnd w:id="0"/>
      <w:r>
        <w:rPr>
          <w:rFonts w:ascii="Times New Roman" w:hAnsi="Times New Roman" w:cs="Times New Roman"/>
          <w:sz w:val="32"/>
          <w:sz w:val="32"/>
          <w:szCs w:val="32"/>
          <w:rtl w:val="true"/>
          <w:lang w:bidi="ar-DZ"/>
        </w:rPr>
        <w:t xml:space="preserve">بعض القصائد المجردة تماما من القافية بحجة أنها شعر مرسل والكثير من هذا النوع عند يوسف الخال وصلاح عبد الصبور الذي يقول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نا على ظهر الطريق عصابة من أشقياء </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تعذبين كآلهة</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الكتب والأفكار والدخان والزمن المقيت</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طال الكلام مضى المساء لجاجة طال الكلام</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بتل وجه الليل بالانداء</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مشت إلى النفس الملالة والنعاس إلى العيون</w:t>
      </w:r>
    </w:p>
    <w:p>
      <w:pPr>
        <w:pStyle w:val="Paragraphedeliste"/>
        <w:tabs>
          <w:tab w:val="clear" w:pos="708"/>
          <w:tab w:val="left" w:pos="425" w:leader="none"/>
        </w:tabs>
        <w:bidi w:val="1"/>
        <w:spacing w:before="0" w:after="0"/>
        <w:ind w:left="0" w:right="0" w:hanging="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ستحدثت هذه الطريقة لأن بعض الشعراء كانوا يرون في القافية عائقا كبيرا</w:t>
      </w:r>
      <w:r>
        <w:rPr>
          <w:rFonts w:cs="Times New Roman" w:ascii="Times New Roman" w:hAnsi="Times New Roman"/>
          <w:sz w:val="32"/>
          <w:szCs w:val="32"/>
          <w:rtl w:val="true"/>
          <w:lang w:bidi="ar-DZ"/>
        </w:rPr>
        <w:t>.</w:t>
      </w:r>
    </w:p>
    <w:p>
      <w:pPr>
        <w:pStyle w:val="Normal"/>
        <w:jc w:val="left"/>
        <w:rPr>
          <w:rFonts w:ascii="Times New Roman" w:hAnsi="Times New Roman" w:cs="Times New Roman"/>
          <w:sz w:val="32"/>
          <w:szCs w:val="32"/>
          <w:lang w:bidi="ar-DZ"/>
        </w:rPr>
      </w:pPr>
      <w:r>
        <w:rPr>
          <w:rFonts w:cs="Times New Roman"/>
          <w:sz w:val="32"/>
          <w:szCs w:val="32"/>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raditional Arabic"/>
      <w:sz w:val="20"/>
      <w:szCs w:val="24"/>
      <w:lang w:val="en-US"/>
    </w:rPr>
  </w:style>
  <w:style w:type="character" w:styleId="PieddepageCar">
    <w:name w:val="Pied de page Car"/>
    <w:basedOn w:val="Policepardfaut"/>
    <w:qFormat/>
    <w:rPr>
      <w:rFonts w:ascii="Times New Roman" w:hAnsi="Times New Roman" w:eastAsia="Times New Roman" w:cs="Traditional Arabic"/>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autoSpaceDE w:val="true"/>
      <w:bidi w:val="0"/>
      <w:spacing w:lineRule="auto" w:line="276" w:before="0" w:after="200"/>
      <w:ind w:left="720" w:right="0" w:hanging="0"/>
      <w:contextualSpacing/>
    </w:pPr>
    <w:rPr>
      <w:rFonts w:ascii="Calibri" w:hAnsi="Calibri" w:eastAsia="Calibri" w:cs="Arial"/>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42:00Z</dcterms:created>
  <dc:creator>Sliman</dc:creator>
  <dc:description/>
  <dc:language>en-US</dc:language>
  <cp:lastModifiedBy>micosys</cp:lastModifiedBy>
  <dcterms:modified xsi:type="dcterms:W3CDTF">2020-05-04T20:42:00Z</dcterms:modified>
  <cp:revision>2</cp:revision>
  <dc:subject/>
  <dc:title/>
</cp:coreProperties>
</file>