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61715</wp:posOffset>
                </wp:positionH>
                <wp:positionV relativeFrom="paragraph">
                  <wp:posOffset>-76200</wp:posOffset>
                </wp:positionV>
                <wp:extent cx="638810" cy="1701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45pt;margin-top:-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14015</wp:posOffset>
                </wp:positionH>
                <wp:positionV relativeFrom="paragraph">
                  <wp:posOffset>80645</wp:posOffset>
                </wp:positionV>
                <wp:extent cx="1135380" cy="1787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34" w:leader="none"/>
        </w:tabs>
        <w:spacing w:before="155" w:after="160"/>
        <w:ind w:left="297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670</wp:posOffset>
                </wp:positionH>
                <wp:positionV relativeFrom="paragraph">
                  <wp:posOffset>294640</wp:posOffset>
                </wp:positionV>
                <wp:extent cx="574675" cy="4425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42440"/>
                        </a:xfrm>
                        <a:prstGeom prst="ellipse">
                          <a:avLst/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47070" stroked="t" o:allowincell="f" style="position:absolute;margin-left:262.1pt;margin-top:23.2pt;width:45.2pt;height:34.8pt;mso-wrap-style:none;v-text-anchor:middle">
                <v:fill o:detectmouseclick="t" type="solid" color2="#8b8f8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w w:val="105"/>
          <w:sz w:val="28"/>
          <w:szCs w:val="28"/>
        </w:rPr>
        <w:t>Placette à angle fix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9045</wp:posOffset>
                </wp:positionH>
                <wp:positionV relativeFrom="paragraph">
                  <wp:posOffset>86360</wp:posOffset>
                </wp:positionV>
                <wp:extent cx="773430" cy="7131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13160"/>
                        </a:xfrm>
                        <a:prstGeom prst="ellipse">
                          <a:avLst/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47070" stroked="t" o:allowincell="f" style="position:absolute;margin-left:398.35pt;margin-top:6.8pt;width:60.85pt;height:56.1pt;mso-wrap-style:none;v-text-anchor:middle">
                <v:fill o:detectmouseclick="t" type="solid" color2="#8b8f8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227965</wp:posOffset>
                </wp:positionV>
                <wp:extent cx="441960" cy="3498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17.95pt;width:34.7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63210</wp:posOffset>
                </wp:positionH>
                <wp:positionV relativeFrom="paragraph">
                  <wp:posOffset>1573530</wp:posOffset>
                </wp:positionV>
                <wp:extent cx="283210" cy="246380"/>
                <wp:effectExtent l="4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46240"/>
                          <a:chOff x="0" y="0"/>
                          <a:chExt cx="28332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5">
                                <a:moveTo>
                                  <a:pt x="8669" y="-1291"/>
                                </a:moveTo>
                                <a:lnTo>
                                  <a:pt x="8585" y="-1306"/>
                                </a:lnTo>
                                <a:lnTo>
                                  <a:pt x="8516" y="-1346"/>
                                </a:lnTo>
                                <a:lnTo>
                                  <a:pt x="8470" y="-1406"/>
                                </a:lnTo>
                                <a:lnTo>
                                  <a:pt x="8453" y="-1479"/>
                                </a:lnTo>
                                <a:lnTo>
                                  <a:pt x="8470" y="-1551"/>
                                </a:lnTo>
                                <a:lnTo>
                                  <a:pt x="8516" y="-1611"/>
                                </a:lnTo>
                                <a:lnTo>
                                  <a:pt x="8585" y="-1651"/>
                                </a:lnTo>
                                <a:lnTo>
                                  <a:pt x="8669" y="-1666"/>
                                </a:lnTo>
                                <a:lnTo>
                                  <a:pt x="8753" y="-1651"/>
                                </a:lnTo>
                                <a:lnTo>
                                  <a:pt x="8822" y="-1611"/>
                                </a:lnTo>
                                <a:lnTo>
                                  <a:pt x="8868" y="-1551"/>
                                </a:lnTo>
                                <a:lnTo>
                                  <a:pt x="8885" y="-1479"/>
                                </a:lnTo>
                                <a:lnTo>
                                  <a:pt x="8868" y="-1406"/>
                                </a:lnTo>
                                <a:lnTo>
                                  <a:pt x="8822" y="-1346"/>
                                </a:lnTo>
                                <a:lnTo>
                                  <a:pt x="8753" y="-1306"/>
                                </a:lnTo>
                                <a:lnTo>
                                  <a:pt x="8669" y="-1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5">
                                <a:moveTo>
                                  <a:pt x="8885" y="-1479"/>
                                </a:moveTo>
                                <a:lnTo>
                                  <a:pt x="8868" y="-1406"/>
                                </a:lnTo>
                                <a:lnTo>
                                  <a:pt x="8822" y="-1346"/>
                                </a:lnTo>
                                <a:lnTo>
                                  <a:pt x="8753" y="-1306"/>
                                </a:lnTo>
                                <a:lnTo>
                                  <a:pt x="8669" y="-1291"/>
                                </a:lnTo>
                                <a:lnTo>
                                  <a:pt x="8585" y="-1306"/>
                                </a:lnTo>
                                <a:lnTo>
                                  <a:pt x="8516" y="-1346"/>
                                </a:lnTo>
                                <a:lnTo>
                                  <a:pt x="8470" y="-1406"/>
                                </a:lnTo>
                                <a:lnTo>
                                  <a:pt x="8453" y="-1479"/>
                                </a:lnTo>
                                <a:lnTo>
                                  <a:pt x="8470" y="-1551"/>
                                </a:lnTo>
                                <a:lnTo>
                                  <a:pt x="8516" y="-1611"/>
                                </a:lnTo>
                                <a:lnTo>
                                  <a:pt x="8585" y="-1651"/>
                                </a:lnTo>
                                <a:lnTo>
                                  <a:pt x="8669" y="-1666"/>
                                </a:lnTo>
                                <a:lnTo>
                                  <a:pt x="8753" y="-1651"/>
                                </a:lnTo>
                                <a:lnTo>
                                  <a:pt x="8822" y="-1611"/>
                                </a:lnTo>
                                <a:lnTo>
                                  <a:pt x="8868" y="-1551"/>
                                </a:lnTo>
                                <a:lnTo>
                                  <a:pt x="8885" y="-14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pt;margin-top:123.9pt;width:22.3pt;height:19.4pt" coordorigin="8446,2478" coordsize="446,388">
                <v:shape id="shape_0" coordorigin="8453,4294965630" coordsize="432,375" path="l8585,-1306l8516,-1346l8470,-1406l8453,-1479l8470,-1551l8516,-1611l8585,-1651l8669,-1666l8753,-1651l8822,-1611l8868,-1551l8885,-1479l8868,-1406l8822,-1346l8753,-1306l8669,-1291xe" fillcolor="#797979" stroked="f" o:allowincell="f" style="position:absolute;left:8446;top:2478;width:445;height:387;mso-wrap-style:none;v-text-anchor:middle;mso-position-horizontal-relative:page">
                  <v:fill o:detectmouseclick="t" type="solid" color2="#868686"/>
                  <v:stroke color="#3465a4" joinstyle="round" endcap="flat"/>
                  <w10:wrap type="none"/>
                </v:shape>
                <v:shape id="shape_0" coordorigin="8453,4294965630" coordsize="432,375" path="l8868,-1406l8822,-1346l8753,-1306l8669,-1291l8585,-1306l8516,-1346l8470,-1406l8453,-1479l8470,-1551l8516,-1611l8585,-1651l8669,-1666l8753,-1651l8822,-1611l8868,-1551l8885,-1479xe" stroked="t" o:allowincell="f" style="position:absolute;left:8446;top:2478;width:445;height:3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29885</wp:posOffset>
                </wp:positionH>
                <wp:positionV relativeFrom="paragraph">
                  <wp:posOffset>365760</wp:posOffset>
                </wp:positionV>
                <wp:extent cx="283210" cy="246380"/>
                <wp:effectExtent l="4445" t="444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46240"/>
                          <a:chOff x="0" y="0"/>
                          <a:chExt cx="28332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5">
                                <a:moveTo>
                                  <a:pt x="8774" y="1288"/>
                                </a:moveTo>
                                <a:lnTo>
                                  <a:pt x="8690" y="1274"/>
                                </a:lnTo>
                                <a:lnTo>
                                  <a:pt x="8622" y="1234"/>
                                </a:lnTo>
                                <a:lnTo>
                                  <a:pt x="8575" y="1174"/>
                                </a:lnTo>
                                <a:lnTo>
                                  <a:pt x="8558" y="1101"/>
                                </a:lnTo>
                                <a:lnTo>
                                  <a:pt x="8575" y="1028"/>
                                </a:lnTo>
                                <a:lnTo>
                                  <a:pt x="8622" y="969"/>
                                </a:lnTo>
                                <a:lnTo>
                                  <a:pt x="8690" y="929"/>
                                </a:lnTo>
                                <a:lnTo>
                                  <a:pt x="8774" y="914"/>
                                </a:lnTo>
                                <a:lnTo>
                                  <a:pt x="8858" y="929"/>
                                </a:lnTo>
                                <a:lnTo>
                                  <a:pt x="8927" y="969"/>
                                </a:lnTo>
                                <a:lnTo>
                                  <a:pt x="8973" y="1028"/>
                                </a:lnTo>
                                <a:lnTo>
                                  <a:pt x="8990" y="1101"/>
                                </a:lnTo>
                                <a:lnTo>
                                  <a:pt x="8973" y="1174"/>
                                </a:lnTo>
                                <a:lnTo>
                                  <a:pt x="8927" y="1234"/>
                                </a:lnTo>
                                <a:lnTo>
                                  <a:pt x="8858" y="1274"/>
                                </a:lnTo>
                                <a:lnTo>
                                  <a:pt x="8774" y="1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5">
                                <a:moveTo>
                                  <a:pt x="8990" y="1101"/>
                                </a:moveTo>
                                <a:lnTo>
                                  <a:pt x="8973" y="1174"/>
                                </a:lnTo>
                                <a:lnTo>
                                  <a:pt x="8927" y="1234"/>
                                </a:lnTo>
                                <a:lnTo>
                                  <a:pt x="8858" y="1274"/>
                                </a:lnTo>
                                <a:lnTo>
                                  <a:pt x="8774" y="1288"/>
                                </a:lnTo>
                                <a:lnTo>
                                  <a:pt x="8690" y="1274"/>
                                </a:lnTo>
                                <a:lnTo>
                                  <a:pt x="8622" y="1234"/>
                                </a:lnTo>
                                <a:lnTo>
                                  <a:pt x="8575" y="1174"/>
                                </a:lnTo>
                                <a:lnTo>
                                  <a:pt x="8558" y="1101"/>
                                </a:lnTo>
                                <a:lnTo>
                                  <a:pt x="8575" y="1028"/>
                                </a:lnTo>
                                <a:lnTo>
                                  <a:pt x="8622" y="969"/>
                                </a:lnTo>
                                <a:lnTo>
                                  <a:pt x="8690" y="929"/>
                                </a:lnTo>
                                <a:lnTo>
                                  <a:pt x="8774" y="914"/>
                                </a:lnTo>
                                <a:lnTo>
                                  <a:pt x="8858" y="929"/>
                                </a:lnTo>
                                <a:lnTo>
                                  <a:pt x="8927" y="969"/>
                                </a:lnTo>
                                <a:lnTo>
                                  <a:pt x="8973" y="1028"/>
                                </a:lnTo>
                                <a:lnTo>
                                  <a:pt x="8990" y="1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5pt;margin-top:28.8pt;width:22.3pt;height:19.4pt" coordorigin="8551,576" coordsize="446,388">
                <v:shape id="shape_0" coordorigin="8558,914" coordsize="432,375" path="m8774,1288l8690,1274l8622,1234l8575,1174l8558,1101l8575,1028l8622,969l8690,929l8774,914l8858,929l8927,969l8973,1028l8990,1101l8973,1174l8927,1234l8858,1274l8774,1288xe" fillcolor="#797979" stroked="f" o:allowincell="f" style="position:absolute;left:8551;top:576;width:445;height:387;mso-wrap-style:none;v-text-anchor:middle;mso-position-horizontal-relative:page">
                  <v:fill o:detectmouseclick="t" type="solid" color2="#868686"/>
                  <v:stroke color="#3465a4" joinstyle="round" endcap="flat"/>
                  <w10:wrap type="none"/>
                </v:shape>
                <v:shape id="shape_0" coordorigin="8558,914" coordsize="432,375" path="m8990,1101l8973,1174l8927,1234l8858,1274l8774,1288l8690,1274l8622,1234l8575,1174l8558,1101l8575,1028l8622,969l8690,929l8774,914l8858,929l8927,969l8973,1028l8990,1101xe" stroked="t" o:allowincell="f" style="position:absolute;left:8551;top:576;width:445;height:3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8255</wp:posOffset>
                </wp:positionH>
                <wp:positionV relativeFrom="paragraph">
                  <wp:posOffset>92710</wp:posOffset>
                </wp:positionV>
                <wp:extent cx="231140" cy="2774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5pt;margin-top:7.3pt;width:18.1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 xml:space="preserve">Arbre non compté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7420</wp:posOffset>
                </wp:positionH>
                <wp:positionV relativeFrom="paragraph">
                  <wp:posOffset>146685</wp:posOffset>
                </wp:positionV>
                <wp:extent cx="671830" cy="1383030"/>
                <wp:effectExtent l="4445" t="444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1383120"/>
                          <a:chOff x="0" y="0"/>
                          <a:chExt cx="671760" cy="1383120"/>
                        </a:xfrm>
                      </wpg:grpSpPr>
                      <wps:wsp>
                        <wps:cNvSpPr/>
                        <wps:spPr>
                          <a:xfrm>
                            <a:off x="0" y="981000"/>
                            <a:ext cx="2782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5">
                                <a:moveTo>
                                  <a:pt x="7440" y="2704"/>
                                </a:moveTo>
                                <a:lnTo>
                                  <a:pt x="7356" y="2690"/>
                                </a:lnTo>
                                <a:lnTo>
                                  <a:pt x="7287" y="2650"/>
                                </a:lnTo>
                                <a:lnTo>
                                  <a:pt x="7241" y="2590"/>
                                </a:lnTo>
                                <a:lnTo>
                                  <a:pt x="7224" y="2517"/>
                                </a:lnTo>
                                <a:lnTo>
                                  <a:pt x="7241" y="2444"/>
                                </a:lnTo>
                                <a:lnTo>
                                  <a:pt x="7287" y="2385"/>
                                </a:lnTo>
                                <a:lnTo>
                                  <a:pt x="7356" y="2345"/>
                                </a:lnTo>
                                <a:lnTo>
                                  <a:pt x="7440" y="2330"/>
                                </a:lnTo>
                                <a:lnTo>
                                  <a:pt x="7524" y="2345"/>
                                </a:lnTo>
                                <a:lnTo>
                                  <a:pt x="7593" y="2385"/>
                                </a:lnTo>
                                <a:lnTo>
                                  <a:pt x="7639" y="2444"/>
                                </a:lnTo>
                                <a:lnTo>
                                  <a:pt x="7656" y="2517"/>
                                </a:lnTo>
                                <a:lnTo>
                                  <a:pt x="7639" y="2590"/>
                                </a:lnTo>
                                <a:lnTo>
                                  <a:pt x="7593" y="2650"/>
                                </a:lnTo>
                                <a:lnTo>
                                  <a:pt x="7524" y="2690"/>
                                </a:lnTo>
                                <a:lnTo>
                                  <a:pt x="7440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2782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5">
                                <a:moveTo>
                                  <a:pt x="7656" y="2517"/>
                                </a:moveTo>
                                <a:lnTo>
                                  <a:pt x="7639" y="2590"/>
                                </a:lnTo>
                                <a:lnTo>
                                  <a:pt x="7593" y="2650"/>
                                </a:lnTo>
                                <a:lnTo>
                                  <a:pt x="7524" y="2690"/>
                                </a:lnTo>
                                <a:lnTo>
                                  <a:pt x="7440" y="2704"/>
                                </a:lnTo>
                                <a:lnTo>
                                  <a:pt x="7356" y="2690"/>
                                </a:lnTo>
                                <a:lnTo>
                                  <a:pt x="7287" y="2650"/>
                                </a:lnTo>
                                <a:lnTo>
                                  <a:pt x="7241" y="2590"/>
                                </a:lnTo>
                                <a:lnTo>
                                  <a:pt x="7224" y="2517"/>
                                </a:lnTo>
                                <a:lnTo>
                                  <a:pt x="7241" y="2444"/>
                                </a:lnTo>
                                <a:lnTo>
                                  <a:pt x="7287" y="2385"/>
                                </a:lnTo>
                                <a:lnTo>
                                  <a:pt x="7356" y="2345"/>
                                </a:lnTo>
                                <a:lnTo>
                                  <a:pt x="7440" y="2330"/>
                                </a:lnTo>
                                <a:lnTo>
                                  <a:pt x="7524" y="2345"/>
                                </a:lnTo>
                                <a:lnTo>
                                  <a:pt x="7593" y="2385"/>
                                </a:lnTo>
                                <a:lnTo>
                                  <a:pt x="7639" y="2444"/>
                                </a:lnTo>
                                <a:lnTo>
                                  <a:pt x="7656" y="25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482040" cy="905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11.55pt;width:52.9pt;height:108.9pt" coordorigin="7492,231" coordsize="1058,2178">
                <v:shape id="shape_0" coordorigin="7224,2330" coordsize="432,375" path="m7440,2704l7356,2690l7287,2650l7241,2590l7224,2517l7241,2444l7287,2385l7356,2345l7440,2330l7524,2345l7593,2385l7639,2444l7656,2517l7639,2590l7593,2650l7524,2690l7440,2704xe" fillcolor="#797979" stroked="f" o:allowincell="f" style="position:absolute;left:7492;top:1776;width:437;height:632;mso-wrap-style:none;v-text-anchor:middle;mso-position-horizontal-relative:page">
                  <v:fill o:detectmouseclick="t" type="solid" color2="#868686"/>
                  <v:stroke color="#3465a4" joinstyle="round" endcap="flat"/>
                  <w10:wrap type="none"/>
                </v:shape>
                <v:shape id="shape_0" coordorigin="7224,2330" coordsize="432,375" path="m7656,2517l7639,2590l7593,2650l7524,2690l7440,2704l7356,2690l7287,2650l7241,2590l7224,2517l7241,2444l7287,2385l7356,2345l7440,2330l7524,2345l7593,2385l7639,2444l7656,2517xe" stroked="t" o:allowincell="f" style="position:absolute;left:7492;top:1776;width:437;height:6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7519,1416" coordsize="749,845" path="m8244,2260l7519,1656m8268,2256l7783,1416e" stroked="t" o:allowincell="f" style="position:absolute;left:7791;top:231;width:758;height:14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995</wp:posOffset>
                </wp:positionH>
                <wp:positionV relativeFrom="paragraph">
                  <wp:posOffset>154305</wp:posOffset>
                </wp:positionV>
                <wp:extent cx="112395" cy="168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6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5pt;margin-top:12.15pt;width:8.8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0410</wp:posOffset>
                </wp:positionH>
                <wp:positionV relativeFrom="paragraph">
                  <wp:posOffset>184150</wp:posOffset>
                </wp:positionV>
                <wp:extent cx="110490" cy="1606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3pt;margin-top:14.5pt;width:8.6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9395</wp:posOffset>
                </wp:positionH>
                <wp:positionV relativeFrom="paragraph">
                  <wp:posOffset>41275</wp:posOffset>
                </wp:positionV>
                <wp:extent cx="255905" cy="203200"/>
                <wp:effectExtent l="19685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ellipse">
                          <a:avLst/>
                        </a:prstGeom>
                        <a:solidFill>
                          <a:srgbClr val="747070"/>
                        </a:solidFill>
                        <a:ln w="38160">
                          <a:solidFill>
                            <a:srgbClr val="74707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47070" stroked="t" o:allowincell="f" style="position:absolute;margin-left:318.85pt;margin-top:3.25pt;width:20.1pt;height:15.95pt;mso-wrap-style:none;v-text-anchor:middle">
                <v:fill o:detectmouseclick="t" type="solid" color2="#8b8f8f"/>
                <v:stroke color="#747070" weight="38160" joinstyle="miter" endcap="flat"/>
                <v:shadow on="t" obscured="f" color="#52525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37465</wp:posOffset>
                </wp:positionV>
                <wp:extent cx="441960" cy="3073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0744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-17.85pt;margin-top:2.95pt;width:34.75pt;height:24.15pt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</w:t>
      </w:r>
      <w:r>
        <w:rPr/>
        <w:t>Arbre comp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2855</wp:posOffset>
                </wp:positionH>
                <wp:positionV relativeFrom="paragraph">
                  <wp:posOffset>169545</wp:posOffset>
                </wp:positionV>
                <wp:extent cx="110490" cy="1606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5pt;margin-top:13.35pt;width:8.6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44450</wp:posOffset>
                </wp:positionV>
                <wp:extent cx="100330" cy="149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8pt;margin-top:3.5pt;width:7.8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1280</wp:posOffset>
                </wp:positionH>
                <wp:positionV relativeFrom="paragraph">
                  <wp:posOffset>94615</wp:posOffset>
                </wp:positionV>
                <wp:extent cx="574675" cy="4425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42440"/>
                        </a:xfrm>
                        <a:prstGeom prst="ellipse">
                          <a:avLst/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47070" stroked="t" o:allowincell="f" style="position:absolute;margin-left:406.4pt;margin-top:7.45pt;width:45.2pt;height:34.8pt;mso-wrap-style:none;v-text-anchor:middle">
                <v:fill o:detectmouseclick="t" type="solid" color2="#8b8f8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85875</wp:posOffset>
            </wp:positionH>
            <wp:positionV relativeFrom="paragraph">
              <wp:posOffset>339090</wp:posOffset>
            </wp:positionV>
            <wp:extent cx="3814445" cy="3048000"/>
            <wp:effectExtent l="0" t="0" r="0" b="0"/>
            <wp:wrapNone/>
            <wp:docPr id="1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05"/>
          <w:sz w:val="28"/>
          <w:szCs w:val="28"/>
        </w:rPr>
        <w:t>Placette circulaire à</w:t>
      </w:r>
      <w:r>
        <w:rPr>
          <w:b/>
          <w:spacing w:val="-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surface</w:t>
      </w:r>
      <w:r>
        <w:rPr>
          <w:b/>
          <w:spacing w:val="-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fixe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48895</wp:posOffset>
                </wp:positionV>
                <wp:extent cx="292100" cy="2514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5164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-17.85pt;margin-top:3.85pt;width:22.95pt;height:19.75pt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rbre à mesurer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36195</wp:posOffset>
                </wp:positionV>
                <wp:extent cx="292100" cy="2514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2.85pt;width:22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rbre hors de la placette (ne pas mesurer)                            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18:00Z</dcterms:created>
  <dc:creator>pc</dc:creator>
  <dc:description/>
  <dc:language>en-US</dc:language>
  <cp:lastModifiedBy>pc</cp:lastModifiedBy>
  <dcterms:modified xsi:type="dcterms:W3CDTF">2020-05-10T15:18:00Z</dcterms:modified>
  <cp:revision>2</cp:revision>
  <dc:subject/>
  <dc:title/>
</cp:coreProperties>
</file>