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أست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b/>
          <w:bCs/>
          <w:sz w:val="36"/>
          <w:szCs w:val="36"/>
          <w:rtl w:val="true"/>
          <w:lang w:bidi="ar-DZ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ز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اس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lang w:bidi="ar-DZ"/>
        </w:rPr>
        <w:t>1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فلس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شع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فلس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قي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ص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إسلا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ك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إنسا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اس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DZ"/>
        </w:rPr>
        <w:t>الإنسان في عرفانية جلال الدين الرومي</w:t>
      </w: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DZ"/>
        </w:rPr>
        <w:t xml:space="preserve">تمهيد </w:t>
      </w: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مح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ب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س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لخ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رو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60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هج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ـ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20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يل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ن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ك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67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هج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سب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ل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ق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ئري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ل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وال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ب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س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لخ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ص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من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عو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ضاف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هت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ز</w:t>
      </w:r>
      <w:r>
        <w:rPr>
          <w:sz w:val="32"/>
          <w:sz w:val="32"/>
          <w:szCs w:val="32"/>
          <w:rtl w:val="true"/>
          <w:lang w:bidi="ar-DZ"/>
        </w:rPr>
        <w:t>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رف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ثر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ي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ف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اع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ه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مي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ث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عا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م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بريزي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أ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لف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ثن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يو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ع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ار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ه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ج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غ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مي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ديو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م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ر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ع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ضم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ليد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ك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يخ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م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بريزي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مكات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سائ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س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حا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يديه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المجال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ب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لقا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ب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و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يف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ع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عرف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فال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ور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كام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أحكام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يع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يع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ظ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بق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ه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اق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بذ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الم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ك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ب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شك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عتبا</w:t>
      </w:r>
      <w:r>
        <w:rPr>
          <w:sz w:val="32"/>
          <w:sz w:val="32"/>
          <w:szCs w:val="32"/>
          <w:rtl w:val="true"/>
          <w:lang w:bidi="ar-DZ"/>
        </w:rPr>
        <w:t>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ط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ص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ت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شر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اريخ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ظروف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ساب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م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ب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ه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ي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ي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عند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أ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ي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ك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ك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مخت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يو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م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lang w:bidi="ar-DZ"/>
        </w:rPr>
        <w:t>79</w:t>
      </w:r>
      <w:r>
        <w:rPr>
          <w:sz w:val="32"/>
          <w:szCs w:val="32"/>
          <w:rtl w:val="true"/>
          <w:lang w:bidi="ar-DZ"/>
        </w:rPr>
        <w:t xml:space="preserve">). </w:t>
      </w:r>
      <w:r>
        <w:rPr>
          <w:sz w:val="32"/>
          <w:sz w:val="32"/>
          <w:szCs w:val="32"/>
          <w:rtl w:val="true"/>
          <w:lang w:bidi="ar-DZ"/>
        </w:rPr>
        <w:t>فأنو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ط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غ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عند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بلاً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صلاً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خلق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خلاق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ف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ب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ح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ور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يف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ض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ما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ظي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جز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لو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عرض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ا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م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د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ملها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ف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غ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ب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جائ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أ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س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ب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لهي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ا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ر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حقائ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أ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لائ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ريف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ن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خر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ئ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و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نا</w:t>
      </w:r>
      <w:r>
        <w:rPr>
          <w:sz w:val="32"/>
          <w:sz w:val="32"/>
          <w:szCs w:val="32"/>
          <w:rtl w:val="true"/>
          <w:lang w:bidi="ar-DZ"/>
        </w:rPr>
        <w:t>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ك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غ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بط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نهائ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ر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وضو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ر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ث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هي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ي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صو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خ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ائ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ه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لص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و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ر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جاه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تق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ر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س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ح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ر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هاي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ح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ك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ا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مي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أحو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ه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غ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فع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ه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غر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ك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ُشاهد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ي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ي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ض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ن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ندي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رق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تق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لغ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رف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لغ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غ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م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صو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م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هُر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ل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دا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ب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ي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Cs w:val="32"/>
          <w:rtl w:val="true"/>
          <w:lang w:bidi="ar-DZ"/>
        </w:rPr>
        <w:t>...</w:t>
      </w:r>
      <w:r>
        <w:rPr>
          <w:sz w:val="32"/>
          <w:sz w:val="32"/>
          <w:szCs w:val="32"/>
          <w:rtl w:val="true"/>
          <w:lang w:bidi="ar-DZ"/>
        </w:rPr>
        <w:t>أ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اب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لدة</w:t>
      </w:r>
      <w:r>
        <w:rPr>
          <w:sz w:val="32"/>
          <w:szCs w:val="32"/>
          <w:rtl w:val="true"/>
          <w:lang w:bidi="ar-DZ"/>
        </w:rPr>
        <w:t>...</w:t>
      </w:r>
      <w:r>
        <w:rPr>
          <w:sz w:val="32"/>
          <w:sz w:val="32"/>
          <w:szCs w:val="32"/>
          <w:rtl w:val="true"/>
          <w:lang w:bidi="ar-DZ"/>
        </w:rPr>
        <w:t>ألس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..</w:t>
      </w:r>
      <w:r>
        <w:rPr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Cs w:val="32"/>
          <w:rtl w:val="true"/>
          <w:lang w:bidi="ar-DZ"/>
        </w:rPr>
        <w:t>...</w:t>
      </w:r>
      <w:r>
        <w:rPr>
          <w:sz w:val="32"/>
          <w:sz w:val="32"/>
          <w:szCs w:val="32"/>
          <w:rtl w:val="true"/>
          <w:lang w:bidi="ar-DZ"/>
        </w:rPr>
        <w:t>أ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ر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ستان</w:t>
      </w:r>
      <w:r>
        <w:rPr>
          <w:sz w:val="32"/>
          <w:szCs w:val="32"/>
          <w:rtl w:val="true"/>
          <w:lang w:bidi="ar-DZ"/>
        </w:rPr>
        <w:t>...</w:t>
      </w:r>
      <w:r>
        <w:rPr>
          <w:sz w:val="32"/>
          <w:sz w:val="32"/>
          <w:szCs w:val="32"/>
          <w:rtl w:val="true"/>
          <w:lang w:bidi="ar-DZ"/>
        </w:rPr>
        <w:t>أ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دن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لاق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الإنسان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ي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خ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ي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ورت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لازمت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خ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ث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ر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نف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ض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ف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خ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ف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نف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خ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خ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غر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خ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ب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آخ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ف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خ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ا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خ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لائ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لا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ن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لصن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ائك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هائ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ف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ل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ه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وا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هائ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ر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و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ائك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ر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ئ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ينت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هي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ائك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ق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هو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ائ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لب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هو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ض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هي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الح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رف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كم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لوب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قول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الح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لب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هوت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كم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اب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رائز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ضل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ضلوا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ل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سان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رني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صاد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ين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م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رف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ي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ي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دو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د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دقو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دق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لياءه</w:t>
      </w:r>
      <w:r>
        <w:rPr>
          <w:sz w:val="32"/>
          <w:szCs w:val="32"/>
          <w:rtl w:val="true"/>
          <w:lang w:bidi="ar-DZ"/>
        </w:rPr>
        <w:t xml:space="preserve">.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  <w:lang w:bidi="ar-DZ"/>
        </w:rPr>
        <w:t xml:space="preserve">  </w:t>
      </w: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                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12:00Z</dcterms:created>
  <dc:creator>Utilisateur Windows</dc:creator>
  <dc:description/>
  <dc:language>en-US</dc:language>
  <cp:lastModifiedBy>info pc</cp:lastModifiedBy>
  <dcterms:modified xsi:type="dcterms:W3CDTF">2020-06-13T12:12:00Z</dcterms:modified>
  <cp:revision>2</cp:revision>
  <dc:subject/>
  <dc:title/>
</cp:coreProperties>
</file>