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2</w:t>
      </w:r>
      <w:r>
        <w:rPr>
          <w:b/>
          <w:bCs/>
          <w:sz w:val="36"/>
          <w:szCs w:val="36"/>
          <w:rtl w:val="true"/>
          <w:lang w:val="fr-FR" w:eastAsia="fr-FR"/>
        </w:rPr>
        <w:t xml:space="preserve">) </w:t>
      </w:r>
      <w:r>
        <w:rPr>
          <w:b/>
          <w:b/>
          <w:bCs/>
          <w:sz w:val="36"/>
          <w:sz w:val="36"/>
          <w:szCs w:val="36"/>
          <w:rtl w:val="true"/>
          <w:lang w:val="fr-FR" w:eastAsia="fr-FR"/>
        </w:rPr>
        <w:t>الصيغة</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r>
        <w:trPr>
          <w:trHeight w:val="150" w:hRule="atLeast"/>
        </w:trPr>
        <w:tc>
          <w:tcPr>
            <w:tcW w:w="10000" w:type="dxa"/>
            <w:tcBorders/>
            <w:vAlign w:val="center"/>
          </w:tcPr>
          <w:p>
            <w:pPr>
              <w:pStyle w:val="Normal"/>
              <w:spacing w:lineRule="atLeast" w:line="150" w:before="0" w:after="0"/>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الحمد لله والصلاة والسلام على رسول الله وبعد</w:t>
            </w:r>
            <w:r>
              <w:rPr>
                <w:rFonts w:cs="Traditional Arabic" w:ascii="Traditional Arabic" w:hAnsi="Traditional Arabic"/>
                <w:sz w:val="36"/>
                <w:szCs w:val="36"/>
                <w:rtl w:val="true"/>
                <w:lang w:val="fr-FR" w:eastAsia="fr-FR"/>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rPr>
              <w:t xml:space="preserve">سأحاول في هذه المحاضرة بيان </w:t>
            </w:r>
            <w:r>
              <w:rPr>
                <w:rFonts w:ascii="Traditional Arabic" w:hAnsi="Traditional Arabic" w:cs="Traditional Arabic"/>
                <w:sz w:val="36"/>
                <w:sz w:val="36"/>
                <w:szCs w:val="36"/>
                <w:rtl w:val="true"/>
                <w:lang w:val="fr-FR" w:eastAsia="fr-FR" w:bidi="ar-DZ"/>
              </w:rPr>
              <w:t>الركن الأول من أركان العقد وهو الصيغة، وذلك ببيان طرفيها اللذان تتكون منهما وهما الإيجاب والقبول، وبين الحنفية والجمهور خلاف في تحديد معنى الإيجاب ومعنى القبول سنعرض له غن شاء الله في القادم من ورقات</w:t>
            </w:r>
            <w:r>
              <w:rPr>
                <w:rFonts w:cs="Traditional Arabic" w:ascii="Traditional Arabic" w:hAnsi="Traditional Arabic"/>
                <w:sz w:val="36"/>
                <w:szCs w:val="36"/>
                <w:rtl w:val="true"/>
                <w:lang w:val="fr-FR" w:eastAsia="fr-FR" w:bidi="ar-DZ"/>
              </w:rPr>
              <w:t>.</w:t>
            </w:r>
          </w:p>
          <w:p>
            <w:pPr>
              <w:pStyle w:val="Normal"/>
              <w:spacing w:lineRule="atLeast" w:line="150" w:before="280" w:after="280"/>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الصيغة</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الصيغة هي العبارة الدالة على توافق الطرفين في العقد، وركناها الإيجاب والقبول، ولا يمكن تعريفها إلا بتعريف الإيجاب والقبول عند الحنفية والجمهور</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تعريف الحنفي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ثبات الفعل الخاص الدال على الرضا الواقع أولاً من كلام أحد المتعاقدين، أو ما يقوم مقامه، سواء وقع من المملك أو المتملك</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قول العاقد الأول في البيع هو الإيجاب، سواء صدر من البائع أو من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فإذا قال البائع أول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بعت</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هو 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إذا ابتدأ المشتري الكلام فقال</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اشتريت بكذ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هو الإيجاب</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ما ذكر ثانياً من كلام أحد المتعاقدين، دالاً على موافقته ورضاه بما أوجبه الأول </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فالمعتبر إذ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أولية الصدور وثانويته فقط، سواء أكان من جهة البائع أم من جهة المشتري في عقد البيع</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تعريف الجمهور</w:t>
            </w:r>
            <w:r>
              <w:rPr>
                <w:rFonts w:cs="Traditional Arabic" w:ascii="Traditional Arabic" w:hAnsi="Traditional Arabic"/>
                <w:sz w:val="36"/>
                <w:szCs w:val="36"/>
                <w:rtl w:val="true"/>
                <w:lang w:val="fr-FR" w:eastAsia="fr-FR" w:bidi="ar-DZ"/>
              </w:rPr>
              <w:t xml:space="preserve">: </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صدر ممن يكون منه التمليك وإن جاء</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تأخراً،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صدر ممن يصير له الملك، وإن صدر أول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في عقد البي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ذا قال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شتريت منك هذه البضاعة بكذا، وقال البائ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عته لك بهذا الثمن، انعقد البيع، وكان الإيجاب ما صدر عن البائع، لأنه المملك،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ا صدر من المشتري، وإن صدر أول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يقول الدكتور وهب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الواقع أن تسمية إحدى عبارتي العاقدين إيجاباً، والأخرى قبولاً هي تسمية اصطلاحية، ليس لها أثر يذكر، والأصل العام في الإيجاب أن يقع من البائع أولاً، ويقع القبول من المشتري ثاني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b/>
                <w:b/>
                <w:bCs/>
                <w:sz w:val="36"/>
                <w:sz w:val="36"/>
                <w:szCs w:val="36"/>
                <w:rtl w:val="true"/>
                <w:lang w:val="fr-FR" w:eastAsia="fr-FR" w:bidi="ar-DZ"/>
              </w:rPr>
              <w:t>تعريف الصيغ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على هذا فالصيغة </w:t>
            </w:r>
            <w:r>
              <w:rPr>
                <w:rFonts w:ascii="Traditional Arabic" w:hAnsi="Traditional Arabic" w:cs="Traditional Arabic"/>
                <w:sz w:val="36"/>
                <w:sz w:val="36"/>
                <w:szCs w:val="36"/>
                <w:rtl w:val="true"/>
                <w:lang w:val="fr-FR" w:eastAsia="fr-FR" w:bidi="ar-DZ"/>
              </w:rPr>
              <w:t>هي ما صدر من المتعاقدين دالاً على توجه إرادتهما الباطنة لإنشاء العقد وإبرام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تعرف تلك الإرادة الباطنة بواسطة اللفظ أو القول أو ما يقوم مقامه من الفعل أو الإشارة أو الكتاب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ذه الصيغة هي الإيجاب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قد اتفقت الشرائع على أن مدار وجود العقد وتحققه هو صدور ما يدل على التراضي من كلا الجانبين بإنشاء التزام بينهم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ذا هو ما يعرف بصيغة العقد عند فقهائن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ساليب الصيغة</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 xml:space="preserve">لتعبير عن </w:t>
            </w:r>
            <w:r>
              <w:rPr>
                <w:rFonts w:ascii="Traditional Arabic" w:hAnsi="Traditional Arabic" w:cs="Traditional Arabic"/>
                <w:sz w:val="36"/>
                <w:sz w:val="36"/>
                <w:szCs w:val="36"/>
                <w:rtl w:val="true"/>
                <w:lang w:val="fr-FR" w:eastAsia="fr-FR" w:bidi="ar-DZ"/>
              </w:rPr>
              <w:t>إرادة التعاقد</w:t>
            </w:r>
            <w:r>
              <w:rPr>
                <w:rFonts w:ascii="Traditional Arabic" w:hAnsi="Traditional Arabic" w:cs="Traditional Arabic"/>
                <w:sz w:val="36"/>
                <w:sz w:val="36"/>
                <w:szCs w:val="36"/>
                <w:rtl w:val="true"/>
                <w:lang w:val="fr-FR" w:eastAsia="fr-FR" w:bidi="ar-DZ"/>
              </w:rPr>
              <w:t xml:space="preserve"> يكون بأي صيغة تدل عرفاً أو لغة على إنشاء العقد، سواء بالقول أو بالفعل أو بالإشارة أو بالكتاب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اقوا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 xml:space="preserve">القول أو </w:t>
            </w:r>
            <w:r>
              <w:rPr>
                <w:rFonts w:ascii="Traditional Arabic" w:hAnsi="Traditional Arabic" w:cs="Traditional Arabic"/>
                <w:sz w:val="36"/>
                <w:sz w:val="36"/>
                <w:szCs w:val="36"/>
                <w:rtl w:val="true"/>
                <w:lang w:val="fr-FR" w:eastAsia="fr-FR" w:bidi="ar-DZ"/>
              </w:rPr>
              <w:t>اللفظ هو الأداة الطبيعية الأصلية في التعبير عن الإرادة الخفية وهو الأكثر استعمالاً في العقود بين الناس لسهولته وقوة دلالته ووضوحه، فيلجأ إليه متى كان العاقد قادراً عليه، وبأي لغة يفهمها المتعاقدا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لا يشترط فيه عبارة خاصة، وإنما يصح بكل ما يدل على الرضا المتبادل بحسب أعراف الناس وعاداتهم؛ لأن الأصل في العقود هو الرضا، لقوله تعال</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إلا أن تكون تجارة عن تراض منكم</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النساء</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lang w:val="fr-FR" w:eastAsia="fr-FR" w:bidi="ar-DZ"/>
              </w:rPr>
              <w:t>29</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4</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قوله عليه الصلاة والسلام</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إنما البيع عن تراض</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عليه فلا يشترط في العقود كالبيع والإيجار والرهن والهبة ونحوها لفظ معين أو عبارة مخصوصة، كأن يقول البائ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عت بكذا، أو ملكته لك بكذا، أو أعطيته لك بكذا، أو وهبته بثمن كذ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يقول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شتريت، أو قبلت، أو رضيت، أو خذ الثمن وهات المبيع</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هذا في باب المعاملات المالية أما في عقود الزواج فقد نص الفقهاء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جمهور خلافاً للحنف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لى ألفاظ شرعية مخصوصة ينعقد بها النكاح، تنظر في محله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اتفق الفقهاء على صحة انعقاد العقد بالفعل الماضي</w:t>
            </w:r>
            <w:r>
              <w:rPr>
                <w:rFonts w:ascii="Traditional Arabic" w:hAnsi="Traditional Arabic" w:cs="Traditional Arabic"/>
                <w:sz w:val="36"/>
                <w:sz w:val="36"/>
                <w:szCs w:val="36"/>
                <w:rtl w:val="true"/>
                <w:lang w:val="fr-FR" w:eastAsia="fr-FR" w:bidi="ar-DZ"/>
              </w:rPr>
              <w:t>، لأن صيغته أدل على المراد وأقرب إلى تحقيق مقصود وهو إنشاؤها في الحال، فينعقد بها العقد من غير توقف على شيء آخر كالنية أو القرينة، وقد تعارف الناس استعمال هذه الصيغة ، وأقرهم الإسلام عليه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b/>
                <w:b/>
                <w:bCs/>
                <w:sz w:val="36"/>
                <w:szCs w:val="36"/>
                <w:lang w:val="fr-FR" w:eastAsia="fr-FR" w:bidi="ar-DZ"/>
              </w:rPr>
            </w:pPr>
            <w:r>
              <w:rPr>
                <w:rFonts w:ascii="Traditional Arabic" w:hAnsi="Traditional Arabic" w:cs="Traditional Arabic"/>
                <w:sz w:val="36"/>
                <w:sz w:val="36"/>
                <w:szCs w:val="36"/>
                <w:rtl w:val="true"/>
                <w:lang w:val="fr-FR" w:eastAsia="fr-FR" w:bidi="ar-DZ"/>
              </w:rPr>
              <w:t>واتفق الفقهاء أيضاً على الانعقاد بصيغة المضارع إذا توافرت نية الحال أو دلت القرينة على إرادة إنشاء العقد حالاً؛ لأن المضارع يدل على الحال</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الاستقبال، ففيه احتمال الوعد والمساومة، فكان لا بد من النية لتعيين المراد في الحال، وإنشاء العقد حالاً، مثل أبيع وأشتري وأقب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واختلف الجمهور والحنفية في الانعقاد بصيغة الأمر في باب المعاملات المالية، فقال الحنفية لا ينعقد البيع بصيغة الأمر كلعني واشتري مني وقال الجمهور ينعق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أفعا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قد ينعقد العقد بدون قول أو لفظ، وإنما بفعل يصدر من المتعاقدين ويسمى في الفقه بالمعاطاة أو التعاط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و التعاقد بالمبادلة الفعلية الدالة على التراضي دون تلفظ بإيجاب أو قبو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مثل أن يأخذ المشتري المبيع، ويدفع للبائع الثمن، أو يدفع البائع المبيع، فيدفع له الآخر ثمنه من غير تكلم ولا إشارة، سواء أكان المبيع حقيراً أم نفيس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وقد اختلف الفقهاء حول هذا الأسلوب في التعاقد </w:t>
            </w:r>
            <w:r>
              <w:rPr>
                <w:rFonts w:ascii="Traditional Arabic" w:hAnsi="Traditional Arabic" w:cs="Traditional Arabic"/>
                <w:color w:val="000000"/>
                <w:sz w:val="36"/>
                <w:sz w:val="36"/>
                <w:szCs w:val="36"/>
                <w:rtl w:val="true"/>
                <w:lang w:bidi="ar-DZ"/>
              </w:rPr>
              <w:t>في العقود المالية على أقوال ثلاثة</w:t>
            </w:r>
            <w:r>
              <w:rPr>
                <w:rFonts w:cs="Traditional Arabic" w:ascii="Traditional Arabic" w:hAnsi="Traditional Arabic"/>
                <w:sz w:val="36"/>
                <w:szCs w:val="36"/>
                <w:rtl w:val="true"/>
                <w:lang w:val="fr-FR" w:eastAsia="fr-FR" w:bidi="ar-DZ"/>
              </w:rPr>
              <w:t>:</w:t>
            </w:r>
          </w:p>
          <w:p>
            <w:pPr>
              <w:pStyle w:val="Normal"/>
              <w:numPr>
                <w:ilvl w:val="0"/>
                <w:numId w:val="1"/>
              </w:numPr>
              <w:spacing w:lineRule="atLeast" w:line="150" w:before="0" w:after="280"/>
              <w:ind w:left="1080" w:right="0" w:hanging="720"/>
              <w:jc w:val="both"/>
              <w:rPr/>
            </w:pPr>
            <w:r>
              <w:rPr>
                <w:rFonts w:ascii="Traditional Arabic" w:hAnsi="Traditional Arabic" w:cs="Traditional Arabic"/>
                <w:sz w:val="36"/>
                <w:sz w:val="36"/>
                <w:szCs w:val="36"/>
                <w:rtl w:val="true"/>
                <w:lang w:val="fr-FR" w:eastAsia="fr-FR" w:bidi="ar-DZ"/>
              </w:rPr>
              <w:t>الجواز بشرط سريان العرف</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حنفية والحنابل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 xml:space="preserve">ينعقد العقد بالتعاطي فيما تعارفه الناس، سواء أكان الشيء يسيراً كالبيضة والرغيف والجريدة أم نفيس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كثير الثم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الدار والأرض والسيارة؛ لأن تعارف الناس دليل ظاهر على التراضي، سواء تمت المبادلة الفعلية من الجانبين، أو من جانب واحد ومن الآخر اللفظ</w:t>
            </w:r>
            <w:r>
              <w:rPr>
                <w:rFonts w:cs="Traditional Arabic" w:ascii="Traditional Arabic" w:hAnsi="Traditional Arabic"/>
                <w:sz w:val="36"/>
                <w:szCs w:val="36"/>
                <w:rtl w:val="true"/>
                <w:lang w:val="fr-FR" w:eastAsia="fr-FR" w:bidi="ar-DZ"/>
              </w:rPr>
              <w:t>.</w:t>
            </w:r>
          </w:p>
          <w:p>
            <w:pPr>
              <w:pStyle w:val="Normal"/>
              <w:numPr>
                <w:ilvl w:val="0"/>
                <w:numId w:val="1"/>
              </w:numPr>
              <w:spacing w:lineRule="atLeast" w:line="150" w:before="0" w:after="280"/>
              <w:ind w:left="1080" w:right="0" w:hanging="72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المنع مطلق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شافعي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لا تنعقد العقود بالأفعال أو بالمعاطاة لعدم قوة دلالتها على التعاقد؛ لأن الرضا أمر خفي، لا دليل عليه إلا باللفظ، وأما الفعل فقد يحتمل غير المراد من العقد، فلا يعقد به العقد، وإنما يشترط أن يقع العقد بالألفاظ الصريحة أو الكنائية، أو ما يقوم مقامها عند الحاجة كالإشارة المفهمة أو الكتاب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ج</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ينعقد بقرينة تدل على الرضا دون اشتراط العرف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مالكية وبعض الحنابل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ينعقد العقد بالفعل أو بالتعاطي متى كان واضح الدلالة على الرضا، سواء تعارفه الناس أم لا، وهذا الرأي أوسع من سابق</w:t>
            </w:r>
            <w:r>
              <w:rPr>
                <w:rFonts w:ascii="Traditional Arabic" w:hAnsi="Traditional Arabic" w:cs="Traditional Arabic"/>
                <w:sz w:val="36"/>
                <w:sz w:val="36"/>
                <w:szCs w:val="36"/>
                <w:rtl w:val="true"/>
                <w:lang w:val="fr-FR" w:eastAsia="fr-FR" w:bidi="ar-DZ"/>
              </w:rPr>
              <w:t>ي</w:t>
            </w:r>
            <w:r>
              <w:rPr>
                <w:rFonts w:ascii="Traditional Arabic" w:hAnsi="Traditional Arabic" w:cs="Traditional Arabic"/>
                <w:sz w:val="36"/>
                <w:sz w:val="36"/>
                <w:szCs w:val="36"/>
                <w:rtl w:val="true"/>
                <w:lang w:val="fr-FR" w:eastAsia="fr-FR" w:bidi="ar-DZ"/>
              </w:rPr>
              <w:t>ه وأيسر على الناس، فكل ما يدل على البيع أو الإجارة، أو الشركة أو الوكالة وسائر العقود الأخرى ما عدا الزواج ينعقد العقد به؛ لأن المعول عليه وجود ما يدل على إرادة المتعاقدين من إنشاء العقد وإبرامه والرضا به</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b/>
                <w:b/>
                <w:bCs/>
                <w:sz w:val="36"/>
                <w:szCs w:val="36"/>
                <w:lang w:val="fr-FR" w:eastAsia="fr-FR" w:bidi="ar-DZ"/>
              </w:rPr>
            </w:pPr>
            <w:r>
              <w:rPr>
                <w:rFonts w:cs="Traditional Arabic" w:ascii="Traditional Arabic" w:hAnsi="Traditional Arabic"/>
                <w:sz w:val="36"/>
                <w:szCs w:val="36"/>
                <w:lang w:val="fr-FR" w:eastAsia="fr-FR" w:bidi="ar-DZ"/>
              </w:rPr>
              <w:t>3</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إشارة</w:t>
            </w:r>
            <w:r>
              <w:rPr>
                <w:rFonts w:cs="Traditional Arabic" w:ascii="Traditional Arabic" w:hAnsi="Traditional Arabic"/>
                <w:b/>
                <w:bCs/>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 xml:space="preserve">وهذه مسألة مبنية على سابقتها والخلاف فيها متقارب، </w:t>
            </w:r>
            <w:r>
              <w:rPr>
                <w:rFonts w:ascii="Traditional Arabic" w:hAnsi="Traditional Arabic" w:cs="Traditional Arabic"/>
                <w:b/>
                <w:b/>
                <w:bCs/>
                <w:sz w:val="36"/>
                <w:sz w:val="36"/>
                <w:szCs w:val="36"/>
                <w:rtl w:val="true"/>
                <w:lang w:val="fr-FR" w:eastAsia="fr-FR" w:bidi="ar-DZ"/>
              </w:rPr>
              <w:t>فيرى الحنفية والشافعية</w:t>
            </w:r>
            <w:r>
              <w:rPr>
                <w:rFonts w:ascii="Traditional Arabic" w:hAnsi="Traditional Arabic" w:cs="Traditional Arabic"/>
                <w:sz w:val="36"/>
                <w:sz w:val="36"/>
                <w:szCs w:val="36"/>
                <w:rtl w:val="true"/>
                <w:lang w:val="fr-FR" w:eastAsia="fr-FR" w:bidi="ar-DZ"/>
              </w:rPr>
              <w:t xml:space="preserve"> أنّ العاقد إ</w:t>
            </w:r>
            <w:r>
              <w:rPr>
                <w:rFonts w:ascii="Traditional Arabic" w:hAnsi="Traditional Arabic" w:cs="Traditional Arabic"/>
                <w:sz w:val="36"/>
                <w:sz w:val="36"/>
                <w:szCs w:val="36"/>
                <w:rtl w:val="true"/>
                <w:lang w:val="fr-FR" w:eastAsia="fr-FR" w:bidi="ar-DZ"/>
              </w:rPr>
              <w:t>ذا كان قادراً على النطق فلا ينعقد بإشارته، بل عليه أن يعبر عن إرادته بلسانه لفظاً أو كتابة؛ لأن الإشارة وإن دلت على الإرادة لا تفيد اليقين المستفاد من اللفظ أو الكتابة، فلا بد من العبارة، وإلا لم ينشأ العق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b/>
                <w:b/>
                <w:bCs/>
                <w:sz w:val="36"/>
                <w:sz w:val="36"/>
                <w:szCs w:val="36"/>
                <w:rtl w:val="true"/>
                <w:lang w:val="fr-FR" w:eastAsia="fr-FR" w:bidi="ar-DZ"/>
              </w:rPr>
              <w:t>وذهب المالكية والحنابلة</w:t>
            </w:r>
            <w:r>
              <w:rPr>
                <w:rFonts w:ascii="Traditional Arabic" w:hAnsi="Traditional Arabic" w:cs="Traditional Arabic"/>
                <w:sz w:val="36"/>
                <w:sz w:val="36"/>
                <w:szCs w:val="36"/>
                <w:rtl w:val="true"/>
                <w:lang w:val="fr-FR" w:eastAsia="fr-FR" w:bidi="ar-DZ"/>
              </w:rPr>
              <w:t xml:space="preserve"> إلى صحة</w:t>
            </w:r>
            <w:r>
              <w:rPr>
                <w:rFonts w:ascii="Traditional Arabic" w:hAnsi="Traditional Arabic" w:cs="Traditional Arabic"/>
                <w:sz w:val="36"/>
                <w:sz w:val="36"/>
                <w:szCs w:val="36"/>
                <w:rtl w:val="true"/>
                <w:lang w:val="fr-FR" w:eastAsia="fr-FR" w:bidi="ar-DZ"/>
              </w:rPr>
              <w:t xml:space="preserve"> التعاقد </w:t>
            </w:r>
            <w:r>
              <w:rPr>
                <w:rFonts w:ascii="Traditional Arabic" w:hAnsi="Traditional Arabic" w:cs="Traditional Arabic"/>
                <w:sz w:val="36"/>
                <w:sz w:val="36"/>
                <w:szCs w:val="36"/>
                <w:rtl w:val="true"/>
                <w:lang w:val="fr-FR" w:eastAsia="fr-FR" w:bidi="ar-DZ"/>
              </w:rPr>
              <w:t>فهم</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يجيزون التعبير عن الإرادة من الناطق بالإشارة المفهمة، لأنها أولى في الدلالة من الفعل الذي ينعقد به العقد، كما تقدم في المعاطاة</w:t>
            </w:r>
            <w:r>
              <w:rPr>
                <w:rFonts w:cs="Traditional Arabic" w:ascii="Traditional Arabic" w:hAnsi="Traditional Arabic"/>
                <w:b/>
                <w:bCs/>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4</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كتابة</w:t>
            </w:r>
            <w:r>
              <w:rPr>
                <w:rFonts w:cs="Traditional Arabic" w:ascii="Traditional Arabic" w:hAnsi="Traditional Arabic"/>
                <w:b/>
                <w:bCs/>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يصح التعاقد بالكتابة بين طرفين، ناطقين أو عاجزين عن النطق، حاضرين في مجلس واحد، أو غائبين، وبأي لغة يفهمها المتعاقدان، بشرط أن تكون الكتابة مستبين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بأن تبقى صورتها بعد الانتهاء منه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مرسوم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سطرة بالطريقة المعتادة بين الناس بذكر المرسل إليه وتوقيع المرسل</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هذا أهم ما يمكن الوقوف عليه في ركن الصيغة في هذا المقام وسيكون الدرس القادم حول الركن الثاني من أركان العقد وهو المعقود عليه، والله الموفق وهو الهادي إلى سبيل الرشا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0" w:after="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tc>
      </w:tr>
      <w:tr>
        <w:trPr>
          <w:trHeight w:val="150" w:hRule="atLeast"/>
        </w:trPr>
        <w:tc>
          <w:tcPr>
            <w:tcW w:w="10000" w:type="dxa"/>
            <w:tcBorders/>
            <w:vAlign w:val="center"/>
          </w:tcPr>
          <w:p>
            <w:pPr>
              <w:pStyle w:val="Normal"/>
              <w:snapToGrid w:val="false"/>
              <w:spacing w:lineRule="auto" w:line="480" w:before="0" w:after="0"/>
              <w:ind w:left="0" w:right="0" w:firstLine="140"/>
              <w:jc w:val="left"/>
              <w:rPr>
                <w:rFonts w:ascii="Traditional Arabic" w:hAnsi="Traditional Arabic" w:cs="Traditional Arabic"/>
                <w:color w:val="000000"/>
                <w:sz w:val="20"/>
                <w:szCs w:val="20"/>
                <w:lang w:val="fr-FR" w:eastAsia="fr-FR" w:bidi="ar-DZ"/>
              </w:rPr>
            </w:pPr>
            <w:r>
              <w:rPr>
                <w:rFonts w:cs="Traditional Arabic" w:ascii="Traditional Arabic" w:hAnsi="Traditional Arabic"/>
                <w:color w:val="000000"/>
                <w:sz w:val="20"/>
                <w:szCs w:val="20"/>
                <w:rtl w:val="true"/>
                <w:lang w:val="fr-FR" w:eastAsia="fr-FR" w:bidi="ar-DZ"/>
              </w:rPr>
            </w:r>
          </w:p>
        </w:tc>
      </w:tr>
    </w:tbl>
    <w:p>
      <w:pPr>
        <w:pStyle w:val="Normal"/>
        <w:ind w:left="0" w:right="0" w:firstLine="140"/>
        <w:jc w:val="left"/>
        <w:rPr>
          <w:sz w:val="28"/>
          <w:lang w:bidi="ar-DZ"/>
        </w:rPr>
      </w:pPr>
      <w:r>
        <w:rPr>
          <w:sz w:val="28"/>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0-03-22T09:30:00Z</dcterms:modified>
  <cp:revision>96</cp:revision>
  <dc:subject/>
  <dc:title>                                                                       القانون الإداري</dc:title>
</cp:coreProperties>
</file>