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Reading Comprehens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geologic terms, a plate is defined based on mechanical and rheological arguments. The plate is that part of the outer shell of the Earth that moves coherently as a rigid body without significant internal deformation over </w:t>
      </w:r>
      <w:r>
        <w:rPr>
          <w:rFonts w:cs="Times New Roman" w:ascii="Times New Roman" w:hAnsi="Times New Roman"/>
          <w:b/>
          <w:bCs/>
          <w:sz w:val="24"/>
          <w:szCs w:val="24"/>
          <w:u w:val="single"/>
        </w:rPr>
        <w:t>geologic timescales</w:t>
      </w:r>
      <w:r>
        <w:rPr>
          <w:rFonts w:cs="Times New Roman" w:ascii="Times New Roman" w:hAnsi="Times New Roman"/>
          <w:sz w:val="24"/>
          <w:szCs w:val="24"/>
        </w:rPr>
        <w:t xml:space="preserve">. The word tectonics comes from the Greek root ‘to build.’ By combining these two words, we get the term plate tectonics, which refers to how the Earth’s surface is composed of rigid plates that are moving relative to one another on top of hotter, more mobile mantle material. The idea of a lithosphere, representing a strong, outer layer of the Earth overlying a weak asthenosphere, was first introduced by Barrell (1914), long before the realization that the outer shell of the Earth forms a thermal boundary layer of a convecting system. The rise of the plate tectonic hypothesis led to the view that mid-ocean ridges may be associated with a cold, strong boundary layer and that trenches were sites where boundary layers became detached from the surface, being recycled back into the Earth’s mantle (e.g., McKenzie, 1969). This approach led to some of the first successful attempts to create relatively simplistic, linear models for mantle convection (e.g., McKenzie et al., 1973), which agreed remarkably well with observations of bathymetry and heat flow from the ocean basins (Sclater and Francheteau, 1970; Sclater et al., 1971).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cept of seafloor spreading was originally proposed by Hess (1962) and Dietz (1961) who suggested that new seafloor is created at mid-ocean ridges, spreads away from them as it ages, and is subducted at trenches. This idea borrowed some concepts from the much earlier (and in hindsight prescient)model suggestedbyArthurHolmes(1944).Building on Hess and Dietz’s contributions to understanding seafloor spreading and </w:t>
      </w:r>
      <w:r>
        <w:rPr>
          <w:rFonts w:cs="Times New Roman" w:ascii="Times New Roman" w:hAnsi="Times New Roman"/>
          <w:b/>
          <w:bCs/>
          <w:sz w:val="24"/>
          <w:szCs w:val="24"/>
          <w:u w:val="single"/>
        </w:rPr>
        <w:t>subduction</w:t>
      </w:r>
      <w:r>
        <w:rPr>
          <w:rFonts w:cs="Times New Roman" w:ascii="Times New Roman" w:hAnsi="Times New Roman"/>
          <w:sz w:val="24"/>
          <w:szCs w:val="24"/>
        </w:rPr>
        <w:t xml:space="preserve">, a major contribution came from Wilson (1965), who developed the concept of plates and transform faults. He suggested that the active mobile belts on the surface of the Earth are not isolated but continuous and that these mobile belts, marked by active seismicity, separate the Earth into a rigid set of plates. These active mobile belts consist of ridges where plates are created, trenches where plates are destroyed, and transform faults, which connect the other two belts to each other. Figures 1 and 2 show bathymetry, modern ship track coverage, and gridded magnetic anomalies in two areas that served as keys for developing the seafloor spreading hypothesis in the North Atlantic (Heirtzler et al., 1968) and the East Pacific (Menard, 1964) ocean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tral to the theory of plate tectonics is the concept of internal rigidity of tectonic plates together with Euler’s theorem, which allows us to model the relative motion of plates quantitatively. All plates can be viewed as rigid caps on the surface of a sphere. The motion of a plate can be described by a rotation about a virtual axis that passes through the center of the sphere (Euler’s theorem). In terms of the Earth, this implies that an angular velocity vector originating at the center of the globe can describe motions of plates. The most widespread parameterization of such a vector is using latitude and longitude to describe the location where the rotation axis cuts the surface of the Earth and a rotation rate that corresponds to the magnitude of </w:t>
      </w:r>
      <w:r>
        <w:rPr>
          <w:rFonts w:cs="Times New Roman" w:ascii="Times New Roman" w:hAnsi="Times New Roman"/>
          <w:b/>
          <w:bCs/>
          <w:sz w:val="24"/>
          <w:szCs w:val="24"/>
          <w:u w:val="single"/>
        </w:rPr>
        <w:t>the angular velocity</w:t>
      </w:r>
      <w:r>
        <w:rPr>
          <w:rFonts w:cs="Times New Roman" w:ascii="Times New Roman" w:hAnsi="Times New Roman"/>
          <w:sz w:val="24"/>
          <w:szCs w:val="24"/>
        </w:rPr>
        <w:t xml:space="preserve"> (in degrees per million years or microradians per year). The latitude and longitude of the angular velocity vector constitute ‘Euler’s pol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rmal hypothesis of plate tectonics states that the Earth is envisioned as an interlocking internally rigid set of plates in constant motion. These plates are rigid except at plate boundaries, which are lines between </w:t>
      </w:r>
      <w:r>
        <w:rPr>
          <w:rFonts w:cs="Times New Roman" w:ascii="Times New Roman" w:hAnsi="Times New Roman"/>
          <w:b/>
          <w:bCs/>
          <w:sz w:val="24"/>
          <w:szCs w:val="24"/>
          <w:u w:val="single"/>
        </w:rPr>
        <w:t>contiguous plates</w:t>
      </w:r>
      <w:r>
        <w:rPr>
          <w:rFonts w:cs="Times New Roman" w:ascii="Times New Roman" w:hAnsi="Times New Roman"/>
          <w:sz w:val="24"/>
          <w:szCs w:val="24"/>
        </w:rPr>
        <w:t>. The relative motion between plates gives rise to earthquakes; these earthquakes in turn define the plate boundaries. There are three types of plate boundaries: (1) divergent boundaries, where new crust is generated as the plates diverge; (2) convergent boundaries, where crust is destroyed as one plate dives beneath another; and (3) transform boundaries, where crust is neither produced nor destroyed as the plates slide horizontally past each other. Not all plate boundaries are as simple as the main types discussed earlier. In some regions, the boundaries are not well defined because the deformation there extends over a broad belt, a plate-boundary zone (Gordon, 2000). Because plate-boundary zones involve at least two large plates and one or more microplates caught up between them, they tend to have complicated geologic structures and earthquake patterns.</w:t>
      </w:r>
    </w:p>
    <w:p>
      <w:pPr>
        <w:pStyle w:val="Normal"/>
        <w:rPr>
          <w:rFonts w:ascii="Times New Roman" w:hAnsi="Times New Roman" w:cs="Times New Roman"/>
          <w:b/>
          <w:b/>
          <w:bCs/>
          <w:sz w:val="36"/>
          <w:szCs w:val="36"/>
        </w:rPr>
      </w:pPr>
      <w:r>
        <w:rPr>
          <w:rFonts w:cs="Times New Roman" w:ascii="Times New Roman" w:hAnsi="Times New Roman"/>
          <w:b/>
          <w:bCs/>
          <w:sz w:val="36"/>
          <w:szCs w:val="36"/>
        </w:rPr>
        <w:t>Text analysis</w:t>
      </w:r>
    </w:p>
    <w:p>
      <w:pPr>
        <w:pStyle w:val="Normal"/>
        <w:rPr/>
      </w:pPr>
      <w:r>
        <w:rPr>
          <w:rFonts w:cs="Times New Roman" w:ascii="Times New Roman" w:hAnsi="Times New Roman"/>
          <w:b/>
          <w:bCs/>
          <w:i/>
          <w:iCs/>
          <w:sz w:val="24"/>
          <w:szCs w:val="24"/>
        </w:rPr>
        <w:t>Read the text above carefully then answer the following questions;</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What is the main idea of this text?</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What are the sub-ideas of this text?</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Give an appropriate title for this text.</w:t>
      </w:r>
    </w:p>
    <w:p>
      <w:pPr>
        <w:pStyle w:val="Paragraphedeliste"/>
        <w:numPr>
          <w:ilvl w:val="0"/>
          <w:numId w:val="1"/>
        </w:numPr>
        <w:rPr>
          <w:rFonts w:ascii="Times New Roman" w:hAnsi="Times New Roman" w:cs="Times New Roman"/>
          <w:sz w:val="24"/>
          <w:szCs w:val="24"/>
        </w:rPr>
      </w:pPr>
      <w:r>
        <w:rPr>
          <w:rFonts w:cs="Times New Roman" w:ascii="Times New Roman" w:hAnsi="Times New Roman"/>
          <w:sz w:val="24"/>
          <w:szCs w:val="24"/>
        </w:rPr>
        <w:t>Define the underlined concepts in the text.</w:t>
      </w:r>
    </w:p>
    <w:p>
      <w:pPr>
        <w:pStyle w:val="Paragraphedeliste"/>
        <w:numPr>
          <w:ilvl w:val="0"/>
          <w:numId w:val="1"/>
        </w:numPr>
        <w:rPr/>
      </w:pPr>
      <w:r>
        <w:rPr>
          <w:rFonts w:cs="Times New Roman" w:ascii="Times New Roman" w:hAnsi="Times New Roman"/>
          <w:sz w:val="24"/>
          <w:szCs w:val="24"/>
        </w:rPr>
        <w:t>Use these concepts in sentences with your own style.</w:t>
      </w:r>
    </w:p>
    <w:p>
      <w:pPr>
        <w:pStyle w:val="Paragraphedeliste"/>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Summarize the tex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54:00Z</dcterms:created>
  <dc:creator>Home</dc:creator>
  <dc:description/>
  <dc:language>en-US</dc:language>
  <cp:lastModifiedBy>Home</cp:lastModifiedBy>
  <dcterms:modified xsi:type="dcterms:W3CDTF">2020-03-15T10:25:00Z</dcterms:modified>
  <cp:revision>1</cp:revision>
  <dc:subject/>
  <dc:title/>
</cp:coreProperties>
</file>