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/>
      </w:pPr>
      <w:r>
        <w:rPr/>
        <w:t>Mary Shelley (1797- 1851)</w:t>
      </w:r>
    </w:p>
    <w:p>
      <w:pPr>
        <w:pStyle w:val="NormalWeb"/>
        <w:spacing w:lineRule="auto" w:line="276" w:before="0" w:after="0"/>
        <w:jc w:val="both"/>
        <w:rPr/>
      </w:pPr>
      <w:r>
        <w:rPr/>
        <w:t>Frankenstein, or Modern Prometheus (1818)</w:t>
      </w:r>
    </w:p>
    <w:p>
      <w:pPr>
        <w:pStyle w:val="NormalWeb"/>
        <w:spacing w:lineRule="auto" w:line="276" w:before="0" w:after="0"/>
        <w:jc w:val="both"/>
        <w:rPr/>
      </w:pPr>
      <w:r>
        <w:rPr/>
        <w:t>Chapter5: pp 55-56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“</w:t>
      </w:r>
      <w:r>
        <w:rPr/>
        <w:t>It was on a dreary night of November that I beheld the accomplishment of my toils.  With an anxiety that almost amounted to agony, I collected the instruments of life around me, that I might infuse a spark of being into the lifeless thing that lay at my feet. It was already one in the morning; the rain pattered dismally against the panes, and my candle was nearly burnt out, when, by the glimmer of the half-extinguished light, I saw the dull yellow eye of the creature open; it breathed hard, and a convulsive motion agitated its limbs.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/>
        <w:t>“</w:t>
      </w:r>
      <w:r>
        <w:rPr/>
        <w:t>How can I describe my emotions at this catastrophe, or how delineate the wretch whom with such infinite pains and care I had endeavoured to form? His limbs were in proportion, and I had selected his features as beautiful. Beautiful! Great God! His yellow skin scarcely covered the work of muscles and arteries beneath; his hair was of a lustrous black, and flowing; his teeth of a pearly whiteness; but these luxuriances only formed a more horrid contrast with his watery eyes, that seemed almost of the same colour as the dun-white sockets in which they were set, his shrivelled complexion and straight black lips.</w:t>
      </w:r>
    </w:p>
    <w:p>
      <w:pPr>
        <w:pStyle w:val="Normal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different accidents of life are not so changeable 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feelings of human nature. I had worked hard for near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wo years, for the sole purpose of infusing life into 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animate body. For this I had deprived myself of rest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alth. I had desired it with an ardour that far excee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deration; but now that I had finished, the beauty of 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ream vanished, and breathless horror and disgust filled my</w:t>
      </w:r>
    </w:p>
    <w:p>
      <w:pPr>
        <w:pStyle w:val="Normal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art. Unable to endure the aspect of the being I h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eated, I rushed out of the room and continued a l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 traversing my bed-chamber, unable to compose 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nd to sleep. At length lassitude succeeded to the tumu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 had before endured, and I threw myself on the bed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y clothes, endeavouring to seek a few moments 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getfulness. But it was in vain; I slept, indeed, but I 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sturbed by the wildest dreams. I thought I saw Elizabet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 the bloom of health, walking in the streets of Ingolstad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lighted and surprised, I embraced her, but as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mprinted the first kiss on her lips, they became livid 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hue of death; her features appeared to change, and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ought that I held the corpse of my dead mother in my</w:t>
      </w:r>
    </w:p>
    <w:p>
      <w:pPr>
        <w:pStyle w:val="Normal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ms; a shroud enveloped her form, and I saw the gravewor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awling in the folds of the flannel. I started 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y sleep with horror; a cold dew covered my forehea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y teeth chattered, and every limb became convulsed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en, by the dim and yellow light 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moon, as 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ced its way through the window shutters, I beheld 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retch— the miserable monster whom I had created. 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ld up the curtain of the bed; and his eyes, if eyes th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y be called, were fixed on me. His jaws opened, and 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uttered some inarticulate sounds, while a grin wrink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s cheeks. He might have spoken, but I did not hear; 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and was stretched out, seemingly to detain me, but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scaped and rushed downstairs. I took refuge in 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urtyard belonging to the house which I inhabite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ere I remained during the rest of the night, walking 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 down in the greatest agitation, listening attentivel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tching and fearing each sound as if it were to annou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approach of the demoniacal corpse to which I had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serably given life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h! No mortal could support the horror of that countenance. A mummy again endued with animation could not he so hideous as that wretch. I had gazed on him while unfinished; he was ugly then, but when those muscles and joints were rendered capable of motion, it became a thing such as even Dante could not have conceived.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/>
        <w:t>“</w:t>
      </w:r>
      <w:r>
        <w:rPr/>
        <w:t>I passed the night wretchedly. Sometimes my pulse beat so quickly and hardly that I felt the palpitation of every artery; at others, I nearly sank to the ground through languor and extreme weakness. Mingled with this horror, I felt the bitterness of disappointment; dreams that had been my food and pleasant rest for so long a space were now become a hell to me; and the change was so rapid, the overthrow so complete!”</w:t>
      </w:r>
    </w:p>
    <w:sectPr>
      <w:type w:val="nextPage"/>
      <w:pgSz w:orient="landscape" w:w="16838" w:h="11906"/>
      <w:pgMar w:left="851" w:right="962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7:00Z</dcterms:created>
  <dc:creator>meriem</dc:creator>
  <dc:description/>
  <dc:language>en-US</dc:language>
  <cp:lastModifiedBy>meriem</cp:lastModifiedBy>
  <dcterms:modified xsi:type="dcterms:W3CDTF">2016-11-29T21:19:00Z</dcterms:modified>
  <cp:revision>1</cp:revision>
  <dc:subject/>
  <dc:title/>
</cp:coreProperties>
</file>