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جمهورية الجزائرية الديمقراطية الشعبية</w:t>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زارة التعليم العالي والبحث العلمي</w:t>
      </w:r>
    </w:p>
    <w:p>
      <w:pPr>
        <w:pStyle w:val="Normal"/>
        <w:spacing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جامعة أبو بكر بلقايد</w:t>
      </w:r>
    </w:p>
    <w:p>
      <w:pPr>
        <w:pStyle w:val="Normal"/>
        <w:spacing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لية العلوم الإنسانية والاجتماعية</w:t>
      </w:r>
    </w:p>
    <w:p>
      <w:pPr>
        <w:pStyle w:val="Normal"/>
        <w:spacing w:before="0" w:after="0"/>
        <w:jc w:val="righ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سم العلوم الاجتماعية</w:t>
      </w:r>
    </w:p>
    <w:p>
      <w:pPr>
        <w:pStyle w:val="Normal"/>
        <w:spacing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right"/>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حاضرات في تشريعات العمل</w:t>
      </w:r>
      <w:r>
        <w:rPr>
          <w:rFonts w:ascii="Traditional Arabic" w:hAnsi="Traditional Arabic" w:cs="Traditional Arabic"/>
          <w:b/>
          <w:b/>
          <w:bCs/>
          <w:sz w:val="36"/>
          <w:sz w:val="36"/>
          <w:szCs w:val="36"/>
        </w:rPr>
        <w:t xml:space="preserve"> </w:t>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جهة لطلبة السنة الثانية ماستر</w:t>
      </w:r>
      <w:r>
        <w:rPr>
          <w:rFonts w:ascii="Traditional Arabic" w:hAnsi="Traditional Arabic" w:cs="Traditional Arabic"/>
          <w:b/>
          <w:b/>
          <w:bCs/>
          <w:sz w:val="36"/>
          <w:sz w:val="36"/>
          <w:szCs w:val="36"/>
        </w:rPr>
        <w:t xml:space="preserve"> </w:t>
      </w:r>
    </w:p>
    <w:p>
      <w:pPr>
        <w:pStyle w:val="Normal"/>
        <w:spacing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خصص</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نظيم وعمل</w:t>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bidi w:val="1"/>
        <w:spacing w:before="0" w:after="0"/>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ab/>
        <w:tab/>
        <w:tab/>
        <w:tab/>
        <w:tab/>
        <w:tab/>
      </w:r>
      <w:r>
        <w:rPr>
          <w:rFonts w:ascii="Traditional Arabic" w:hAnsi="Traditional Arabic" w:cs="Traditional Arabic"/>
          <w:b/>
          <w:b/>
          <w:bCs/>
          <w:sz w:val="36"/>
          <w:sz w:val="36"/>
          <w:szCs w:val="36"/>
          <w:rtl w:val="true"/>
        </w:rPr>
        <w:t>من إعد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د مدان محمد</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spacing w:lineRule="auto" w:line="240" w:before="0" w:after="0"/>
        <w:jc w:val="center"/>
        <w:rPr/>
      </w:pPr>
      <w:r>
        <w:rPr>
          <w:rFonts w:ascii="Traditional Arabic" w:hAnsi="Traditional Arabic" w:cs="Traditional Arabic"/>
          <w:b/>
          <w:b/>
          <w:bCs/>
          <w:sz w:val="36"/>
          <w:sz w:val="36"/>
          <w:szCs w:val="36"/>
          <w:rtl w:val="true"/>
        </w:rPr>
        <w:t>المحاضر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DZ"/>
        </w:rPr>
        <w:t>تعريف عقد العمل وعناصره</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عقد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أفرزت المحاولات الفقهية والتشريعية عدة تعريفات لعقد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حيث عرفه البعض بأنه اتفاق ينعقد بمقتضاه أحد الأطراف بإنجاز أعمال مادية لصالح طرف آخر وتحت إشراف مقابل أج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ذلك فإن التعريف الأكثر شمولية لكافة العناصر الأكثر تعبير عن حقيقة هذا العقد هو الذي يرى بأن عقد ال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تفاق يلتزم بموجبه أحد الأشخاص بالعمل لحساب صاحب العمل وتحت إشرافه لمدة محددة أو غير محددة مقابل آخر معين ومحدد سلفا في إطار احترام تشريعات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أما المشروع الجزائري فقد عرف عقد العمل بموجب المادة الأولى من القانون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 اتفاق كتابي أو غير كتابي تقوم على أثره علاقة العمل وتنشأ عنها حقوق المعنيين وواجبا تعلم وفق ما يحدث التشريع والاتفاقات الجما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اصر عقد العمل</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خلال التعريفات السابقة نلاحظ بأنها تشترك في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اصر أساس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ج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بع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د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حترام تشريعات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اصر العمل</w:t>
      </w:r>
      <w:r>
        <w:rPr>
          <w:rFonts w:cs="Traditional Arabic" w:ascii="Traditional Arabic" w:hAnsi="Traditional Arabic"/>
          <w:b/>
          <w:bCs/>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مل هو كل نشاط أو مجهود أو نتيجة معينة يلتزم العامل بتحقيقها أو إنجازها لصالح ر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بين مميزات عنصر العمل اعتباره أخذ الأسس التي يقوم عليها عقد العمل أنه يتطلب توفر بعض الشروط من أهمه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داء الشخصي للعمل المحدد أو المتفق عليه لأن شخصية العامل تكون عنصرا جوهريا في العقد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نفيذ العمل وفق توجيهات وأوامر صاحب العمل لأن العامل في وضعية تبعية لصاح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زام صاحب العمل بتوفير الأدوات اللازمة والظروف الملائمة ل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لا يدخل العمل ضمن إطار ممارسة أعمال السلطة العام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ي أن لا يدخل الموظف في خانة عقد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صر الأجر</w:t>
      </w:r>
      <w:r>
        <w:rPr>
          <w:rFonts w:cs="Traditional Arabic" w:ascii="Traditional Arabic" w:hAnsi="Traditional Arabic"/>
          <w:b/>
          <w:bCs/>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جر هو المقابل المالي للعمل أو ثمن العمل، أو هو القيمة المالية التي يلتزم صاحب العمل بدفعها للعامل مقابل الجهد المقد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قد عرف مفهوم الأجر عدة تطورات ارتبطت بصورة مباشرة بتطور مفهوم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اعتبرت في المراحل الأولى مجرد ثمن للعمل المؤدى انطلاقا من الفلسفة اللبرالية التي تجعل من العمل مجرد سلعة تخضع لقانون السوق</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ا أنه ما لبث يتحول ليتخذ أبعاد اجتماعية واقتصادية، لاسيما بعد تدخل الدولة لحمايته من التأثيرات والأزمات الاقتصادية وخاصة بعد أن بلغت هذه الحماية مستوى اعتبار الأجر من مسائل النظام العام مث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حديد المركزي للحد الأدنى الوطني المضمون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فع النقدي فقط</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متياز الأجور على كافة الديون بما فيها ديون الخزين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يتكون الأجر من حيث المحتوى، من عنصرين أساسيين هما</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عنصر الثابت</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سمى في بعض التشريعات بالأجر القاعدي </w:t>
      </w:r>
      <w:r>
        <w:rPr>
          <w:rFonts w:cs="Traditional Arabic" w:ascii="Traditional Arabic" w:hAnsi="Traditional Arabic"/>
          <w:sz w:val="36"/>
          <w:szCs w:val="36"/>
          <w:lang w:bidi="ar-DZ"/>
        </w:rPr>
        <w:t>salaire de base</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ذي يحسب على أساس الرقم الاستدلالي لكل منصب عمل كما هو معمول به ضمن السلم المعمول به في تصنيف الوظائف أو خاص بمؤسسة معينة أإو على أساس تعاقد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العنصر المتغير</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ذي يتكون من مجموع التعويضات والحوافز المالية المرتبطة إما بالإنتاج أو الأقدمية أو بالظروف الاجتماعية</w:t>
      </w:r>
      <w:r>
        <w:rPr>
          <w:rFonts w:cs="Traditional Arabic" w:ascii="Traditional Arabic" w:hAnsi="Traditional Arabic"/>
          <w:sz w:val="36"/>
          <w:szCs w:val="36"/>
          <w:rtl w:val="true"/>
          <w:lang w:bidi="ar-DZ"/>
        </w:rPr>
        <w:t>.</w:t>
        <w:tab/>
        <w:tab/>
        <w:tab/>
        <w:tab/>
        <w:tab/>
        <w:tab/>
      </w:r>
      <w:r>
        <w:rPr>
          <w:rFonts w:cs="Traditional Arabic" w:ascii="Traditional Arabic" w:hAnsi="Traditional Arabic"/>
          <w:sz w:val="36"/>
          <w:szCs w:val="36"/>
          <w:lang w:bidi="ar-DZ"/>
        </w:rPr>
        <w:t>IEP   PRI-PRC</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لقد مر تنظيم الأجور في الجزائر بمرحلتين متميزتين</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pPr>
      <w:r>
        <w:rPr>
          <w:rFonts w:ascii="Traditional Arabic" w:hAnsi="Traditional Arabic" w:cs="Traditional Arabic"/>
          <w:sz w:val="36"/>
          <w:sz w:val="36"/>
          <w:szCs w:val="36"/>
          <w:u w:val="single"/>
          <w:rtl w:val="true"/>
          <w:lang w:bidi="ar-DZ"/>
        </w:rPr>
        <w:t>تميزت المرحلة الأولى</w:t>
      </w:r>
      <w:r>
        <w:rPr>
          <w:rFonts w:ascii="Traditional Arabic" w:hAnsi="Traditional Arabic" w:cs="Traditional Arabic"/>
          <w:sz w:val="36"/>
          <w:sz w:val="36"/>
          <w:szCs w:val="36"/>
          <w:rtl w:val="true"/>
          <w:lang w:bidi="ar-DZ"/>
        </w:rPr>
        <w:t xml:space="preserve"> بالتنظيم المركزي للأجور من حيث تحديدها ومتابعتها وذلك طيلة الفترة التي ساد فيها التنظيم الإداري لمختلف جوانب الحياة الاقتصادية والاجتماعية بواسطة الأدوات القانونية والتنظيمية ومن الأدوات القانونية والتنظيمية ومن ببينها القانون الأساسي العام للعامل </w:t>
      </w:r>
      <w:r>
        <w:rPr>
          <w:rFonts w:cs="Traditional Arabic" w:ascii="Traditional Arabic" w:hAnsi="Traditional Arabic"/>
          <w:sz w:val="36"/>
          <w:szCs w:val="36"/>
          <w:lang w:bidi="ar-DZ"/>
        </w:rPr>
        <w:t>SG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ختلف النصوص التطبيقية ل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ذي جاءت المادة </w:t>
      </w:r>
      <w:r>
        <w:rPr>
          <w:rFonts w:cs="Traditional Arabic" w:ascii="Traditional Arabic" w:hAnsi="Traditional Arabic"/>
          <w:sz w:val="36"/>
          <w:szCs w:val="36"/>
          <w:lang w:bidi="ar-DZ"/>
        </w:rPr>
        <w:t>1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ن تحديد الأجور يجب أن يكون مرتبط بأهداف المخطط ومن صلاحيات الحكومة ولا يمكن أن يؤول لفائدة المؤسسات المستخدم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حيث تم تصنيف وطني لمختلف المناصب الذي أفرز سلمًا وطنيا للأجور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أما المرحلة الثانية</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تي بعد صدور قانون علاقات العمل </w:t>
      </w:r>
      <w:r>
        <w:rPr>
          <w:rFonts w:cs="Traditional Arabic" w:ascii="Traditional Arabic" w:hAnsi="Traditional Arabic"/>
          <w:sz w:val="36"/>
          <w:szCs w:val="36"/>
          <w:lang w:bidi="ar-DZ"/>
        </w:rPr>
        <w:t>90/11</w:t>
      </w:r>
      <w:r>
        <w:rPr>
          <w:rFonts w:ascii="Traditional Arabic" w:hAnsi="Traditional Arabic" w:cs="Traditional Arabic"/>
          <w:sz w:val="36"/>
          <w:sz w:val="36"/>
          <w:szCs w:val="36"/>
          <w:rtl w:val="true"/>
          <w:lang w:bidi="ar-DZ"/>
        </w:rPr>
        <w:t>، حيث أصبح الأجر يحدد بصفة تفاوضية عن طريق الاتفاقات الجماعية لكل مؤسسة تطبيقا لمبدأ الحرية التعاقدية الذي كرسه منهج استقلالية المؤسس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صر التبعية أو الإشراف</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قصد بها سلطة الإشراف والإدارة والرقابة التي يخضع لها العامل باعتبارها إحدى الحقوق الأساسية التي يمنحها عقد العمل لصاح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نصر المدة الزمنية</w:t>
      </w:r>
      <w:r>
        <w:rPr>
          <w:rFonts w:ascii="Traditional Arabic" w:hAnsi="Traditional Arabic" w:cs="Traditional Arabic"/>
          <w:sz w:val="36"/>
          <w:sz w:val="36"/>
          <w:szCs w:val="36"/>
          <w:rtl w:val="true"/>
          <w:lang w:bidi="ar-DZ"/>
        </w:rPr>
        <w:t xml:space="preserve"> التي يضع فيها نشاطه في خدمة صاحب العمل وهي المدة التي من الناحية المبدئية بحرية من قبل المتعاقدين مع الأخذ بعين الاعتبار النصوص القانونية المعمول بها، مثل منع التعاقد على العمل مدى الحياة وتعتبر علاقة العمل غير المحددة المدة أو الدائمة هي القاعدة في مختلف التشريعات بما فيها التشريع الجزائري الذي ينص على 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عتبر العقد مبرمًا لمدة غير محددة إلا إذا نص على غير ذلك غيابيًا</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صر احترام التشريعات</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ثاني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شرط صحة عقد العمل</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هلية في عقد العمل</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هلية هي صلاحية الشخص لأن تكون له حقوق وصلاحيته لاستعمال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والأهلية التي يجب أن تتوفر في العامل هي أهلية الأداء التي تمكن الشخص من القيام بكافة التصرفات والأعمال القانونية والتي تحدد عادة ببلوغ الشخص سن الرشد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 الطابع المميز لقواعد قانون العمل نظرًا لاعتبارات اقتصادية واجتماعية فرضت أهلية خاصة بالعمل وهي الاكتفاء بين التمييز أيي </w:t>
      </w:r>
      <w:r>
        <w:rPr>
          <w:rFonts w:cs="Traditional Arabic" w:ascii="Traditional Arabic" w:hAnsi="Traditional Arabic"/>
          <w:sz w:val="36"/>
          <w:szCs w:val="36"/>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في الجزائر بينما حددتها الاتفاقية الدولية لسنة </w:t>
      </w:r>
      <w:r>
        <w:rPr>
          <w:rFonts w:cs="Traditional Arabic" w:ascii="Traditional Arabic" w:hAnsi="Traditional Arabic"/>
          <w:sz w:val="36"/>
          <w:szCs w:val="36"/>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سن الذي  يينتقى من الطفل من الدراسة </w:t>
      </w:r>
      <w:r>
        <w:rPr>
          <w:rFonts w:cs="Traditional Arabic" w:ascii="Traditional Arabic" w:hAnsi="Traditional Arabic"/>
          <w:sz w:val="36"/>
          <w:szCs w:val="36"/>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هذه الأهلية تعتبر أهلية أداء قاصرة أو مقيد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مخالفة لهذه السن يعاقب عليها القانون إلا في عقود التمه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رضا في عقد العمل</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التعبير الصريح أو الضمني على الموافقة بين المتعاقد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ل إكراه أو ضغط أو تدبير يبطل العقد ، إلا أن الإكراه والضغط بأخذ أشكالل اخرى انطلاقا من خلفيات واعتبارات اقتصادية واجتماعية التي تجعل هذا العمل يتم بصفة منفردة نظرًا لتفشي البطال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نطلاقا من هذا يمكن القول بأن الرضا في عقود العمل مسألة نسبية فهو في كثير ممن الأحيان لا يتعدى الرضا بأمر واقع</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3</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حل</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رف المحل بأنه نوع العمل الملتزم بتقديمه إلى صاحب العمل لصحة المحل حتمية توفره على بعض الشروط من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تكون ممكن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قدرة العامل الجسدية والفكرية على تنفيذ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ينا أو قابلا للتعي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ن يكون محددً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لا يكون مخالفا للنظام العا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عات القوانين المعمول بها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ثالث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مييز عقد العمل عن بعض العقود الأخرى ومضمون أحكام عقد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ثيرا ما يشترك عقد العمل مع بعض العقود الأخرى الواردة على العمل في بعض الجوانب والعناصر مما يجعل إمكانية الخلط بينهما كبيرة</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مييز عقد العمل عن عقد المقاول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رف عقد المقاولة بأنه العقد الذي يتعهد بمقتضاه أحد الطرفين بإنجاز عملا لصالح طرف آخر مقابل أجر لمدة معين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لاحظ اشتراك هذا العقد مع عقد العملل بعناصر العمل، الأجر، المد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ا أن التمييز يكم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صر شخصية العامل في عقد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ا يخص الأجر في عقد العمل محمي بالقوانين والاتفاقيات الجماعية بينما في عقد المقاولة هو اتفاق ح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حدد الأجر عند العامل حسب الوحدة الزم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يوم أو الساع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في عقد المقاولة يحدد بصفة جزاف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سيير عقد العمل عن عقد الوكال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وكالة هو عقد بمقتضاه يفوض شخصا آخر للقيام بعمل شيء لحسابب الموكل وباسمه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التمييز</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الفسخ الانفرادي لعقد العمل، عمل غير مشروع بينما في عقد الوكالة يتم الفسخ في أي وقت يشاء الموك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جر جوهري في عقد العمل أما في الوكالة فهو كمبدأ عام تبرع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امل تكون تحت إشراف رب العمل بين الوكيل يعمل بحر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مييز عقد العمل عن عقد الشرك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كة عقد يلتزم بمقتضاه شخصان أو أكثر المساهمة في مشروع مالي بتقديم حصة من المال أو عملا على أن يقتسموا الأرباح</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التمييز</w:t>
      </w:r>
      <w:r>
        <w:rPr>
          <w:rFonts w:cs="Traditional Arabic" w:ascii="Traditional Arabic" w:hAnsi="Traditional Arabic"/>
          <w:sz w:val="36"/>
          <w:szCs w:val="36"/>
          <w:u w:val="single"/>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كتابة في عقد الشركة جوهرية بينما في عقد العمل غير إلزام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شريك الحق في التدخل في تسيير الشركة على خلاف العا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كون الشريك مسؤولا عن خسائر الشركة بينما العامل عير ذلك</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مل العامل تحت إشراف رب العمل بينما الشريك يعمل بحرية إلا بما يتعلق بتطبيق أحكام عقد الشركة التي يخضع لها الجميع</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ضمون أحكام عقد العمل</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يتضمن عقد العمل سواء أكان محدد المدى أو غير محدد مجموعة من البنود والأحكام التي يتفقق عليها الطرفين إلى جانب تلك الأحكام المحددة في القوانين والنظم المعمول بها حيث إذا كان المشرع قد ترك للأطراف من الناحية المبدئية حرية الاتفاق على صيغة وشكل العقد فإنه كثيرًا ما تدخل إما بصورة مباشرة كتحديد الحد الأدنى للآخر، ليفرض على المتعاقدين بعض الشروط والتي يمكن تصنيفها إلى </w:t>
      </w:r>
      <w:r>
        <w:rPr>
          <w:rFonts w:ascii="Traditional Arabic" w:hAnsi="Traditional Arabic" w:cs="Traditional Arabic"/>
          <w:sz w:val="36"/>
          <w:sz w:val="36"/>
          <w:szCs w:val="36"/>
          <w:u w:val="single"/>
          <w:rtl w:val="true"/>
          <w:lang w:bidi="ar-DZ"/>
        </w:rPr>
        <w:t>أحكام أساسية</w:t>
      </w:r>
      <w:r>
        <w:rPr>
          <w:rFonts w:ascii="Traditional Arabic" w:hAnsi="Traditional Arabic" w:cs="Traditional Arabic"/>
          <w:sz w:val="36"/>
          <w:sz w:val="36"/>
          <w:szCs w:val="36"/>
          <w:rtl w:val="true"/>
          <w:lang w:bidi="ar-DZ"/>
        </w:rPr>
        <w:t xml:space="preserve"> كما يكون تدخبله بصفة غير مباشرة، أي مع ترك نوع من الحرية للأطرالف في تعديل بعض الأحكام ويمكن تصنيفها بأحكام </w:t>
      </w:r>
      <w:r>
        <w:rPr>
          <w:rFonts w:ascii="Traditional Arabic" w:hAnsi="Traditional Arabic" w:cs="Traditional Arabic"/>
          <w:sz w:val="36"/>
          <w:sz w:val="36"/>
          <w:szCs w:val="36"/>
          <w:u w:val="single"/>
          <w:rtl w:val="true"/>
          <w:lang w:bidi="ar-DZ"/>
        </w:rPr>
        <w:t>تكميلية ثانوية</w:t>
      </w:r>
      <w:r>
        <w:rPr>
          <w:rFonts w:cs="Traditional Arabic" w:ascii="Traditional Arabic" w:hAnsi="Traditional Arabic"/>
          <w:sz w:val="36"/>
          <w:szCs w:val="36"/>
          <w:rtl w:val="true"/>
          <w:lang w:bidi="ar-DZ"/>
        </w:rPr>
        <w:t>.</w:t>
      </w:r>
    </w:p>
    <w:p>
      <w:pPr>
        <w:pStyle w:val="Normal"/>
        <w:numPr>
          <w:ilvl w:val="0"/>
          <w:numId w:val="2"/>
        </w:numPr>
        <w:bidi w:val="1"/>
        <w:spacing w:lineRule="auto" w:line="240" w:before="0" w:after="0"/>
        <w:ind w:left="423" w:right="0" w:hanging="36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بنود والأحكام الأساسي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العناصر التي يمكن أن يُؤدي  تخلفها إلى المساس بشرعية وصحة العقد نظرًا لأهميتها في تحديد وضبط حقوق والتزامات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بيانات هوية الأطراف المتعاقدة</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rtl w:val="true"/>
          <w:lang w:bidi="ar-DZ"/>
        </w:rPr>
        <w:t>وذلك بيان تحديد الاسم الكامل للعامل والعناصر المكونة لهويت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لأن علاقة العمل ليست محصورة بين العامل ورب العمل فقط بل هناك العديد من الجهات والمؤسسات التي تتعامل مع هذه العلاق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ضمان الاجتماعي، الضرائب</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 xml:space="preserve">تحديد منصب العمل أو الوظيفة أو الأشغال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سريان علاقة العمل ونهايتها</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تحديد بداية سريان علاقة العمل، ذو أهمية بالغة إذ بمقتضاه تتحدد بداية سريان الحقوق وبالالتزامات بين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 تحديد تاريخ نهاية علاقة العمل في العقود المحددة المدة له أهمية كبيرة خاصة للعامل وعليه يجب أن يتحدد في العقد تاريخ نهاية العقد أو تاريخ نهاية الأشغا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جر وتوابعه</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شرنا من قبل إلى أن الأجر من العناصر اللأساسية لعقد العمل، وأن تخلفه يحول عقد العمل إلى عقد تبرع ويقصد بالأجر هنا مختلف العناصر التي يتكون منها، أي الأجر الأساسي وبقية التوابع الأخرى من تعويضات ومكافآت وغيرها</w:t>
      </w:r>
      <w:r>
        <w:rPr>
          <w:rFonts w:cs="Traditional Arabic" w:ascii="Traditional Arabic" w:hAnsi="Traditional Arabic"/>
          <w:sz w:val="36"/>
          <w:szCs w:val="36"/>
          <w:rtl w:val="true"/>
          <w:lang w:bidi="ar-DZ"/>
        </w:rPr>
        <w:t>.</w:t>
      </w:r>
    </w:p>
    <w:p>
      <w:pPr>
        <w:pStyle w:val="Normal"/>
        <w:numPr>
          <w:ilvl w:val="0"/>
          <w:numId w:val="1"/>
        </w:numPr>
        <w:bidi w:val="1"/>
        <w:spacing w:lineRule="auto" w:line="240" w:before="0" w:after="0"/>
        <w:ind w:left="281" w:right="0" w:hanging="283"/>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أحكام التكميلية</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مجموعة من البنود التي لا يؤثر تخلفها على صحة عقد العمل من الناحية القانونية مث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يل عقد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لات التعديل المتعلقة بصاحب الع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غيير شخصية صاحب العمل الطبيعية والمعنوية عن طريق نقل الملكية بسبب الإرث، البيع، أو التناز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لات التعديل المتعلقة بالعامل مث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رق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لات التعديل الأخرى التي يأتي فيها القانون أو الاتفاقات الجماعية بأكثر نفعا للعما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رابع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احل انعقاد علاقة العمل وإثباتها</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احل انعقاد علاقة العمل وإثباتها</w:t>
      </w:r>
    </w:p>
    <w:p>
      <w:pPr>
        <w:pStyle w:val="Normal"/>
        <w:bidi w:val="1"/>
        <w:spacing w:lineRule="auto" w:line="240" w:before="0" w:after="0"/>
        <w:ind w:left="0" w:right="0" w:hanging="0"/>
        <w:jc w:val="left"/>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ريان علاقة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حكام الخاصة ببعض الفئات العمال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ظروف وشروط العمل ومتطلبات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احل انعقاد علاقة العمل وإثباتها</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تفق أغلب التشريعات العمالية المعاصرة على أن علاقة العمل تختلف من حيث إجراءات ومراحل إبرامها وانعقادها عن بقية العلاقات الأخرى كما تضمن هذه التشريعات أدوات وأساليب إثبات هذه العلاقة</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رحلة انعقاد علاقة العمل</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مر علاقة العمل عادة بمرحلتين متعاقتين، تتمثل الأولى في المرحلة التجريبية أي المرحلة السابقة على التعاقد النهائي، بينما تتمثل المرحلة الثانية في مرحلة الترسيم أو التثبيت أي التعاقد النهائ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رحلة التجريب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هي المرحلة التي يوضع فيها العامل الجديد تحت الملاخظة في فترة تجريبية، قصد التأكد من مدى كفاءته، حيث تنص المادة </w:t>
      </w:r>
      <w:r>
        <w:rPr>
          <w:rFonts w:cs="Traditional Arabic" w:ascii="Traditional Arabic" w:hAnsi="Traditional Arabic"/>
          <w:sz w:val="36"/>
          <w:szCs w:val="36"/>
          <w:lang w:bidi="ar-DZ"/>
        </w:rPr>
        <w:t>1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انون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علاقة العمل على 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يمكن أن يخضع العامل الجديد لمدة تجريبية لا تتعدى ستة </w:t>
      </w:r>
      <w:r>
        <w:rPr>
          <w:rFonts w:cs="Traditional Arabic" w:ascii="Traditional Arabic" w:hAnsi="Traditional Arabic"/>
          <w:sz w:val="36"/>
          <w:szCs w:val="36"/>
          <w:lang w:bidi="ar-DZ"/>
        </w:rPr>
        <w:t>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شهر، كما يمكن أن ترفع هذه المدة إلى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هرا لمناصب العمل ذات التأهيل العالي وتحدد المدة التجريبية لكل فئة أو مجموع العمال عن طريق التفاوض الجماع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مر الذي جعل تجديد هذه المدة من بين العناصر التي تنظمها الاتفاقيات الجماعية كما هي محددة بمقتضى المادة </w:t>
      </w:r>
      <w:r>
        <w:rPr>
          <w:rFonts w:cs="Traditional Arabic" w:ascii="Traditional Arabic" w:hAnsi="Traditional Arabic"/>
          <w:sz w:val="36"/>
          <w:szCs w:val="36"/>
          <w:lang w:bidi="ar-DZ"/>
        </w:rPr>
        <w:t>1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انون السالف الذك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عتبر الفترة التجريبية، فترة تمديدية للتعاقد النهائي لأن العقد في هذه المرحلة يكون مرتبطا بنتائج انتهائ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متع العامل خلال المدة التجريبية بنفس الحقوق التي يتمتع بها العما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ؤخذ هذه المدة بعين الاعتبار في حساب الأقدمية عند ما يثبت في منصب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جوز لأحد الطرفين أن يضع في أي وقت علاقة العمل خلال المدة التجريبية دون تعويض ومن غير لإشعار مسبق</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ثبيت أو الترسيم</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د نهاية الفترة التجريبية نتيجة إيجابية، يتم تثبيت العامل في المنصب ليتحول عقد العمل الذي كان عقد مؤقتا أو لنقل وعد بالتعاقد، إلى عقد نهائي يتوفر على كافة عناصر عقود العمل التي تربط بقية العمال الآخر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يصبح العامل متمتعا بكافة الحقوق بما في ذلك التي كانت مجمدة عنه مثل حق الانتداب والاستيداع</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صبح العقد محصنا من أي عمل انفرادي من طرف صاح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كثير من الحالات عندما يثبت العامل عدم قدرته على أداء عمل معين لا ينتج عن هذا العجز فسخ العقد وإنما تثبيت العامل في منصب عمل أقل درجة </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إثبات علاقة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كن إثبات عقد العمل أو علاقة العمل بأية وسيلة كانت، وبهذه القاعدة العامة، فإن الظروف ووسائل إثبات عقد أو علاقة العمل تختلف عن أحكام الإثبات المعمول بها في القانون المدن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نستخلص مما تقدم، يتم بالنظر إلى الأداة التي تمت بها هذه العلاقة، فإذا تمت بمقتضى عقد مكتوب، فإن أداة الإثبات تكون الرجوع إلى وثيقة ذلك العقد</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مكن إثبات علاقة العمل باللجوء إلى مختلف الوسائل، كالبيئة واليمين أو الشهود</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ترجع الحكمة في توسيع دائرة وسائل الإثبات بالنسبة لعلاقات العمل إلى طبيعة وأهمية الحقوق والالتزامات التي ترتبها هذه العلاقة لاسيما بالنسبة للعامل، والآثار الاجتماعية والاقتصادية التي تنتج عن هذه العلاقة بالنسبة لأسرة العامل والحقيقة أن التوسع في دائرة وسائل الإثبات في قانون العمل لا تعكسه العوامل السابقة فقط، بل أن هذا القانون يقدم لنا من خلال مختلف نصوصه المتنوعة عدة وسائل وأدوات لإقامة الحجة، مثل قوانين الضمان الاجتماع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تصريح بعد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ام من التوظيف</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مصلحتا الضرائب</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لا أن هذه الوسائل الأخيرة يمكن أن تكون ذات  فائدة في حالة عدم التصريح بالعمال لدى هذه الهيئ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خام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ريان علاقة العمل</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يقصد بدراسة موضوع سريان علاقة العمل، متابعة التطورات والحالات والأوضاع المختلفة التي تمر بها الحياة المهنية للعامل، حيث ان العامل يكون في إحدى الوضعيتين لا ثالث لهما، وضعية العمل الفصلي أو وضعية التوقف عن العمل المؤق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وضعية العمل الفصلي</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ني الوضعية العادية أو الطبيعية لأية علاقة عمل لأن هدف صاحب العمل من توظيف العامل، هو قيام هذا الأخير بأداء الأعمال المطلوبة منه بصفة دائمة وتترتب عن هذه الوضعية حقوق للعا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رقية</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جزاء المعنوي والمادي على إتقان العمل والتفاني في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ترقية من الناحية العملية والمهنية هي دفع المستوى الوظيفي للعامل من درجة إلى درجة أعلى منها، سواء أكان ضمن إطار السلم الوظيفي أو من منصب عمل إلى آخر أعلى وأه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رقية داخل السلم الوظيفي</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سم ذلك بنقل العامل من درجة إلى أخرى أعلى من السلم المعني، حيث يقسم كل سلم إلى درجات ابتداء من درجة الالتحاق إلى درجة لغاية الحياة المهنية كأن يكون مثلا من درجة التمرين إلى الدرجة العاشرة، حيث ينتقل العامل من درجة إلى أخرى وفق تسلسل زمني مع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0" distR="0" simplePos="0" locked="0" layoutInCell="0" allowOverlap="1" relativeHeight="2">
                <wp:simplePos x="0" y="0"/>
                <wp:positionH relativeFrom="column">
                  <wp:posOffset>433705</wp:posOffset>
                </wp:positionH>
                <wp:positionV relativeFrom="paragraph">
                  <wp:posOffset>571500</wp:posOffset>
                </wp:positionV>
                <wp:extent cx="37401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2pt;margin-top: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33705</wp:posOffset>
                </wp:positionH>
                <wp:positionV relativeFrom="paragraph">
                  <wp:posOffset>579755</wp:posOffset>
                </wp:positionV>
                <wp:extent cx="374015" cy="357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5.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33705</wp:posOffset>
                </wp:positionH>
                <wp:positionV relativeFrom="paragraph">
                  <wp:posOffset>571500</wp:posOffset>
                </wp:positionV>
                <wp:extent cx="374015" cy="771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45pt;width:0pt;height:0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lang w:bidi="ar-DZ"/>
        </w:rPr>
        <w:t>7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رسوم </w:t>
      </w:r>
      <w:r>
        <w:rPr>
          <w:rFonts w:cs="Traditional Arabic" w:ascii="Traditional Arabic" w:hAnsi="Traditional Arabic"/>
          <w:sz w:val="36"/>
          <w:szCs w:val="36"/>
          <w:lang w:bidi="ar-DZ"/>
        </w:rPr>
        <w:t>85/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القانون الأساسي لعمال الإدارات العمومية تصنف مدة الترقية إلى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نيا          </w:t>
      </w:r>
      <w:r>
        <w:rPr>
          <w:rFonts w:cs="Traditional Arabic" w:ascii="Traditional Arabic" w:hAnsi="Traditional Arabic"/>
          <w:sz w:val="36"/>
          <w:szCs w:val="36"/>
          <w:lang w:bidi="ar-DZ"/>
        </w:rPr>
        <w:t>30</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متوسطة      </w:t>
      </w:r>
      <w:r>
        <w:rPr>
          <w:rFonts w:cs="Traditional Arabic" w:ascii="Traditional Arabic" w:hAnsi="Traditional Arabic"/>
          <w:sz w:val="36"/>
          <w:szCs w:val="36"/>
          <w:lang w:bidi="ar-DZ"/>
        </w:rPr>
        <w:t>3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r>
      <w:r>
        <w:rPr>
          <w:rFonts w:ascii="Traditional Arabic" w:hAnsi="Traditional Arabic" w:cs="Traditional Arabic"/>
          <w:sz w:val="36"/>
          <w:sz w:val="36"/>
          <w:szCs w:val="36"/>
          <w:rtl w:val="true"/>
          <w:lang w:bidi="ar-DZ"/>
        </w:rPr>
        <w:t xml:space="preserve">القصوى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رقية بنقل العامل من منصب إلى آخر أعلى</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رقية عن طريق الاختبا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رقية عن طريق الاختبا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رقية عن طريق تحصيل مؤهل علمي</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ما يلاحظ على القوانين السابقة القا أ</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ع</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ع </w:t>
      </w:r>
      <w:r>
        <w:rPr>
          <w:rFonts w:cs="Traditional Arabic" w:ascii="Traditional Arabic" w:hAnsi="Traditional Arabic"/>
          <w:sz w:val="36"/>
          <w:szCs w:val="36"/>
          <w:lang w:bidi="ar-DZ"/>
        </w:rPr>
        <w:t>sc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ا لم تقدم الحوافز المشجعة للعمال وذلك نظرا للفوارق الضعيفة بين مناص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أمر الذي حتم على السلطة التخلي عن الأسلوب الإداري وذلك بمح السلطة التقديرية المؤسسات المستخدمة عن طريق الاتفاقات الجما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وظائف النوع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ترقية العامل إلى منصب مسؤولية مقابل الاحتفاظ بمنصبه الأصلي الذي يعود إليه بمجرد انتهاء مهامه النو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حق في الامتيازات المرتبطة بالعمل العقلي</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رتبط بعض الحقوق والامتيازات المعنوية والمادية ارتباذطا عضويا ومشروطا بالآداء الفعلي للعمال وهي كثيرة ومتنوعة يمكن أن نذكر منها نوعين أساسيين هي العطل وفترات الراحة القانونية وبعض المكافآت والتعويضات المالية المرتبطة بالمردود الفردي والجماعي ل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وضعية التوقف المؤقت عن العمل</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انت الوضعية العادية الطبيعية للعامل هي الآداء الفعلي للعمل، فإن قوانين العمل المدينة تمنح العامل الحق في التوقف عن ممارسة عمله دون أن يتسبب ذلك في إلغاء أو قطع علاقة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ما يعرف بحالات توقيف أو تجميد علاقة العمل، حيث تختلف هذه الحالات من حيث الآثار والنتائج حسب اختلاف الأسباب والدوافع على النحو الذي سنبينه فيما يل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حالات الاستيداع</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حدث أن يتفق الطرفين في بعض الحالات التي يصدر فيها على العامل ولأسباب موضوعية مؤقتة الاستمرار في تنفيذ التزاماته المهني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صابة أحد أفراد أسيرته بمرض طويل أو المرافقة في العلاج</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ما يضطر الزوج العامل إلى مرافقة زوجه عند تغيير هذا الأخير مقر عمله</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ضطرار المرأة إلى تربية أبنائها في حالة ما إن كانت حالته الصحية تستسدعي ذلك</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كانت القوانين السابقة تميز بين كل هذه الحال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وقت الذي ألغى فيه القانون الحالي مختلف هذه التصنيفات إذ نص على تعليق علاقة العمل باتفاق الطرفين التباد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ن الآثار التي ترتبها هذه الوضعية تتلخص في</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قيف الأجد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قيف الترق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جميد كل الامتيازات والحقوق مع الاحتفاظ فقط في الرجوع إلفى عمله، بعد انتهاء مدة الاستيداع</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حالة الانتداب</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ي الحالة التي ينتقل فيها العامل من مؤسسة الأصلية إلى العمل في مؤسسة أو هيئة بصفة دائمة ولمدة زمنية محددة تفرض عليه ترك مكان ع</w:t>
      </w:r>
      <w:r>
        <w:rPr>
          <w:rFonts w:cs="Traditional Arabic" w:ascii="Traditional Arabic" w:hAnsi="Traditional Arabic"/>
          <w:sz w:val="36"/>
          <w:szCs w:val="36"/>
          <w:rtl w:val="true"/>
          <w:lang w:bidi="ar-DZ"/>
        </w:rPr>
        <w:t>_</w:t>
      </w:r>
      <w:r>
        <w:rPr>
          <w:rFonts w:ascii="Traditional Arabic" w:hAnsi="Traditional Arabic" w:cs="Traditional Arabic"/>
          <w:sz w:val="36"/>
          <w:sz w:val="36"/>
          <w:szCs w:val="36"/>
          <w:rtl w:val="true"/>
          <w:lang w:bidi="ar-DZ"/>
        </w:rPr>
        <w:t>مله الذي وظف من أجله أو أداء واجب قانوني أو انتخابي ففي الجزائر كانت دائرة الانتداب واسعة، حيث كانت الدولة هي المالكة والمسيرة لكافة المؤسسات أي هي نفسها صاحب الع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إلى غاية سنة </w:t>
      </w:r>
      <w:r>
        <w:rPr>
          <w:rFonts w:cs="Traditional Arabic" w:ascii="Traditional Arabic" w:hAnsi="Traditional Arabic"/>
          <w:sz w:val="36"/>
          <w:szCs w:val="36"/>
          <w:lang w:bidi="ar-DZ"/>
        </w:rPr>
        <w:t>1983</w:t>
      </w:r>
      <w:r>
        <w:rPr>
          <w:rFonts w:ascii="Traditional Arabic" w:hAnsi="Traditional Arabic" w:cs="Traditional Arabic"/>
          <w:sz w:val="36"/>
          <w:sz w:val="36"/>
          <w:szCs w:val="36"/>
          <w:rtl w:val="true"/>
          <w:lang w:bidi="ar-DZ"/>
        </w:rPr>
        <w:t>، حيث تغيرت القوانين المنظمة للانتداب حيث تقلص مجاله إلى الحدود التي تتماشى مع المهام والحالات القانونية المعمول بها في مختلف الأنظمة القانو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الة ممارسة مهمة نياب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ختيار الأجر، مجلس محلي وطني، نيابة نقاب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داء واجب الخدمة الوطنية أو تجديد التكوين العسك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حتفاظ بالترق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تابعة فترة تربص أو تكوي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احتفاظ بالج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ج</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حالة المرض الطويل، وعطلة الأموم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دخل في هذه الحالة مجموعة من أسباب استحالة التنفيذ الفعلي للعمل نتيجة العجز البدني الناتج عن حالة مرضية مؤقتة كحالة المرض الطويل المدة حيث تتوقف علاقة العمل إلى غاية الشفاء الكلي للعامل أو انقطاع علاقة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عطلة الأمومة فتستفيد المرأة العاملة بحكم القانون م</w:t>
      </w:r>
      <w:r>
        <w:rPr>
          <w:rFonts w:cs="Traditional Arabic" w:ascii="Traditional Arabic" w:hAnsi="Traditional Arabic"/>
          <w:sz w:val="36"/>
          <w:szCs w:val="36"/>
          <w:lang w:bidi="ar-DZ"/>
        </w:rPr>
        <w:t>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دة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سبوعًا كاملاً </w:t>
      </w:r>
      <w:r>
        <w:rPr>
          <w:rFonts w:cs="Traditional Arabic" w:ascii="Traditional Arabic" w:hAnsi="Traditional Arabic"/>
          <w:sz w:val="36"/>
          <w:szCs w:val="36"/>
          <w:lang w:bidi="ar-DZ"/>
        </w:rPr>
        <w:t>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د</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إضراب</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تفق مختلف التشريعات العمالية المقارنة على أن الإضراب من بين الأسباب القانونية لتوقيف علاقة العمل وذلك باعتباره حقا دستوريا يحضى بحماية قانو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rtl w:val="true"/>
          <w:lang w:bidi="ar-DZ"/>
        </w:rPr>
        <w:t xml:space="preserve">حيث تنص المادة </w:t>
      </w:r>
      <w:r>
        <w:rPr>
          <w:rFonts w:cs="Traditional Arabic" w:ascii="Traditional Arabic" w:hAnsi="Traditional Arabic"/>
          <w:sz w:val="36"/>
          <w:szCs w:val="36"/>
          <w:lang w:bidi="ar-DZ"/>
        </w:rPr>
        <w:t>3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w:t>
      </w:r>
      <w:r>
        <w:rPr>
          <w:rFonts w:cs="Traditional Arabic" w:ascii="Traditional Arabic" w:hAnsi="Traditional Arabic"/>
          <w:sz w:val="36"/>
          <w:szCs w:val="36"/>
          <w:lang w:bidi="ar-DZ"/>
        </w:rPr>
        <w:t>06/08/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وقف الإضراب أثار علاقة العمل طوال مدة التوقف على العمل ما عدا فيما يتفق عليه طرفا النزاع بواسطة اتفاقيات وعقود يوقعان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eastAsia="Traditional Arabic"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هـ</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وقيف التأديب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وقيف العامل لمدة معينة عن العمل نتيجة خطأ مهني أو عقوبة تأديب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تخضع للاتفاقيات الجماع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عكس التصنيفات السابقة للعقوبات </w:t>
      </w:r>
    </w:p>
    <w:p>
      <w:pPr>
        <w:pStyle w:val="Normal"/>
        <w:bidi w:val="1"/>
        <w:spacing w:lineRule="auto" w:line="240" w:before="0" w:after="0"/>
        <w:ind w:left="0" w:right="0" w:hanging="0"/>
        <w:jc w:val="left"/>
        <w:rPr/>
      </w:pPr>
      <w:r>
        <w:rPr>
          <w:rFonts w:ascii="Traditional Arabic" w:hAnsi="Traditional Arabic" w:cs="Traditional Arabic"/>
          <w:sz w:val="36"/>
          <w:sz w:val="36"/>
          <w:szCs w:val="36"/>
          <w:u w:val="single"/>
          <w:rtl w:val="true"/>
          <w:lang w:bidi="ar-DZ"/>
        </w:rPr>
        <w:t>و</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وقيف الاحتياطي</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وقف مؤقتا علاقة العمل إذا كان العامل متهما ومسجون على سبيل الاحتياط في قضية ما حتى تتم محاكمت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ي</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وقف المؤقت للمؤسسة المستخدم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كون في هذه الحالة سبب التوقف هو صاحب العمل حيث تتوقف المؤسسة مؤقتا عن العمل كانعدام المواد الأولية، أو إصابة المؤسسة بعط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ما يعرف بالبطالة التق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19685" distR="19685" simplePos="0" locked="0" layoutInCell="0" allowOverlap="1" relativeHeight="5">
                <wp:simplePos x="0" y="0"/>
                <wp:positionH relativeFrom="column">
                  <wp:posOffset>4183380</wp:posOffset>
                </wp:positionH>
                <wp:positionV relativeFrom="paragraph">
                  <wp:posOffset>17843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45pt;margin-top:14.05pt;width:0pt;height:0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الأجر يجب دفعه في الحالات المتوقعة، صاحب العمل غير ملزم بدفع أجر    في حالة الأخطار غير المتوقع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lang w:bidi="ar-DZ"/>
        </w:rPr>
        <w:t>المحاضرة السادس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أحكام الخاصة بظروف العمل</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تعتبر المسائل الخاصة بظروف وشروط العمل من الأمور المشتركة بين كل من السلطة العامة وأصحاب العمل والعمال على السواء</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دة القانونية للعمل</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قصد بالمدة القنونية للعمل، تلك الفترة الزمنية اليومية أو الأسبوعية التي يلتزم بها العامل بوضع نفسه ووقته تحت تصرف صاحب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انت في مرحلة سيادة مبدأ سلطان الإرادة أيام الثورة الصناعية بأوروبا المدة زمنية للعمل  تخضع لهذا المبدأ مما أدى إلى تعسف أصحا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ا أنه بفضل نضال النقابات العمالية أصبح تدخل الدولة شيئا نسبي لتحديد هذه المدة الزمنية حتى أصبحت من النظام العا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يث تم تحديد ساعات العمل اليومية في فرنسا سنة </w:t>
      </w:r>
      <w:r>
        <w:rPr>
          <w:rFonts w:cs="Traditional Arabic" w:ascii="Traditional Arabic" w:hAnsi="Traditional Arabic"/>
          <w:sz w:val="36"/>
          <w:szCs w:val="36"/>
          <w:lang w:bidi="ar-DZ"/>
        </w:rPr>
        <w:t>191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ثمان ساعات ثمان ساعات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8</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سنة </w:t>
      </w:r>
      <w:r>
        <w:rPr>
          <w:rFonts w:cs="Traditional Arabic" w:ascii="Traditional Arabic" w:hAnsi="Traditional Arabic"/>
          <w:sz w:val="36"/>
          <w:szCs w:val="36"/>
          <w:lang w:bidi="ar-DZ"/>
        </w:rPr>
        <w:t>193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ددت مدة العمل السبوعي بـ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لتخفض إلى </w:t>
      </w:r>
      <w:r>
        <w:rPr>
          <w:rFonts w:cs="Traditional Arabic" w:ascii="Traditional Arabic" w:hAnsi="Traditional Arabic"/>
          <w:sz w:val="36"/>
          <w:szCs w:val="36"/>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سنة </w:t>
      </w:r>
      <w:r>
        <w:rPr>
          <w:rFonts w:cs="Traditional Arabic" w:ascii="Traditional Arabic" w:hAnsi="Traditional Arabic"/>
          <w:sz w:val="36"/>
          <w:szCs w:val="36"/>
          <w:lang w:bidi="ar-DZ"/>
        </w:rPr>
        <w:t>1982</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في الجزائر فإن الأمر </w:t>
      </w:r>
      <w:r>
        <w:rPr>
          <w:rFonts w:cs="Traditional Arabic" w:ascii="Traditional Arabic" w:hAnsi="Traditional Arabic"/>
          <w:sz w:val="36"/>
          <w:szCs w:val="36"/>
          <w:lang w:bidi="ar-DZ"/>
        </w:rPr>
        <w:t>75/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ص على أن المدة القانونية الأسبوعية تحدد </w:t>
      </w:r>
      <w:r>
        <w:rPr>
          <w:rFonts w:cs="Traditional Arabic" w:ascii="Traditional Arabic" w:hAnsi="Traditional Arabic"/>
          <w:sz w:val="36"/>
          <w:szCs w:val="36"/>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على أن لا تتجاوز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ات يوميا أما في المناجم فحددت بـ </w:t>
      </w:r>
      <w:r>
        <w:rPr>
          <w:rFonts w:cs="Traditional Arabic" w:ascii="Traditional Arabic" w:hAnsi="Traditional Arabic"/>
          <w:sz w:val="36"/>
          <w:szCs w:val="36"/>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واعتبرت من النظام العا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في القانون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أخذ بأسلوب التحديد الاتفاقي للمدة القانونية للعمل مثلما حدث في أشغال الثلاثية التي جرت في أوت </w:t>
      </w:r>
      <w:r>
        <w:rPr>
          <w:rFonts w:cs="Traditional Arabic" w:ascii="Traditional Arabic" w:hAnsi="Traditional Arabic"/>
          <w:sz w:val="36"/>
          <w:szCs w:val="36"/>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م فثيها تحديد المدة القانونية للعمل، بـ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في كافة القطاعات والنتيجة التي يمكن استخلاصها هي اعتبار الحد الأدنى الأقصى لمدة العمل من مسائل النظام العام بكونه يتعلق بحق من الحقوق الفردية و الجماعية للمواط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 xml:space="preserve">فترات الراحة والعطل القانونية، والخاصة </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عد عرف حق العمال في الراحة والعطلة المدفوعتي الأجر عدة تطورات منذ إقرارها في بداية القرن الماضي، حيث كانت البداية سنة </w:t>
      </w:r>
      <w:r>
        <w:rPr>
          <w:rFonts w:cs="Traditional Arabic" w:ascii="Traditional Arabic" w:hAnsi="Traditional Arabic"/>
          <w:sz w:val="36"/>
          <w:szCs w:val="36"/>
          <w:lang w:bidi="ar-DZ"/>
        </w:rPr>
        <w:t>18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اعتراف بالراحة الأسبوعية للأطفال فقط</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سنة </w:t>
      </w:r>
      <w:r>
        <w:rPr>
          <w:rFonts w:cs="Traditional Arabic" w:ascii="Traditional Arabic" w:hAnsi="Traditional Arabic"/>
          <w:sz w:val="36"/>
          <w:szCs w:val="36"/>
          <w:lang w:bidi="ar-DZ"/>
        </w:rPr>
        <w:t>19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سعت لتشمل كافة العمال، بينما جاء الاعتراف بالعطلة المدفوعة الأجر متأخر جدًا عن الاعتراف بالراحة الأسبوعية حيث لم يتضرر بصفة رسمية إلى سنة </w:t>
      </w:r>
      <w:r>
        <w:rPr>
          <w:rFonts w:cs="Traditional Arabic" w:ascii="Traditional Arabic" w:hAnsi="Traditional Arabic"/>
          <w:sz w:val="36"/>
          <w:szCs w:val="36"/>
          <w:lang w:bidi="ar-DZ"/>
        </w:rPr>
        <w:t>19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شمل في البداية الموظفين وعمال السكك الحديدة قبل أن يعمم سنة </w:t>
      </w:r>
      <w:r>
        <w:rPr>
          <w:rFonts w:cs="Traditional Arabic" w:ascii="Traditional Arabic" w:hAnsi="Traditional Arabic"/>
          <w:sz w:val="36"/>
          <w:szCs w:val="36"/>
          <w:lang w:bidi="ar-DZ"/>
        </w:rPr>
        <w:t>1936</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راحة الأسبوع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تبر الحق في الراحة من الحقوق الدستورية التي أقرتها الأنظمة القانونية المعاصرة م </w:t>
      </w:r>
      <w:r>
        <w:rPr>
          <w:rFonts w:cs="Traditional Arabic" w:ascii="Traditional Arabic" w:hAnsi="Traditional Arabic"/>
          <w:sz w:val="36"/>
          <w:szCs w:val="36"/>
          <w:lang w:bidi="ar-DZ"/>
        </w:rPr>
        <w:t>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ستور </w:t>
      </w:r>
      <w:r>
        <w:rPr>
          <w:rFonts w:cs="Traditional Arabic" w:ascii="Traditional Arabic" w:hAnsi="Traditional Arabic"/>
          <w:sz w:val="36"/>
          <w:szCs w:val="36"/>
          <w:lang w:bidi="ar-DZ"/>
        </w:rPr>
        <w:t>89</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أكدت عليه القوانين اللاحقة وخاصة المادة </w:t>
      </w:r>
      <w:r>
        <w:rPr>
          <w:rFonts w:cs="Traditional Arabic" w:ascii="Traditional Arabic" w:hAnsi="Traditional Arabic"/>
          <w:sz w:val="36"/>
          <w:szCs w:val="36"/>
          <w:lang w:bidi="ar-DZ"/>
        </w:rPr>
        <w:t>3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جب على كل عامل أن يتمتع براحة أسبوعية يبلغ حدها الأدنى </w:t>
      </w:r>
      <w:r>
        <w:rPr>
          <w:rFonts w:cs="Traditional Arabic" w:ascii="Traditional Arabic" w:hAnsi="Traditional Arabic"/>
          <w:sz w:val="36"/>
          <w:szCs w:val="36"/>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أسبوعية متتال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وإذا كانت القاعدة العامة أن هذه الراحة تتم في اليوم القانوني ل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جمعة أو الأحد أو السبت حسب الدو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متطلبات المصلحة العامة تفرض أن يكون يوم العطلة في أي يوم آخ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بين مظاهر الحماية التي يحظى بها هذا الحق فإ كافة للتشريعات تقتصي تعويضات مضاعفة في حالة العمل في يوم العط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الحكمة من إقرار الحق هي تمكين العامل من تجديد طاقته وقوته والاعتناء بشؤونه الخاص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طل والإجازات القانون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ضها طويل المدة وبعضها قصير وهي مدفوعة الأج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جازات الأعياد الدينية والوطن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ات بعد وطني، ديني أو دول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عطل السنو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خصص هذه العطلة لتجديد الطاقة والجهد والاستجمام بعد سنة كاملة من العمل المتواص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نظرا لأهمية هذه العطلة فإن مختلف التشريعات اعتبرت باطلا وعديم الأثر كل تنازل من العامل عن كل أو جزء من عطلته السنو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إن بعض التشريعات تمنع على العامل ممارسة أي نشاط مأجور أثناء العطل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تتفق أغلب التشريعات على أن مدة العطلة السنوية </w:t>
      </w:r>
      <w:r>
        <w:rPr>
          <w:rFonts w:cs="Traditional Arabic" w:ascii="Traditional Arabic" w:hAnsi="Traditional Arabic"/>
          <w:sz w:val="36"/>
          <w:szCs w:val="36"/>
          <w:lang w:bidi="ar-DZ"/>
        </w:rPr>
        <w:t>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ا أن هذه المدة يمكن أن تمدد بالنسبة للعمال الذين يشتغلون أشغالا شاقة أو يعملون في بعض المناطق التي تتميز بمناخ خاص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ناطق الجنوب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ا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حدد العطلة </w:t>
      </w:r>
      <w:r>
        <w:rPr>
          <w:rFonts w:cs="Traditional Arabic" w:ascii="Traditional Arabic" w:hAnsi="Traditional Arabic"/>
          <w:sz w:val="36"/>
          <w:szCs w:val="36"/>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 في شهر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هر العمل يحدد بـ </w:t>
      </w:r>
      <w:r>
        <w:rPr>
          <w:rFonts w:cs="Traditional Arabic" w:ascii="Traditional Arabic" w:hAnsi="Traditional Arabic"/>
          <w:sz w:val="36"/>
          <w:szCs w:val="36"/>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شهر العمل بالنسبة للعمال الموسمين يحدد </w:t>
      </w:r>
      <w:r>
        <w:rPr>
          <w:rFonts w:cs="Traditional Arabic" w:ascii="Traditional Arabic" w:hAnsi="Traditional Arabic"/>
          <w:sz w:val="36"/>
          <w:szCs w:val="36"/>
          <w:lang w:bidi="ar-DZ"/>
        </w:rPr>
        <w:t>1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 يعتبر مدفوعة الأجر باستثناء العلاوات المتعلقة بالمردود الجماعي والفرد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lang w:bidi="ar-DZ"/>
        </w:rPr>
        <w:t>3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فضل والإجازات الخاصة</w:t>
      </w:r>
      <w:r>
        <w:rPr>
          <w:rFonts w:ascii="Traditional Arabic" w:hAnsi="Traditional Arabic" w:cs="Traditional Arabic"/>
          <w:sz w:val="36"/>
          <w:sz w:val="36"/>
          <w:szCs w:val="36"/>
          <w:rtl w:val="true"/>
          <w:lang w:bidi="ar-DZ"/>
        </w:rPr>
        <w:t xml:space="preserve"> م</w:t>
      </w:r>
      <w:r>
        <w:rPr>
          <w:rFonts w:cs="Traditional Arabic" w:ascii="Traditional Arabic" w:hAnsi="Traditional Arabic"/>
          <w:sz w:val="36"/>
          <w:szCs w:val="36"/>
          <w:lang w:bidi="ar-DZ"/>
        </w:rPr>
        <w:t>54</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وجد إلى جانب العطل السابقة إجازات خاصة مدفوعة الأجر وذلك حسب الحال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الة تأدية العامل لمهام تمثيلية أو نقابية </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الة التربص</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في حالة وقوع مناسبة لدى العامل كزواجه أو أحد فروعه أو زيادة مولود جديد لديه أو وقوع حالة وفاة لأحد أصوله أو فروعه أو زوجة وهي الإجازات المقدرة في كل الحالات ب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ام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الة تأدية العامل لفريضة الحج مرة واحدة في حياته المه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عطل والإجازات غير المدفوعة الأجر</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إجازات استثنائية قد يضطر العامل إليها لعدة أسباب وتكون مشروطة بموافقة صاحب ال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رياضيين</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ز</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دابير الأمن والوقاية في العمل</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مسألة الحماية والأمن والوقاية من أخطار وحوادث العمل من أهم القضايا التي أولتها تشريعات العمل الحديثة أهمية كبير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ضمون أحكام تدابير المن والوقا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أبر المشرع الجزائري اهتمامه بهذا الموضوع في عدة مناسب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نظرا لتعدد أوجه ومجالات تدخل هذه القوانين فيما يتعلق بتوفير وسائل وتدابير الأمن وصعوبة حصرها فسوف نكتفي بالمادة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انون المتعلق بالوقاية الصحية والأمن وطب العمل التي تنص</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جب تصميم المنشآت وتهيئتها بحيث تستجيب للمقتضيات التال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مان حماية العمال من الأبخرة والدخان والغازات السامة والضجيج</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جنب الازدحام والاكتظاظ</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تقاء الحرائق والمتفجر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ضمان الإجلاء السريع</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نص على الإضاءة الكاف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طب العمل ومحاربة الأمراض المهن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جهزة المكلفة بتطبيق أحكام الأمن والوقاية الصح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ك ثلاث أنواع من الأجهز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ؤسسات المستخدمة ضمنها</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جان الداخل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تشية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يئات الضمان الاجتماعي التي تتلخص مهمتها في التعويض على الأخطار والحوادث المهنية التي تصيب العا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حاضرة السابع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نظيم القانوني للأجور والحوافز</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عنصر الأجر هو ركن جوهري في عقد العمل وأن تخلفه يؤدي إلى بطلان العقد</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lang w:bidi="ar-DZ"/>
        </w:rPr>
        <w:t>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أج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مكن تعريف الأجر بأن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مقابل المالي الذي يدفع للعامل مقابل العمل الذي قدمه لصاحب الع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هذا التحول رج الفقه الحديث في تعريف الأجر حيث أدخلت تحت هذه التسمية مختلف العناصر المال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تغذية والعينية سواء منحت بصفة مباشرة وغير مباشر كالسكن والنقل والإطعا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فيما يتعلق بالمصطلحات التي تطلق عادة على الأجر فهي متعدد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mc:AlternateContent>
          <mc:Choice Requires="wps">
            <w:drawing>
              <wp:anchor behindDoc="0" distT="0" distB="0" distL="22860" distR="22860" simplePos="0" locked="0" layoutInCell="0" allowOverlap="1" relativeHeight="6">
                <wp:simplePos x="0" y="0"/>
                <wp:positionH relativeFrom="column">
                  <wp:posOffset>1433830</wp:posOffset>
                </wp:positionH>
                <wp:positionV relativeFrom="paragraph">
                  <wp:posOffset>197485</wp:posOffset>
                </wp:positionV>
                <wp:extent cx="1841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7">
                <wp:simplePos x="0" y="0"/>
                <wp:positionH relativeFrom="column">
                  <wp:posOffset>576580</wp:posOffset>
                </wp:positionH>
                <wp:positionV relativeFrom="paragraph">
                  <wp:posOffset>197485</wp:posOffset>
                </wp:positionV>
                <wp:extent cx="18415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8">
                <wp:simplePos x="0" y="0"/>
                <wp:positionH relativeFrom="column">
                  <wp:posOffset>3383280</wp:posOffset>
                </wp:positionH>
                <wp:positionV relativeFrom="paragraph">
                  <wp:posOffset>197485</wp:posOffset>
                </wp:positionV>
                <wp:extent cx="18415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15.55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جر      </w:t>
      </w:r>
      <w:r>
        <w:rPr>
          <w:rFonts w:cs="Traditional Arabic" w:ascii="Traditional Arabic" w:hAnsi="Traditional Arabic"/>
          <w:sz w:val="36"/>
          <w:szCs w:val="36"/>
          <w:lang w:bidi="ar-DZ"/>
        </w:rPr>
        <w:t>Salaire</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عامل الخاضع لقانون العمل      الأجير </w:t>
      </w:r>
      <w:r>
        <w:rPr>
          <w:rFonts w:cs="Traditional Arabic" w:ascii="Traditional Arabic" w:hAnsi="Traditional Arabic"/>
          <w:sz w:val="36"/>
          <w:szCs w:val="36"/>
          <w:lang w:bidi="ar-DZ"/>
        </w:rPr>
        <w:t>Salari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pPr>
      <w:r>
        <mc:AlternateContent>
          <mc:Choice Requires="wps">
            <w:drawing>
              <wp:anchor behindDoc="0" distT="0" distB="0" distL="22860" distR="22860" simplePos="0" locked="0" layoutInCell="0" allowOverlap="1" relativeHeight="9">
                <wp:simplePos x="0" y="0"/>
                <wp:positionH relativeFrom="column">
                  <wp:posOffset>1668780</wp:posOffset>
                </wp:positionH>
                <wp:positionV relativeFrom="paragraph">
                  <wp:posOffset>179705</wp:posOffset>
                </wp:positionV>
                <wp:extent cx="18415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14.15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راتب </w:t>
      </w:r>
      <w:r>
        <w:rPr>
          <w:rFonts w:cs="Traditional Arabic" w:ascii="Traditional Arabic" w:hAnsi="Traditional Arabic"/>
          <w:sz w:val="36"/>
          <w:szCs w:val="36"/>
          <w:lang w:bidi="ar-DZ"/>
        </w:rPr>
        <w:t>Traitemen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عامل الخاضع للوظيف العمومي</w:t>
      </w:r>
    </w:p>
    <w:p>
      <w:pPr>
        <w:pStyle w:val="Normal"/>
        <w:bidi w:val="1"/>
        <w:spacing w:lineRule="auto" w:line="240" w:before="0" w:after="0"/>
        <w:ind w:left="0" w:right="0" w:hanging="0"/>
        <w:jc w:val="left"/>
        <w:rPr/>
      </w:pPr>
      <w:r>
        <mc:AlternateContent>
          <mc:Choice Requires="wps">
            <w:drawing>
              <wp:anchor behindDoc="0" distT="0" distB="0" distL="22860" distR="22860" simplePos="0" locked="0" layoutInCell="0" allowOverlap="1" relativeHeight="10">
                <wp:simplePos x="0" y="0"/>
                <wp:positionH relativeFrom="column">
                  <wp:posOffset>1871980</wp:posOffset>
                </wp:positionH>
                <wp:positionV relativeFrom="paragraph">
                  <wp:posOffset>180340</wp:posOffset>
                </wp:positionV>
                <wp:extent cx="18415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45pt;margin-top:14.2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ر </w:t>
      </w:r>
      <w:r>
        <w:rPr>
          <w:rFonts w:cs="Traditional Arabic" w:ascii="Traditional Arabic" w:hAnsi="Traditional Arabic"/>
          <w:sz w:val="36"/>
          <w:szCs w:val="36"/>
          <w:lang w:bidi="ar-DZ"/>
        </w:rPr>
        <w:t>Rémunéra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الشا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ذه التفرقة ليست ذات أهمية من حيث مفهوم الأجر لأنها لا تستند إلى أي سند علمي أو قانوني لأن المحتوى واحد</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I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عايير وأسس تحديد الأج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كن إجمال المعايير التي يتم بمقتضاها تحديد الأجر فيما يل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عيار المد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 اعتماد مدة زمنية محددة كمعيار وأساس لتحديد قيمة الأجر كالساعة وقد تكون شهر وهذه المدة الأكثر استعمالاً في أغلب الأحيا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ا المعيار لا يأخذ المردودية الفردية أو الجماعة وهو المعيار المعتمد في أغلب الحالات وهو يحقق مصلحة العامل ذلك إلى عنصر المدة هو الوحيد الذي يشكل أساس هذا المعيا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عيار المردود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و المعيار الذي يربط الأجر بمستوى نوعية أو كمية المردود وهو معيار ينتج عنه عدم استقرار الأجر من الناحية الكم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ذا كان هذا المعيار مناسبا لمصلحة صاحب العمل فإنه لا يخدم مصلحة العامل لأن العامل إنسان معرض لنقص المردودية بسبب الإرهاق أو المرض أو الشيخوخ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أنه يلغي فكرة التكافل والتضامن الاجتماع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3</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عيار المزدوج</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انت لكل معيار من السالفين مزاياه وعيوبه، فإن هذا المعيار يحاول أن يستفيد من مزايا كل منه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تعمد التشريعات العمالية الحديثة على الأحد بالمعيارين معًا حيث تحدد الأجر الأساسي وتوابعه بالمصادر الأو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علاوات والمكافآت والحوافز التشخيصية لنحدد أغلبها أو على الأقل البعض منها على أساس المعيار الثان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II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دوات تحديد الجر ودفعه</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وجد من الناحية العلمية ثلاث أدوات لتحديد الأجر وهي عقود العمل، اتفاقيات العمل الجماعية، النصوص القانو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حديد الأجر بمقتضى عقود العمل</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عقد العمل في الكثير من الحالات الوسيلة المثلى لتحديد الأجر، حيث يتفق الطرفان على حرية وإرادة مستقلة على تحديد الأجر مع الأخذ بعين الاعتبار مختلف الأحكام والأنظمة المعمول بها</w:t>
      </w:r>
      <w:r>
        <w:rPr>
          <w:rFonts w:cs="Traditional Arabic" w:ascii="Traditional Arabic" w:hAnsi="Traditional Arabic"/>
          <w:sz w:val="36"/>
          <w:szCs w:val="36"/>
          <w:rtl w:val="true"/>
          <w:lang w:bidi="ar-DZ"/>
        </w:rPr>
        <w:t>. (</w:t>
      </w:r>
      <w:r>
        <w:rPr>
          <w:rFonts w:ascii="Traditional Arabic" w:hAnsi="Traditional Arabic" w:cs="Traditional Arabic"/>
          <w:sz w:val="36"/>
          <w:sz w:val="36"/>
          <w:szCs w:val="36"/>
          <w:rtl w:val="true"/>
          <w:lang w:bidi="ar-DZ"/>
        </w:rPr>
        <w:t>نظام عقود المسيرين مثل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هذه الطريقة لا تستخدم في الحالات خاصة بالنسبة للعمال الغير المؤهلين لكونها تتطلب قدرة كبيرة على التفاوض مما دفع الحكومة إلى تشجيع الاتفاقيات الجما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حديد الأجور بمقتضى الاتفاقيات الجماع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تتمتع الاتفاقيات بصلاحيات واسعة ومن بين أهم المسائل موضوع الأجور وتنص المادة </w:t>
      </w:r>
      <w:r>
        <w:rPr>
          <w:rFonts w:cs="Traditional Arabic" w:ascii="Traditional Arabic" w:hAnsi="Traditional Arabic"/>
          <w:sz w:val="36"/>
          <w:szCs w:val="36"/>
          <w:lang w:bidi="ar-DZ"/>
        </w:rPr>
        <w:t>1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علاقات العمل على أن الاتفاقيات الجماعية تعالج وتنظم</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جور الأساسية الدنيا المطابقة وهذا انطلاقا من الحد الأدنى المضمو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عويضات المرتبطة بالأقدمية والساعات الإضافية وظروف العمل وتعويض المنطقة وهي العناصر التي كانت محدد في السابق بنصوص تنظيمي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كافآت المرتبطة بالإنتاجية </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يات مكافآت العمال المعنيين على المردود</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حديد النفقات المصرفية </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Frais de mission</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صفة عامة فإن تحديد الأجر بواسطة الاتفاقيات الجماعية منذ </w:t>
      </w:r>
      <w:r>
        <w:rPr>
          <w:rFonts w:cs="Traditional Arabic" w:ascii="Traditional Arabic" w:hAnsi="Traditional Arabic"/>
          <w:sz w:val="36"/>
          <w:szCs w:val="36"/>
          <w:lang w:bidi="ar-DZ"/>
        </w:rPr>
        <w:t>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بح الطريقة الوحيدة بالنسبة لمؤسسات القطاع الاقتصاد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3</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حديد الأجر بمقتضى قرارات السلطة العام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عتبر هذه الطريقة قديمة نوعا ما حيث كانت سائدة في الأنظمة الاشتراكية، حيث كانت الدولة هي المالكة لوسائل الإنتاج ومنها الجزائر، حيث كانت الدولة تتدخل في كل شاردة ووارد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 الآن فأصبحت الدولة لا تتدخل إلا في تحديد الأجر الأدنى المضمو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IV</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كونات الأج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شتمل الأجر على عدة عناصر ثابتة ومتغيرة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جر الثابت</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جر الأدنى الوطني المضمون</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وهو الحد الأدنى للأجر المطبق على كافة العمال، وكافة القطاعات حيث يتم تحديد من قبل السلطة العام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وجد إلى جانب الح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دنى الذي يعطى من الاقتطاع الضريبي للأجور والمرتبات ويعتبر من النظام العام، نوع آخر من الجر الأدنى وهو الذي يحدد بواسطة الاتفاقيات الجماعية على شرط أن يفوق </w:t>
      </w:r>
      <w:r>
        <w:rPr>
          <w:rFonts w:cs="Traditional Arabic" w:ascii="Traditional Arabic" w:hAnsi="Traditional Arabic"/>
          <w:sz w:val="32"/>
          <w:szCs w:val="32"/>
          <w:lang w:bidi="ar-DZ"/>
        </w:rPr>
        <w:t>SMIG</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 xml:space="preserve">تطور </w:t>
      </w:r>
      <w:r>
        <w:rPr>
          <w:rFonts w:cs="Traditional Arabic" w:ascii="Traditional Arabic" w:hAnsi="Traditional Arabic"/>
          <w:sz w:val="32"/>
          <w:szCs w:val="32"/>
          <w:lang w:bidi="ar-DZ"/>
        </w:rPr>
        <w:t>SMIG</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الجزائر</w:t>
      </w:r>
    </w:p>
    <w:p>
      <w:pPr>
        <w:pStyle w:val="Normal"/>
        <w:bidi w:val="1"/>
        <w:spacing w:lineRule="auto" w:line="240" w:before="0" w:after="0"/>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tbl>
      <w:tblPr>
        <w:bidiVisual w:val="true"/>
        <w:tblW w:w="4925" w:type="dxa"/>
        <w:jc w:val="right"/>
        <w:tblInd w:w="0" w:type="dxa"/>
        <w:tblLayout w:type="fixed"/>
        <w:tblCellMar>
          <w:top w:w="0" w:type="dxa"/>
          <w:left w:w="108" w:type="dxa"/>
          <w:bottom w:w="0" w:type="dxa"/>
          <w:right w:w="108" w:type="dxa"/>
        </w:tblCellMar>
      </w:tblPr>
      <w:tblGrid>
        <w:gridCol w:w="2515"/>
        <w:gridCol w:w="24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سنة </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بلغ</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7/199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65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14/1990</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1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1/1991</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7/1991</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3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5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1/1992</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7/1992</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0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500</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5/1997</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1/1998</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9/1998</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1/2004</w:t>
            </w:r>
          </w:p>
        </w:tc>
        <w:tc>
          <w:tcPr>
            <w:tcW w:w="24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8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54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60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800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0000</w:t>
            </w:r>
          </w:p>
        </w:tc>
      </w:tr>
    </w:tbl>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إجراء الأساس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ن تصنيف منصف العمل يعني ترتيب ذلك المنصب ضمن جدول خاص بالأجور، حيث يمنح لكل منصب عمل مجموعة من النقاط الاستدلالية والتي تمث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درجة التاهيل المسؤولية والجهد المتطلب في ذلك المنصب إلى جانب ظروف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يحدد لكل نقطة استدلالية قيمة مالية معين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هنا يمكن القول أن الأجر الأساسي حاصل ضرب الرقم الاستدلالي في القيمة المالية للنقطة الاستدلال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ج</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عويضات الثابتة الملحقة أو المرتبطة بمنصب العمل</w:t>
      </w:r>
      <w:r>
        <w:rPr>
          <w:rFonts w:cs="Traditional Arabic" w:ascii="Traditional Arabic" w:hAnsi="Traditional Arabic"/>
          <w:sz w:val="36"/>
          <w:szCs w:val="36"/>
          <w:u w:val="single"/>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يقتصر الأجر الثابت على العنصر المتمثل في الأجر الأساسي فقط، بل كثير ما تلحق به بعض التعويضات المرتبطة بمنص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يض الأقدم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يض الضرر أو المخاط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يض المنطقى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و التعويض الذي يصبح للعامل عندما يكون منصب عمله يقع في منطقة جغرافية نائية أو صعبة أو في قطاع نشاط أو وحدة اقتصاد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نطقة الجغرافية</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صنيف ضمن ثلاث مجموعات كما قسمت كل مجموعة إلى ثلاث مناطق فرعية ومنحت لكل منطقة معينة حسب أهميتها قيمة محددة ترجمت في شكل نقاط تتراوح من </w:t>
      </w:r>
      <w:r>
        <w:rPr>
          <w:rFonts w:cs="Traditional Arabic" w:ascii="Traditional Arabic" w:hAnsi="Traditional Arabic"/>
          <w:sz w:val="36"/>
          <w:szCs w:val="36"/>
          <w:lang w:bidi="ar-DZ"/>
        </w:rPr>
        <w:t>5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100</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قطاع النشاط</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rtl w:val="true"/>
          <w:lang w:bidi="ar-DZ"/>
        </w:rPr>
        <w:t xml:space="preserve">ضيق النشاط على أساس الأولية في مخططات التنمية إلى درجتين ترجمتها </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قط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وحدات الاقتصادية والإدار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شاريع التنمية وصنفت أهميتها من </w:t>
      </w:r>
      <w:r>
        <w:rPr>
          <w:rFonts w:cs="Traditional Arabic" w:ascii="Traditional Arabic" w:hAnsi="Traditional Arabic"/>
          <w:sz w:val="36"/>
          <w:szCs w:val="36"/>
          <w:lang w:bidi="ar-DZ"/>
        </w:rPr>
        <w:t>2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قطة </w:t>
      </w:r>
    </w:p>
    <w:p>
      <w:pPr>
        <w:pStyle w:val="Normal"/>
        <w:bidi w:val="1"/>
        <w:spacing w:lineRule="auto" w:line="240"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32385" distR="32385" simplePos="0" locked="0" layoutInCell="0" allowOverlap="1" relativeHeight="11">
                <wp:simplePos x="0" y="0"/>
                <wp:positionH relativeFrom="column">
                  <wp:posOffset>1852930</wp:posOffset>
                </wp:positionH>
                <wp:positionV relativeFrom="paragraph">
                  <wp:posOffset>185420</wp:posOffset>
                </wp:positionV>
                <wp:extent cx="165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95pt;margin-top:14.6pt;width:0pt;height:0pt" type="_x0000_t32">
                <v:stroke color="black" weight="9360" endarrow="block" endarrowwidth="medium" endarrowlength="medium" joinstyle="miter" endcap="flat"/>
                <v:fill o:detectmouseclick="t" on="false"/>
                <w10:wrap type="none"/>
              </v:shape>
            </w:pict>
          </mc:Fallback>
        </mc:AlternateConten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طبيعة ومكان منصب العمل</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مل قار أو ورشة متنقلة، يقع في وسط المراكز الحضرية أم نائي صنف من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100</w:t>
      </w:r>
    </w:p>
    <w:p>
      <w:pPr>
        <w:pStyle w:val="Normal"/>
        <w:bidi w:val="1"/>
        <w:spacing w:lineRule="auto" w:line="240" w:before="0" w:after="0"/>
        <w:ind w:left="0" w:right="0" w:hanging="0"/>
        <w:jc w:val="left"/>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عدد العمال</w:t>
      </w:r>
      <w:r>
        <w:rPr>
          <w:rFonts w:cs="Traditional Arabic" w:ascii="Traditional Arabic" w:hAnsi="Traditional Arabic"/>
          <w:sz w:val="36"/>
          <w:szCs w:val="36"/>
          <w:u w:val="single"/>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عاة عدد العمال الموجودين في المنطقة المصنفة </w:t>
      </w:r>
      <w:r>
        <w:rPr>
          <w:rFonts w:cs="Traditional Arabic" w:ascii="Traditional Arabic" w:hAnsi="Traditional Arabic"/>
          <w:sz w:val="36"/>
          <w:szCs w:val="36"/>
          <w:lang w:bidi="ar-DZ"/>
        </w:rPr>
        <w:t>à</w:t>
      </w:r>
      <w:r>
        <w:rPr>
          <w:rFonts w:ascii="Traditional Arabic" w:hAnsi="Traditional Arabic" w:cs="Traditional Arabic"/>
          <w:sz w:val="36"/>
          <w:sz w:val="36"/>
          <w:szCs w:val="36"/>
          <w:rtl w:val="true"/>
          <w:lang w:bidi="ar-DZ"/>
        </w:rPr>
        <w:t xml:space="preserve">حتى حدود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املا وتصنف من </w:t>
      </w:r>
      <w:r>
        <w:rPr>
          <w:rFonts w:cs="Traditional Arabic" w:ascii="Traditional Arabic" w:hAnsi="Traditional Arabic"/>
          <w:sz w:val="36"/>
          <w:szCs w:val="36"/>
          <w:lang w:bidi="ar-DZ"/>
        </w:rPr>
        <w:t>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الة وجود أكثر من </w:t>
      </w:r>
      <w:r>
        <w:rPr>
          <w:rFonts w:cs="Traditional Arabic" w:ascii="Traditional Arabic" w:hAnsi="Traditional Arabic"/>
          <w:sz w:val="36"/>
          <w:szCs w:val="36"/>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مل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عزلة العائل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ي بعد العامل عن سكان إقامة عائلية حيث تقاس بالشهور وتقاس من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فظة وبحسبه هذا التعويض كالآتي</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جموع المعامل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سب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تعويض المنظمة بالقياس للأجر الأساس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جر الأدنى اليوم</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مقسوم على ألف أي الحد الأقصى للمعاملات</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نح العائل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هي منح وتعويضات أقرتها مختلف التشريعات </w:t>
      </w:r>
      <w:r>
        <w:rPr>
          <w:rtl w:val="true"/>
        </w:rPr>
        <w:t>العمالية الحديثة وتقدم على أساس عدد الأبناء إلى سن الرشد أو انتهاء الدراسة</w:t>
      </w:r>
      <w:r>
        <w:rPr>
          <w:rtl w:val="true"/>
        </w:rPr>
        <w:t>.</w:t>
      </w:r>
    </w:p>
    <w:tbl>
      <w:tblPr>
        <w:bidiVisual w:val="true"/>
        <w:tblW w:w="7760" w:type="dxa"/>
        <w:jc w:val="right"/>
        <w:tblInd w:w="0" w:type="dxa"/>
        <w:tblLayout w:type="fixed"/>
        <w:tblCellMar>
          <w:top w:w="0" w:type="dxa"/>
          <w:left w:w="108" w:type="dxa"/>
          <w:bottom w:w="0" w:type="dxa"/>
          <w:right w:w="108" w:type="dxa"/>
        </w:tblCellMar>
      </w:tblPr>
      <w:tblGrid>
        <w:gridCol w:w="2657"/>
        <w:gridCol w:w="2977"/>
        <w:gridCol w:w="2126"/>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طفل</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زوجة غير المتزوجة</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الاستقلال إلى </w:t>
            </w:r>
            <w:r>
              <w:rPr>
                <w:rFonts w:cs="Traditional Arabic" w:ascii="Traditional Arabic" w:hAnsi="Traditional Arabic"/>
                <w:sz w:val="36"/>
                <w:szCs w:val="36"/>
                <w:lang w:bidi="ar-DZ"/>
              </w:rPr>
              <w:t>1991</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991</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01/1992</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994</w:t>
            </w:r>
          </w:p>
        </w:tc>
        <w:tc>
          <w:tcPr>
            <w:tcW w:w="297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ج</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40</w:t>
            </w:r>
            <w:r>
              <w:rPr>
                <w:rFonts w:ascii="Traditional Arabic" w:hAnsi="Traditional Arabic" w:cs="Traditional Arabic"/>
                <w:sz w:val="36"/>
                <w:sz w:val="36"/>
                <w:szCs w:val="36"/>
                <w:rtl w:val="true"/>
                <w:lang w:bidi="ar-DZ"/>
              </w:rPr>
              <w:t>دج</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ج</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6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قل من </w:t>
            </w:r>
            <w:r>
              <w:rPr>
                <w:rFonts w:cs="Traditional Arabic" w:ascii="Traditional Arabic" w:hAnsi="Traditional Arabic"/>
                <w:sz w:val="36"/>
                <w:szCs w:val="36"/>
                <w:lang w:bidi="ar-DZ"/>
              </w:rPr>
              <w:t>15000</w:t>
            </w:r>
            <w:r>
              <w:rPr>
                <w:rFonts w:ascii="Traditional Arabic" w:hAnsi="Traditional Arabic" w:cs="Traditional Arabic"/>
                <w:sz w:val="36"/>
                <w:sz w:val="36"/>
                <w:szCs w:val="36"/>
                <w:rtl w:val="true"/>
                <w:lang w:bidi="ar-DZ"/>
              </w:rPr>
              <w:t>دج</w:t>
            </w:r>
          </w:p>
        </w:tc>
        <w:tc>
          <w:tcPr>
            <w:tcW w:w="21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0</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400</w:t>
            </w:r>
          </w:p>
        </w:tc>
      </w:tr>
    </w:tbl>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اعدة لذوي الأجر الضعيف أقل من </w:t>
      </w:r>
      <w:r>
        <w:rPr>
          <w:rFonts w:cs="Traditional Arabic" w:ascii="Traditional Arabic" w:hAnsi="Traditional Arabic"/>
          <w:sz w:val="36"/>
          <w:szCs w:val="36"/>
          <w:lang w:bidi="ar-DZ"/>
        </w:rPr>
        <w:t>7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ج تعويض الأجر الوحيد </w:t>
      </w:r>
      <w:r>
        <w:rPr>
          <w:rFonts w:cs="Traditional Arabic" w:ascii="Traditional Arabic" w:hAnsi="Traditional Arabic"/>
          <w:sz w:val="36"/>
          <w:szCs w:val="36"/>
          <w:lang w:bidi="ar-DZ"/>
        </w:rPr>
        <w:t>5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ج</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جر الوحيد</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تكون من مجموعة من العناصر المتغيرة من حيث الكم أي أنها ليست دائم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مكن تقسيمها إلى قسمين أساسيين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أ التعويضات</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يض العمل الإضافي</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و كل عمل زائد عن المدة القانونية المقررة على أن يتجاوز </w:t>
      </w:r>
      <w:r>
        <w:rPr>
          <w:rFonts w:cs="Traditional Arabic" w:ascii="Traditional Arabic" w:hAnsi="Traditional Arabic"/>
          <w:sz w:val="36"/>
          <w:szCs w:val="36"/>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و</w:t>
      </w:r>
      <w:r>
        <w:rPr>
          <w:rFonts w:cs="Traditional Arabic" w:ascii="Traditional Arabic" w:hAnsi="Traditional Arabic"/>
          <w:sz w:val="36"/>
          <w:szCs w:val="36"/>
          <w:lang w:bidi="ar-DZ"/>
        </w:rPr>
        <w:t>3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في بعض القطاعات</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قد أقر قانون علاقة العمل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6"/>
          <w:szCs w:val="36"/>
          <w:lang w:bidi="ar-DZ"/>
        </w:rPr>
        <w:t>1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حالت تنظيم تعويض الساعات الإضافية إلى الاتفاقيات الجما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ويض العمل التناوبي</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وهو ما يعرف بعمل الأفواج أو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اقب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توزيع التعويض كالتال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lang w:bidi="ar-DZ"/>
        </w:rPr>
        <w:t>10</w:t>
      </w:r>
      <w:r>
        <w:rPr>
          <w:rFonts w:cs="Traditional Arabic" w:ascii="Traditional Arabic" w:hAnsi="Traditional Arabic"/>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جر الأساسي الذين يعملون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لتوقف في نهاية الأسبوع</w:t>
      </w:r>
    </w:p>
    <w:p>
      <w:pPr>
        <w:pStyle w:val="Normal"/>
        <w:bidi w:val="1"/>
        <w:spacing w:lineRule="auto" w:line="240" w:before="0" w:after="0"/>
        <w:ind w:left="0" w:right="0" w:hanging="0"/>
        <w:jc w:val="left"/>
        <w:rPr/>
      </w:pPr>
      <w:r>
        <w:rPr>
          <w:rFonts w:cs="Traditional Arabic" w:ascii="Traditional Arabic" w:hAnsi="Traditional Arabic"/>
          <w:sz w:val="36"/>
          <w:szCs w:val="36"/>
          <w:lang w:bidi="ar-DZ"/>
        </w:rPr>
        <w:t>15</w:t>
      </w:r>
      <w:r>
        <w:rPr>
          <w:rFonts w:cs="Traditional Arabic" w:ascii="Traditional Arabic" w:hAnsi="Traditional Arabic"/>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جر الأساسي الذين يعملون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لتوقف في نهاية الأسبوع</w:t>
      </w:r>
    </w:p>
    <w:p>
      <w:pPr>
        <w:pStyle w:val="Normal"/>
        <w:bidi w:val="1"/>
        <w:spacing w:lineRule="auto" w:line="240" w:before="0" w:after="0"/>
        <w:ind w:left="0" w:right="0" w:hanging="0"/>
        <w:jc w:val="left"/>
        <w:rPr/>
      </w:pPr>
      <w:r>
        <w:rPr>
          <w:rFonts w:cs="Traditional Arabic" w:ascii="Traditional Arabic" w:hAnsi="Traditional Arabic"/>
          <w:sz w:val="36"/>
          <w:szCs w:val="36"/>
          <w:lang w:bidi="ar-DZ"/>
        </w:rPr>
        <w:t>25</w:t>
      </w:r>
      <w:r>
        <w:rPr>
          <w:rFonts w:cs="Traditional Arabic" w:ascii="Traditional Arabic" w:hAnsi="Traditional Arabic"/>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جر الأساسي الذين يعملون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ا فيها العطل السنوية</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عويض العمل الليل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و التعويض الناتج عن القيام بالعمل في غير الأوقات العادية للعمل لأن العمل الليلي له ظروفه ومتطلبات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تم حساب تعويضه عن طريق الاتفاقيات الجماع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عويض المصاريف الخاصة بالمهام المنجزة خارج مكان العمل</w:t>
      </w:r>
      <w:r>
        <w:rPr>
          <w:rFonts w:cs="Traditional Arabic" w:ascii="Traditional Arabic" w:hAnsi="Traditional Arabic"/>
          <w:sz w:val="36"/>
          <w:szCs w:val="36"/>
          <w:u w:val="single"/>
          <w:rtl w:val="true"/>
          <w:lang w:bidi="ar-DZ"/>
        </w:rPr>
        <w:t xml:space="preserve">: </w:t>
      </w:r>
      <w:r>
        <w:rPr>
          <w:rFonts w:cs="Traditional Arabic" w:ascii="Traditional Arabic" w:hAnsi="Traditional Arabic"/>
          <w:sz w:val="32"/>
          <w:szCs w:val="32"/>
          <w:lang w:bidi="ar-DZ"/>
        </w:rPr>
        <w:t>Frais de mission</w:t>
      </w:r>
    </w:p>
    <w:p>
      <w:pPr>
        <w:pStyle w:val="Normal"/>
        <w:bidi w:val="1"/>
        <w:spacing w:lineRule="auto" w:line="240"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0" distR="0" simplePos="0" locked="0" layoutInCell="0" allowOverlap="1" relativeHeight="12">
                <wp:simplePos x="0" y="0"/>
                <wp:positionH relativeFrom="column">
                  <wp:posOffset>1338580</wp:posOffset>
                </wp:positionH>
                <wp:positionV relativeFrom="paragraph">
                  <wp:posOffset>158750</wp:posOffset>
                </wp:positionV>
                <wp:extent cx="387350" cy="12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38580</wp:posOffset>
                </wp:positionH>
                <wp:positionV relativeFrom="paragraph">
                  <wp:posOffset>158750</wp:posOffset>
                </wp:positionV>
                <wp:extent cx="387350" cy="387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12.5pt;width:0pt;height:0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lang w:bidi="ar-DZ"/>
        </w:rPr>
        <w:t>8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tab/>
      </w:r>
      <w:r>
        <w:rPr>
          <w:rFonts w:ascii="Traditional Arabic" w:hAnsi="Traditional Arabic" w:cs="Traditional Arabic"/>
          <w:sz w:val="36"/>
          <w:sz w:val="36"/>
          <w:szCs w:val="36"/>
          <w:rtl w:val="true"/>
          <w:lang w:bidi="ar-DZ"/>
        </w:rPr>
        <w:t>مهام داخل الوطن</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tab/>
        <w:tab/>
      </w:r>
      <w:r>
        <w:rPr>
          <w:rFonts w:ascii="Traditional Arabic" w:hAnsi="Traditional Arabic" w:cs="Traditional Arabic"/>
          <w:sz w:val="36"/>
          <w:sz w:val="36"/>
          <w:szCs w:val="36"/>
          <w:rtl w:val="true"/>
          <w:lang w:bidi="ar-DZ"/>
        </w:rPr>
        <w:t>خارج الوطن</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حوافز والمكافآت</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مبالغ مالية في شكل نقدي او عيني تمنح من صاحب العمل كتعبير من صاحب العمل عن الاعتراف بالخبرة أو المهارة أو كحافز</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كافأة المردود الفردي والجماع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 xml:space="preserve">نص مرسوم </w:t>
      </w:r>
      <w:r>
        <w:rPr>
          <w:rFonts w:cs="Traditional Arabic" w:ascii="Traditional Arabic" w:hAnsi="Traditional Arabic"/>
          <w:sz w:val="36"/>
          <w:szCs w:val="36"/>
          <w:lang w:bidi="ar-DZ"/>
        </w:rPr>
        <w:t>88/2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ربط حق الاستفادة من مكافأة المردود الفردي والجماعي بشرط تحقيق مستويات المردود المقررة في مخطط الإنتاج للمؤسسة أما بالنسبة إلى قيمة هذه المكافآت فقد حددها النص المشار إليه ب </w:t>
      </w:r>
      <w:r>
        <w:rPr>
          <w:rFonts w:cs="Traditional Arabic" w:ascii="Traditional Arabic" w:hAnsi="Traditional Arabic"/>
          <w:sz w:val="36"/>
          <w:szCs w:val="36"/>
          <w:lang w:bidi="ar-DZ"/>
        </w:rPr>
        <w:t>4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أجر الأساسي كلا المردودين على أن تكون مرتبطة بأيام العمل المنجزة وكانت في السابق المشاركة في الأرباح</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نح الخاصة ببعض المناسبات</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من بعض المنح التي تمنح بمناسبة بعض المناسبات الاجتماع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ذ</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مكافآت العين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السكن، المطعم، الإيجار للناس</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V</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بادئ التي تقوم عليها الأجو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بأ الارتباط الشرطي بين الأجر و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ه لا يمكن أن يتقاضى العامل أجرا عن الفترة التي لم يعمل فيها مع بعض الاستثناءات كالعطل القانون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بدأ المساواة</w:t>
      </w:r>
      <w:r>
        <w:rPr>
          <w:rFonts w:cs="Traditional Arabic" w:ascii="Traditional Arabic" w:hAnsi="Traditional Arabic"/>
          <w:sz w:val="36"/>
          <w:szCs w:val="36"/>
          <w:u w:val="single"/>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 الرجال والنساء، بين الأحداث والبالغين، بين المواطنين والأجانب</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3</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بدأ الدفع النقد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4</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بدأ الدفع الكلي المنتظم وعدم القابلية للتجزءة أو المقام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نع القانون المقامة فيما يتعلق بالأجور ولا يسمح بها إلا في حدود ضيق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mc:AlternateContent>
          <mc:Choice Requires="wps">
            <w:drawing>
              <wp:anchor behindDoc="0" distT="0" distB="0" distL="0" distR="0" simplePos="0" locked="0" layoutInCell="0" allowOverlap="1" relativeHeight="14">
                <wp:simplePos x="0" y="0"/>
                <wp:positionH relativeFrom="column">
                  <wp:posOffset>697230</wp:posOffset>
                </wp:positionH>
                <wp:positionV relativeFrom="paragraph">
                  <wp:posOffset>175260</wp:posOffset>
                </wp:positionV>
                <wp:extent cx="2413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95pt;margin-top:13.8pt;width:0pt;height:0pt" type="_x0000_t32">
                <v:stroke color="black" weight="9360" endarrow="block" endarrowwidth="medium" endarrowlength="medium" joinstyle="miter" endcap="flat"/>
                <v:fill o:detectmouseclick="t" on="false"/>
                <w10:wrap type="none"/>
              </v:shape>
            </w:pict>
          </mc:Fallback>
        </mc:AlternateContent>
      </w:r>
      <w:r>
        <w:rPr>
          <w:rFonts w:ascii="Traditional Arabic" w:hAnsi="Traditional Arabic" w:cs="Traditional Arabic"/>
          <w:sz w:val="36"/>
          <w:sz w:val="36"/>
          <w:szCs w:val="36"/>
          <w:rtl w:val="true"/>
          <w:lang w:bidi="ar-DZ"/>
        </w:rPr>
        <w:t xml:space="preserve">الاقتطاعات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جور التي تقل عن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 </w:t>
      </w:r>
      <w:r>
        <w:rPr>
          <w:rFonts w:cs="Traditional Arabic" w:ascii="Traditional Arabic" w:hAnsi="Traditional Arabic"/>
          <w:sz w:val="32"/>
          <w:szCs w:val="32"/>
          <w:lang w:bidi="ar-DZ"/>
        </w:rPr>
        <w:t>SMIG</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5</w:t>
      </w:r>
      <w:r>
        <w:rPr>
          <w:rFonts w:cs="Traditional Arabic" w:ascii="Traditional Arabic" w:hAnsi="Traditional Arabic"/>
          <w:sz w:val="36"/>
          <w:szCs w:val="36"/>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جور التي تفوق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ضعاف الحد الأدنى للأج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الوظيف العمومي فيسمح بها من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50</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VI</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ماية القانونية للأجر</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ضمون ومبادئ الحماية القانونية للأجور</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مبدأ امتياز الأجور عن بقية الديون</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مبدأ قابلية الحجز عن الكتلة الأجر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مبدأ بطلان التنازل عن الأجر</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دابير الاحتياطية لضمان الدفع السليم للأج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وجوب تسلم العامل لأجره بصفة شخص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 </w:t>
      </w:r>
      <w:r>
        <w:rPr>
          <w:rFonts w:ascii="Traditional Arabic" w:hAnsi="Traditional Arabic" w:cs="Traditional Arabic"/>
          <w:sz w:val="36"/>
          <w:sz w:val="36"/>
          <w:szCs w:val="36"/>
          <w:rtl w:val="true"/>
          <w:lang w:bidi="ar-DZ"/>
        </w:rPr>
        <w:t>الدفع في الزمان والمكان العاديين</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 xml:space="preserve">- </w:t>
      </w:r>
      <w:r>
        <w:rPr>
          <w:rFonts w:ascii="Traditional Arabic" w:hAnsi="Traditional Arabic" w:cs="Traditional Arabic"/>
          <w:sz w:val="36"/>
          <w:sz w:val="36"/>
          <w:szCs w:val="36"/>
          <w:rtl w:val="true"/>
          <w:lang w:bidi="ar-DZ"/>
        </w:rPr>
        <w:t>إلزامية تسليم قسيمة أو كشف الأج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ab/>
        <w:tab/>
        <w:t xml:space="preserve">  </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lang w:bidi="ar-DZ"/>
        </w:rPr>
        <w:t>1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عاقب كل من لم يسلم هذا الكشف من </w:t>
      </w:r>
      <w:r>
        <w:rPr>
          <w:rFonts w:cs="Traditional Arabic" w:ascii="Traditional Arabic" w:hAnsi="Traditional Arabic"/>
          <w:sz w:val="36"/>
          <w:szCs w:val="36"/>
          <w:lang w:bidi="ar-DZ"/>
        </w:rPr>
        <w:t>5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6"/>
          <w:szCs w:val="36"/>
          <w:lang w:bidi="ar-DZ"/>
        </w:rPr>
        <w:t>1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ج</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spacing w:lineRule="auto" w:line="240" w:before="0" w:after="0"/>
        <w:ind w:left="0" w:right="0" w:hanging="0"/>
        <w:jc w:val="center"/>
        <w:rPr/>
      </w:pPr>
      <w:r>
        <w:rPr>
          <w:rFonts w:ascii="Traditional Arabic" w:hAnsi="Traditional Arabic" w:cs="Traditional Arabic"/>
          <w:b/>
          <w:b/>
          <w:bCs/>
          <w:sz w:val="36"/>
          <w:sz w:val="36"/>
          <w:szCs w:val="36"/>
          <w:rtl w:val="true"/>
          <w:lang w:bidi="ar-DZ"/>
        </w:rPr>
        <w:t>المحاضرة الثامن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نتهاء علافة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عد أن استعرضنا في الفصول السابقة مختلف الجوانب المتعلقة بعلاقة العمل، سوق نتطرق إلى انتهاء علاقة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b/>
          <w:bCs/>
          <w:sz w:val="36"/>
          <w:szCs w:val="36"/>
          <w:lang w:bidi="ar-DZ"/>
        </w:rPr>
        <w:t>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قواعد وأحكام انتهاء علاقة العمل</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إن التنظيم الحديث لطرق انتهاء علاقة العمل لم يأت دون سوابق وممارسات وعلى ضوء هذه المعطيات تقسيم مراحل تطور قواعد انتهاء علاقة العمل إلى مرحلتين أساسيتين هم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حلة سيادة مبدأ سلطات الإدار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حلة تدخل السلطة العامة</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مبرحلة مبدأ سلطان اللإدار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ارتبط مفهوم ومبدأ انقضاء علاقة العمل في ظل هذه المرحلة بمبدأ حرية التعاقد واستقلالية الإرادة المكرس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بمقتضى قوانين يسنة </w:t>
      </w:r>
      <w:r>
        <w:rPr>
          <w:rFonts w:cs="Traditional Arabic" w:ascii="Traditional Arabic" w:hAnsi="Traditional Arabic"/>
          <w:sz w:val="36"/>
          <w:szCs w:val="36"/>
          <w:lang w:bidi="ar-DZ"/>
        </w:rPr>
        <w:t>17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رنسية منح لكل مكن صاحب العمل والعامل حق إنها عقد العمل متى شاؤو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حرية انهاء علاقة العمل اعتبرت وجه من أوجه حماية الحرية الفر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هذه الحرية نتجت عنها عدة ممارسات تعسفية من الطرف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مرحلة تدخل السلطة العام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إن نتائج التي أسفر عنها تطبيق الحرية المطلقة لحق انهاء عقدة العمل وما لحق العمال من هضم حقوقهم قد دفع المشرع للتدخل للحد من هذه الممارسات الحر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بصفة عامة فإنه يمكن القول بأن قد جاءت متأخرة هذا بالنظر إلى بداية أهم القوانين التي أثرت في تنظيم انهاء علاقة العمل قد صدرت في بداية السبعينات مثل قانون </w:t>
      </w:r>
      <w:r>
        <w:rPr>
          <w:rFonts w:cs="Traditional Arabic" w:ascii="Traditional Arabic" w:hAnsi="Traditional Arabic"/>
          <w:sz w:val="36"/>
          <w:szCs w:val="36"/>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انون </w:t>
      </w:r>
      <w:r>
        <w:rPr>
          <w:rFonts w:cs="Traditional Arabic" w:ascii="Traditional Arabic" w:hAnsi="Traditional Arabic"/>
          <w:sz w:val="36"/>
          <w:szCs w:val="36"/>
          <w:lang w:bidi="ar-DZ"/>
        </w:rPr>
        <w:t>197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ذي جاء ليقنن الاتفاق الموقع عليه في </w:t>
      </w: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راير </w:t>
      </w:r>
      <w:r>
        <w:rPr>
          <w:rFonts w:cs="Traditional Arabic" w:ascii="Traditional Arabic" w:hAnsi="Traditional Arabic"/>
          <w:sz w:val="36"/>
          <w:szCs w:val="36"/>
          <w:lang w:bidi="ar-DZ"/>
        </w:rPr>
        <w:t>19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إثر أحداث ماي </w:t>
      </w:r>
      <w:r>
        <w:rPr>
          <w:rFonts w:cs="Traditional Arabic" w:ascii="Traditional Arabic" w:hAnsi="Traditional Arabic"/>
          <w:sz w:val="36"/>
          <w:szCs w:val="36"/>
          <w:lang w:bidi="ar-DZ"/>
        </w:rPr>
        <w:t>196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بهدف حماية مناصب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II</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باب وحالات انتهاء علاقة العمل</w:t>
      </w:r>
      <w:r>
        <w:rPr>
          <w:rFonts w:cs="Traditional Arabic" w:ascii="Traditional Arabic" w:hAnsi="Traditional Arabic"/>
          <w:b/>
          <w:bCs/>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مكن تصنيف أسباب وحالات إنهاء علاقة العمل إلى ثلاثة أنواع من الأسباب</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باب القانونية العادية</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باب القانونية العارضة</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سباب الاقتصادية أو التقنية</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1</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سباب القانونية العاد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استقالة</w:t>
      </w:r>
      <w:r>
        <w:rPr>
          <w:rFonts w:cs="Traditional Arabic" w:ascii="Traditional Arabic" w:hAnsi="Traditional Arabic"/>
          <w:b/>
          <w:bCs/>
          <w:sz w:val="36"/>
          <w:szCs w:val="36"/>
          <w:rtl w:val="true"/>
          <w:lang w:bidi="ar-DZ"/>
        </w:rPr>
        <w:t>:</w:t>
      </w:r>
      <w:r>
        <w:rPr>
          <w:rtl w:val="true"/>
        </w:rPr>
        <w:t>تعتبر</w:t>
      </w:r>
      <w:r>
        <w:rPr>
          <w:rFonts w:cs="Calibri"/>
          <w:rtl w:val="true"/>
        </w:rPr>
        <w:t xml:space="preserve"> </w:t>
      </w:r>
      <w:r>
        <w:rPr>
          <w:rtl w:val="true"/>
        </w:rPr>
        <w:t>الاستقالة</w:t>
      </w:r>
      <w:r>
        <w:rPr>
          <w:rFonts w:cs="Calibri"/>
          <w:rtl w:val="true"/>
        </w:rPr>
        <w:t xml:space="preserve"> </w:t>
      </w:r>
      <w:r>
        <w:rPr>
          <w:rtl w:val="true"/>
        </w:rPr>
        <w:t>أو</w:t>
      </w:r>
      <w:r>
        <w:rPr>
          <w:rFonts w:cs="Calibri"/>
          <w:rtl w:val="true"/>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إنهاء علاقة العملبإرادة العامل من الحقوق المعترف بها وهو المبدأ الذي اعتمد المشرع الجزائري في م </w:t>
      </w:r>
      <w:r>
        <w:rPr>
          <w:rFonts w:cs="Traditional Arabic" w:ascii="Traditional Arabic" w:hAnsi="Traditional Arabic"/>
          <w:sz w:val="36"/>
          <w:szCs w:val="36"/>
          <w:lang w:bidi="ar-DZ"/>
        </w:rPr>
        <w:t>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 </w:t>
      </w:r>
      <w:r>
        <w:rPr>
          <w:rFonts w:cs="Traditional Arabic" w:ascii="Traditional Arabic" w:hAnsi="Traditional Arabic"/>
          <w:sz w:val="36"/>
          <w:szCs w:val="36"/>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استقالة بهذا المعنى، إن كانت حق للعامل يمارسه متى دعته الضرورة لذلك فإن ممارسته ليست مطلقة، بل مقيدة بعدة قيود تنظيمية ومن أهم القيود الواردة على ممارسة حق الاستقالة وجوب منح العامل مهلة فاصلة بين تاريخ إعلان الرغبة وتاريخ بداية سريانها، أو ما يعرف بالإخطار المسبق</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ويجب أن تكون هذه الاستقالة كتابية مع ذكر الأسبا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 يثور اشكال حول مدة نفاذ الاستقالة إذا جاء رد صاحب العمل بالرفض</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أي الفقهي السائد أنه إذا أثبت احترام العامل للإجراءات المعمول بها في الاستقالة وبالرغم من رفض صاحب العمل فإنه يمكن أن يغادر منصب عمله بمجرد انتهاء مهلة الإخطار</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وفا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تعتبر الوفاة من الأسباب القانونية والشرعية لإنهاء علاقة العمل ويقصد بها هنا العامل فقط لأن وفاة صاحب العمل لا تنهي من الناحية المبدئية علاقة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ج</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قاعد</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هو نهاية المدة القانونية للحياة المهنية للعامل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د</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فسخ الاتفاقي لعقد العمل</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ذا كان العامل هو صاحب المبادرة، فيطبق عليه الإجراءات الخاصة بالاستقال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أما إن جاءت المبادرة من صاحب العمل فليلتزم بكل الضمانات والإجراءات المقررة لفسخ العقد دون خطأ</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3</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عجز الكامل والظرف الطارئ</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تبر عجز العامل بصفة كلية عن العمل لسبب من الأسباب الصحية من الأسباب الجدية التي تمنح حق صاحب العمل حق المبادرة بإنهاء علاقة العم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ما الظرف الطارئ فإنه يتعلق بصاحب العمل، حيث يكون العامل وصاحب العمل يستحيل عليهما تنفيذ التزامات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حرق المصنع أو حجزه</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هـ</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نتهاء المدة أو العمل في عقود العمل المحددة المدة</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cs="Traditional Arabic" w:ascii="Traditional Arabic" w:hAnsi="Traditional Arabic"/>
          <w:sz w:val="36"/>
          <w:szCs w:val="36"/>
          <w:u w:val="single"/>
          <w:lang w:bidi="ar-DZ"/>
        </w:rPr>
        <w:t>2</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أسباب القانونية العارض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تشريع من الحالات التي يكاد يجمع على شيوعها كل من الفقه والتشريع وذلك في حالة ارتكاب العامل لخطأ جسيم</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قد حاولت بعض التشريعات ومنها التشريع الجزائري التشدد في حالات الأخطاء الجسيمةونقصد بهذه الأخطاء الجسيمة الأخطاء من الدرجة الثالث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سخ لإدانة العامل بتهمة سالبة للحرية على أن لا تكون الحبس احتياط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سخ لأسباب اقتصاد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م يبق أجزاء الفصل يتم في شكل فردي ولأسباب محددة بل أخذ مففهوم جماعي، ليس بسبب من الأسباب التقليدية بل لأسباب اقتصادية ونفسية مما أدى إلى ظهور مفهوم جديد في مجال قانون ال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تسريح الجماعي لأسباب اقتصادية</w:t>
      </w:r>
      <w:r>
        <w:rPr>
          <w:rFonts w:cs="Traditional Arabic" w:ascii="Traditional Arabic" w:hAnsi="Traditional Arabic"/>
          <w:sz w:val="36"/>
          <w:szCs w:val="36"/>
          <w:rtl w:val="true"/>
          <w:lang w:bidi="ar-DZ"/>
        </w:rPr>
        <w:t xml:space="preserve">" </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أ</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تحديد مفهوم التسريح الجماعي</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و فصل أو تسريح اكثر من عاملين دفعة واحدة أو وفق جدول زمني محدد بصفة متلاحقة نظرا لأسباب اقتصاد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ب</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حالاتت وأنواع الأسباب الاقتصادية</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القيود والتدابير الأولية للتسريح</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شمل هذه القيود عدة عمليات يستوجب على صاحب العمل القيام بها كخطوة أولى قبل الانتقال إلى المرحلة التنفيذية وه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عداد الملف الاجتماعي أو عرض الأسباب الداعية لهذا الإجراء وتقديمه إلى ممثلي العمال لإبداء الرأ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فاوض والتشاور حول الملف الاجتماعي بين صاحب العمل والهيئة الممثلة للعما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pPr>
      <w:r>
        <w:rPr>
          <w:rFonts w:ascii="Traditional Arabic" w:hAnsi="Traditional Arabic" w:cs="Traditional Arabic"/>
          <w:sz w:val="36"/>
          <w:sz w:val="36"/>
          <w:szCs w:val="36"/>
          <w:rtl w:val="true"/>
          <w:lang w:bidi="ar-DZ"/>
        </w:rPr>
        <w:t>على أن تتوج هذه المفاوضات بتحرير محضر يوقعه الطرفان ولا يعتبر الاتفاق نافذا إلا بعد وصفه لدى كتابة الضبط المختصة إقليميا</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ح</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تدابير الأولية التي يجب أن يتضمنها الملف الاجتماعي المقترح للتفاوض</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هدف الملف الاجتماعي إلى دراسة كل السبل التي من شأنها الحفاظ على صاحب الشغل لأكبر قدر من العمال</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زقبل اللجوء إلى عملية التسريح يجب القيام ببعض الإجراءات الأولية</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ييف النظام التعويضي</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عادة دراسة أشكال مرتب العمال ومستوياته أو تجميد الراتب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ظيم عمليات التكوين التحويلي لإعادة توزيع العمال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غاء تدريجي للعمال الساعات الإضافي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حالة العمال الذين بلغوا سن التقاعد على المجالس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دم تجديد عقود العمل المحددة المد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ما المرحلة الثانية تتضمن إجراءات تكميلية للمرحلة السابقة</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نظيم المستخدم عمليات إعادة التوزيع للأجراء المعنيين بالاتصال مع القطاعات الأخرى</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شاء أنشطة تدعمها الدولة لصالح الأجراء المعنيين بالتسريح</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ما تشجع الدولة المؤسسات التي تحاول تفادي التسريح بعض المساعدات الجبائية، تحويل التكوين</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u w:val="single"/>
          <w:lang w:bidi="ar-DZ"/>
        </w:rPr>
      </w:pPr>
      <w:r>
        <w:rPr>
          <w:rFonts w:ascii="Traditional Arabic" w:hAnsi="Traditional Arabic" w:cs="Traditional Arabic"/>
          <w:sz w:val="36"/>
          <w:sz w:val="36"/>
          <w:szCs w:val="36"/>
          <w:u w:val="single"/>
          <w:rtl w:val="true"/>
          <w:lang w:bidi="ar-DZ"/>
        </w:rPr>
        <w:t>د</w:t>
      </w:r>
      <w:r>
        <w:rPr>
          <w:rFonts w:cs="Traditional Arabic" w:ascii="Traditional Arabic" w:hAnsi="Traditional Arabic"/>
          <w:sz w:val="36"/>
          <w:szCs w:val="36"/>
          <w:u w:val="single"/>
          <w:rtl w:val="true"/>
          <w:lang w:bidi="ar-DZ"/>
        </w:rPr>
        <w:t xml:space="preserve">) </w:t>
      </w:r>
      <w:r>
        <w:rPr>
          <w:rFonts w:ascii="Traditional Arabic" w:hAnsi="Traditional Arabic" w:cs="Traditional Arabic"/>
          <w:sz w:val="36"/>
          <w:sz w:val="36"/>
          <w:szCs w:val="36"/>
          <w:u w:val="single"/>
          <w:rtl w:val="true"/>
          <w:lang w:bidi="ar-DZ"/>
        </w:rPr>
        <w:t>الضمانات القانونية للعمال المسرحين</w:t>
      </w:r>
      <w:r>
        <w:rPr>
          <w:rFonts w:cs="Traditional Arabic" w:ascii="Traditional Arabic" w:hAnsi="Traditional Arabic"/>
          <w:sz w:val="36"/>
          <w:szCs w:val="36"/>
          <w:u w:val="single"/>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عد استفاء كل التدابير الاحتياطية يشرع المستخدم في تسريح العمال ويترتب عن هذا التسريح عدة حقوق</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فع التعويضات المقرر قانونا</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فادة العامل من العطلة المدفوعة الأجر</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حق في الحصول على شهادة العمل</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النسبة للمحالين على التقاعد المسبق أو على صندوق البطالة فيستفدون من </w:t>
      </w:r>
      <w:r>
        <w:rPr>
          <w:rFonts w:cs="Traditional Arabic" w:ascii="Traditional Arabic" w:hAnsi="Traditional Arabic"/>
          <w:sz w:val="36"/>
          <w:szCs w:val="36"/>
          <w:rtl w:val="true"/>
          <w:lang w:bidi="ar-DZ"/>
        </w:rPr>
        <w:t>:</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خدمات الاجتماعية لمؤسستهم لمدة سنة على الأقل </w:t>
      </w:r>
    </w:p>
    <w:p>
      <w:pPr>
        <w:pStyle w:val="Normal"/>
        <w:bidi w:val="1"/>
        <w:spacing w:lineRule="auto" w:line="240" w:before="0" w:after="0"/>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ستفادة من خدمات الضمان الاجتماعي </w:t>
      </w:r>
    </w:p>
    <w:sectPr>
      <w:footerReference w:type="default" r:id="rId2"/>
      <w:type w:val="nextPage"/>
      <w:pgSz w:w="11906" w:h="16838"/>
      <w:pgMar w:left="1418" w:right="1418" w:gutter="0" w:header="0" w:top="1418" w:footer="22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41:00Z</dcterms:created>
  <dc:creator>Sliman</dc:creator>
  <dc:description/>
  <dc:language>en-US</dc:language>
  <cp:lastModifiedBy>Photocopie01</cp:lastModifiedBy>
  <cp:lastPrinted>2021-01-04T08:40:00Z</cp:lastPrinted>
  <dcterms:modified xsi:type="dcterms:W3CDTF">2021-01-04T07:41:00Z</dcterms:modified>
  <cp:revision>2</cp:revision>
  <dc:subject/>
  <dc:title/>
</cp:coreProperties>
</file>