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ة أبو بكر بلقايد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ية العلوم الإنسانية والاجتماعي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 العلوم الاجتماعية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ضرات في تاريخ الحركة الوطني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جهة لطلبة السنة الأولى ماستر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لام واتصال وأنثروبولوجيا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هي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ك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او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اقض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ز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اق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ن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ب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رائ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و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ط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ط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رنس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ث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ل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ت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خ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ا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ئص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و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و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ك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م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جذ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كاك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ض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ط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د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ر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م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ه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ش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ي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ق</w:t>
      </w:r>
      <w:r>
        <w:rPr>
          <w:rFonts w:cs="Traditional Arabic"/>
          <w:sz w:val="36"/>
          <w:szCs w:val="36"/>
          <w:rtl w:val="true"/>
          <w:lang w:bidi="ar-DZ"/>
        </w:rPr>
        <w:t>...)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أن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ر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ي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س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كر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ن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ل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كو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ت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نا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ا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،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ج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ح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تحض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ي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عز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يط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غ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ب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قاوم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حو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ر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ث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نو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طل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ي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عز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ثنائ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ل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زع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رف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ليتار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ائ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رما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ش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ع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ع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ض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تر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ان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خ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ز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ن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ز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ش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ار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لي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و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ر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نور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ف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ير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س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خ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د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ه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لحاح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ص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حدتها؟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عز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ا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دماج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ا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هو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بط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ظ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ق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س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طب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ز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دا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مي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ئي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ه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ع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ض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ه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اف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بع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ح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د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ر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خ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ربي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و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ول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يته</w:t>
      </w:r>
      <w:r>
        <w:rPr>
          <w:rFonts w:cs="Traditional Arabic"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ه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جذ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ضما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ل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در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ق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براه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ر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ق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أ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ت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ك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عت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ت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ني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ص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طالب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و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ش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يا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ي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ث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ت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صريح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تابا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وك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اق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ش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ش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ا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ن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خ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را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لب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2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ق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ا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ز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ح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ض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ماء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ا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1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الت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أس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ق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طاع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</w:t>
      </w:r>
      <w:r>
        <w:rPr>
          <w:rFonts w:cs="Traditional Arabic"/>
          <w:sz w:val="36"/>
          <w:szCs w:val="36"/>
          <w:rtl w:val="true"/>
          <w:lang w:bidi="ar-DZ"/>
        </w:rPr>
        <w:tab/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ح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وا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ه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تلعه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زوش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جتم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أس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س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سك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لات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ج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تور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ت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ك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رم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و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ناط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ط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بو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ع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ك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ت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اؤ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اث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تكاز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د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من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ت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ح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راه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ح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رك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ر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ارع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اغ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تق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مثي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ذ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حوق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ص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يوع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ي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ت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ف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سك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ك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طالي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ور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بري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قطا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ز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ض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أييدها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غب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ش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فز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Leon Feix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بري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7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بريال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ط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س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ن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حا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غ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ح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ئ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ق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ؤ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ك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ا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ط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رو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ي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أس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ما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اك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جذ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ض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غ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رجوازي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ي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ذ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و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س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اف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د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به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طالب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قط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غيرات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راد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د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او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ج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تج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بث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ص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و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ق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ني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حو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ن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ك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م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ك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ض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ت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فا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يت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آ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فذ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ا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ف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خ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ع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ز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تفك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غذ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وز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ير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و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ت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صه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ارض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قا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ب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و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وي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ه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ستثم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فوع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تي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اهم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ور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ذ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جه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رق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ه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ن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وز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ف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فر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ن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ذ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ل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ي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ع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جع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اء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ري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ئ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1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ئ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سياس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ءلامي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علماء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ك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ك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ز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ذ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قط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ط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ز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غم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ح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بط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ت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طو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روث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ي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ش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ح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وذ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ش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لاف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سنط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در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م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س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ظو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ق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و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د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ح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غف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نط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امش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لو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ث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زا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ب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رق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ؤ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ز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وذ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عتم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غل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ب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عوذ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و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ي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ثبط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ائ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ي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ر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ف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شئ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شؤ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ج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عز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رق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بو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1"/>
        <w:spacing w:before="0" w:after="0"/>
        <w:ind w:left="0" w:right="0" w:firstLine="6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ل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اده</w:t>
      </w:r>
      <w:r>
        <w:rPr>
          <w:rFonts w:cs="Traditional Arabic"/>
          <w:sz w:val="36"/>
          <w:szCs w:val="36"/>
          <w:lang w:bidi="ar-DZ"/>
        </w:rPr>
        <w:t>à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عاط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امش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ب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ئ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دو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لم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ك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ظ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و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نتطق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ع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جع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اء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ري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ئ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1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ؤ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وا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فك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و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ك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ك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تج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ت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لسا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6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ش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تش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ج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ف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ل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غ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وائ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لاق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ي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لاق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ندمج</w:t>
      </w:r>
      <w:r>
        <w:rPr>
          <w:rFonts w:cs="Traditional Arabic"/>
          <w:sz w:val="36"/>
          <w:szCs w:val="36"/>
          <w:rtl w:val="true"/>
          <w:lang w:bidi="ar-DZ"/>
        </w:rPr>
        <w:t>..."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و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ن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وع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ا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ؤ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حص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ث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غ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2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ج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قد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ب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اع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ائ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ق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ض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ر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ن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33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ش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بع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ش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خري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ر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ات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رخ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ل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ث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بانيا،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داغ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ن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ج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ل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سياس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ز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م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يح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ل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اح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وما الشعار الذي أطلقه ابن باديس إلا دليل على ذلك والمتمثل </w:t>
      </w:r>
      <w:r>
        <w:rPr>
          <w:rtl w:val="true"/>
        </w:rPr>
        <w:t>في</w:t>
      </w:r>
      <w:r>
        <w:rPr>
          <w:rtl w:val="true"/>
        </w:rPr>
        <w:t>:</w:t>
      </w:r>
    </w:p>
    <w:tbl>
      <w:tblPr>
        <w:bidiVisual w:val="true"/>
        <w:tblW w:w="609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ع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زائ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س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***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رو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نتسب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ل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اف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ظه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ي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أم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ق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ض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هود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يا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ش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غا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روش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في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ف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كر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E. Gellner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ستانت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حر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و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ارك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وه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ب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ل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م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تيستانت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صلاح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ضن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عم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ظ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ح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ني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س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وثي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ف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ك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سيو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صاد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ثل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و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ل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اض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رج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ك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راك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قر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غف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معتز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وم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ها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اطؤ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رب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ب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فظ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هيم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س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غما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نائ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قل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شأ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شب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ياد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ه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تع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ضنت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تقاؤ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ر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وغ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و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ق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و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د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و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ث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ي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خلا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صلاح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ي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متياز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2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كاك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ب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تص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ل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ر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خ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ل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زع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29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ر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ئ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طالب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وّ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ض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اهي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ت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ز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ا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ل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م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ل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ي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حيل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تو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ت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جدث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غ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ك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L.O.S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ت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س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ت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ط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از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س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دل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أ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قلالي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ب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ا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ي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بن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ط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م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ئ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و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ؤ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د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ع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باع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ي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أ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و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lang w:bidi="ar-DZ"/>
        </w:rPr>
        <w:t>192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0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ج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ئي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ش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ن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ز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ب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ض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حتي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رد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طا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رف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ليتار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وف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مي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غت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ان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ج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ر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تحض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ائ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ق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ف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لال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ط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ث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ا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ت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صا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ات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م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اف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ين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كت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كاك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س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؟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و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س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ق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مكا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ية،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ائ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ز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غ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عي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ين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ض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ض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ب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ي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حق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سيو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ز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ل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ق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ي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هج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وي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ا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مر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ا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ليت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ا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طو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ط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ص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دما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ا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رك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لمس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جاية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ثل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ر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وص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ييز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حافظ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ج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قا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تعم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و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اغ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ب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ز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ر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ن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ا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ليده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ك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قوق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دو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و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ض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ط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غ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ن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غ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م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سيولوج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ك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سنط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ب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هر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5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ط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ر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جا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ئ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لاح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نا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ل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ب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ليت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د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ص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ّ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س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از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ن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ّ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م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و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ق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و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فو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فك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اط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و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ن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ح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غ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خرط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ش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س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قاف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ا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ز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ش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ي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س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أرج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ه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ا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ينات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قاو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او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قاو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ض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ش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س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ف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ده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ح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ف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ا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و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ق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و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عائ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م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د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ي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ـ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ثودوكسيو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ع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رو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ت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ف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اط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نط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بائ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زا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ت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ن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خ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communauté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ض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ال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عاون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ط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ط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مو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م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ث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ضيئ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يز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 xml:space="preserve">." 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ج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قاء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داء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وص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كذ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را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ح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ل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دون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ط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خ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نافق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ع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خ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و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طو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آ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بث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خب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و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ط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حرير</w:t>
      </w:r>
      <w:r>
        <w:rPr>
          <w:rFonts w:cs="Traditional Arabic"/>
          <w:sz w:val="36"/>
          <w:szCs w:val="36"/>
          <w:rtl w:val="true"/>
          <w:lang w:bidi="ar-DZ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لى</w:t>
      </w:r>
      <w:r>
        <w:rPr>
          <w:rFonts w:cs="Traditional Arabic"/>
          <w:sz w:val="36"/>
          <w:szCs w:val="36"/>
          <w:rtl w:val="true"/>
          <w:lang w:bidi="ar-DZ"/>
        </w:rPr>
        <w:t xml:space="preserve">."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ش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ذ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فا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رر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هاز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ض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يان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ه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ه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نافس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حو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هم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ن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دا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صالي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ال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صال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رول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ء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ط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كل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س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ض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ث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ط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فا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ث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ًُ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يً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يمً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ريز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وع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يئا</w:t>
      </w:r>
      <w:r>
        <w:rPr>
          <w:rFonts w:cs="Traditional Arabic"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رأ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ح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ي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او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خ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ح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خل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قدر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ه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اريخ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ك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طا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ط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ق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لتف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غ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ريز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فاف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ساح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ا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طمئن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ح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ط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ن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ز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بخ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زيف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ه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اضلي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تافيز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ظ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ريز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ط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ر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ب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س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اد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ت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ج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/>
          <w:sz w:val="36"/>
          <w:szCs w:val="36"/>
          <w:rtl w:val="true"/>
          <w:lang w:bidi="ar-DZ"/>
        </w:rPr>
        <w:t>: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م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غ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قش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د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ج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ساء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احظ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دها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ح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ف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4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وجه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شخص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ا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جع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ب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ريزمية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مت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وص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و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ع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ش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م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ك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ض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ال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باغ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ع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كت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فس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ملة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Boulitik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طرف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عت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فاض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ياس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ا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ض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ج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ر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ه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ح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س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ؤ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ض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ً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ائ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عل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متح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هدوية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ز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ك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وض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ع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س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ففا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ز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تجا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مرات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ش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عدًا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باغ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ل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اعد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ش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CARNA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4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و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Groupe de choc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لا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ش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ز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زائر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دث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غط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ث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ج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</w:t>
      </w:r>
      <w:r>
        <w:rPr>
          <w:rFonts w:cs="Traditional Arabic"/>
          <w:sz w:val="36"/>
          <w:szCs w:val="36"/>
          <w:lang w:bidi="ar-DZ"/>
        </w:rPr>
        <w:t>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ج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ع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را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نش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ض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ش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و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ت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ع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تص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ب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فز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ج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ـ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كز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ن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سيولو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طرح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ت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ص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ديكال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ز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ف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طب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اتذ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قدو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ال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و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خ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قاط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ك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لا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قص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شكي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lang w:bidi="ar-DZ"/>
        </w:rPr>
        <w:t>194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lang w:bidi="ar-DZ"/>
        </w:rPr>
        <w:t>195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ا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ال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ديكال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فتاح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ست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ش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ثبت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د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حمي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ش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قو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م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سوب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رح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ها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شغا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كت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عدا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ق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تع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تائج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سيو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راك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د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رجوا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دماج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ت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ز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حتض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لوريتا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ز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ي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هب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رش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كو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وق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سيولو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اس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سخ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ك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و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م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دو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قر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ق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ه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ص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مقراط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عد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ساس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عال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رلي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سيات،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ز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ج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Travail Fractionnel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حو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ات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خ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ب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ط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ق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ر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ش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ي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ي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م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ت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ي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عز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يط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ا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ل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ف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ائ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هو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ؤ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ج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ئي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الي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ز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ي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ج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ظي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ظي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ا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جن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بائ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يا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زا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ص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م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سلي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وع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ع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خر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ار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ي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ا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ما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حو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ناف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خراج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نا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ق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ذ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زو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يئ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ن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ط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قف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ذ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اط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8:00Z</dcterms:created>
  <dc:creator>ATTAR AHMED</dc:creator>
  <dc:description/>
  <dc:language>en-US</dc:language>
  <cp:lastModifiedBy>BIB07</cp:lastModifiedBy>
  <dcterms:modified xsi:type="dcterms:W3CDTF">2021-01-04T11:48:00Z</dcterms:modified>
  <cp:revision>2</cp:revision>
  <dc:subject/>
  <dc:title/>
</cp:coreProperties>
</file>