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زارة التعليم العالي والبحث العلمي</w:t>
      </w:r>
    </w:p>
    <w:p>
      <w:pPr>
        <w:pStyle w:val="Normal"/>
        <w:spacing w:before="0" w:after="0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امعة أبو بكر بلقايد</w:t>
      </w:r>
    </w:p>
    <w:p>
      <w:pPr>
        <w:pStyle w:val="Normal"/>
        <w:spacing w:before="0" w:after="0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لية العلوم الإنسانية والاجتماعية</w:t>
      </w:r>
    </w:p>
    <w:p>
      <w:pPr>
        <w:pStyle w:val="Normal"/>
        <w:spacing w:before="0" w:after="0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سم العلوم الاجتماعية</w:t>
      </w:r>
    </w:p>
    <w:p>
      <w:pPr>
        <w:pStyle w:val="Normal"/>
        <w:spacing w:before="0" w:after="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حاضرات في تاريخ الجزائر المعاصر</w:t>
      </w:r>
    </w:p>
    <w:p>
      <w:pPr>
        <w:pStyle w:val="Normal"/>
        <w:spacing w:before="0" w:after="0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وجهة لطلبة السنة الثانية ليسانس</w:t>
      </w:r>
    </w:p>
    <w:p>
      <w:pPr>
        <w:pStyle w:val="Normal"/>
        <w:spacing w:before="0" w:after="0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خصص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م الاجتماع</w:t>
      </w:r>
    </w:p>
    <w:p>
      <w:pPr>
        <w:pStyle w:val="Normal"/>
        <w:spacing w:before="0" w:after="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إعداد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أ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مدا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محمد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محاضر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ثامنة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ثور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تحرير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قطيع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أ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ستمرار؟</w:t>
      </w:r>
    </w:p>
    <w:p>
      <w:pPr>
        <w:pStyle w:val="Normal"/>
        <w:bidi w:val="1"/>
        <w:spacing w:before="0" w:after="0"/>
        <w:ind w:left="0" w:right="0" w:firstLine="425"/>
        <w:jc w:val="both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تعن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ثور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صطلاحا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حداث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غيي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ذر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مجتمع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ختلف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ياد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جتماع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اقتصاد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ثقافية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فكيك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بني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قليد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مجتمع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إعاد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ناء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اق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جتماع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ديد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تجاو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تطلب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غيي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نشود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0" w:right="0" w:firstLine="425"/>
        <w:jc w:val="both"/>
        <w:rPr>
          <w:sz w:val="36"/>
          <w:szCs w:val="36"/>
          <w:lang w:bidi="ar-DZ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DZ"/>
        </w:rPr>
        <w:t>‘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ذ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ظرن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ختلف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ثور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هد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اريخ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عاص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لثور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روس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صين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فيتنامية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وجدنا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ائم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سس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جتماع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قتصادية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هدف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قويض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ركا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نظم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جتماع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تيق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بناء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شروع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جتمع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دي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طا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فلسف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اد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اركسية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ك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ثور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فهو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نطبق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ر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عب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زائ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ن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1954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1962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؟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0" w:right="0" w:firstLine="425"/>
        <w:jc w:val="both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إذ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خذن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ع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عتبا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طبيع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ظا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ستعمار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نصرية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بتلاع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آخر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هض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ل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قوقق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اد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معنوية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جدن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ر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حرير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ثورة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أن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عم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ل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تصف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ظا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ستعمار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إقام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شروع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جتمع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ديد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0" w:right="0" w:firstLine="425"/>
        <w:jc w:val="both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لكن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قام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بناء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جتمع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فرض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ود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ذات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نقلا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اخل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جتمع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لا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لا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ضاء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ط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جتماع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ذهني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ائدة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عن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جو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رنامج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حو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اض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طر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جتماعية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عاق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تعيق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يناميك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جتماع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عمل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طور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أ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ض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زائ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تبلو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ل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طا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ستعماري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معرف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طبيع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ثور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د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أثير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جتمع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زائر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ج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طيع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حدثت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ع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مارس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اضي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وف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درس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بحث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لا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ظ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ناص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الية</w:t>
      </w:r>
      <w:r>
        <w:rPr>
          <w:rFonts w:cs="Traditional Arabic"/>
          <w:sz w:val="36"/>
          <w:szCs w:val="36"/>
          <w:rtl w:val="true"/>
          <w:lang w:bidi="ar-DZ"/>
        </w:rPr>
        <w:t>.:</w:t>
      </w:r>
    </w:p>
    <w:p>
      <w:pPr>
        <w:pStyle w:val="Normal"/>
        <w:bidi w:val="1"/>
        <w:spacing w:before="0" w:after="0"/>
        <w:ind w:left="0" w:right="0" w:firstLine="425"/>
        <w:jc w:val="both"/>
        <w:rPr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اعد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جتماع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ثور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زائرية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0" w:right="0" w:firstLine="425"/>
        <w:jc w:val="both"/>
        <w:rPr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سس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يديولوجية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0" w:right="0" w:firstLine="425"/>
        <w:jc w:val="both"/>
        <w:rPr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مارس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لط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اخ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جهز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ثورة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أولا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قاعد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اجتماع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للثور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جزائرية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:</w:t>
      </w:r>
    </w:p>
    <w:p>
      <w:pPr>
        <w:pStyle w:val="Normal"/>
        <w:bidi w:val="1"/>
        <w:spacing w:before="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إ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ثور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حرير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لال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به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حري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وطني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منظم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ياس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عسكر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غ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حداث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طيع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ع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ياس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عبو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حز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عب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عط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ع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يا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ول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ستقلة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ستطيع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حداث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طيع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ذر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مارس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به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حري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وطن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حز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عب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أن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سير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فاعل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سيطر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لطة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قق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به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حري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وطن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نحرافها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م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اع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روز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خص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حكم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ساس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كتاتور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ياس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تغيي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يمقراط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فوف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اضليها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ولمعرف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طبيع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نظم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تحلي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سارها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ج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قص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–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ل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قب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يء</w:t>
      </w:r>
      <w:r>
        <w:rPr>
          <w:rFonts w:cs="Traditional Arabic"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طبيع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جتماع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أصو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طبق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نحد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ركيب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بشرية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تج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نظمة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أ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نظي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ياس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ها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نعكاس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فاعل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ذ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تشك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هم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وف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درس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اعد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جتماع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ثور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حرير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لا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مس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ستوي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ساس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و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رز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سا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ثورة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متد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أثيرات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ت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ول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ستقلة</w:t>
      </w:r>
      <w:r>
        <w:rPr>
          <w:rFonts w:cs="Traditional Arabic"/>
          <w:sz w:val="36"/>
          <w:szCs w:val="36"/>
          <w:rtl w:val="true"/>
          <w:lang w:bidi="ar-DZ"/>
        </w:rPr>
        <w:t>:</w:t>
      </w:r>
    </w:p>
    <w:p>
      <w:pPr>
        <w:pStyle w:val="Normal"/>
        <w:bidi w:val="1"/>
        <w:spacing w:before="0" w:after="0"/>
        <w:ind w:left="0" w:right="0" w:firstLine="425"/>
        <w:jc w:val="both"/>
        <w:rPr>
          <w:sz w:val="36"/>
          <w:szCs w:val="36"/>
          <w:lang w:bidi="ar-DZ"/>
        </w:rPr>
      </w:pPr>
      <w:r>
        <w:rPr>
          <w:rFonts w:cs="Traditional Arabic"/>
          <w:sz w:val="36"/>
          <w:szCs w:val="36"/>
          <w:lang w:bidi="ar-DZ"/>
        </w:rPr>
        <w:t>1</w:t>
      </w:r>
      <w:r>
        <w:rPr>
          <w:rFonts w:cs="Traditional Arabic"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اد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اريخيون</w:t>
      </w:r>
    </w:p>
    <w:p>
      <w:pPr>
        <w:pStyle w:val="Normal"/>
        <w:bidi w:val="1"/>
        <w:spacing w:before="0" w:after="0"/>
        <w:ind w:left="0" w:right="0" w:firstLine="425"/>
        <w:jc w:val="both"/>
        <w:rPr>
          <w:sz w:val="36"/>
          <w:szCs w:val="36"/>
          <w:lang w:bidi="ar-DZ"/>
        </w:rPr>
      </w:pPr>
      <w:r>
        <w:rPr>
          <w:rFonts w:cs="Traditional Arabic"/>
          <w:sz w:val="36"/>
          <w:szCs w:val="36"/>
          <w:lang w:bidi="ar-DZ"/>
        </w:rPr>
        <w:t>2</w:t>
      </w:r>
      <w:r>
        <w:rPr>
          <w:rFonts w:cs="Traditional Arabic"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اد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سكريون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0" w:right="0" w:firstLine="425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lang w:bidi="ar-DZ"/>
        </w:rPr>
        <w:t>3</w:t>
      </w:r>
      <w:r>
        <w:rPr>
          <w:rFonts w:cs="Traditional Arabic"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طارات</w:t>
      </w:r>
    </w:p>
    <w:p>
      <w:pPr>
        <w:pStyle w:val="Normal"/>
        <w:bidi w:val="1"/>
        <w:spacing w:before="0" w:after="0"/>
        <w:ind w:left="0" w:right="0" w:firstLine="425"/>
        <w:jc w:val="both"/>
        <w:rPr>
          <w:sz w:val="36"/>
          <w:szCs w:val="36"/>
          <w:lang w:bidi="ar-DZ"/>
        </w:rPr>
      </w:pPr>
      <w:r>
        <w:rPr>
          <w:rFonts w:cs="Traditional Arabic"/>
          <w:sz w:val="36"/>
          <w:szCs w:val="36"/>
          <w:lang w:bidi="ar-DZ"/>
        </w:rPr>
        <w:t>4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ضباط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فار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يش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فرنسي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0" w:right="0" w:firstLine="425"/>
        <w:jc w:val="both"/>
        <w:rPr>
          <w:sz w:val="36"/>
          <w:szCs w:val="36"/>
          <w:lang w:bidi="ar-DZ"/>
        </w:rPr>
      </w:pPr>
      <w:r>
        <w:rPr>
          <w:rFonts w:cs="Traditional Arabic"/>
          <w:sz w:val="36"/>
          <w:szCs w:val="36"/>
          <w:lang w:bidi="ar-DZ"/>
        </w:rPr>
        <w:t>5</w:t>
      </w:r>
      <w:r>
        <w:rPr>
          <w:rFonts w:cs="Traditional Arabic"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نو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بسطاء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Cs/>
          <w:sz w:val="36"/>
          <w:szCs w:val="36"/>
          <w:lang w:bidi="ar-DZ"/>
        </w:rPr>
        <w:t>1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لقاد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عسكريون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:</w:t>
      </w:r>
    </w:p>
    <w:p>
      <w:pPr>
        <w:pStyle w:val="Normal"/>
        <w:bidi w:val="1"/>
        <w:spacing w:before="0" w:after="0"/>
        <w:ind w:left="0" w:right="0" w:firstLine="425"/>
        <w:jc w:val="both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نفص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قاد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اريخيون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هيئ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نفيذ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سف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جتماع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22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ر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نطلاق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ثور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سلحة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ه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ؤساء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ناطق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صطف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ولعيد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يدوش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راد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ري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لقاسم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يطاط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رب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هيدي</w:t>
      </w:r>
      <w:r>
        <w:rPr>
          <w:rFonts w:cs="Traditional Arabic"/>
          <w:sz w:val="36"/>
          <w:szCs w:val="36"/>
          <w:rtl w:val="true"/>
          <w:lang w:bidi="ar-DZ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منسق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وطني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حم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وضياف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ضاف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وف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خارج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حم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لة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حم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يضر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حس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آي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حمد</w:t>
      </w:r>
      <w:r>
        <w:rPr>
          <w:rFonts w:cs="Traditional Arabic"/>
          <w:sz w:val="36"/>
          <w:szCs w:val="36"/>
          <w:rtl w:val="true"/>
          <w:lang w:bidi="ar-DZ"/>
        </w:rPr>
        <w:t>).</w:t>
      </w:r>
    </w:p>
    <w:p>
      <w:pPr>
        <w:pStyle w:val="Normal"/>
        <w:bidi w:val="1"/>
        <w:spacing w:before="0" w:after="0"/>
        <w:ind w:left="0" w:right="0" w:firstLine="425"/>
        <w:jc w:val="both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سوف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قو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دراستهم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تعرض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صوله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جتماعية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كانته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قتصاد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ثقاف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صوله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ياسية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0" w:right="0" w:firstLine="425"/>
        <w:jc w:val="both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يث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ع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عماره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تراوح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27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cs="Traditional Arabic"/>
          <w:sz w:val="36"/>
          <w:szCs w:val="36"/>
          <w:lang w:bidi="ar-DZ"/>
        </w:rPr>
        <w:t>42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سن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1954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هذ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يء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طبيع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أ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با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كث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حمس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مغامر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عم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ثور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فض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يناميته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نشاطهم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0" w:right="0" w:firstLine="425"/>
        <w:jc w:val="both"/>
        <w:rPr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رجع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صوله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جتماع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ريف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ستثناء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يدوش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را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دين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زائر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ك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ائلت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صول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يف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طق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بائل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0" w:right="0" w:firstLine="425"/>
        <w:jc w:val="both"/>
        <w:rPr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و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ريف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ك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يسو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فئ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نعدمة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غلبيته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نتسبو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ئ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عيان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ثل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س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آي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حم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حم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ل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ب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هيد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نتمو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ائل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طرق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وفية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م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حم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وضياف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نتم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ائل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خي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كبير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جواد</w:t>
      </w:r>
      <w:r>
        <w:rPr>
          <w:rFonts w:cs="Traditional Arabic"/>
          <w:sz w:val="36"/>
          <w:szCs w:val="36"/>
          <w:rtl w:val="true"/>
          <w:lang w:bidi="ar-DZ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سيلة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صطف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ولعي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طق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ريس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باتنة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كتس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كان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جتماع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فض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جاح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قتصادي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م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ري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لقاس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مل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ائلت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ع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ظا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ستعمار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بو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رط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لد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ث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ايد</w:t>
      </w:r>
      <w:r>
        <w:rPr>
          <w:rFonts w:cs="Traditional Arabic"/>
          <w:sz w:val="36"/>
          <w:szCs w:val="36"/>
          <w:rtl w:val="true"/>
          <w:lang w:bidi="ar-DZ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طق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بائل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ستثناء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ابح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يطاط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حم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يض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ذا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امل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ينحدرا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فئ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عدمة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0" w:right="0" w:firstLine="425"/>
        <w:jc w:val="both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إ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جموع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ك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نتم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طبق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جتماعية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س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فهو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اركس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إنم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و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شتركو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صوله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كان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جتماع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س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كس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بر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جتمع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85</w:t>
      </w:r>
      <w:r>
        <w:rPr>
          <w:rFonts w:cs="Traditional Arabic"/>
          <w:sz w:val="36"/>
          <w:szCs w:val="36"/>
          <w:rtl w:val="true"/>
          <w:lang w:bidi="ar-DZ"/>
        </w:rPr>
        <w:t>%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طفالغي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تمدرسين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إ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ستو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راس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هؤلاء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اد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وق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ستو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وطني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ثلا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آي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حم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حم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وضياف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هم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ستو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ثانوي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يدوش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را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ب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هيد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ب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ل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ه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ستو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توسط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م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صطف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ولعبيد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حم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خيضر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ابح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يطاط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كري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لقاس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مستواه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بتدائي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0" w:right="0" w:firstLine="425"/>
        <w:jc w:val="both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يث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نتمائه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ياس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ابق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له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ربو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درس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ضال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رج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نتصا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ري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يمقراطية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نظم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خاص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ج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خصوص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0" w:right="0" w:firstLine="425"/>
        <w:jc w:val="both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لك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ذ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ارناه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ع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ي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و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اضل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ج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ما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فريقيا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اش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رنس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حتك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ع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رك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يسارية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تبلور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دي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ثقاف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ياس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لبة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إ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ؤلاء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ثادة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ظرته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مجتمع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تأت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ساس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جرب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عاش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خيا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جتماع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طبق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عب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أخذو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رك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مال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مط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نظيم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اشو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يا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ر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لاحق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ظا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ستعمار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و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رفضو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عاو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ع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ؤسس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ستعمارية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ؤمنو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عنف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سلح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ح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شاك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ياسية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0" w:right="0" w:firstLine="425"/>
        <w:jc w:val="both"/>
        <w:rPr>
          <w:sz w:val="36"/>
          <w:szCs w:val="36"/>
          <w:lang w:bidi="ar-DZ"/>
        </w:rPr>
      </w:pPr>
      <w:r>
        <w:rPr>
          <w:rFonts w:cs="Calibri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كان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جتماع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تميز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قاد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اريخيون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برز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أطي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ثور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عيد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ستو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رائح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جتماع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عدوم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جماهي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فلاحين</w:t>
      </w:r>
      <w:r>
        <w:rPr>
          <w:rFonts w:cs="Traditional Arabic"/>
          <w:sz w:val="36"/>
          <w:szCs w:val="36"/>
          <w:rtl w:val="true"/>
          <w:lang w:bidi="ar-DZ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قيق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جهز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به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حري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جيش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حري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راقب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طرف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ريح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ذ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صو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يف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غلبيتها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ك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ميز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ماهي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فلاح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فقير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شك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زء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كب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شكيل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يش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حري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وطني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ون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ريح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متلك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صيب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علم</w:t>
      </w:r>
      <w:r>
        <w:rPr>
          <w:rFonts w:cs="Traditional Arabic"/>
          <w:sz w:val="36"/>
          <w:szCs w:val="36"/>
          <w:rtl w:val="true"/>
          <w:lang w:bidi="ar-DZ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م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نتماء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غل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ؤلاء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اد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ئ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عيان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عتب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طقي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ذ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خذن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ع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عتبا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ركيب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جتماع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ريف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زائري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خاضع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تراتب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جع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ماهي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فلاح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خضع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أعيا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ها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both"/>
        <w:rPr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Cs/>
          <w:sz w:val="36"/>
          <w:szCs w:val="36"/>
          <w:lang w:bidi="ar-DZ"/>
        </w:rPr>
        <w:t>2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قياد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أركا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عسكرية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:</w:t>
      </w:r>
    </w:p>
    <w:p>
      <w:pPr>
        <w:pStyle w:val="Normal"/>
        <w:bidi w:val="1"/>
        <w:spacing w:before="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نعن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قياد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ركا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سكر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وا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ولاي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عضاء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ياد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ركا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سكر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1954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1961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زذللك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ستنادً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راس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ا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 </w:t>
      </w:r>
      <w:r>
        <w:rPr>
          <w:rFonts w:cs="Traditional Arabic"/>
          <w:sz w:val="36"/>
          <w:szCs w:val="36"/>
          <w:lang w:bidi="ar-DZ"/>
        </w:rPr>
        <w:t>Gilbert Mayner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ت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رتكز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ين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29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سكري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مع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تحلي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بيان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تعلق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ها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0" w:right="0" w:firstLine="425"/>
        <w:jc w:val="both"/>
        <w:rPr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عد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عما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فئ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1961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36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نة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فس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يطر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ص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با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يش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حري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وطني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0" w:right="0" w:firstLine="425"/>
        <w:jc w:val="both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الأغلب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ه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رجع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صو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يفية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ظر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تركيب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جتماع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حز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ع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نحد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غلب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طار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ت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غل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طابع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فلاحي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اح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ستو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راس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ين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لاحظ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ق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ستو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اد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اريخي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ك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منع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جو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جموع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ه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ستو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ال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تسج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72.07</w:t>
      </w:r>
      <w:r>
        <w:rPr>
          <w:rFonts w:cs="Traditional Arabic"/>
          <w:sz w:val="36"/>
          <w:szCs w:val="36"/>
          <w:rtl w:val="true"/>
          <w:lang w:bidi="ar-DZ"/>
        </w:rPr>
        <w:t>%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ه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ستو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بتدائي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24.13</w:t>
      </w:r>
      <w:r>
        <w:rPr>
          <w:rFonts w:cs="Traditional Arabic"/>
          <w:sz w:val="36"/>
          <w:szCs w:val="36"/>
          <w:rtl w:val="true"/>
          <w:lang w:bidi="ar-DZ"/>
        </w:rPr>
        <w:t>%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ستو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ثانوي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13.08</w:t>
      </w:r>
      <w:r>
        <w:rPr>
          <w:rFonts w:cs="Traditional Arabic"/>
          <w:sz w:val="36"/>
          <w:szCs w:val="36"/>
          <w:rtl w:val="true"/>
          <w:lang w:bidi="ar-DZ"/>
        </w:rPr>
        <w:t>%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ه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ستو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ال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هوار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ومدين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في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حم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عموري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وسف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خطيب</w:t>
      </w:r>
      <w:r>
        <w:rPr>
          <w:rFonts w:cs="Traditional Arabic"/>
          <w:sz w:val="36"/>
          <w:szCs w:val="36"/>
          <w:rtl w:val="true"/>
          <w:lang w:bidi="ar-DZ"/>
        </w:rPr>
        <w:t>).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صو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هنية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جا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قاول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غا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27.6</w:t>
      </w:r>
      <w:r>
        <w:rPr>
          <w:rFonts w:cs="Traditional Arabic"/>
          <w:sz w:val="36"/>
          <w:szCs w:val="36"/>
          <w:rtl w:val="true"/>
          <w:lang w:bidi="ar-DZ"/>
        </w:rPr>
        <w:t>%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ما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17.2</w:t>
      </w:r>
      <w:r>
        <w:rPr>
          <w:rFonts w:cs="Traditional Arabic"/>
          <w:sz w:val="36"/>
          <w:szCs w:val="36"/>
          <w:rtl w:val="true"/>
          <w:lang w:bidi="ar-DZ"/>
        </w:rPr>
        <w:t>%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رفي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10.3</w:t>
      </w:r>
      <w:r>
        <w:rPr>
          <w:rFonts w:cs="Traditional Arabic"/>
          <w:sz w:val="36"/>
          <w:szCs w:val="36"/>
          <w:rtl w:val="true"/>
          <w:lang w:bidi="ar-DZ"/>
        </w:rPr>
        <w:t>%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علمو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13.7</w:t>
      </w:r>
      <w:r>
        <w:rPr>
          <w:rFonts w:cs="Traditional Arabic"/>
          <w:sz w:val="36"/>
          <w:szCs w:val="36"/>
          <w:rtl w:val="true"/>
          <w:lang w:bidi="ar-DZ"/>
        </w:rPr>
        <w:t>%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سكريو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6.9</w:t>
      </w:r>
      <w:r>
        <w:rPr>
          <w:rFonts w:cs="Traditional Arabic"/>
          <w:sz w:val="36"/>
          <w:szCs w:val="36"/>
          <w:rtl w:val="true"/>
          <w:lang w:bidi="ar-DZ"/>
        </w:rPr>
        <w:t>%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ما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زراعيو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3.4</w:t>
      </w:r>
      <w:r>
        <w:rPr>
          <w:rFonts w:cs="Traditional Arabic"/>
          <w:sz w:val="36"/>
          <w:szCs w:val="36"/>
          <w:rtl w:val="true"/>
          <w:lang w:bidi="ar-DZ"/>
        </w:rPr>
        <w:t>%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وظفو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3.4</w:t>
      </w:r>
      <w:r>
        <w:rPr>
          <w:rFonts w:cs="Traditional Arabic"/>
          <w:sz w:val="36"/>
          <w:szCs w:val="36"/>
          <w:rtl w:val="true"/>
          <w:lang w:bidi="ar-DZ"/>
        </w:rPr>
        <w:t>%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ه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ر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3.4</w:t>
      </w:r>
      <w:r>
        <w:rPr>
          <w:rFonts w:cs="Traditional Arabic"/>
          <w:sz w:val="36"/>
          <w:szCs w:val="36"/>
          <w:rtl w:val="true"/>
          <w:lang w:bidi="ar-DZ"/>
        </w:rPr>
        <w:t>%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طلب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3.4</w:t>
      </w:r>
      <w:r>
        <w:rPr>
          <w:rFonts w:cs="Traditional Arabic"/>
          <w:sz w:val="36"/>
          <w:szCs w:val="36"/>
          <w:rtl w:val="true"/>
          <w:lang w:bidi="ar-DZ"/>
        </w:rPr>
        <w:t>%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اضل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حترف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10.3</w:t>
      </w:r>
      <w:r>
        <w:rPr>
          <w:rFonts w:cs="Traditional Arabic"/>
          <w:sz w:val="36"/>
          <w:szCs w:val="36"/>
          <w:rtl w:val="true"/>
          <w:lang w:bidi="ar-DZ"/>
        </w:rPr>
        <w:t>%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إ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صو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هن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هذ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ينة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ب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يمن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برجواز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غير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مث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وال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41.3</w:t>
      </w:r>
      <w:r>
        <w:rPr>
          <w:rFonts w:cs="Traditional Arabic"/>
          <w:sz w:val="36"/>
          <w:szCs w:val="36"/>
          <w:rtl w:val="true"/>
          <w:lang w:bidi="ar-DZ"/>
        </w:rPr>
        <w:t>%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م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ريح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فلاح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ضخ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خطا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ياس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ورها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مث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قيق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bidi w:val="1"/>
        <w:spacing w:before="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  <w:lang w:bidi="ar-DZ"/>
        </w:rPr>
        <w:t>3.4</w:t>
      </w:r>
      <w:r>
        <w:rPr>
          <w:rFonts w:cs="Traditional Arabic"/>
          <w:sz w:val="36"/>
          <w:szCs w:val="36"/>
          <w:lang w:bidi="ar-DZ"/>
        </w:rPr>
        <w:t>%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عما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زراعيون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اجع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يديولوج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ز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عب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رتا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يار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اركسية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عترف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صراع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طبقات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تصو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ع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كتل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سجم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يمن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بورجواز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غير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أطي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جهز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زب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صو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ياسية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رك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نتصا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ري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يمقراط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69</w:t>
      </w:r>
      <w:r>
        <w:rPr>
          <w:rFonts w:cs="Traditional Arabic"/>
          <w:sz w:val="36"/>
          <w:szCs w:val="36"/>
          <w:rtl w:val="true"/>
          <w:lang w:bidi="ar-DZ"/>
        </w:rPr>
        <w:t>%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تجا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يمقراط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بيا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زائر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10.3</w:t>
      </w:r>
      <w:r>
        <w:rPr>
          <w:rFonts w:cs="Traditional Arabic"/>
          <w:sz w:val="36"/>
          <w:szCs w:val="36"/>
          <w:rtl w:val="true"/>
          <w:lang w:bidi="ar-DZ"/>
        </w:rPr>
        <w:t>%</w:t>
      </w:r>
      <w:r>
        <w:rPr>
          <w:rFonts w:cs="Traditional Arabic"/>
          <w:sz w:val="36"/>
          <w:szCs w:val="36"/>
          <w:rtl w:val="true"/>
          <w:lang w:bidi="ar-DZ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حمو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ريف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اي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حمد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طفي</w:t>
      </w:r>
      <w:r>
        <w:rPr>
          <w:rFonts w:cs="Traditional Arabic"/>
          <w:sz w:val="36"/>
          <w:szCs w:val="36"/>
          <w:rtl w:val="true"/>
          <w:lang w:bidi="ar-DZ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مع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لماء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سلم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 </w:t>
      </w:r>
      <w:r>
        <w:rPr>
          <w:rFonts w:cs="Traditional Arabic"/>
          <w:sz w:val="36"/>
          <w:szCs w:val="36"/>
          <w:lang w:bidi="ar-DZ"/>
        </w:rPr>
        <w:t>3.4</w:t>
      </w:r>
      <w:r>
        <w:rPr>
          <w:rFonts w:cs="Traditional Arabic"/>
          <w:sz w:val="36"/>
          <w:szCs w:val="36"/>
          <w:rtl w:val="true"/>
          <w:lang w:bidi="ar-DZ"/>
        </w:rPr>
        <w:t>%</w:t>
      </w:r>
      <w:r>
        <w:rPr>
          <w:rFonts w:cs="Traditional Arabic"/>
          <w:sz w:val="36"/>
          <w:szCs w:val="36"/>
          <w:rtl w:val="true"/>
          <w:lang w:bidi="ar-DZ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قي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حم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عبان</w:t>
      </w:r>
      <w:r>
        <w:rPr>
          <w:rFonts w:cs="Traditional Arabic"/>
          <w:sz w:val="36"/>
          <w:szCs w:val="36"/>
          <w:rtl w:val="true"/>
          <w:lang w:bidi="ar-DZ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دو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نتسا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ياس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17.2</w:t>
      </w:r>
      <w:r>
        <w:rPr>
          <w:rFonts w:cs="Traditional Arabic"/>
          <w:sz w:val="36"/>
          <w:szCs w:val="36"/>
          <w:rtl w:val="true"/>
          <w:lang w:bidi="ar-DZ"/>
        </w:rPr>
        <w:t>%</w:t>
      </w:r>
      <w:r>
        <w:rPr>
          <w:rFonts w:cs="Traditional Arabic"/>
          <w:sz w:val="36"/>
          <w:szCs w:val="36"/>
          <w:rtl w:val="true"/>
          <w:lang w:bidi="ar-DZ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حمد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عيد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حم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الحاج</w:t>
      </w:r>
      <w:r>
        <w:rPr>
          <w:rFonts w:cs="Traditional Arabic"/>
          <w:sz w:val="36"/>
          <w:szCs w:val="36"/>
          <w:rtl w:val="true"/>
          <w:lang w:bidi="ar-DZ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ـو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و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بان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ثنتء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ندلاع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ثور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وسف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خطيب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هوار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ومدين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رائ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ز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ين</w:t>
      </w:r>
      <w:r>
        <w:rPr>
          <w:rFonts w:cs="Traditional Arabic"/>
          <w:sz w:val="36"/>
          <w:szCs w:val="36"/>
          <w:rtl w:val="true"/>
          <w:lang w:bidi="ar-DZ"/>
        </w:rPr>
        <w:t>)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راس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بيان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ب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يمن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اضل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ز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ع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أطي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سكر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جبه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حري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وطن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ع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جو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سب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أـس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حزا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ياس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نخرط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م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ع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ثور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13.7</w:t>
      </w:r>
      <w:r>
        <w:rPr>
          <w:rFonts w:cs="Traditional Arabic"/>
          <w:sz w:val="36"/>
          <w:szCs w:val="36"/>
          <w:rtl w:val="true"/>
          <w:lang w:bidi="ar-DZ"/>
        </w:rPr>
        <w:t>%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ضاف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مك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وال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17.2</w:t>
      </w:r>
      <w:r>
        <w:rPr>
          <w:rFonts w:cs="Traditional Arabic"/>
          <w:sz w:val="36"/>
          <w:szCs w:val="36"/>
          <w:rtl w:val="true"/>
          <w:lang w:bidi="ar-DZ"/>
        </w:rPr>
        <w:t>%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غي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تس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ياسي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موقع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ياد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ثورة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صو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غرافية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ما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سنطينيس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27.6</w:t>
      </w:r>
      <w:r>
        <w:rPr>
          <w:rFonts w:cs="Traditional Arabic"/>
          <w:sz w:val="36"/>
          <w:szCs w:val="36"/>
          <w:rtl w:val="true"/>
          <w:lang w:bidi="ar-DZ"/>
        </w:rPr>
        <w:t>%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راس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مامش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20.7</w:t>
      </w:r>
      <w:r>
        <w:rPr>
          <w:rFonts w:cs="Traditional Arabic"/>
          <w:sz w:val="36"/>
          <w:szCs w:val="36"/>
          <w:rtl w:val="true"/>
          <w:lang w:bidi="ar-DZ"/>
        </w:rPr>
        <w:t>%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بائ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27.6</w:t>
      </w:r>
      <w:r>
        <w:rPr>
          <w:rFonts w:cs="Traditional Arabic"/>
          <w:sz w:val="36"/>
          <w:szCs w:val="36"/>
          <w:rtl w:val="true"/>
          <w:lang w:bidi="ar-DZ"/>
        </w:rPr>
        <w:t>%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زائ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13.8</w:t>
      </w:r>
      <w:r>
        <w:rPr>
          <w:rFonts w:cs="Traditional Arabic"/>
          <w:sz w:val="36"/>
          <w:szCs w:val="36"/>
          <w:rtl w:val="true"/>
          <w:lang w:bidi="ar-DZ"/>
        </w:rPr>
        <w:t>%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طاع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وهران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10.03</w:t>
      </w:r>
      <w:r>
        <w:rPr>
          <w:rFonts w:cs="Traditional Arabic"/>
          <w:sz w:val="36"/>
          <w:szCs w:val="36"/>
          <w:rtl w:val="true"/>
          <w:lang w:bidi="ar-DZ"/>
        </w:rPr>
        <w:t>%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نلاحظ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طابق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صو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غراف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ع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نتماء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ياس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ابقة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يث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ناطق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اضع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حز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ع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مث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وال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76</w:t>
      </w:r>
      <w:r>
        <w:rPr>
          <w:rFonts w:cs="Traditional Arabic"/>
          <w:sz w:val="36"/>
          <w:szCs w:val="36"/>
          <w:rtl w:val="true"/>
          <w:lang w:bidi="ar-DZ"/>
        </w:rPr>
        <w:t>%</w:t>
      </w:r>
      <w:r>
        <w:rPr>
          <w:rFonts w:cs="Traditional Arabic"/>
          <w:sz w:val="36"/>
          <w:szCs w:val="36"/>
          <w:rtl w:val="true"/>
          <w:lang w:bidi="ar-DZ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ما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سنطيني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وراس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نطق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بائل</w:t>
      </w:r>
      <w:r>
        <w:rPr>
          <w:rFonts w:cs="Traditional Arabic"/>
          <w:sz w:val="36"/>
          <w:szCs w:val="36"/>
          <w:rtl w:val="true"/>
          <w:lang w:bidi="ar-DZ"/>
        </w:rPr>
        <w:t xml:space="preserve">) 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b/>
          <w:bCs/>
          <w:sz w:val="36"/>
          <w:szCs w:val="36"/>
          <w:lang w:bidi="ar-DZ"/>
        </w:rPr>
        <w:t>3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إطارات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: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قص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ه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عضاء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هيئ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دير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جبه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حري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وطن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جلس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نسيق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تنفيذ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كوم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ؤقت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مجلس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وطن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ثور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زائرية</w:t>
      </w:r>
      <w:r>
        <w:rPr>
          <w:rFonts w:cs="Traditional Arabic"/>
          <w:sz w:val="36"/>
          <w:szCs w:val="36"/>
          <w:rtl w:val="true"/>
          <w:lang w:bidi="ar-DZ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درال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رنسا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خذن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ين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87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خص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حصاؤ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عضاء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هيئات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هذ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ستنادً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راس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 </w:t>
      </w:r>
      <w:r>
        <w:rPr>
          <w:rFonts w:cs="Traditional Arabic"/>
          <w:sz w:val="36"/>
          <w:szCs w:val="36"/>
          <w:lang w:bidi="ar-DZ"/>
        </w:rPr>
        <w:t>3.4</w:t>
      </w:r>
      <w:r>
        <w:rPr>
          <w:rFonts w:cs="Traditional Arabic"/>
          <w:sz w:val="36"/>
          <w:szCs w:val="36"/>
          <w:rtl w:val="true"/>
          <w:lang w:bidi="ar-DZ"/>
        </w:rPr>
        <w:t>%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Gilbert Mayner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ابقة</w:t>
      </w:r>
      <w:r>
        <w:rPr>
          <w:rFonts w:cs="Traditional Arabic"/>
          <w:sz w:val="36"/>
          <w:szCs w:val="36"/>
          <w:rtl w:val="true"/>
          <w:lang w:bidi="ar-DZ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عد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عما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ن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1961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40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ن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هذ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ؤش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يطر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ص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با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ختلف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يئ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به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حري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وطني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ستو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راسي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ميو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2.7</w:t>
      </w:r>
      <w:r>
        <w:rPr>
          <w:rFonts w:cs="Traditional Arabic"/>
          <w:sz w:val="36"/>
          <w:szCs w:val="36"/>
          <w:rtl w:val="true"/>
          <w:lang w:bidi="ar-DZ"/>
        </w:rPr>
        <w:t>%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بتدائ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45.3</w:t>
      </w:r>
      <w:r>
        <w:rPr>
          <w:rFonts w:cs="Traditional Arabic"/>
          <w:sz w:val="36"/>
          <w:szCs w:val="36"/>
          <w:rtl w:val="true"/>
          <w:lang w:bidi="ar-DZ"/>
        </w:rPr>
        <w:t>%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ثانو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25.3</w:t>
      </w:r>
      <w:r>
        <w:rPr>
          <w:rFonts w:cs="Traditional Arabic"/>
          <w:sz w:val="36"/>
          <w:szCs w:val="36"/>
          <w:rtl w:val="true"/>
          <w:lang w:bidi="ar-DZ"/>
        </w:rPr>
        <w:t>%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ال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26.7</w:t>
      </w:r>
      <w:r>
        <w:rPr>
          <w:rFonts w:cs="Traditional Arabic"/>
          <w:sz w:val="36"/>
          <w:szCs w:val="36"/>
          <w:rtl w:val="true"/>
          <w:lang w:bidi="ar-DZ"/>
        </w:rPr>
        <w:t>%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س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عكس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ستو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ثقا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مجتمع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زائري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يث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خب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ياس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هذ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جتمع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50</w:t>
      </w:r>
      <w:r>
        <w:rPr>
          <w:rFonts w:cs="Traditional Arabic"/>
          <w:sz w:val="36"/>
          <w:szCs w:val="36"/>
          <w:rtl w:val="true"/>
          <w:lang w:bidi="ar-DZ"/>
        </w:rPr>
        <w:t>%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قريبا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ستو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عليم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بتدائي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هذ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فس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ق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خطا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ياس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هذ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خب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قي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تقوقع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طا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خيا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جتماع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قليدي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بعيد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ثقاف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م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دولة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صو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هنية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اضلو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حترفو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18.8</w:t>
      </w:r>
      <w:r>
        <w:rPr>
          <w:rFonts w:cs="Traditional Arabic"/>
          <w:sz w:val="36"/>
          <w:szCs w:val="36"/>
          <w:rtl w:val="true"/>
          <w:lang w:bidi="ar-DZ"/>
        </w:rPr>
        <w:t>%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ما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15.9</w:t>
      </w:r>
      <w:r>
        <w:rPr>
          <w:rFonts w:cs="Traditional Arabic"/>
          <w:sz w:val="36"/>
          <w:szCs w:val="36"/>
          <w:rtl w:val="true"/>
          <w:lang w:bidi="ar-DZ"/>
        </w:rPr>
        <w:t>%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ه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ر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13</w:t>
      </w:r>
      <w:r>
        <w:rPr>
          <w:rFonts w:cs="Traditional Arabic"/>
          <w:sz w:val="36"/>
          <w:szCs w:val="36"/>
          <w:rtl w:val="true"/>
          <w:lang w:bidi="ar-DZ"/>
        </w:rPr>
        <w:t>%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جا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غا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11.6</w:t>
      </w:r>
      <w:r>
        <w:rPr>
          <w:rFonts w:cs="Traditional Arabic"/>
          <w:sz w:val="36"/>
          <w:szCs w:val="36"/>
          <w:rtl w:val="true"/>
          <w:lang w:bidi="ar-DZ"/>
        </w:rPr>
        <w:t>%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وظفو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10.1</w:t>
      </w:r>
      <w:r>
        <w:rPr>
          <w:rFonts w:cs="Traditional Arabic"/>
          <w:sz w:val="36"/>
          <w:szCs w:val="36"/>
          <w:rtl w:val="true"/>
          <w:lang w:bidi="ar-DZ"/>
        </w:rPr>
        <w:t>%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علمو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10.1</w:t>
      </w:r>
      <w:r>
        <w:rPr>
          <w:rFonts w:cs="Traditional Arabic"/>
          <w:sz w:val="36"/>
          <w:szCs w:val="36"/>
          <w:rtl w:val="true"/>
          <w:lang w:bidi="ar-DZ"/>
        </w:rPr>
        <w:t>%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جا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با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قاولو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4.3</w:t>
      </w:r>
      <w:r>
        <w:rPr>
          <w:rFonts w:cs="Traditional Arabic"/>
          <w:sz w:val="36"/>
          <w:szCs w:val="36"/>
          <w:rtl w:val="true"/>
          <w:lang w:bidi="ar-DZ"/>
        </w:rPr>
        <w:t>%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سكريو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4.3</w:t>
      </w:r>
      <w:r>
        <w:rPr>
          <w:rFonts w:cs="Traditional Arabic"/>
          <w:sz w:val="36"/>
          <w:szCs w:val="36"/>
          <w:rtl w:val="true"/>
          <w:lang w:bidi="ar-DZ"/>
        </w:rPr>
        <w:t>%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زارعو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2.9</w:t>
      </w:r>
      <w:r>
        <w:rPr>
          <w:rFonts w:cs="Traditional Arabic"/>
          <w:sz w:val="36"/>
          <w:szCs w:val="36"/>
          <w:rtl w:val="true"/>
          <w:lang w:bidi="ar-DZ"/>
        </w:rPr>
        <w:t>%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ما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زراعيو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2.9</w:t>
      </w:r>
      <w:r>
        <w:rPr>
          <w:rFonts w:cs="Traditional Arabic"/>
          <w:sz w:val="36"/>
          <w:szCs w:val="36"/>
          <w:rtl w:val="true"/>
          <w:lang w:bidi="ar-DZ"/>
        </w:rPr>
        <w:t>%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رفيو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29</w:t>
      </w:r>
      <w:r>
        <w:rPr>
          <w:rFonts w:cs="Traditional Arabic"/>
          <w:sz w:val="36"/>
          <w:szCs w:val="36"/>
          <w:rtl w:val="true"/>
          <w:lang w:bidi="ar-DZ"/>
        </w:rPr>
        <w:t>%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طار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1.4</w:t>
      </w:r>
      <w:r>
        <w:rPr>
          <w:rFonts w:cs="Traditional Arabic"/>
          <w:sz w:val="36"/>
          <w:szCs w:val="36"/>
          <w:rtl w:val="true"/>
          <w:lang w:bidi="ar-DZ"/>
        </w:rPr>
        <w:t>%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طلب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1.4</w:t>
      </w:r>
      <w:r>
        <w:rPr>
          <w:rFonts w:cs="Traditional Arabic"/>
          <w:sz w:val="36"/>
          <w:szCs w:val="36"/>
          <w:rtl w:val="true"/>
          <w:lang w:bidi="ar-DZ"/>
        </w:rPr>
        <w:t>%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إ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صو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هن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ب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ين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وزع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فئ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جتماعية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برجواز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غير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بق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مث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سب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عتبر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وال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35</w:t>
      </w:r>
      <w:r>
        <w:rPr>
          <w:rFonts w:cs="Traditional Arabic"/>
          <w:sz w:val="36"/>
          <w:szCs w:val="36"/>
          <w:rtl w:val="true"/>
          <w:lang w:bidi="ar-DZ"/>
        </w:rPr>
        <w:t>%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ذلك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أ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فئ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يسور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مك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بناء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صو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صي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عليم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تطلب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اص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سؤول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قيادة</w:t>
      </w:r>
      <w:r>
        <w:rPr>
          <w:rFonts w:cs="Traditional Arabic"/>
          <w:sz w:val="36"/>
          <w:szCs w:val="36"/>
          <w:rtl w:val="true"/>
          <w:lang w:bidi="ar-DZ"/>
        </w:rPr>
        <w:t xml:space="preserve">.  </w:t>
      </w:r>
    </w:p>
    <w:p>
      <w:pPr>
        <w:pStyle w:val="Normal"/>
        <w:bidi w:val="1"/>
        <w:spacing w:before="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نتماء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ياس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ابق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رك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نتصا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ري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يمقراط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72.4</w:t>
      </w:r>
      <w:r>
        <w:rPr>
          <w:rFonts w:cs="Traditional Arabic"/>
          <w:sz w:val="36"/>
          <w:szCs w:val="36"/>
          <w:rtl w:val="true"/>
          <w:lang w:bidi="ar-DZ"/>
        </w:rPr>
        <w:t>%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تحا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يمقراطي</w:t>
      </w:r>
      <w:r>
        <w:rPr>
          <w:rFonts w:cs="Traditional Arabic"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بيا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زائر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9.2</w:t>
      </w:r>
      <w:r>
        <w:rPr>
          <w:rFonts w:cs="Traditional Arabic"/>
          <w:sz w:val="36"/>
          <w:szCs w:val="36"/>
          <w:rtl w:val="true"/>
          <w:lang w:bidi="ar-DZ"/>
        </w:rPr>
        <w:t>%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لماء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3.4</w:t>
      </w:r>
      <w:r>
        <w:rPr>
          <w:rFonts w:cs="Traditional Arabic"/>
          <w:sz w:val="36"/>
          <w:szCs w:val="36"/>
          <w:rtl w:val="true"/>
          <w:lang w:bidi="ar-DZ"/>
        </w:rPr>
        <w:t>%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دو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نتماء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نتماء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غي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عروف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14.9</w:t>
      </w:r>
      <w:r>
        <w:rPr>
          <w:rFonts w:cs="Traditional Arabic"/>
          <w:sz w:val="36"/>
          <w:szCs w:val="36"/>
          <w:rtl w:val="true"/>
          <w:lang w:bidi="ar-DZ"/>
        </w:rPr>
        <w:t>%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لا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نتماء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ياس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ابقة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لاحظ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ستمرا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يطر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حز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ع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هيئ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ياسية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ك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يطر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تيا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راديكال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هذ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زب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63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خص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ابع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حز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ع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لاحظ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72.6</w:t>
      </w:r>
      <w:r>
        <w:rPr>
          <w:rFonts w:cs="Traditional Arabic"/>
          <w:sz w:val="36"/>
          <w:szCs w:val="36"/>
          <w:rtl w:val="true"/>
          <w:lang w:bidi="ar-DZ"/>
        </w:rPr>
        <w:t>%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عضاء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نظم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خاصة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جن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22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وال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9.2</w:t>
      </w:r>
      <w:r>
        <w:rPr>
          <w:rFonts w:cs="Traditional Arabic"/>
          <w:sz w:val="36"/>
          <w:szCs w:val="36"/>
          <w:rtl w:val="true"/>
          <w:lang w:bidi="ar-DZ"/>
        </w:rPr>
        <w:t>%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ركزيو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3.4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عضاء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آخرو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ز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ع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14.9</w:t>
      </w:r>
      <w:r>
        <w:rPr>
          <w:rFonts w:cs="Traditional Arabic"/>
          <w:sz w:val="36"/>
          <w:szCs w:val="36"/>
          <w:rtl w:val="true"/>
          <w:lang w:bidi="ar-DZ"/>
        </w:rPr>
        <w:t>%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0" w:right="0" w:firstLine="425"/>
        <w:jc w:val="both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إ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يطر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تيا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راديكال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ؤ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حلو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قلان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يرجع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شاك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طريق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نف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سلح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فس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يمن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سكر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ياس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سا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ثور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ذ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متداد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ت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ع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ستقلال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نلاحظ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حافظ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طق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بائ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شما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سنطين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كانت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مقاب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شسج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راجع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طق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راس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مامش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11.5</w:t>
      </w:r>
      <w:r>
        <w:rPr>
          <w:rFonts w:cs="Traditional Arabic"/>
          <w:sz w:val="36"/>
          <w:szCs w:val="36"/>
          <w:rtl w:val="true"/>
          <w:lang w:bidi="ar-DZ"/>
        </w:rPr>
        <w:t>%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اجع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بما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ال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فوض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عيش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ولا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ولى،ـ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يء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ا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و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موقع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والي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ؤسس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ياسية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م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لاحظ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دعي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وقع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طاع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وهران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نطق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زائر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Cs/>
          <w:sz w:val="36"/>
          <w:szCs w:val="36"/>
          <w:lang w:bidi="ar-DZ"/>
        </w:rPr>
        <w:t>4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ضباط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فاري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جيش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فرنسي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:</w:t>
      </w:r>
    </w:p>
    <w:p>
      <w:pPr>
        <w:pStyle w:val="Normal"/>
        <w:bidi w:val="1"/>
        <w:spacing w:before="0" w:after="0"/>
        <w:ind w:left="0" w:right="0" w:firstLine="425"/>
        <w:jc w:val="both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ارتأين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راس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فئ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سكريين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ض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تر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عتبر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سار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هن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فوف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يش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فرنسي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ظر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دو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كبي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عبت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مارس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لط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ياس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ع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ستقلال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نقس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ريح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ئتين</w:t>
      </w:r>
      <w:r>
        <w:rPr>
          <w:rFonts w:cs="Traditional Arabic"/>
          <w:sz w:val="36"/>
          <w:szCs w:val="36"/>
          <w:rtl w:val="true"/>
          <w:lang w:bidi="ar-DZ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ئ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نخرط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ثور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ذ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دا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نطلاق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صف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فو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إراد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نسج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هم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ب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لهوشات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حق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ن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1956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ب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رباو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تخرج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درس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رشسال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اذل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دي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حق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ع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سريح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يش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فرنس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ن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1955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رائ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دي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1956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رائ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حم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ريف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1957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الثان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تمث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غلب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احق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ضباط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حاقه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جيش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حري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طريق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كت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و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ألمانيا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كلف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اتصا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ضباط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زائري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يش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فرنسي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حثه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لتحاق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جبه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ع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عده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حصو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كان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يش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حرير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ذك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ه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حم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زرقيني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ب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اد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حماني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ال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زار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عي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آي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سعودان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ب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اد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ابو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جي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اهم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رب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لخير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باس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غزيل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ب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الك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نايزية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صطف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لوفي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حم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ماري</w:t>
      </w:r>
      <w:r>
        <w:rPr>
          <w:rFonts w:cs="Traditional Arabic"/>
          <w:sz w:val="36"/>
          <w:szCs w:val="36"/>
          <w:rtl w:val="true"/>
          <w:lang w:bidi="ar-DZ"/>
        </w:rPr>
        <w:t>...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خ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عض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ؤلاء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ضباط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خرجو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ل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Saint Cyre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ث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طيا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عي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ي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سعودا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عتب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ؤسس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طيرا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زائر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وزي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م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عد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خرجو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درس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رشا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ث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رباوي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عد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ه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اد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ائل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نتم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يان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غالب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و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باب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دخلو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دارس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سكرية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مدرس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طلب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ضباط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هال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جزائ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تونس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بوسعادة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درس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ليع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ستعما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هدف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تجني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بناء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عيا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دارس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ضباط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ك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ض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اءه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راقيتهم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0" w:right="0" w:firstLine="425"/>
        <w:jc w:val="both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أغل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ؤلاء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ضباط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عرفو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عارك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اخلية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ضعو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ساس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أطي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حد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يش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دو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محارب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قليم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تمرد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لفو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بتداء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ن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1960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مها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قنية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تربع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ح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ه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ص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ياسي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ستثناء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حم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ريف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ضو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جلس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وطن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ثور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زائرية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0" w:right="0" w:firstLine="425"/>
        <w:jc w:val="both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يقد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ؤلاء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ضباط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حوال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50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خصا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ك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عط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ه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سؤولي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يدان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أنه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و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شتبه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طرف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جاهدين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حس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زرقيني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إ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قي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صطف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ود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صفه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حز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رنسا</w:t>
      </w:r>
      <w:r>
        <w:rPr>
          <w:rFonts w:cs="Traditional Arabic"/>
          <w:sz w:val="36"/>
          <w:szCs w:val="36"/>
          <w:rtl w:val="true"/>
          <w:lang w:bidi="ar-DZ"/>
        </w:rPr>
        <w:t>".</w:t>
      </w:r>
    </w:p>
    <w:p>
      <w:pPr>
        <w:pStyle w:val="Normal"/>
        <w:bidi w:val="1"/>
        <w:spacing w:before="0" w:after="0"/>
        <w:ind w:left="0" w:right="0" w:firstLine="425"/>
        <w:jc w:val="both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ل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ك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أغلبه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اق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سياسة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و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سكري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حترفين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كس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سكري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ناضلين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هذ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ستعمله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هوار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ومد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حتياط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مواجه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ستقبل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</w:p>
    <w:p>
      <w:pPr>
        <w:pStyle w:val="Normal"/>
        <w:bidi w:val="1"/>
        <w:spacing w:before="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ؤلاء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ضباط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ج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ق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15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صلو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ع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ناص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ول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ستقل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ريف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عي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آي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سعودان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اه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ب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جيد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علاه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حمد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ب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اد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ابو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صطف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لوفي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حم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زرقيني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ب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لهوشات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اذل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ديد</w:t>
      </w:r>
      <w:r>
        <w:rPr>
          <w:rFonts w:cs="Traditional Arabic"/>
          <w:sz w:val="36"/>
          <w:szCs w:val="36"/>
          <w:rtl w:val="true"/>
          <w:lang w:bidi="ar-DZ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بع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ن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1992</w:t>
      </w:r>
      <w:r>
        <w:rPr>
          <w:rFonts w:cs="Traditional Arabic"/>
          <w:sz w:val="36"/>
          <w:szCs w:val="36"/>
          <w:rtl w:val="true"/>
          <w:lang w:bidi="ar-DZ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رب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لخير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باس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زيل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ب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الك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نايزية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حم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ماري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ال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زار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يث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صبحو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له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قداء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جنرلات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رتبط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صي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زائ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ه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اص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شر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خير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ر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شرين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Cs/>
          <w:sz w:val="36"/>
          <w:szCs w:val="36"/>
          <w:lang w:bidi="ar-DZ"/>
        </w:rPr>
        <w:t>3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جنو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بسطاء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:</w:t>
      </w:r>
    </w:p>
    <w:p>
      <w:pPr>
        <w:pStyle w:val="Normal"/>
        <w:bidi w:val="1"/>
        <w:spacing w:before="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ويمثلو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اعد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ل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راتب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جبه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حري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وطني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فيدراس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جرا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Gilbert Mayner</w:t>
      </w:r>
      <w:r>
        <w:rPr>
          <w:rFonts w:cs="Traditional Arabic"/>
          <w:sz w:val="36"/>
          <w:szCs w:val="36"/>
          <w:rtl w:val="true"/>
          <w:lang w:bidi="ar-DZ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ين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شكل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116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ند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طق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طاع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وهراني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ستخرج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طاق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رشيف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و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سلح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فرنسية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ستنتج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لاحظ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الية</w:t>
      </w:r>
      <w:r>
        <w:rPr>
          <w:rFonts w:cs="Traditional Arabic"/>
          <w:sz w:val="36"/>
          <w:szCs w:val="36"/>
          <w:rtl w:val="true"/>
          <w:lang w:bidi="ar-DZ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عتب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4/5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ين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ما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رض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لاحين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ك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اح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صوله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ياسية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لاحظ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غلب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احق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ك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ه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نتسا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ياس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ستثناء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6.9</w:t>
      </w:r>
      <w:r>
        <w:rPr>
          <w:rFonts w:cs="Traditional Arabic"/>
          <w:sz w:val="36"/>
          <w:szCs w:val="36"/>
          <w:rtl w:val="true"/>
          <w:lang w:bidi="ar-DZ"/>
        </w:rPr>
        <w:t>%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ذ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ه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نتماء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ياسية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اح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ستواه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راس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64.7</w:t>
      </w:r>
      <w:r>
        <w:rPr>
          <w:rFonts w:cs="Traditional Arabic"/>
          <w:sz w:val="36"/>
          <w:szCs w:val="36"/>
          <w:rtl w:val="true"/>
          <w:lang w:bidi="ar-DZ"/>
        </w:rPr>
        <w:t>%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ميون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م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باق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له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علوم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بتدائ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لغ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ربية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</w:p>
    <w:p>
      <w:pPr>
        <w:pStyle w:val="Normal"/>
        <w:bidi w:val="1"/>
        <w:spacing w:before="0" w:after="0"/>
        <w:ind w:left="0" w:right="0" w:firstLine="425"/>
        <w:jc w:val="both"/>
        <w:rPr>
          <w:rFonts w:cs="Traditional Arabic"/>
          <w:sz w:val="36"/>
          <w:szCs w:val="36"/>
          <w:lang w:bidi="ar-DZ"/>
        </w:rPr>
      </w:pPr>
      <w:r>
        <w:rPr>
          <w:rFonts w:cs="Calibri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لا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راستن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قاعد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جتماع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ثور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حرير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لا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ختلف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ين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بحوث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ستنتج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</w:p>
    <w:p>
      <w:pPr>
        <w:pStyle w:val="Normal"/>
        <w:bidi w:val="1"/>
        <w:spacing w:before="0" w:after="0"/>
        <w:ind w:left="0" w:right="0" w:hanging="0"/>
        <w:jc w:val="both"/>
        <w:rPr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اعد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يش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حري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وطن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نو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فدائي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سبل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نتم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غلبيت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احق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ماهي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فلاح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عدومين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ك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أطير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إشراف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سكر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قياد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ياس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سيط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خب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برجواز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غيرة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جا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غا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حرفي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صحا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ه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رة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0" w:right="0" w:firstLine="425"/>
        <w:jc w:val="both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نعتق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نخراط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كبي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شريح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فلاح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فوف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يش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غرض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حقيق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طلعاته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جتماعية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عدم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انو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هميش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فقر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لاحظ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ثانية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ركيب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بشر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متاز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نخفاض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ستوا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عليم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ثقا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م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فس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ضعف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خطا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تجت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ذ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فتق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بعا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جتماع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اقتصادية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يجع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غل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فاعل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جتماعي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تموقع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ي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ماعو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قليدية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ثانيا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إيديولوج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ثور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تنحريرية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:</w:t>
      </w:r>
    </w:p>
    <w:p>
      <w:pPr>
        <w:pStyle w:val="Normal"/>
        <w:bidi w:val="1"/>
        <w:spacing w:before="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إ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ياس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ستعمار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طلق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زائري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دو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ستثناء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عل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ستحال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عايش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ع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ظا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ستعماري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كن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زائري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وع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وحدته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صيره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شترك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مقاب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يديولوج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ستعمار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بن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غاء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م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زائرية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ظهر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وطن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مل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عبئ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وار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إثب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مة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ساس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جند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حزا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وطن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–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ساسا</w:t>
      </w:r>
      <w:r>
        <w:rPr>
          <w:rFonts w:cs="Traditional Arabic"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و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كر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حقيق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ستقلا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يس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و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رامج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ياس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قتصادية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مل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جميع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كبرؤ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د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زائري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و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هدف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يث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صبح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ستقلا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طريق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لك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عادة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رية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صرن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عدال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جتماعية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م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رك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وطنية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مثل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ز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ع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سليلت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به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حري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وطني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دع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مث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ع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زائر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ك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ررائح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جتماعية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إن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رفض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جو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طبق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جتماع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تناقض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صالح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اخ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جتمع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طبق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جتماع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وحيد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ع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ليته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0" w:right="0" w:firstLine="425"/>
        <w:jc w:val="both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تأك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لا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راستن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تركيب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جتماع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ثور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حريرية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يث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فئ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جتماع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ارك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ثورة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إ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غل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ركيبت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بشر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نص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ري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ذو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صو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فلاحية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ن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اء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خطا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ياسي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تجت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ثورة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يلب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طال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رائح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مثل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ثورة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ر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ساوا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طال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برجوازية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ورع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ين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صلاح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زراع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تم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ماهي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فلاحين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ص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ثورة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ل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تكنولوجي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عام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ساس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تطو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عصرنة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0" w:right="0" w:firstLine="425"/>
        <w:jc w:val="both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إذ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يديولوجي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سق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فكا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ترابط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طقي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منسجم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ميا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إ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خطا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سوق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طرف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خب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ياس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ثور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حريرية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عطين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نطباع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عار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جمع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غي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سجم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غل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حيان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كث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نطباع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رنامج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ياس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إيديولوجي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عار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غي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تجانسة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جع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فض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ستعما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ام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وحي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د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حقق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نسجام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م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ناقض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جتماع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ت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أجيل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ين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0" w:right="0" w:firstLine="425"/>
        <w:jc w:val="both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إ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عتبا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ستقلا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غا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ذتاته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جع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جتمع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كيا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ياس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را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نجاز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غي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حد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عالم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مستقب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مجر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حلا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ردية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عن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غا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ضح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ك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وسائ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وصل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ي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ت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ؤلف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رنامج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ذات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ك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تظم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س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ترابط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طقي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وافق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تحقيق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لمي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0" w:right="0" w:firstLine="425"/>
        <w:jc w:val="both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يرجع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فجر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ثور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امو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عم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طوعي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طوع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جد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راد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شاط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إ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دار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–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وقف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خلاق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لح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ضرور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يا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عم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لأكث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بادئ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ظر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–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ب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هما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يديولوجي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تيجت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د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نسجا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ختلف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فاعل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اح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ياسية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بفاء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شروع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جتمع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نشو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بهم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بدو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عال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ق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د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رانز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انو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فق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يديولوج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تخبط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جتمع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فريق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كافح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ج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ستقلال</w:t>
      </w:r>
      <w:r>
        <w:rPr>
          <w:rFonts w:cs="Traditional Arabic"/>
          <w:sz w:val="36"/>
          <w:szCs w:val="36"/>
          <w:rtl w:val="true"/>
          <w:lang w:bidi="ar-DZ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نسب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لم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وغل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ثقاف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دوائ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ياس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لم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فرض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قيق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فس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ه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خط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كبي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واج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فريقي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غيا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يديولوجية</w:t>
      </w:r>
      <w:r>
        <w:rPr>
          <w:rFonts w:cs="Traditional Arabic"/>
          <w:sz w:val="36"/>
          <w:szCs w:val="36"/>
          <w:rtl w:val="true"/>
          <w:lang w:bidi="ar-DZ"/>
        </w:rPr>
        <w:t>"</w:t>
      </w:r>
    </w:p>
    <w:p>
      <w:pPr>
        <w:pStyle w:val="Normal"/>
        <w:bidi w:val="1"/>
        <w:spacing w:before="0" w:after="0"/>
        <w:ind w:left="0" w:right="0" w:firstLine="425"/>
        <w:jc w:val="both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أم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ستو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ثور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زائرية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إ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غيا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يديولوج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رجع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وام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الية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</w:p>
    <w:p>
      <w:pPr>
        <w:pStyle w:val="Normal"/>
        <w:bidi w:val="1"/>
        <w:spacing w:before="0" w:after="0"/>
        <w:ind w:left="0" w:right="0" w:firstLine="425"/>
        <w:jc w:val="both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هدف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ساسي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حطي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ظا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ستعمار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تحقيق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ستقلال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لاف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ثور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خر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لتورا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روس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صين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فيتنام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إن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بلدا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راع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اخلي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–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ساسا</w:t>
      </w:r>
      <w:r>
        <w:rPr>
          <w:rFonts w:cs="Traditional Arabic"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طبق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جتماع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تناقضة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ينم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غ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زائ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غ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لك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ساس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أرض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ستعمر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فرنسيين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هذ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إ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سترجاع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راض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نفص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ياد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وطن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قليم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وج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زائ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و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ياس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تعاون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ع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ستعما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صف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ع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باقتناع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يديولوجي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م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ع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ٍراد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ود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ذ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تصف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و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تعاون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ع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ستعما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غائية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غيا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ذهن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يا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راديكال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ي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جري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ر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حريرية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ذ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قي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نسبة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اجع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ذهن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يا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راديكال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ي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جري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ر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حريرية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ذ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قي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ستراتيج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تكتيك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نطلاق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ظو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سكر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حث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ياس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أفكا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نسب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ه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جر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ضييع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وق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جر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وليتيك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Boulitik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ذ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نفاق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وأحس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ب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وجه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رائ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خض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ورقع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ح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ضباط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ولا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رابعة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م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مع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أوّ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ر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لم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يديولوجيا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ظ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لاح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نعت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رنسا</w:t>
      </w:r>
      <w:r>
        <w:rPr>
          <w:rFonts w:cs="Traditional Arabic"/>
          <w:sz w:val="36"/>
          <w:szCs w:val="36"/>
          <w:rtl w:val="true"/>
          <w:lang w:bidi="ar-DZ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دث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نو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و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ثور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عرف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جاه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حم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قية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ح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دماء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رك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وطن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صحن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أ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كمل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أن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ركس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حم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يديولوج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 xml:space="preserve">"..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استغرب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سأل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ناض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ه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يديولوجي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لاح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نعت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رنسا؟ّ</w:t>
      </w:r>
      <w:r>
        <w:rPr>
          <w:rFonts w:cs="Traditional Arabic"/>
          <w:sz w:val="36"/>
          <w:szCs w:val="36"/>
          <w:rtl w:val="true"/>
          <w:lang w:bidi="ar-DZ"/>
        </w:rPr>
        <w:t>"</w:t>
      </w:r>
    </w:p>
    <w:p>
      <w:pPr>
        <w:pStyle w:val="Normal"/>
        <w:bidi w:val="1"/>
        <w:spacing w:before="0" w:after="0"/>
        <w:ind w:left="0" w:right="0" w:hanging="0"/>
        <w:jc w:val="both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عتقادي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ه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إيديولوجي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ج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ذور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جتمع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زائر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تمفص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و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ي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ماعة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رتكز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ساس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بدأ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ضا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ضو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إجماع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وحدوي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</w:p>
    <w:p>
      <w:pPr>
        <w:pStyle w:val="Normal"/>
        <w:bidi w:val="1"/>
        <w:spacing w:before="0" w:after="0"/>
        <w:ind w:left="0" w:right="0" w:firstLine="425"/>
        <w:jc w:val="both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إ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به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حري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ل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قب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يء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يئ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ماعوية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ج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فرا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ذوبو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ماع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لف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زعمائه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طبيعيين</w:t>
      </w:r>
      <w:r>
        <w:rPr>
          <w:rFonts w:cs="Traditional Arabic"/>
          <w:sz w:val="36"/>
          <w:szCs w:val="36"/>
          <w:rtl w:val="true"/>
          <w:lang w:bidi="ar-DZ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به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حري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حد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جيش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حري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وطن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حد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ع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زائر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حهم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وجو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ج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كو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ذلك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ح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ج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كو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لف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ادته</w:t>
      </w:r>
      <w:r>
        <w:rPr>
          <w:rFonts w:cs="Traditional Arabic"/>
          <w:sz w:val="36"/>
          <w:szCs w:val="36"/>
          <w:rtl w:val="true"/>
          <w:lang w:bidi="ar-DZ"/>
        </w:rPr>
        <w:t>."</w:t>
      </w:r>
    </w:p>
    <w:p>
      <w:pPr>
        <w:pStyle w:val="Normal"/>
        <w:bidi w:val="1"/>
        <w:spacing w:before="0" w:after="0"/>
        <w:ind w:left="0" w:right="0" w:firstLine="425"/>
        <w:jc w:val="both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إ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تها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وج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عبا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مضا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حداث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رخ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حد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ماعة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تفريق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سكر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سياسي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هذ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إ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جتماع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جلس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وطن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ثور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زائر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نعق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اهر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1957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لغ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قرر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ؤتم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ومام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دعو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خو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شاركو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ضا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تساوون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ياس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ث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سكري</w:t>
      </w:r>
      <w:r>
        <w:rPr>
          <w:rFonts w:cs="Traditional Arabic"/>
          <w:sz w:val="36"/>
          <w:szCs w:val="36"/>
          <w:rtl w:val="true"/>
          <w:lang w:bidi="ar-DZ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ال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إ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به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حري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وطن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تميز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خطأ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تناقضين</w:t>
      </w:r>
      <w:r>
        <w:rPr>
          <w:rFonts w:cs="Traditional Arabic"/>
          <w:sz w:val="36"/>
          <w:szCs w:val="36"/>
          <w:rtl w:val="true"/>
          <w:lang w:bidi="ar-DZ"/>
        </w:rPr>
        <w:t>:</w:t>
      </w:r>
    </w:p>
    <w:p>
      <w:pPr>
        <w:pStyle w:val="Normal"/>
        <w:bidi w:val="1"/>
        <w:spacing w:before="0" w:after="0"/>
        <w:ind w:left="0" w:right="0" w:firstLine="425"/>
        <w:jc w:val="both"/>
        <w:rPr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و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طا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كتو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لغ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فرنس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اد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تميز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طابع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داث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صراني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غل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حلي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اركسي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هو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ه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وج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ستهلاك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خارج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طمأن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لفاءء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زائر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اص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و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شتراكية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تأكي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زائ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ثور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جتماعية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هدف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حداث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غيي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جتماع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قتصاد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فائد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رائح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سحوفة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ه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خر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عبي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حلا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جموع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ثقف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وطنيين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فعته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ر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حرير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ستعما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كث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أكث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حلي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اركسي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أن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وحي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قد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طروح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قد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جا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ظا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ستعماري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0" w:right="0" w:firstLine="425"/>
        <w:jc w:val="both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هؤلاء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ثقفو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شرفو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حري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ختلف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واثيق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ثور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زائر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مثا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صطف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شرف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م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زقان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ض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للك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حم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ربي</w:t>
      </w:r>
      <w:r>
        <w:rPr>
          <w:rFonts w:cs="Traditional Arabic"/>
          <w:sz w:val="36"/>
          <w:szCs w:val="36"/>
          <w:rtl w:val="true"/>
          <w:lang w:bidi="ar-DZ"/>
        </w:rPr>
        <w:t>...)</w:t>
      </w:r>
    </w:p>
    <w:p>
      <w:pPr>
        <w:pStyle w:val="Normal"/>
        <w:bidi w:val="1"/>
        <w:spacing w:before="0" w:after="0"/>
        <w:ind w:left="0" w:right="0" w:firstLine="425"/>
        <w:jc w:val="both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يتج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خطا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واثيق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ثرو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زائر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أرض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ومام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رنامج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طرابلس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بعض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كتاب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حف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اص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ريد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جاهد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م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ؤتم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ومام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غ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غلب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مل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نظيم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مؤسس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ثرو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ص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ناك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عض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شار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ذ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وج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اركس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رؤ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جتماع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ستقبل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جزائر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بي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ثا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ص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فض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كر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ول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لثيوقراط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ع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صلاح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زراع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رتكز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سترجاع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راض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ستوطن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توزيع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فلاحين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قيق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عتب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رضية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وما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هذ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بع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جتماع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يديولوج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إ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حتشم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–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عبيرً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و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ضرية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نخرط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ثور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ديثا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اص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يا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يوعي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لا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ح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ادته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ما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زقان؟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ذط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حرر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ساسي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هذ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وثيق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طبع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تصورات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خاصة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ت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عب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–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أ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ا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حوال</w:t>
      </w:r>
      <w:r>
        <w:rPr>
          <w:rFonts w:cs="Traditional Arabic"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و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ساس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ثورة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يء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ع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اعد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سكر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بعث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خارج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قياد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حم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ل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عارض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قرر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وما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عارض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ديد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تصف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نحراف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ثورة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0" w:right="0" w:firstLine="425"/>
        <w:jc w:val="both"/>
        <w:rPr/>
      </w:pPr>
      <w:r>
        <w:rPr>
          <w:rFonts w:cs="Calibri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م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رنامج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طرابلس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ق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ري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كو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حليل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دي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–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كل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ظاه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يا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جتمع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زائر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سن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1962</w:t>
      </w:r>
      <w:r>
        <w:rPr>
          <w:rFonts w:cs="Traditional Arabic"/>
          <w:sz w:val="36"/>
          <w:szCs w:val="36"/>
          <w:rtl w:val="true"/>
          <w:lang w:bidi="ar-DZ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ضرور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لق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ك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ياس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جتماع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تغذ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بادئ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لم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حارب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اد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عقلي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غلوط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تأكي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هم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روز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فاهي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ديد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ثقافة</w:t>
      </w:r>
      <w:r>
        <w:rPr>
          <w:rFonts w:cs="Traditional Arabic"/>
          <w:sz w:val="36"/>
          <w:szCs w:val="36"/>
          <w:rtl w:val="true"/>
          <w:lang w:bidi="ar-DZ"/>
        </w:rPr>
        <w:t xml:space="preserve">" </w:t>
      </w:r>
    </w:p>
    <w:p>
      <w:pPr>
        <w:pStyle w:val="Normal"/>
        <w:bidi w:val="1"/>
        <w:spacing w:before="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إ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رنامج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هذ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ستو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حلي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كاديمي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رغ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صادق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جلس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وطن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ثور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غلي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إجماع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–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إن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كي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غل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ؤتمر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فهمو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حتواه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اص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ذ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خذن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ع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عتبا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ستوياته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راسية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م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و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ؤتم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توترًا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أ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ك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عصا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نتظ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مل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وزيع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سؤولي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تقسي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غنائ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ول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ستقل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ديد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ت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ت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تفاق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نته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ؤتم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أزم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ياس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عروفة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0" w:right="0" w:firstLine="425"/>
        <w:jc w:val="both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إ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خطا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داثي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غ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هميت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لور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ع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ديد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ذ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خذن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ع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عتبا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قع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جتمع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زائر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ستو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طوره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وجدن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صحاب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و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عزفو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ارج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رب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أ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ظوم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مثل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قي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قترحةـ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ذ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ك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دمج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ع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وسط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جتماع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ستوعبها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الفش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صير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حتوم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هذ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صي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رار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جتماع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بنت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ول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زائر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ع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ستقلال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0" w:right="0" w:firstLine="425"/>
        <w:jc w:val="both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أم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خطا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ثان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هو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هم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أن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وج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ماهي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عب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يغب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صور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عل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وسط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جتماع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تجه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طا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تموقع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ض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ي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ماع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حم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شعور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طابع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قدس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صائصه</w:t>
      </w:r>
      <w:r>
        <w:rPr>
          <w:rFonts w:cs="Traditional Arabic"/>
          <w:sz w:val="36"/>
          <w:szCs w:val="36"/>
          <w:rtl w:val="true"/>
          <w:lang w:bidi="ar-DZ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طا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نفصال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هدف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قصاء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طرف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آخ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رنسا</w:t>
      </w:r>
      <w:r>
        <w:rPr>
          <w:rFonts w:cs="Traditional Arabic"/>
          <w:sz w:val="36"/>
          <w:szCs w:val="36"/>
          <w:rtl w:val="true"/>
          <w:lang w:bidi="ar-DZ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تصوي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جتمع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زائر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كيا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ح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شوب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لاف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جود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غي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تصور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ستعمار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رتباط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وثيق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د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سلامي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تمجيد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عصو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ذهب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تاريخ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رب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سلامي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نع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شروع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حاو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عاد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قيي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ثقاف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سلام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تقالي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أعراف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ائل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توارثة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أ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نص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وحي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ض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نسجا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تلاح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جتمع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زائري</w:t>
      </w:r>
      <w:r>
        <w:rPr>
          <w:rFonts w:cs="Traditional Arabic"/>
          <w:sz w:val="36"/>
          <w:szCs w:val="36"/>
          <w:rtl w:val="true"/>
          <w:lang w:bidi="ar-DZ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رجع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ين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عط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ثور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حرير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طابع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سطوري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تقديسيا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تخذت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لط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تعاقب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صدرً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مشروعيتها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يث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صبح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داست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متداد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قداس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ثورة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0" w:right="0" w:firstLine="425"/>
        <w:jc w:val="both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تتج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رجع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ين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روط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نخراط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ثور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روط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رتبط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ثقاف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سلامية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عد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ر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خم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إقام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لاة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ذلك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شهاد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حم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لة</w:t>
      </w:r>
      <w:r>
        <w:rPr>
          <w:rFonts w:cs="Traditional Arabic"/>
          <w:sz w:val="36"/>
          <w:szCs w:val="36"/>
          <w:rtl w:val="true"/>
          <w:lang w:bidi="ar-DZ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اركو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قبلو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عضاء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ز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كنه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تقلدو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ناص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يادية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كل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ا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فجر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ثور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وفمب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و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ؤدو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لواته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نتظام</w:t>
      </w:r>
      <w:r>
        <w:rPr>
          <w:rFonts w:cs="Traditional Arabic"/>
          <w:sz w:val="36"/>
          <w:szCs w:val="36"/>
          <w:rtl w:val="true"/>
          <w:lang w:bidi="ar-DZ"/>
        </w:rPr>
        <w:t>."</w:t>
      </w:r>
    </w:p>
    <w:p>
      <w:pPr>
        <w:pStyle w:val="Normal"/>
        <w:bidi w:val="1"/>
        <w:spacing w:before="0" w:after="0"/>
        <w:ind w:left="0" w:right="0" w:firstLine="425"/>
        <w:jc w:val="both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كم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بيا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وفمب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1954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ص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cs="Traditional Arabic"/>
          <w:sz w:val="36"/>
          <w:szCs w:val="36"/>
          <w:rtl w:val="true"/>
          <w:lang w:bidi="ar-DZ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قام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ول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زائر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يمقراط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ذ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ياد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ض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طا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بادئ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سلامية</w:t>
      </w:r>
      <w:r>
        <w:rPr>
          <w:rFonts w:cs="Traditional Arabic"/>
          <w:sz w:val="36"/>
          <w:szCs w:val="36"/>
          <w:rtl w:val="true"/>
          <w:lang w:bidi="ar-DZ"/>
        </w:rPr>
        <w:t>".</w:t>
      </w:r>
    </w:p>
    <w:p>
      <w:pPr>
        <w:pStyle w:val="Normal"/>
        <w:bidi w:val="1"/>
        <w:spacing w:before="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أم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لم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ستعمل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فجرو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ثور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ظم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وراس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ق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ذ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لال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ميقة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رتبط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وجدا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عب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زائر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فتوح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سلامية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ل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هي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كب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–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قبة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الد؟</w:t>
      </w:r>
    </w:p>
    <w:p>
      <w:pPr>
        <w:pStyle w:val="Normal"/>
        <w:bidi w:val="1"/>
        <w:spacing w:before="0" w:after="0"/>
        <w:ind w:left="0" w:right="0" w:firstLine="425"/>
        <w:jc w:val="both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وإذ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معن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صطلح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ثور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زائرية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إن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عب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عمق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رجع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ين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ستعملت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ثور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كثاف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لمات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جاهدين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هداء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فدائيين</w:t>
      </w:r>
      <w:r>
        <w:rPr>
          <w:rFonts w:cs="Traditional Arabic"/>
          <w:sz w:val="36"/>
          <w:szCs w:val="36"/>
          <w:rtl w:val="true"/>
          <w:lang w:bidi="ar-DZ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عبي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ذلك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0" w:right="0" w:firstLine="425"/>
        <w:jc w:val="both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وم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ؤك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وج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ين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ثور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ع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طاق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ضو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اخ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ظا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يش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جبه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حري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وطن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زين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آي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رآنية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ذ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ت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ظهرها</w:t>
      </w:r>
      <w:r>
        <w:rPr>
          <w:rFonts w:cs="Traditional Arabic"/>
          <w:sz w:val="36"/>
          <w:szCs w:val="36"/>
          <w:rtl w:val="true"/>
          <w:lang w:bidi="ar-DZ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ذ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آمنُو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هاجرُو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جاهدُو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بي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أمواله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نفسه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عظمُ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رج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ولئك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فائزُون</w:t>
      </w:r>
      <w:r>
        <w:rPr>
          <w:rFonts w:cs="Traditional Arabic"/>
          <w:sz w:val="36"/>
          <w:szCs w:val="36"/>
          <w:rtl w:val="true"/>
          <w:lang w:bidi="ar-DZ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ور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وب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آ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20</w:t>
      </w:r>
      <w:r>
        <w:rPr>
          <w:rFonts w:cs="Traditional Arabic"/>
          <w:sz w:val="36"/>
          <w:szCs w:val="36"/>
          <w:rtl w:val="true"/>
          <w:lang w:bidi="ar-DZ"/>
        </w:rPr>
        <w:t xml:space="preserve">). </w:t>
      </w:r>
    </w:p>
    <w:p>
      <w:pPr>
        <w:pStyle w:val="Normal"/>
        <w:bidi w:val="1"/>
        <w:spacing w:before="0" w:after="0"/>
        <w:ind w:left="0" w:right="0" w:firstLine="425"/>
        <w:jc w:val="both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كان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مارس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جاهد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رتبط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إسلام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يث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مو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حرم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يني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حرم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يض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مارست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فوف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ثورة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ث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خم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قما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زن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سرق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غيرها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م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ص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وان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ثور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د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قوب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رتك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خالف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ث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رشو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لاه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ث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ع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كارط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دومين</w:t>
      </w:r>
      <w:r>
        <w:rPr>
          <w:rFonts w:cs="Traditional Arabic"/>
          <w:sz w:val="36"/>
          <w:szCs w:val="36"/>
          <w:rtl w:val="true"/>
          <w:lang w:bidi="ar-DZ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استماع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سطوان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ناف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أخلاق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0" w:right="0" w:firstLine="425"/>
        <w:jc w:val="both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كم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رتبط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خطا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ياس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ثور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زائر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جدين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رتبط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ذلك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علاق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ميم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جماع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قليدية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المجاهدو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طلق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س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خاوة</w:t>
      </w:r>
      <w:r>
        <w:rPr>
          <w:rFonts w:cs="Traditional Arabic"/>
          <w:sz w:val="36"/>
          <w:szCs w:val="36"/>
          <w:rtl w:val="true"/>
          <w:lang w:bidi="ar-DZ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خوة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أ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رتباط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عضاء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ماع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رتباط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اط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يس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رتباط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وضوع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لا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شتراك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واطنة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خلاص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ستنتج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لاحظ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الية</w:t>
      </w:r>
      <w:r>
        <w:rPr>
          <w:rFonts w:cs="Traditional Arabic"/>
          <w:sz w:val="36"/>
          <w:szCs w:val="36"/>
          <w:rtl w:val="true"/>
          <w:lang w:bidi="ar-DZ"/>
        </w:rPr>
        <w:t>:</w:t>
      </w:r>
    </w:p>
    <w:p>
      <w:pPr>
        <w:pStyle w:val="Normal"/>
        <w:bidi w:val="1"/>
        <w:spacing w:before="0" w:after="0"/>
        <w:ind w:left="0" w:right="0" w:firstLine="425"/>
        <w:jc w:val="both"/>
        <w:rPr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خطا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سوق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طرف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خب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ياسية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عطين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نطباع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عار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جمع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تناقض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غي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سجم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كث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نطباع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رنامج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ياس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إيديولوجي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0" w:right="0" w:firstLine="425"/>
        <w:jc w:val="both"/>
        <w:rPr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ضعف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يديولوج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غياب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رجع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د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وام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هم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ذهن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يا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راديكال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فس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شاك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ياس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فسير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سكري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ريبت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ياسي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نظيرية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م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ج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ذور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بن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جتماع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تمفص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ضوي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و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ي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ماعة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0" w:right="0" w:firstLine="425"/>
        <w:jc w:val="both"/>
        <w:rPr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ميز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به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حري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وطن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خطابين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و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صران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حداث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وج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استهلاك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خارجي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ثان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وج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ماهي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عب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تموقع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ض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ي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ماع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طبوع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طابع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ين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ع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ع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ص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اص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هو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ربط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عضاء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ماعة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NotedebasdepageCar">
    <w:name w:val="Note de bas de page Car"/>
    <w:basedOn w:val="Policepardfaut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1:50:00Z</dcterms:created>
  <dc:creator>ATTAR AHMED</dc:creator>
  <dc:description/>
  <dc:language>en-US</dc:language>
  <cp:lastModifiedBy>BIB07</cp:lastModifiedBy>
  <dcterms:modified xsi:type="dcterms:W3CDTF">2021-01-04T11:50:00Z</dcterms:modified>
  <cp:revision>2</cp:revision>
  <dc:subject/>
  <dc:title/>
</cp:coreProperties>
</file>