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  <w:t>القانون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ي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العلاقا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ية</w:t>
      </w:r>
    </w:p>
    <w:p>
      <w:pPr>
        <w:pStyle w:val="Normal"/>
        <w:bidi w:val="1"/>
        <w:ind w:left="0" w:right="0" w:hanging="0"/>
        <w:jc w:val="center"/>
        <w:rPr>
          <w:szCs w:val="32"/>
          <w:lang w:bidi="ar-DZ"/>
        </w:rPr>
      </w:pPr>
      <w:r>
        <w:rPr>
          <w:bCs/>
          <w:szCs w:val="32"/>
          <w:rtl w:val="true"/>
          <w:lang w:bidi="ar-DZ"/>
        </w:rPr>
        <w:t xml:space="preserve">- </w:t>
      </w:r>
      <w:r>
        <w:rPr>
          <w:bCs/>
          <w:szCs w:val="32"/>
          <w:rtl w:val="true"/>
          <w:lang w:bidi="ar-DZ"/>
        </w:rPr>
        <w:t>المحاضر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أولى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–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ترتب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ك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قي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ت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نسا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رتّب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اج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جو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ك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نظ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ش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فراده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و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ظه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دريج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ل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جو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جمع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امبراطور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حضا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ديم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درك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زاي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فا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ض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ع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دل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اهش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دود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ف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ش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شأ</w:t>
      </w:r>
      <w:r>
        <w:rPr>
          <w:rFonts w:cs="Times New Roman"/>
          <w:szCs w:val="32"/>
          <w:rtl w:val="true"/>
          <w:lang w:bidi="ar-DZ"/>
        </w:rPr>
        <w:t xml:space="preserve">  </w:t>
      </w:r>
      <w:r>
        <w:rPr>
          <w:szCs w:val="32"/>
          <w:rtl w:val="true"/>
          <w:lang w:bidi="ar-DZ"/>
        </w:rPr>
        <w:t>لحك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باد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ب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طو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لاح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تعد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ختلف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رف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شر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ثر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فهو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برز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دريج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ك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جت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أصب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جت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موع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د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حك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قط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ويُعرَّفُ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ا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ه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b/>
          <w:b/>
          <w:bCs/>
          <w:szCs w:val="32"/>
          <w:rtl w:val="true"/>
          <w:lang w:bidi="ar-DZ"/>
        </w:rPr>
        <w:t>مجموع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واع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حك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تنظ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جتم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قو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طار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اق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شخاص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ية</w:t>
      </w:r>
      <w:r>
        <w:rPr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بتعريف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آخر</w:t>
      </w:r>
      <w:r>
        <w:rPr>
          <w:szCs w:val="32"/>
          <w:rtl w:val="true"/>
          <w:lang w:bidi="ar-DZ"/>
        </w:rPr>
        <w:t xml:space="preserve">: </w:t>
      </w:r>
      <w:r>
        <w:rPr>
          <w:b/>
          <w:b/>
          <w:bCs/>
          <w:szCs w:val="32"/>
          <w:rtl w:val="true"/>
          <w:lang w:bidi="ar-DZ"/>
        </w:rPr>
        <w:t>يتك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جموع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واع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ية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مؤسس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هيأ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تنظي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جتم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غ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ُطبّ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شخاص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مث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نظ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كومي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إ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اج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لاحظ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وع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ب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نقاش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اع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ر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كوم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رك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تعد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نسي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مو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ي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...</w:t>
      </w:r>
      <w:r>
        <w:rPr>
          <w:szCs w:val="32"/>
          <w:rtl w:val="true"/>
          <w:lang w:bidi="ar-DZ"/>
        </w:rPr>
        <w:t>الخ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ز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تجا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ر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زايد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ف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د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عبت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سو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ز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مل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اقتصاد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طن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ع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كو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حما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نس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بيئ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نسا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ساع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قد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تنم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نم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سار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تجا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لم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ل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ظاه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ق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داً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س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قتصاد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ظاه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"</w:t>
      </w:r>
      <w:r>
        <w:rPr>
          <w:szCs w:val="32"/>
          <w:rtl w:val="true"/>
          <w:lang w:bidi="ar-DZ"/>
        </w:rPr>
        <w:t>العولمة</w:t>
      </w:r>
      <w:r>
        <w:rPr>
          <w:szCs w:val="32"/>
          <w:rtl w:val="true"/>
          <w:lang w:bidi="ar-DZ"/>
        </w:rPr>
        <w:t>". (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ُ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ظاه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ختل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عق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بق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ث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ظ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szCs w:val="32"/>
          <w:rtl w:val="true"/>
          <w:lang w:bidi="ar-DZ"/>
        </w:rPr>
        <w:t xml:space="preserve">). </w:t>
      </w:r>
      <w:r>
        <w:rPr>
          <w:szCs w:val="32"/>
          <w:rtl w:val="true"/>
          <w:lang w:bidi="ar-DZ"/>
        </w:rPr>
        <w:t>فمسأ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رو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رك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ص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فاعل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شط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او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شخا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بيعيي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ال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طو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ستح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نتباه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ظاً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ا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قوان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–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واع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خر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-:</w:t>
      </w:r>
    </w:p>
    <w:p>
      <w:pPr>
        <w:pStyle w:val="Normal"/>
        <w:bidi w:val="1"/>
        <w:ind w:left="0" w:right="0" w:hanging="0"/>
        <w:jc w:val="both"/>
        <w:rPr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ا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اخلي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بين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ص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ك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جت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و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طار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شخاص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دولية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ص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خ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طني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جت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خ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ط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و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ص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ك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ش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طار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وينقس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خ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ام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خاصٍ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نحص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طبيق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قط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خاص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ي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دّ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اج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في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طب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ا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ي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ا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طو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ص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جنب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و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لّ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نص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ك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شأ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وضع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ح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طراف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ع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؛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از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نين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رغ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طبّ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ض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ط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وج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شخا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بيعيين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ا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قواع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جامل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ة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تعتب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لز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جامل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وف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ص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لزام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ف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ر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تباع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د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وث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اقات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إظهار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حس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ود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اقا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باد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ز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رتّ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خالف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جاه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ب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ؤ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إن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ؤد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م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مثل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قواع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خلا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ة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تتمي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ل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كو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راع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زول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عتبا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آدا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ل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اض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روء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شهام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مث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و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ساع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خر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زل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رث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يّن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لزلاز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ياض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دمّر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ل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ف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جامل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واف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ص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لز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فرو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ام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دأ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قه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قليدي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س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رع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رئيسيي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رب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شغل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ر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ز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ا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ؤلف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ت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ر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ل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و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ر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ن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غال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نتيج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تطو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عاق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و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ر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ار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ائ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هتم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عالج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ق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م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عقا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ر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ل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ا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وق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يث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قس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ف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هميت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صوص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ظهو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نسان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نسان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و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طو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جتمع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ز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تطلب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ا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دأ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ظه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اض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خذ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يئ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شيئ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أخ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نفس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صوص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آ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هد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ت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ستقلّ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نفس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رع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رو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Cs w:val="32"/>
          <w:rtl w:val="true"/>
          <w:lang w:bidi="ar-DZ"/>
        </w:rPr>
        <w:t>-</w:t>
      </w:r>
      <w:r>
        <w:rPr>
          <w:bCs/>
          <w:szCs w:val="32"/>
          <w:lang w:bidi="ar-DZ"/>
        </w:rPr>
        <w:t>1</w:t>
      </w:r>
      <w:r>
        <w:rPr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قانون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تنظيم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ي</w:t>
      </w:r>
      <w:r>
        <w:rPr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للمجت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أ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ت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جتمع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ساس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علّ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بنيا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حك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هيئ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ضطل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قي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سي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راقف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ة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السياس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إدا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اقتصاد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د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واء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ي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ساس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جت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ل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دد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توي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عالم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دد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اف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ر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زا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هتم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تشكي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عتبا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دو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س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ق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جماع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عض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عا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حل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م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شا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قتصاد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اجتما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ثقاف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ض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س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ع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ظهو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هتم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نشأ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يف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ص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ضو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قدان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عر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جهز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سالي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مل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طر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تخا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را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اقا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عض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عضاء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رى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2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بلوماس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قنصلي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يه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إدا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رج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طوي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صوص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ه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سائ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ثي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رج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سالي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مل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ضم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مايت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ما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صالح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رعايا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قيم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رج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بع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كتا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ُدر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ر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نظر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أهميته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ض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ادئ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د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ضا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بلوماس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سائ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ل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زاع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طر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مي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3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معاهدات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يهتم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ص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معاهد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ل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مراح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ب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ه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سجي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نش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عديل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إبطال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يق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ض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رتض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معاه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حد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ط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طبيق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فسيرها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4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قتصادي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ينظ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وان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قتصاد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نظّ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شاط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قتصاد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اش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ؤسس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اب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رك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تعد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نسي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ضا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شاط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قتصاد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منظ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ّص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قتصاد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خاصة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تتعل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تجا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شريع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ضريب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نق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كنولوجي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ض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هتم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ما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يئ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ن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لذ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صبح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رع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تقل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ذاتهما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5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تنمية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اع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ا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تجاو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عوب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قتصاد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اجتما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واجه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ل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ؤسس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قتصاد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ا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ل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قد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امي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6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حما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بيئة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ينص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ما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يئ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وجه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ا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ح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اص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ترب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ء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هواء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بشكل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اص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حار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لو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راق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شاط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نسا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غي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بي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ر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آثار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ضا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يئ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7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عمل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سا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نش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ما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م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نجح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عد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ز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ئ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تفاق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كل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م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عمل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و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نص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ش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نسا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س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تبعية</w:t>
      </w:r>
      <w:r>
        <w:rPr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8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بحار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دّ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اط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ض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طل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ح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ناط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ض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وق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ختصاص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اص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ناط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شترك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ل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يض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رك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ف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جنب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ط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اط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ف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ظ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لاح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ضح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ضا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خر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عل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مو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ستغل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وار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حمايتها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9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حقو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إنسان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ُعن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ما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ر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اجه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ل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نت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رعو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ام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تشمل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ميث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عل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ل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نسا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ه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عل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د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سياس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عه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عل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قتصاد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اجتما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ثقاف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ل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تفاق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ل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سو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ن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ليمي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10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إنساني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يُقص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ستهد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ما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شخا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ثن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زاع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لح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ما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عي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د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ثقاف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دين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ستهد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ما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ضحاي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زاع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لح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و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كانو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رح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غرق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سرى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يمتد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ط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زاع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لح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راض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حتل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عتب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تفاق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ني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رب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سا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نوات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لب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ضا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روتوكول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ضافيي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تفاق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ل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11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جنائي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دّ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رائ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نواع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سؤ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ساه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أحك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ك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قو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قر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وسائ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رد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رتكبيها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وف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تفاق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رو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1998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شأ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حك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نائ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ئم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ُدّد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رائ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جري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ب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ماع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رائ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ضد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نسان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ري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ر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جري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دوان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هذ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فرو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غير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شكّ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جتمع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ام</w:t>
      </w:r>
      <w:r>
        <w:rPr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b/>
        <w:b/>
        <w:bCs/>
        <w:sz w:val="22"/>
        <w:sz w:val="22"/>
        <w:szCs w:val="22"/>
        <w:rtl w:val="true"/>
        <w:lang w:bidi="ar-DZ"/>
      </w:rPr>
      <w:t>مقياس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قانون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دولي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والعلاقات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دولي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 </w:t>
    </w:r>
    <w:r>
      <w:rPr>
        <w:b/>
        <w:b/>
        <w:bCs/>
        <w:sz w:val="22"/>
        <w:sz w:val="22"/>
        <w:szCs w:val="22"/>
        <w:rtl w:val="true"/>
        <w:lang w:bidi="ar-DZ"/>
      </w:rPr>
      <w:t>السن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ثالث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Cs/>
        <w:sz w:val="22"/>
        <w:szCs w:val="22"/>
        <w:rtl w:val="true"/>
        <w:lang w:bidi="ar-DZ"/>
      </w:rPr>
      <w:t>(</w:t>
    </w:r>
    <w:r>
      <w:rPr>
        <w:b/>
        <w:b/>
        <w:bCs/>
        <w:sz w:val="22"/>
        <w:sz w:val="22"/>
        <w:szCs w:val="22"/>
        <w:rtl w:val="true"/>
        <w:lang w:bidi="ar-DZ"/>
      </w:rPr>
      <w:t>علاقات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دولية</w:t>
    </w:r>
    <w:r>
      <w:rPr>
        <w:b/>
        <w:bCs/>
        <w:sz w:val="22"/>
        <w:szCs w:val="22"/>
        <w:rtl w:val="true"/>
        <w:lang w:bidi="ar-DZ"/>
      </w:rPr>
      <w:t xml:space="preserve">) -  </w:t>
    </w:r>
    <w:r>
      <w:rPr>
        <w:b/>
        <w:b/>
        <w:bCs/>
        <w:sz w:val="22"/>
        <w:sz w:val="22"/>
        <w:szCs w:val="22"/>
        <w:rtl w:val="true"/>
        <w:lang w:bidi="ar-DZ"/>
      </w:rPr>
      <w:t>علوم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سياسي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Cs/>
        <w:sz w:val="22"/>
        <w:szCs w:val="22"/>
        <w:rtl w:val="true"/>
        <w:lang w:bidi="ar-DZ"/>
      </w:rPr>
      <w:t xml:space="preserve">-                                                 </w:t>
    </w:r>
    <w:r>
      <w:rPr>
        <w:b/>
        <w:b/>
        <w:bCs/>
        <w:sz w:val="22"/>
        <w:sz w:val="22"/>
        <w:szCs w:val="22"/>
        <w:rtl w:val="true"/>
        <w:lang w:bidi="ar-DZ"/>
      </w:rPr>
      <w:t>أ</w:t>
    </w:r>
    <w:r>
      <w:rPr>
        <w:b/>
        <w:bCs/>
        <w:sz w:val="22"/>
        <w:szCs w:val="22"/>
        <w:rtl w:val="true"/>
        <w:lang w:bidi="ar-DZ"/>
      </w:rPr>
      <w:t xml:space="preserve">. </w:t>
    </w:r>
    <w:r>
      <w:rPr>
        <w:b/>
        <w:b/>
        <w:bCs/>
        <w:sz w:val="22"/>
        <w:sz w:val="22"/>
        <w:szCs w:val="22"/>
        <w:rtl w:val="true"/>
        <w:lang w:bidi="ar-DZ"/>
      </w:rPr>
      <w:t>حازم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عجل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raditional Arabic" w:hAnsi="Traditional Arabic" w:eastAsia="Times New Roman" w:cs="Traditional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11:00Z</dcterms:created>
  <dc:creator>Amri</dc:creator>
  <dc:description/>
  <cp:keywords/>
  <dc:language>en-US</dc:language>
  <cp:lastModifiedBy>info</cp:lastModifiedBy>
  <cp:lastPrinted>2020-03-17T11:06:00Z</cp:lastPrinted>
  <dcterms:modified xsi:type="dcterms:W3CDTF">2021-01-25T19:17:00Z</dcterms:modified>
  <cp:revision>5</cp:revision>
  <dc:subject/>
  <dc:title>القانون الدولي الإنساني</dc:title>
</cp:coreProperties>
</file>