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Cs w:val="32"/>
          <w:lang w:bidi="ar-DZ"/>
        </w:rPr>
      </w:pPr>
      <w:r>
        <w:rPr>
          <w:bCs/>
          <w:szCs w:val="32"/>
          <w:rtl w:val="true"/>
          <w:lang w:bidi="ar-DZ"/>
        </w:rPr>
        <w:t xml:space="preserve">- </w:t>
      </w:r>
      <w:r>
        <w:rPr>
          <w:bCs/>
          <w:szCs w:val="32"/>
          <w:rtl w:val="true"/>
          <w:lang w:bidi="ar-DZ"/>
        </w:rPr>
        <w:t>المحاضر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ثان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–</w:t>
      </w:r>
    </w:p>
    <w:p>
      <w:pPr>
        <w:pStyle w:val="Normal"/>
        <w:bidi w:val="1"/>
        <w:ind w:left="0" w:right="0" w:hanging="0"/>
        <w:jc w:val="center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  <w:t>أشخاص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قانون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ي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عام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يُق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يان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شكّ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خص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قانو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زوّد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ظ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حدّ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زام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أه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ضرو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مارستها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انطلاق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ب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كره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ُلاحظ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شخا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بق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لي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د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غاي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ن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قتص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صر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ت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ض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ديث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عو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1949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أك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ري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جو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خص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د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لاً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ث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د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الب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وبالتا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أشخا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مت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شخص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خص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حدّ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ص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مرين</w:t>
      </w:r>
      <w:r>
        <w:rPr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الأول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د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عب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ر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ات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يد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حكم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الثاني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د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مارس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ختصاص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تطب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أحك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إذ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خ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ئيس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ج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ُجِ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س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شخا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ختصاص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سلط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وس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ص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"</w:t>
      </w:r>
      <w:r>
        <w:rPr>
          <w:szCs w:val="32"/>
          <w:rtl w:val="true"/>
          <w:lang w:bidi="ar-DZ"/>
        </w:rPr>
        <w:t>شخ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</w:t>
      </w:r>
      <w:r>
        <w:rPr>
          <w:szCs w:val="32"/>
          <w:rtl w:val="true"/>
          <w:lang w:bidi="ar-DZ"/>
        </w:rPr>
        <w:t xml:space="preserve">" </w:t>
      </w:r>
      <w:r>
        <w:rPr>
          <w:szCs w:val="32"/>
          <w:rtl w:val="true"/>
          <w:lang w:bidi="ar-DZ"/>
        </w:rPr>
        <w:t>لتش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كو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ط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متيا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ب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ؤسس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ات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بق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جمع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دو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ت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زوّد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و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أه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تميز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ه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عضائها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أ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جد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اب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ور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ُ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بيّ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سن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ص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خ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يان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بي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ختل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شكل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ساس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بي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لفر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شخ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بيعي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مثلاً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فالتطو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لمو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صال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شخص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فرد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شكّ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حد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كبر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صر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ف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طو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نلاحظ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أشخا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بيعي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ي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ق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بع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حر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ساس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و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ص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إن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ن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لقو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ض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سائ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كّن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شكو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نتهاك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م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ط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اب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دار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أحياناً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القضائي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و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طور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نلاحظ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ض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أك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دريج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مسؤ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زائ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أفر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دان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رتكا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رائ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جرائ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ب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ماع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رائ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ض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نسان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رائ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رب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رائ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دوا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نتهاك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طي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قوان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أع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ب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تطب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زاع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لح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فض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رائ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رصن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هري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خر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صار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إرهاب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لو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يئ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بحار</w:t>
      </w:r>
      <w:r>
        <w:rPr>
          <w:szCs w:val="32"/>
          <w:rtl w:val="true"/>
          <w:lang w:bidi="ar-DZ"/>
        </w:rPr>
        <w:t>) ...</w:t>
      </w:r>
      <w:r>
        <w:rPr>
          <w:szCs w:val="32"/>
          <w:rtl w:val="true"/>
          <w:lang w:bidi="ar-DZ"/>
        </w:rPr>
        <w:t>الخ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غ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ينا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لتق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نا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نس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نسا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دخل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ش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طبقة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جد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س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إل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غي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مك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و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وجو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ا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شخص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قانون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فر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وكلّ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ُمك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قول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و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طو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كان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فر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شك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امل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جديداً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هاماً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تسم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فر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صاحب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قو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تزام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يض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ام</w:t>
      </w:r>
      <w:r>
        <w:rPr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وإ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جاوزن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ا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خ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بيع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ا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قترا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ا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ضع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الدولة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إ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سم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ص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سّ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شكا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و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ماذ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خص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ظ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د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دع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يان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رك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حر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طن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شرك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تعد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نسي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ث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كوم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ض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ص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خ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وهن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جب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نميّز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جيد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ظورين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الأول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ري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ق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طرح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أ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سن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ص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خ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الثاني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ري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جر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د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اع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ق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س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جتماعي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ثمّ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إ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رغ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و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اعل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ظاهر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ب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نك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قد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حتك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جريب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قتصاد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حت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س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szCs w:val="32"/>
          <w:rtl w:val="true"/>
          <w:lang w:bidi="ar-DZ"/>
        </w:rPr>
        <w:t xml:space="preserve">. </w:t>
      </w:r>
      <w:r>
        <w:rPr>
          <w:b/>
          <w:b/>
          <w:bCs/>
          <w:szCs w:val="32"/>
          <w:rtl w:val="true"/>
          <w:lang w:bidi="ar-DZ"/>
        </w:rPr>
        <w:t>إل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تعل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عم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بحت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بق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زو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وض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ميز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قترب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ت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آ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ل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نظم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حكومية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ث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مقدا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ق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فراد</w:t>
      </w:r>
      <w:r>
        <w:rPr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أولاً</w:t>
      </w:r>
      <w:r>
        <w:rPr>
          <w:b/>
          <w:bCs/>
          <w:szCs w:val="32"/>
          <w:rtl w:val="true"/>
          <w:lang w:bidi="ar-DZ"/>
        </w:rPr>
        <w:t xml:space="preserve">- </w:t>
      </w:r>
      <w:r>
        <w:rPr>
          <w:b/>
          <w:b/>
          <w:bCs/>
          <w:szCs w:val="32"/>
          <w:rtl w:val="true"/>
          <w:lang w:bidi="ar-DZ"/>
        </w:rPr>
        <w:t>الدولة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اختل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قه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ري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س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زمن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جدو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ستقر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ق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د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ري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نها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فر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ص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ائ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قلي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عيّ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خ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سل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تتمت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استقلا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د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مو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خ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خارج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د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ط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جنبية</w:t>
      </w:r>
      <w:r>
        <w:rPr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ح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عري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ستلز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وف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ركا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ثلاث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هي</w:t>
      </w:r>
      <w:r>
        <w:rPr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فراد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فر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ص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ائم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ئ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اك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و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ؤ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سيط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الرك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ول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b/>
          <w:b/>
          <w:bCs/>
          <w:szCs w:val="32"/>
          <w:rtl w:val="true"/>
          <w:lang w:bidi="ar-DZ"/>
        </w:rPr>
        <w:t>الشعب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نس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عيش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غض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ظ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ر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ل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لغ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ُطل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ض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"</w:t>
      </w:r>
      <w:r>
        <w:rPr>
          <w:szCs w:val="32"/>
          <w:rtl w:val="true"/>
          <w:lang w:bidi="ar-DZ"/>
        </w:rPr>
        <w:t>رعاي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szCs w:val="32"/>
          <w:rtl w:val="true"/>
          <w:lang w:bidi="ar-DZ"/>
        </w:rPr>
        <w:t>"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شتر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تحق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نص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يّن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والراب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ج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رعاي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شعب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و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وص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غ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وص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"</w:t>
      </w:r>
      <w:r>
        <w:rPr>
          <w:b/>
          <w:b/>
          <w:bCs/>
          <w:szCs w:val="32"/>
          <w:rtl w:val="true"/>
          <w:lang w:bidi="ar-DZ"/>
        </w:rPr>
        <w:t>الجنسية</w:t>
      </w:r>
      <w:r>
        <w:rPr>
          <w:b/>
          <w:bCs/>
          <w:szCs w:val="32"/>
          <w:rtl w:val="true"/>
          <w:lang w:bidi="ar-DZ"/>
        </w:rPr>
        <w:t>"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رف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حك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د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نها</w:t>
      </w:r>
      <w:r>
        <w:rPr>
          <w:szCs w:val="32"/>
          <w:rtl w:val="true"/>
          <w:lang w:bidi="ar-DZ"/>
        </w:rPr>
        <w:t xml:space="preserve">: </w:t>
      </w:r>
      <w:r>
        <w:rPr>
          <w:b/>
          <w:bCs/>
          <w:szCs w:val="32"/>
          <w:rtl w:val="true"/>
          <w:lang w:bidi="ar-DZ"/>
        </w:rPr>
        <w:t>"</w:t>
      </w:r>
      <w:r>
        <w:rPr>
          <w:b/>
          <w:b/>
          <w:bCs/>
          <w:szCs w:val="32"/>
          <w:rtl w:val="true"/>
          <w:lang w:bidi="ar-DZ"/>
        </w:rPr>
        <w:t>علاق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قانون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رتكز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ساس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رابط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جتماع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ع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ضا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ع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تعلّ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عيش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مصالح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عواط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إضاف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قو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واجب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تقابلة</w:t>
      </w:r>
      <w:r>
        <w:rPr>
          <w:b/>
          <w:bCs/>
          <w:szCs w:val="32"/>
          <w:rtl w:val="true"/>
          <w:lang w:bidi="ar-DZ"/>
        </w:rPr>
        <w:t>".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فالجنس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ذ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ه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نتساب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فر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دول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عين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د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ولاء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يخض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قوانين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يتمت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حمايتها</w:t>
      </w:r>
      <w:r>
        <w:rPr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علين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ميّ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شعب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سكان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الشع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واط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حمل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نس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قط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ك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ع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أجان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يم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راض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تق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متع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جنسيتها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الرك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ثاني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b/>
          <w:b/>
          <w:bCs/>
          <w:szCs w:val="32"/>
          <w:rtl w:val="true"/>
          <w:lang w:bidi="ar-DZ"/>
        </w:rPr>
        <w:t>الإقليم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ز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حد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ع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خ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ش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اح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ر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وج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اح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ي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نهار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اح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نس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ح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اح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تغط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احت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بقتين</w:t>
      </w:r>
      <w:r>
        <w:rPr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إذ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اص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ثلاثة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العنص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ر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نص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نص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وي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أ</w:t>
      </w:r>
      <w:r>
        <w:rPr>
          <w:b/>
          <w:bCs/>
          <w:szCs w:val="32"/>
          <w:rtl w:val="true"/>
          <w:lang w:bidi="ar-DZ"/>
        </w:rPr>
        <w:t xml:space="preserve">- </w:t>
      </w:r>
      <w:r>
        <w:rPr>
          <w:b/>
          <w:b/>
          <w:bCs/>
          <w:szCs w:val="32"/>
          <w:rtl w:val="true"/>
          <w:lang w:bidi="ar-DZ"/>
        </w:rPr>
        <w:t>العنص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بر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(</w:t>
      </w:r>
      <w:r>
        <w:rPr>
          <w:b/>
          <w:b/>
          <w:bCs/>
          <w:szCs w:val="32"/>
          <w:rtl w:val="true"/>
          <w:lang w:bidi="ar-DZ"/>
        </w:rPr>
        <w:t>اليابسة</w:t>
      </w:r>
      <w:r>
        <w:rPr>
          <w:b/>
          <w:bCs/>
          <w:szCs w:val="32"/>
          <w:rtl w:val="true"/>
          <w:lang w:bidi="ar-DZ"/>
        </w:rPr>
        <w:t xml:space="preserve">): 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ز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ياب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ضم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دود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حتو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ال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لجب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ل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سه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صحار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ودي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ل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حتو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ط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ر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يا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وف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ثرو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بيعي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ب</w:t>
      </w:r>
      <w:r>
        <w:rPr>
          <w:b/>
          <w:bCs/>
          <w:szCs w:val="32"/>
          <w:rtl w:val="true"/>
          <w:lang w:bidi="ar-DZ"/>
        </w:rPr>
        <w:t xml:space="preserve">- </w:t>
      </w:r>
      <w:r>
        <w:rPr>
          <w:b/>
          <w:b/>
          <w:bCs/>
          <w:szCs w:val="32"/>
          <w:rtl w:val="true"/>
          <w:lang w:bidi="ar-DZ"/>
        </w:rPr>
        <w:t>العنص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بحري</w:t>
      </w:r>
      <w:r>
        <w:rPr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و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ض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اح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ئ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تب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زء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ي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و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خ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طل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ي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الميا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خ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بح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ي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تجد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شا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تفاق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lang w:bidi="ar-DZ"/>
        </w:rPr>
        <w:t>1982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سم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حيط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ت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جزاء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الميا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خ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يخضع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كام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حلية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ط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اخ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مجاورة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نط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قتصاد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لص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ج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ر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تتمت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ح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بع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اختصاص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ص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م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عا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منط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شترك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جم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لم</w:t>
      </w:r>
      <w:r>
        <w:rPr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1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يا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اخلية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ص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جز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غلغ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يابس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وتتدا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ش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غل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وانئ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خلج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ضائ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 xml:space="preserve">... </w:t>
      </w:r>
      <w:r>
        <w:rPr>
          <w:szCs w:val="32"/>
          <w:rtl w:val="true"/>
          <w:lang w:bidi="ar-DZ"/>
        </w:rPr>
        <w:t>تمار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ظاه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وج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شخا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ف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ُمك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خ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ف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جنب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رادت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2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بح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إقليمي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ز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جاو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دّد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افت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ـ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lang w:bidi="ar-DZ"/>
        </w:rPr>
        <w:t>12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يل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حر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دء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دن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جز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م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جزر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متد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حل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تمار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م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ض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و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علو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اط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ربته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3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نطق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تاخم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(</w:t>
      </w:r>
      <w:r>
        <w:rPr>
          <w:b/>
          <w:b/>
          <w:bCs/>
          <w:szCs w:val="32"/>
          <w:rtl w:val="true"/>
          <w:lang w:bidi="ar-DZ"/>
        </w:rPr>
        <w:t>المجاورة</w:t>
      </w:r>
      <w:r>
        <w:rPr>
          <w:b/>
          <w:bCs/>
          <w:szCs w:val="32"/>
          <w:rtl w:val="true"/>
          <w:lang w:bidi="ar-DZ"/>
        </w:rPr>
        <w:t>)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جاو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اش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د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تساع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عد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lang w:bidi="ar-DZ"/>
        </w:rPr>
        <w:t>24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يل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حر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عتبار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ط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سا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ا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ر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رض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ر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lang w:bidi="ar-DZ"/>
        </w:rPr>
        <w:t>12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يلاً</w:t>
      </w:r>
      <w:r>
        <w:rPr>
          <w:szCs w:val="32"/>
          <w:rtl w:val="true"/>
          <w:lang w:bidi="ar-DZ"/>
        </w:rPr>
        <w:t xml:space="preserve">). </w:t>
      </w:r>
      <w:r>
        <w:rPr>
          <w:szCs w:val="32"/>
          <w:rtl w:val="true"/>
          <w:lang w:bidi="ar-DZ"/>
        </w:rPr>
        <w:t>تباش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ح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ختصاص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ؤ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قتصاد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جمرك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صح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حافظ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هجر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هريب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رهاب</w:t>
      </w:r>
      <w:r>
        <w:rPr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4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نطق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قتصاد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خالصة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حد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رض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ز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lang w:bidi="ar-DZ"/>
        </w:rPr>
        <w:t>200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ي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حر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طو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سا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ا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رض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ر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صب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lang w:bidi="ar-DZ"/>
        </w:rPr>
        <w:t>180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يل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حرياً</w:t>
      </w:r>
      <w:r>
        <w:rPr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يحق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ح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ستكش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ستغل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وار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بي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و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ميا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ل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ق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ط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رض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نتا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ا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يا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يا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ي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ح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ح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إق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ستعم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ز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صطنا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نشآ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ركيب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إجر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حما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يئ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حفاظ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ها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5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جر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ري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يش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نس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ح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اط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ر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اح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غمور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تد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ر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عد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رض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lang w:bidi="ar-DZ"/>
        </w:rPr>
        <w:t>200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ي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حري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طو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سا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ا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رض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ر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صب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lang w:bidi="ar-DZ"/>
        </w:rPr>
        <w:t>180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يل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حريا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دد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ط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ضم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ح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ستغل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وار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ثرو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بي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وجو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و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يا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ل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ط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ر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و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ط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ك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ط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قتصاد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لص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ت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ح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قر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ت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دع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ق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ط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عا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ار</w:t>
      </w:r>
      <w:r>
        <w:rPr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6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عا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بحار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م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اط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ل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اق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ار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قسي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بق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بح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فتوح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أ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ميعاً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جو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دع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خض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س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سياد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ختصاص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طال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اص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ح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م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ح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غي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شمل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ح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لاح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يد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رس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كابل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نابيب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يرا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م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جـ</w:t>
      </w:r>
      <w:r>
        <w:rPr>
          <w:b/>
          <w:bCs/>
          <w:szCs w:val="32"/>
          <w:rtl w:val="true"/>
          <w:lang w:bidi="ar-DZ"/>
        </w:rPr>
        <w:t xml:space="preserve">- </w:t>
      </w:r>
      <w:r>
        <w:rPr>
          <w:b/>
          <w:b/>
          <w:bCs/>
          <w:szCs w:val="32"/>
          <w:rtl w:val="true"/>
          <w:lang w:bidi="ar-DZ"/>
        </w:rPr>
        <w:t>العنص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جوي</w:t>
      </w:r>
      <w:r>
        <w:rPr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szCs w:val="32"/>
          <w:u w:val="single"/>
          <w:lang w:bidi="ar-DZ"/>
        </w:rPr>
      </w:pPr>
      <w:r>
        <w:rPr>
          <w:szCs w:val="32"/>
          <w:rtl w:val="true"/>
          <w:lang w:bidi="ar-DZ"/>
        </w:rPr>
        <w:t>وفق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تفاق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ري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1919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تفاق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يكاغ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1944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إ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كل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ط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و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ل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ليم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ر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بحر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ميا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خ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إقليمية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ح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خ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جراء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دما</w:t>
      </w:r>
      <w:r>
        <w:rPr>
          <w:rFonts w:cs="Times New Roman"/>
          <w:szCs w:val="32"/>
          <w:rtl w:val="true"/>
          <w:lang w:bidi="ar-DZ"/>
        </w:rPr>
        <w:t xml:space="preserve">  </w:t>
      </w:r>
      <w:r>
        <w:rPr>
          <w:szCs w:val="32"/>
          <w:rtl w:val="true"/>
          <w:lang w:bidi="ar-DZ"/>
        </w:rPr>
        <w:t>تتعد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ائ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جنب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ذ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جو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إجب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ائ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غاد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جواء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جبا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هبوط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جز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عتق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اقم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ُ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ص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د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سقاط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كل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طر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رف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اقم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واص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ل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szCs w:val="32"/>
          <w:rtl w:val="true"/>
          <w:lang w:bidi="ar-DZ"/>
        </w:rPr>
        <w:t xml:space="preserve">).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حق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ب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اهد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ثنائ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ما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رى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في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خص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لاح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و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حل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وي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صف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إقليم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الثبات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حديد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وح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ساسية</w:t>
      </w:r>
      <w:r>
        <w:rPr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1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ثبات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ُقص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ثب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فر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شعب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ج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يا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ئ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تقر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2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حديد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يشتر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ين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دود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للحدو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هم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سياس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قانون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كبرى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د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صاح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نت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ورائ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نت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دتها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3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وح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سياسية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ج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خ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م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راض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سل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ح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ح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حد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rtl w:val="true"/>
          <w:lang w:bidi="ar-DZ"/>
        </w:rPr>
        <w:t>الرك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ثالث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b/>
          <w:b/>
          <w:bCs/>
          <w:szCs w:val="32"/>
          <w:rtl w:val="true"/>
          <w:lang w:bidi="ar-DZ"/>
        </w:rPr>
        <w:t>سلط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ذ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سيا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(</w:t>
      </w:r>
      <w:r>
        <w:rPr>
          <w:b/>
          <w:b/>
          <w:bCs/>
          <w:szCs w:val="32"/>
          <w:rtl w:val="true"/>
          <w:lang w:bidi="ar-DZ"/>
        </w:rPr>
        <w:t>الحكوم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–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نظي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سياسي</w:t>
      </w:r>
      <w:r>
        <w:rPr>
          <w:b/>
          <w:bCs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يشتر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قي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ضا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ع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إقلي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ي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ئ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اك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و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ظائ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سلطا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د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مارس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ختصاصا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فعا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تا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ل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ه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تك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د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جيش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رط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ضاء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ك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في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ني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قرارات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سي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راف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د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ك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ُ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ه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متلاك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حزا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مع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فراد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الحكو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شتر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كل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يناً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لك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مهور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رلما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رئاس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...</w:t>
      </w:r>
      <w:r>
        <w:rPr>
          <w:szCs w:val="32"/>
          <w:rtl w:val="true"/>
          <w:lang w:bidi="ar-DZ"/>
        </w:rPr>
        <w:t>الخ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مت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استقل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كام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كنا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مارس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ختصاصا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سلطا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تو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ح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وطني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فتفر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لطا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ليم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وج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شخا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وج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شياء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ك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تو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رج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تد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اقا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رج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باش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وق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واجبات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ع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هد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نض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حالف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...</w:t>
      </w:r>
      <w:r>
        <w:rPr>
          <w:szCs w:val="32"/>
          <w:rtl w:val="true"/>
          <w:lang w:bidi="ar-DZ"/>
        </w:rPr>
        <w:t>الخ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خ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د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ط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جنب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ب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أحد</w:t>
      </w:r>
      <w:r>
        <w:rPr>
          <w:szCs w:val="32"/>
          <w:rtl w:val="true"/>
          <w:lang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b/>
        <w:b/>
        <w:bCs/>
        <w:sz w:val="22"/>
        <w:sz w:val="22"/>
        <w:szCs w:val="22"/>
        <w:rtl w:val="true"/>
        <w:lang w:bidi="ar-DZ"/>
      </w:rPr>
      <w:t>مقياس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قانون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دولي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والعلاقات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دولي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 </w:t>
    </w:r>
    <w:r>
      <w:rPr>
        <w:b/>
        <w:b/>
        <w:bCs/>
        <w:sz w:val="22"/>
        <w:sz w:val="22"/>
        <w:szCs w:val="22"/>
        <w:rtl w:val="true"/>
        <w:lang w:bidi="ar-DZ"/>
      </w:rPr>
      <w:t>السن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ثالث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Cs/>
        <w:sz w:val="22"/>
        <w:szCs w:val="22"/>
        <w:rtl w:val="true"/>
        <w:lang w:bidi="ar-DZ"/>
      </w:rPr>
      <w:t>(</w:t>
    </w:r>
    <w:r>
      <w:rPr>
        <w:b/>
        <w:b/>
        <w:bCs/>
        <w:sz w:val="22"/>
        <w:sz w:val="22"/>
        <w:szCs w:val="22"/>
        <w:rtl w:val="true"/>
        <w:lang w:bidi="ar-DZ"/>
      </w:rPr>
      <w:t>علاقات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دولية</w:t>
    </w:r>
    <w:r>
      <w:rPr>
        <w:b/>
        <w:bCs/>
        <w:sz w:val="22"/>
        <w:szCs w:val="22"/>
        <w:rtl w:val="true"/>
        <w:lang w:bidi="ar-DZ"/>
      </w:rPr>
      <w:t xml:space="preserve">) -  </w:t>
    </w:r>
    <w:r>
      <w:rPr>
        <w:b/>
        <w:b/>
        <w:bCs/>
        <w:sz w:val="22"/>
        <w:sz w:val="22"/>
        <w:szCs w:val="22"/>
        <w:rtl w:val="true"/>
        <w:lang w:bidi="ar-DZ"/>
      </w:rPr>
      <w:t>علوم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سياسي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Cs/>
        <w:sz w:val="22"/>
        <w:szCs w:val="22"/>
        <w:rtl w:val="true"/>
        <w:lang w:bidi="ar-DZ"/>
      </w:rPr>
      <w:t xml:space="preserve">-                                                 </w:t>
    </w:r>
    <w:r>
      <w:rPr>
        <w:b/>
        <w:b/>
        <w:bCs/>
        <w:sz w:val="22"/>
        <w:sz w:val="22"/>
        <w:szCs w:val="22"/>
        <w:rtl w:val="true"/>
        <w:lang w:bidi="ar-DZ"/>
      </w:rPr>
      <w:t>أ</w:t>
    </w:r>
    <w:r>
      <w:rPr>
        <w:b/>
        <w:bCs/>
        <w:sz w:val="22"/>
        <w:szCs w:val="22"/>
        <w:rtl w:val="true"/>
        <w:lang w:bidi="ar-DZ"/>
      </w:rPr>
      <w:t xml:space="preserve">. </w:t>
    </w:r>
    <w:r>
      <w:rPr>
        <w:b/>
        <w:b/>
        <w:bCs/>
        <w:sz w:val="22"/>
        <w:sz w:val="22"/>
        <w:szCs w:val="22"/>
        <w:rtl w:val="true"/>
        <w:lang w:bidi="ar-DZ"/>
      </w:rPr>
      <w:t>حازم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عجل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raditional Arabic" w:hAnsi="Traditional Arabic" w:eastAsia="Times New Roman" w:cs="Traditional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1:18:00Z</dcterms:created>
  <dc:creator>Amri</dc:creator>
  <dc:description/>
  <cp:keywords/>
  <dc:language>en-US</dc:language>
  <cp:lastModifiedBy>info</cp:lastModifiedBy>
  <cp:lastPrinted>2021-01-18T08:04:00Z</cp:lastPrinted>
  <dcterms:modified xsi:type="dcterms:W3CDTF">2021-01-25T19:25:00Z</dcterms:modified>
  <cp:revision>12</cp:revision>
  <dc:subject/>
  <dc:title>القانون الدولي الإنساني</dc:title>
</cp:coreProperties>
</file>