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ثامن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ضابط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–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م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تحد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نوا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صلب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اصر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ناظ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ضابط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ص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ثا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وضي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قاص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شأ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يق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ض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كي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 </w:t>
      </w:r>
      <w:r>
        <w:rPr>
          <w:szCs w:val="32"/>
          <w:rtl w:val="true"/>
          <w:lang w:bidi="ar-DZ"/>
        </w:rPr>
        <w:t>ت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ضاب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ل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ربع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هد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رئيس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لزم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فس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حقي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ف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خف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دا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هدد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وجود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ستمرار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هذ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هد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ي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فظ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ل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أ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ين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نم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د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حقي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عا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ؤ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ثقاف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تخاذ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هيئ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ركز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نسي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م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وجيهها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أ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ق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ضاب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ي</w:t>
      </w:r>
      <w:r>
        <w:rPr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1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ساوا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د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ئي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ص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يبا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: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إ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م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بير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صغير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تساو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حقوق</w:t>
      </w:r>
      <w:r>
        <w:rPr>
          <w:szCs w:val="32"/>
          <w:rtl w:val="true"/>
          <w:lang w:bidi="ar-DZ"/>
        </w:rPr>
        <w:t xml:space="preserve">".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ص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ئي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راح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قولها</w:t>
      </w:r>
      <w:r>
        <w:rPr>
          <w:szCs w:val="32"/>
          <w:rtl w:val="true"/>
          <w:lang w:bidi="ar-DZ"/>
        </w:rPr>
        <w:t xml:space="preserve">: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تقو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هيئ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دأ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ساوا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مي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ضائها</w:t>
      </w:r>
      <w:r>
        <w:rPr>
          <w:b/>
          <w:bCs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المقص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مي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تساو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م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نفس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حقوق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لتز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نفس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اجب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الالتزامات</w:t>
      </w:r>
      <w:r>
        <w:rPr>
          <w:b/>
          <w:bCs/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ر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اح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كا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قد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د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ناها</w:t>
      </w:r>
      <w:r>
        <w:rPr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و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سيا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ؤسس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تعا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عض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ماع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عن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أ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حو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خضوع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ا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الواق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طنية؛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ساو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عتب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كث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دسي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ضاب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نا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ستقرار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2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د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لتزا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س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ي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szCs w:val="32"/>
          <w:rtl w:val="true"/>
          <w:lang w:bidi="ar-DZ"/>
        </w:rPr>
        <w:t>ج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ك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ثاق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ص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</w:t>
      </w:r>
      <w:r>
        <w:rPr>
          <w:szCs w:val="32"/>
          <w:rtl w:val="true"/>
          <w:lang w:bidi="ar-DZ"/>
        </w:rPr>
        <w:t xml:space="preserve">: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لك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كف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ض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هيئ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أنفسه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مي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حقو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مزاي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ترتب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صف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ضو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قوم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س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التزا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خذو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فسه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هذ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يثاق</w:t>
      </w:r>
      <w:r>
        <w:rPr>
          <w:b/>
          <w:bCs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رتبط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زام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وه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ع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ض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و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وه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تك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3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نزاع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طر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لمي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ك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ل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قولها</w:t>
      </w:r>
      <w:r>
        <w:rPr>
          <w:szCs w:val="32"/>
          <w:rtl w:val="true"/>
          <w:lang w:bidi="ar-DZ"/>
        </w:rPr>
        <w:t xml:space="preserve">: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يفض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مي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ض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هيئ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ازعاته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وسائ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لم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ج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جع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ل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أ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عد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رض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خطر</w:t>
      </w:r>
      <w:r>
        <w:rPr>
          <w:b/>
          <w:bCs/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ر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ل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ثلاث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ر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قولها</w:t>
      </w:r>
      <w:r>
        <w:rPr>
          <w:szCs w:val="32"/>
          <w:rtl w:val="true"/>
          <w:lang w:bidi="ar-DZ"/>
        </w:rPr>
        <w:t xml:space="preserve">: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يج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ط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زا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ش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ستمرار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عرض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فظ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سل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خط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لتمسو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ل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ذ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دء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طري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فاوض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حقي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وساط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وفي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حكي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سو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ضائ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لجؤو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كال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نظي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قليم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غير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سائ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لم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ق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ي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ختيارها</w:t>
      </w:r>
      <w:r>
        <w:rPr>
          <w:b/>
          <w:bCs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ط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ناز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جو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ف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زاع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ي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ي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ئم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ك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ط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ختي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ي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ائم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م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ف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مياً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4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ست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يبا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عو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عتزم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أ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ستخد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سلح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صلح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شتركة</w:t>
      </w:r>
      <w:r>
        <w:rPr>
          <w:szCs w:val="32"/>
          <w:rtl w:val="true"/>
          <w:lang w:bidi="ar-DZ"/>
        </w:rPr>
        <w:t xml:space="preserve">".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ك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اب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ول</w:t>
      </w:r>
      <w:r>
        <w:rPr>
          <w:szCs w:val="32"/>
          <w:rtl w:val="true"/>
          <w:lang w:bidi="ar-DZ"/>
        </w:rPr>
        <w:t xml:space="preserve">: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يمتن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ض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هيئ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ميع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اقاته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هد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ستعم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ستخدام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ض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لا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راض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ستقل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س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أ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ج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آخ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تف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مقاص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م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تحدة</w:t>
      </w:r>
      <w:r>
        <w:rPr>
          <w:b/>
          <w:bCs/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ك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از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رتب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ر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حر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ه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ستخدام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ا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Cs/>
          <w:szCs w:val="32"/>
          <w:lang w:bidi="ar-DZ"/>
        </w:rPr>
        <w:t>5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د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دخ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ؤ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اخ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دول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س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ه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د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قح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نفس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ؤ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اخ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تمييز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سكري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يا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ب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ك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ض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ن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ؤون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د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لتزا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حس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ز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جو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رتبط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رتباط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ثيق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بدأ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نّ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دخ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ؤ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اخ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عتب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راح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نزا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ك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ن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ض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ر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جم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كر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اض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قتصاد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قاف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جتماع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لام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ف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ع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ا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عارض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اخ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نتج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ُكم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ام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مثل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وت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دخ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زاع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لاح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صع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ي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س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با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عا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سياسات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إذ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ُجِ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يو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قد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سب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إ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ذل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عو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د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شك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درا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سّ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تنام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ك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عايش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عض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عض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عا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رابط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ها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حتر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ابق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ذكر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عزيز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إضف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طاب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خلاق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يها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29:00Z</dcterms:created>
  <dc:creator>Amri</dc:creator>
  <dc:description/>
  <cp:keywords/>
  <dc:language>en-US</dc:language>
  <cp:lastModifiedBy>info</cp:lastModifiedBy>
  <cp:lastPrinted>2021-01-24T11:48:00Z</cp:lastPrinted>
  <dcterms:modified xsi:type="dcterms:W3CDTF">2021-01-25T20:28:00Z</dcterms:modified>
  <cp:revision>14</cp:revision>
  <dc:subject/>
  <dc:title>القانون الدولي الإنساني</dc:title>
</cp:coreProperties>
</file>