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4</w:t>
      </w:r>
      <w:r>
        <w:rPr>
          <w:b/>
          <w:bCs/>
          <w:sz w:val="36"/>
          <w:szCs w:val="36"/>
          <w:rtl w:val="true"/>
          <w:lang w:val="fr-FR" w:eastAsia="fr-FR"/>
        </w:rPr>
        <w:t xml:space="preserve">) </w:t>
      </w:r>
      <w:r>
        <w:rPr>
          <w:b/>
          <w:b/>
          <w:bCs/>
          <w:sz w:val="36"/>
          <w:sz w:val="36"/>
          <w:szCs w:val="36"/>
          <w:rtl w:val="true"/>
          <w:lang w:val="fr-FR" w:eastAsia="fr-FR"/>
        </w:rPr>
        <w:t>العاقدان</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أصول الدين ولغة وحضارة،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والصلاة والسلام على رسول الله وبع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كن الثالث من أركان العقود على مذهب الجمهور ركن العاقدان، وهما طرفا العقد وسأحاول الحديث عن شروطهما التي يمكن تلخيصها في شروط الأهلية والولاية، على تفصيل بين العقود، والله الموفق</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 xml:space="preserve">يعتبر </w:t>
      </w:r>
      <w:r>
        <w:rPr>
          <w:rFonts w:ascii="Traditional Arabic" w:hAnsi="Traditional Arabic" w:cs="Traditional Arabic"/>
          <w:sz w:val="36"/>
          <w:sz w:val="36"/>
          <w:szCs w:val="36"/>
          <w:rtl w:val="true"/>
          <w:lang w:bidi="ar-DZ"/>
        </w:rPr>
        <w:t>العاقد ركيزة التعاقد الأصلية</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لكن ليس كل واحد صالحاً لإبرام العقود، فبعض الناس لا يصلح لأي عقد، وبعضهم يصلح لإنشاء بعض العقود</w:t>
      </w:r>
      <w:r>
        <w:rPr>
          <w:rFonts w:ascii="Traditional Arabic" w:hAnsi="Traditional Arabic" w:cs="Traditional Arabic"/>
          <w:sz w:val="36"/>
          <w:sz w:val="36"/>
          <w:szCs w:val="36"/>
          <w:rtl w:val="true"/>
          <w:lang w:bidi="ar-DZ"/>
        </w:rPr>
        <w:t xml:space="preserve"> دون بعضها</w:t>
      </w:r>
      <w:r>
        <w:rPr>
          <w:rFonts w:ascii="Traditional Arabic" w:hAnsi="Traditional Arabic" w:cs="Traditional Arabic"/>
          <w:sz w:val="36"/>
          <w:sz w:val="36"/>
          <w:szCs w:val="36"/>
          <w:rtl w:val="true"/>
          <w:lang w:bidi="ar-DZ"/>
        </w:rPr>
        <w:t>، وآخرون صالحون لكل عقد</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وهذا يعني أن العاقد لا بد له من أهلية للتعاقد بالأصالة عن نفسه، أو ولاية شرعية للتعاقد بالنيابة عن غي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يستلزم ذلك </w:t>
      </w:r>
      <w:r>
        <w:rPr>
          <w:rFonts w:ascii="Traditional Arabic" w:hAnsi="Traditional Arabic" w:cs="Traditional Arabic"/>
          <w:sz w:val="36"/>
          <w:sz w:val="36"/>
          <w:szCs w:val="36"/>
          <w:rtl w:val="true"/>
          <w:lang w:bidi="ar-DZ"/>
        </w:rPr>
        <w:t>معرفة أحكام</w:t>
      </w:r>
      <w:r>
        <w:rPr>
          <w:rFonts w:ascii="Traditional Arabic" w:hAnsi="Traditional Arabic" w:cs="Traditional Arabic"/>
          <w:sz w:val="36"/>
          <w:sz w:val="36"/>
          <w:szCs w:val="36"/>
          <w:rtl w:val="true"/>
          <w:lang w:bidi="ar-DZ"/>
        </w:rPr>
        <w:t xml:space="preserve"> الأهلية والولاية</w:t>
      </w:r>
      <w:r>
        <w:rPr>
          <w:rFonts w:ascii="Traditional Arabic" w:hAnsi="Traditional Arabic" w:cs="Traditional Arabic"/>
          <w:sz w:val="36"/>
          <w:sz w:val="36"/>
          <w:szCs w:val="36"/>
          <w:rtl w:val="true"/>
          <w:lang w:bidi="ar-DZ"/>
        </w:rPr>
        <w:t xml:space="preserve"> والتي يمكن بحثها هنا بنوع من الإجمال</w:t>
      </w:r>
      <w:r>
        <w:rPr>
          <w:rFonts w:ascii="Traditional Arabic" w:hAnsi="Traditional Arabic" w:cs="Traditional Arabic"/>
          <w:sz w:val="36"/>
          <w:sz w:val="36"/>
          <w:szCs w:val="36"/>
          <w:rtl w:val="true"/>
          <w:lang w:bidi="ar-DZ"/>
        </w:rPr>
        <w:t>، وأما تفصيل أحكام الأهلية والولاية فمتروك لكتب الفقه والأصول المطولة، ولمادة الأحوال الشخصية ومدخل القانون</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 xml:space="preserve">والذي يهمنا من بحث الأهلية </w:t>
      </w:r>
      <w:r>
        <w:rPr>
          <w:rFonts w:ascii="Traditional Arabic" w:hAnsi="Traditional Arabic" w:cs="Traditional Arabic"/>
          <w:sz w:val="36"/>
          <w:sz w:val="36"/>
          <w:szCs w:val="36"/>
          <w:rtl w:val="true"/>
          <w:lang w:bidi="ar-DZ"/>
        </w:rPr>
        <w:t xml:space="preserve">هنا </w:t>
      </w:r>
      <w:r>
        <w:rPr>
          <w:rFonts w:ascii="Traditional Arabic" w:hAnsi="Traditional Arabic" w:cs="Traditional Arabic"/>
          <w:sz w:val="36"/>
          <w:sz w:val="36"/>
          <w:szCs w:val="36"/>
          <w:rtl w:val="true"/>
          <w:lang w:bidi="ar-DZ"/>
        </w:rPr>
        <w:t>أن العاقد يشترط فيه عند الحنفية والمالك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عاقلاً أي مميزاً أتم سن السابعة، فلا ينعقد تصرف غير المميز لصغر أو إغماء أو جنون، وتصح تصرفات الصبي المميز المالية على التفصيل الآتي</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فات النافعة نفعاً مح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يترتب عليها دخول شيء في ملكه من غير مقابل، كالاحتطاب، و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حتشاش والاصطياد، وقبول الهبة والصدقة والوصية والكفالة بالدين، تصح من الصبي المميز دون إذن ولا إجازة من الولي، لأنها لنفعه التام</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فات الضارة ضرراً مح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تي يترتب عليها خروج شيء من ملكه دون مقابل،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الهبة والصدقة والإقراض وكفالته لغيره بالدين أو بالنفس لا تصح من الصبي العاقل ولا تنفذ، ولو أجازها وليه؛ لأن الولي لا يملك إجازة هذه التصرفات لما فيها من الضرر</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فات المترددة بين الضرر والنف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تحتمل الربح والخسارة كالبيع والشراء والإيجار والاستئجار والمزارعة والمساقاة والشركات ونحوها، تصح من الصبي المميز، ولكنها تكون موقوفة على إذن الولي أو إجازته مادام صغيراً أو على إجازته لنفسه بعد البلوغ؛ لأن للمميز جانباً من الإدراك غير ق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أجيزت نفذت، وإلا بطلت، والإجازة تجبر نقص الأهلي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تحصل من هذا أنّ ا</w:t>
      </w:r>
      <w:r>
        <w:rPr>
          <w:rFonts w:ascii="Traditional Arabic" w:hAnsi="Traditional Arabic" w:cs="Traditional Arabic"/>
          <w:sz w:val="36"/>
          <w:sz w:val="36"/>
          <w:szCs w:val="36"/>
          <w:rtl w:val="true"/>
          <w:lang w:bidi="ar-DZ"/>
        </w:rPr>
        <w:t xml:space="preserve">لأشخاص </w:t>
      </w:r>
      <w:r>
        <w:rPr>
          <w:rFonts w:ascii="Traditional Arabic" w:hAnsi="Traditional Arabic" w:cs="Traditional Arabic"/>
          <w:sz w:val="36"/>
          <w:sz w:val="36"/>
          <w:szCs w:val="36"/>
          <w:rtl w:val="true"/>
          <w:lang w:bidi="ar-DZ"/>
        </w:rPr>
        <w:t>من حيث الأهلية ثلاثة أقسام</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ما عديم الأهلية وغير المميز فتعد تصرفاتهما باطل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ناقص الأهلية كالصبي المميز فيصح بعض تصرفاته، ويبطل بعضها الآخر، ويتوقف بعضها على الإجازة على التفصيل السابق</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كامل الأهلية وهو الراشد الذي تصح منه كل التصرفات وتنفذ ما لم يكن محجوراً عليه بسبب السفه أو الدين، أو كان ممنوعاً من التصرف بسبب مرض الموت أو الفقد أو الغي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 ذلك يضطرنا إلى بحث الأهلية والولاية</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هلية</w:t>
      </w:r>
      <w:r>
        <w:rPr>
          <w:rFonts w:cs="Traditional Arabic" w:ascii="Traditional Arabic" w:hAnsi="Traditional Arabic"/>
          <w:b/>
          <w:bCs/>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هلية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لاحية، وفي اصطلاح الفقه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ثبوت الحقوق المشروعة له ووجوبها عليه، وصحة التصرفات م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نوع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لية وجوب، وأهلية أداء</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لية الوجو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لإلزام والالتزام، أو هي صلاحية الشخص لثبوت الحقوق له كاستحقاق قيمة المتلف من ماله، أو وجوبها عليه كالتزامه بثمن المبيع وعوض القرض، أي أن لهذه الأهلية عنصر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صر إيجا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صلاحية كسب الحقوق بأن يكون دائناً، وهو عنصر الإلزام أو الدائ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نصر سل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صلاحية تحمل الواجبات أو الالتزامات بأن يكون مديناً، وهو عنصر الالتزام أو المديو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مناط هذه ا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حياة أو الصفة الإنسانية، فكل إنسان حتى الجنين في بطن أمه له أهلية وجوب، والأهلية تبدأ في الفقه مع بدء الشخصية، فهي ملازمة للشخصية، وصفة من صفات الشخص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شخصية تبدأ في فقهنا منذ بدء تكون الجنين في الرحم وتنتهي بالموت</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أهلية الوجوب نوعان</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اقصة وكاملة</w:t>
      </w:r>
      <w:r>
        <w:rPr>
          <w:rFonts w:cs="Traditional Arabic" w:ascii="Traditional Arabic" w:hAnsi="Traditional Arabic"/>
          <w:b/>
          <w:bCs/>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أهلية الوجوب الناقص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ثبو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قوق له فقط أي تؤهله للإلزام ليكون دائناً لا مدي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ثبت للجنين في بطن أمه قبل الولا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بب نقص أهليته أمر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من جهة يعد جزءاً من أمه، ومن جهة أخرى يعد إنساناً مستقلاً عن أمه، متهيئاً للانفصال عنها بعد تمام تكوي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ا فإنه تثبت له بعض الحقوق الضرورية النافعة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لا تحتاج إلى قبول، وهي أربعة أنو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سب من أبو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يراث من قريبه المورث، فيوقف له أكبر النصيبين على تقدير كونه ذكراً أو أنث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حقاق الوصية الموصى له ب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حقاقه حصته من غلات الوقف الموقوفة عل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مّا </w:t>
      </w:r>
      <w:r>
        <w:rPr>
          <w:rFonts w:ascii="Traditional Arabic" w:hAnsi="Traditional Arabic" w:cs="Traditional Arabic"/>
          <w:sz w:val="36"/>
          <w:sz w:val="36"/>
          <w:szCs w:val="36"/>
          <w:rtl w:val="true"/>
          <w:lang w:bidi="ar-DZ"/>
        </w:rPr>
        <w:t>أهلية الوجوب الكاملة</w:t>
      </w:r>
      <w:r>
        <w:rPr>
          <w:rFonts w:ascii="Traditional Arabic" w:hAnsi="Traditional Arabic" w:cs="Traditional Arabic"/>
          <w:sz w:val="36"/>
          <w:sz w:val="36"/>
          <w:szCs w:val="36"/>
          <w:rtl w:val="true"/>
          <w:lang w:bidi="ar-DZ"/>
        </w:rPr>
        <w:t xml:space="preserve"> ف</w:t>
      </w:r>
      <w:r>
        <w:rPr>
          <w:rFonts w:ascii="Traditional Arabic" w:hAnsi="Traditional Arabic" w:cs="Traditional Arabic"/>
          <w:sz w:val="36"/>
          <w:sz w:val="36"/>
          <w:szCs w:val="36"/>
          <w:rtl w:val="true"/>
          <w:lang w:bidi="ar-DZ"/>
        </w:rPr>
        <w:t xml:space="preserve">هي صلاحية الشخص لثبوت الحقوق له، وتحمل الواجب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الالتزا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ثبت للشخص منذ ولادته حياً، دون أن تفارقه في جميع أدوار حياته، فيصلح لاكتساب الحقوق والالتزام بالواجب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وجد إنسان فاقد لهذه الأهل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لية الأداء</w:t>
      </w:r>
      <w:r>
        <w:rPr>
          <w:rFonts w:cs="Traditional Arabic" w:ascii="Traditional Arabic" w:hAnsi="Traditional Arabic"/>
          <w:b/>
          <w:bCs/>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ي صلاحية الشخص لصدور التصرفات م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لممارستها ومباشر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وجه يعتد به شرعاً، وهي ترادف المسؤولية، وتشمل</w:t>
      </w:r>
      <w:r>
        <w:rPr>
          <w:rFonts w:ascii="Traditional Arabic" w:hAnsi="Traditional Arabic" w:cs="Traditional Arabic"/>
          <w:sz w:val="36"/>
          <w:sz w:val="36"/>
          <w:szCs w:val="36"/>
          <w:rtl w:val="true"/>
          <w:lang w:bidi="ar-DZ"/>
        </w:rPr>
        <w:t xml:space="preserve"> ح</w:t>
      </w:r>
      <w:r>
        <w:rPr>
          <w:rFonts w:ascii="Traditional Arabic" w:hAnsi="Traditional Arabic" w:cs="Traditional Arabic"/>
          <w:sz w:val="36"/>
          <w:sz w:val="36"/>
          <w:szCs w:val="36"/>
          <w:rtl w:val="true"/>
          <w:lang w:bidi="ar-DZ"/>
        </w:rPr>
        <w:t>قوق الله من صلاة وصوم وحج وسواها، والتصرفات القولية أو الفعلية الصادرة عن الشخ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صلاة ونحوها التي يؤديها الإنسان تسقط عنه الواجب، والجناية على مال الغير توجب المسؤولي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أساس ثبوتها أو مناط هذه الأهلية هو التمييز أو العقل والإدراك، فمن ثبتت له أهلية الأداء صحت عباداته الدينية كالصلاة والصوم، وتصرفاته ا</w:t>
      </w:r>
      <w:r>
        <w:rPr>
          <w:rFonts w:ascii="Traditional Arabic" w:hAnsi="Traditional Arabic" w:cs="Traditional Arabic"/>
          <w:sz w:val="36"/>
          <w:sz w:val="36"/>
          <w:szCs w:val="36"/>
          <w:rtl w:val="true"/>
          <w:lang w:bidi="ar-DZ"/>
        </w:rPr>
        <w:t>لمالية</w:t>
      </w:r>
      <w:r>
        <w:rPr>
          <w:rFonts w:ascii="Traditional Arabic" w:hAnsi="Traditional Arabic" w:cs="Traditional Arabic"/>
          <w:sz w:val="36"/>
          <w:sz w:val="36"/>
          <w:szCs w:val="36"/>
          <w:rtl w:val="true"/>
          <w:lang w:bidi="ar-DZ"/>
        </w:rPr>
        <w:t xml:space="preserve"> كالعقو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هلية الأداء نوع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قصة وكامل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أهلية الأداء الناقص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صدور بعض التصرفات منه دون البعض الآخر، وهي التي يتوقف نفاذها على رأي غيره، وهذه الأهلية تثبت للشخص في دور التمييز بعد تمام سن السابعة إلى البلو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د في حكم الممي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خص المعتوه الذي لم يصل به العته إلى درجة اختلال العقل وفقده، وإنما يكون ضعيف الإدراك والتمييز</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فرق بالنسبة للمميز والمعتوه بين حقوق الله وحقوق العبا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حقوق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صح من الصبي المميز كالإيمان والكفر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صلاة والصيام والحج، ولكن لا يكون ملزماً بأداء العبادات إلا على جهة التأديب والتهذيب، ولا يستتبع فعله عهدة في ذمته، فلو شرع في صلاة لا يلزمه المضي فيها، ولو أفسدها لا يجب عليه قضاؤ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حقوق العباد فعند الشافعي وأحم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د عقود الصبي وتصرفاته باطل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عند الحن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تصرفاته المالية أقسام ثلا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فعة نفعاً محضاً وضارة ضرراً محضاً، ودائرة بين النفع والضرر، على النحو السابق الذي تقد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هلية الأداء الكام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مباشرة التصرفات على وجه يعتد به شرعاً دون توقف على رأي 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ثبت لمن بلغ الحلم عاقلاً أي للبالغ الرشيد، فله بموجبها ممارسة كل العقود، من غير توقف على إجازة أح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بلوغ يحصل إما بظهور علامة من علاماته الطبيعية كاحتلام الول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الإنز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جيء العادة الشه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ي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 الأنثى، أو بتمام الخامسة عشرة عند جمهور الفقهاء غير أبي حنيفة </w:t>
      </w:r>
      <w:r>
        <w:rPr>
          <w:rFonts w:ascii="Traditional Arabic" w:hAnsi="Traditional Arabic" w:cs="Traditional Arabic"/>
          <w:sz w:val="36"/>
          <w:sz w:val="36"/>
          <w:szCs w:val="36"/>
          <w:rtl w:val="true"/>
          <w:lang w:bidi="ar-DZ"/>
        </w:rPr>
        <w:t xml:space="preserve">ومالك </w:t>
      </w:r>
      <w:r>
        <w:rPr>
          <w:rFonts w:ascii="Traditional Arabic" w:hAnsi="Traditional Arabic" w:cs="Traditional Arabic"/>
          <w:sz w:val="36"/>
          <w:sz w:val="36"/>
          <w:szCs w:val="36"/>
          <w:rtl w:val="true"/>
          <w:lang w:bidi="ar-DZ"/>
        </w:rPr>
        <w:t>لكل من الفتى والفتا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ر أبو حنيفة سن البلوغ بثماني عشرة سنة للفتى وسبع عشرة سنة للفتا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قدره الإمام مالك لهما بتمام ثماني عشرة سنة، وقيل بتمام السابعة عشرة سنة والدخول في الثامنة عشر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سبب في ارتباط هذه الأهلية بالبلو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أن الأصل فيها أن تتحقق بتوافر العقل، ولما كان العقل من الأمور الخفية ارتبط بالبلوغ، لأنه مظنة العقل، والأحكام ترتبط بعلل ظاهرة منضبطة، فيصبح الشخص عاقلاً بمجرد البلوغ، وتثبت له حينئذ أهلية أداءٍ كاملة ما لم يعترضه عارض من عوارض ا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دها يصبح الإنسان أهلاً للتكاليف الشرعية، ويجب عليه أداؤها، ويأثم بتركها، وتصح منه جميع العقود والتصرفات، وتترتب عليه مختلف آثارها ويؤاخذ شرعاً على جميع الأعمال أو الأفعال الجنائية الصادرة عن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دوار الأهل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فهم مما سبق أن أهلية الإنسان من مبدأ حياته في بطن أمه إلى اكتمال رجولته تمر في مراحل خمس أو أدوار خمسة ه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ر الجنين</w:t>
      </w:r>
      <w:r>
        <w:rPr>
          <w:rFonts w:ascii="Traditional Arabic" w:hAnsi="Traditional Arabic" w:cs="Traditional Arabic"/>
          <w:sz w:val="36"/>
          <w:sz w:val="36"/>
          <w:szCs w:val="36"/>
          <w:rtl w:val="true"/>
          <w:lang w:bidi="ar-DZ"/>
        </w:rPr>
        <w:t xml:space="preserve"> مرحلة الحمل يبدأ بالتخصي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فقهاء من قال يبدأ من بعد أربعين يوما من الح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نتهي بالولادة</w:t>
      </w:r>
      <w:r>
        <w:rPr>
          <w:rFonts w:ascii="Traditional Arabic" w:hAnsi="Traditional Arabic" w:cs="Traditional Arabic"/>
          <w:sz w:val="36"/>
          <w:sz w:val="36"/>
          <w:szCs w:val="36"/>
          <w:rtl w:val="true"/>
          <w:lang w:bidi="ar-DZ"/>
        </w:rPr>
        <w:t xml:space="preserve">، ودور الطفو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تمييز</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ولادة إلى سن التمييز وهو سبع سنوات</w:t>
      </w:r>
      <w:r>
        <w:rPr>
          <w:rFonts w:ascii="Traditional Arabic" w:hAnsi="Traditional Arabic" w:cs="Traditional Arabic"/>
          <w:sz w:val="36"/>
          <w:sz w:val="36"/>
          <w:szCs w:val="36"/>
          <w:rtl w:val="true"/>
          <w:lang w:bidi="ar-DZ"/>
        </w:rPr>
        <w:t>، ودور</w:t>
      </w:r>
      <w:r>
        <w:rPr>
          <w:rFonts w:ascii="Traditional Arabic" w:hAnsi="Traditional Arabic" w:cs="Traditional Arabic"/>
          <w:sz w:val="36"/>
          <w:sz w:val="36"/>
          <w:szCs w:val="36"/>
          <w:rtl w:val="true"/>
          <w:lang w:bidi="ar-DZ"/>
        </w:rPr>
        <w:t xml:space="preserve"> الص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ميز</w:t>
      </w:r>
      <w:r>
        <w:rPr>
          <w:rFonts w:ascii="Traditional Arabic" w:hAnsi="Traditional Arabic" w:cs="Traditional Arabic"/>
          <w:sz w:val="36"/>
          <w:sz w:val="36"/>
          <w:szCs w:val="36"/>
          <w:rtl w:val="true"/>
          <w:lang w:bidi="ar-DZ"/>
        </w:rPr>
        <w:t xml:space="preserve"> من سبع سنوات إلى البلوغ عاقلاً</w:t>
      </w:r>
      <w:r>
        <w:rPr>
          <w:rFonts w:ascii="Traditional Arabic" w:hAnsi="Traditional Arabic" w:cs="Traditional Arabic"/>
          <w:sz w:val="36"/>
          <w:sz w:val="36"/>
          <w:szCs w:val="36"/>
          <w:rtl w:val="true"/>
          <w:lang w:bidi="ar-DZ"/>
        </w:rPr>
        <w:t>، ودور البلوغ</w:t>
      </w:r>
      <w:r>
        <w:rPr>
          <w:rFonts w:ascii="Traditional Arabic" w:hAnsi="Traditional Arabic" w:cs="Traditional Arabic"/>
          <w:sz w:val="36"/>
          <w:sz w:val="36"/>
          <w:szCs w:val="36"/>
          <w:rtl w:val="true"/>
          <w:lang w:bidi="ar-DZ"/>
        </w:rPr>
        <w:t xml:space="preserve"> بظهور أمارات البلوغ أو بلوع سن الخامسة عشر أو الثامنة عشر على الخلاف الفقهي كما سبق إلى سن الرش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الأخير </w:t>
      </w:r>
      <w:r>
        <w:rPr>
          <w:rFonts w:ascii="Traditional Arabic" w:hAnsi="Traditional Arabic" w:cs="Traditional Arabic"/>
          <w:sz w:val="36"/>
          <w:sz w:val="36"/>
          <w:szCs w:val="36"/>
          <w:rtl w:val="true"/>
          <w:lang w:bidi="ar-DZ"/>
        </w:rPr>
        <w:t>دور الرشد</w:t>
      </w:r>
      <w:r>
        <w:rPr>
          <w:rFonts w:ascii="Traditional Arabic" w:hAnsi="Traditional Arabic" w:cs="Traditional Arabic"/>
          <w:sz w:val="36"/>
          <w:sz w:val="36"/>
          <w:szCs w:val="36"/>
          <w:rtl w:val="true"/>
          <w:lang w:bidi="ar-DZ"/>
        </w:rPr>
        <w:t xml:space="preserve"> وليس له سن معين عند الفقهاء ولكن يضبط بعدم السفه بعد البلوغ</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ث</w:t>
      </w:r>
      <w:r>
        <w:rPr>
          <w:rFonts w:ascii="Traditional Arabic" w:hAnsi="Traditional Arabic" w:cs="Traditional Arabic"/>
          <w:b/>
          <w:b/>
          <w:bCs/>
          <w:sz w:val="36"/>
          <w:sz w:val="36"/>
          <w:szCs w:val="36"/>
          <w:rtl w:val="true"/>
          <w:lang w:bidi="ar-DZ"/>
        </w:rPr>
        <w:t>انياً ـ الولاية</w:t>
      </w:r>
      <w:r>
        <w:rPr>
          <w:rFonts w:cs="Traditional Arabic" w:ascii="Traditional Arabic" w:hAnsi="Traditional Arabic"/>
          <w:b/>
          <w:bCs/>
          <w:sz w:val="36"/>
          <w:szCs w:val="36"/>
          <w:rtl w:val="true"/>
          <w:lang w:bidi="ar-DZ"/>
        </w:rPr>
        <w:t xml:space="preserve">: </w:t>
      </w:r>
    </w:p>
    <w:p>
      <w:pPr>
        <w:pStyle w:val="Normal"/>
        <w:jc w:val="left"/>
        <w:rPr/>
      </w:pPr>
      <w:r>
        <w:rPr>
          <w:rFonts w:ascii="Traditional Arabic" w:hAnsi="Traditional Arabic" w:cs="Traditional Arabic"/>
          <w:sz w:val="36"/>
          <w:sz w:val="36"/>
          <w:szCs w:val="36"/>
          <w:rtl w:val="true"/>
          <w:lang w:bidi="ar-DZ"/>
        </w:rPr>
        <w:t>تعريف الول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لاية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تولي الأمر والقيام به أو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اصطلاح الشر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سلطة شرعية يتمكن بها صاحبها من إنشاء العقو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صرفات وتنفيذها، أي ترتيب الآثار الشرعية ع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ولاية على القا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إشراف الراشد على شؤون القاصر الشخصية والمال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لتها بالعقد والفرق بينها وبين ا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طلب العقد لوجوده ونفاذه وترتيب آثاره الشرعية أن يكون العاقد ذا أهلية أداء، وذا ولاية على العقد بأن يكون أصيلاً عن نفسه أو ولياً أو وصياً على 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لم يكن أصيلاً أو ولياً أو وصياً كان فضولياً</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كون للعقد بالنظر للأهلية والولاية أحوال ثلاث</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كان العاقد كامل الأهلية وصاحب ول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عتبر العقد صحيحاً نافذاً إلا إذا كان فيه ضرر بآخر فيصبح موقوفاً على الإجازة، كالتصرف بالمأجور أو المرهون قبل انتهاء مدة الإجازة أو قبل أداء الدين، وتصرف المدين الذي يضر الدائنين، وتصرف المريض مرض الموت، على ما سبق بيانه</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صدر العقد من عديم الأهلية وفاقد الولاية، كالمجنون والصبي غير</w:t>
      </w:r>
      <w:r>
        <w:rPr>
          <w:rFonts w:ascii="Traditional Arabic" w:hAnsi="Traditional Arabic" w:cs="Traditional Arabic"/>
          <w:sz w:val="36"/>
          <w:sz w:val="36"/>
          <w:szCs w:val="36"/>
          <w:rtl w:val="true"/>
          <w:lang w:bidi="ar-DZ"/>
        </w:rPr>
        <w:t xml:space="preserve"> ا</w:t>
      </w:r>
      <w:r>
        <w:rPr>
          <w:rFonts w:ascii="Traditional Arabic" w:hAnsi="Traditional Arabic" w:cs="Traditional Arabic"/>
          <w:sz w:val="36"/>
          <w:sz w:val="36"/>
          <w:szCs w:val="36"/>
          <w:rtl w:val="true"/>
          <w:lang w:bidi="ar-DZ"/>
        </w:rPr>
        <w:t>لمميز، كان باط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كان العاقد ناقص الأهلية كالصبي المميز، توقف عقده المتردد بين الضرر والنفع كالبيع على إجازة وليه أو وصيه، على ما سبق بيان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صدر العقد من صاحب أهلية أداء كاملة، ولكنه فاقد الولاية، وهو الفضولي، كان موقوفاً على إجازة المعقود له، على ما سيتضح في بحث لاحق، أي أنني سأخصص مبحثاً مستقلاً لكل من الوك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فضال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عتبارهما من أنواع النيابة عن الغير حال الحيا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يه فإنّ</w:t>
      </w:r>
      <w:r>
        <w:rPr>
          <w:rFonts w:ascii="Traditional Arabic" w:hAnsi="Traditional Arabic" w:cs="Traditional Arabic"/>
          <w:sz w:val="36"/>
          <w:sz w:val="36"/>
          <w:szCs w:val="36"/>
          <w:rtl w:val="true"/>
          <w:lang w:bidi="ar-DZ"/>
        </w:rPr>
        <w:t xml:space="preserve"> الولاية</w:t>
      </w:r>
      <w:r>
        <w:rPr>
          <w:rFonts w:ascii="Traditional Arabic" w:hAnsi="Traditional Arabic" w:cs="Traditional Arabic"/>
          <w:sz w:val="36"/>
          <w:sz w:val="36"/>
          <w:szCs w:val="36"/>
          <w:rtl w:val="true"/>
          <w:lang w:bidi="ar-DZ"/>
        </w:rPr>
        <w:t xml:space="preserve"> قس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أن تكون أص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أن يتولى الشخص عقداً أوتصرفاً لنفسه، بأن يكون كامل أهلية الأد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لغاً عاقلاً راشد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و نيا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 يتولى الشخص أمور غيره</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لاية النيابية أو النيابة الشرعية عن الغ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أن تكون اختيارية أو إجباري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الاختي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وكالة أي تفويض التصرف والحفظ إلى الغ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ماسيأت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إجب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تفويض الشرع أو القضاء التصرف لمصلحة القاصر، كولاية الأب أو الجد أو الوصي على الصغير، وولاية القاضي على القا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صدر ولاية الأب أو الجد أو القاضي هو الشر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صدر ولاية الوصي إما اختيار الأب أو الجد، أو تعيين القاض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لاية النيابية الإجب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أن يكون ولاية على النفس أو ولاية على الما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لاية على النف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إشراف على شؤون القاصر الشخصية كالتزويج والتعليم والتأديب والتطبيب والتشغيل في حرفة ونحو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يس هنا محل بحث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لاية على ال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إشراف على شؤون القاصر المالية من حفظ المال واستثماره وإبرام العقود والتصرفات المتعلقة بال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حل البحث هنا</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أهم ما يمكن تناوله في هذا المقام في شروط العاقد عموما وسيأتي زيادة بيان عند تناول بعض العقود الخاصة كالبيع والإجارة والله الموف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1-05-27T07:48:00Z</dcterms:modified>
  <cp:revision>115</cp:revision>
  <dc:subject/>
  <dc:title>                                                                       القانون الإداري</dc:title>
</cp:coreProperties>
</file>