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frères Mentouri Constantin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ation a distance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vier  2021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Atelier 2 : Conception d’un cours pour un enseignement hybride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é 3: Elaborer une grille pour l’évaluation d’un cours en lig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3"/>
        <w:gridCol w:w="5161"/>
        <w:gridCol w:w="567"/>
        <w:gridCol w:w="567"/>
        <w:gridCol w:w="567"/>
        <w:gridCol w:w="567"/>
        <w:gridCol w:w="567"/>
        <w:gridCol w:w="693"/>
        <w:gridCol w:w="16"/>
      </w:tblGrid>
      <w:tr>
        <w:trPr>
          <w:trHeight w:val="17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 : 1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Le Responsable du groupe :</w:t>
            </w:r>
            <w:r>
              <w:rPr>
                <w:sz w:val="22"/>
                <w:szCs w:val="22"/>
              </w:rPr>
              <w:t>Tahir HABILA «École normale supérieure de Bousaâda»</w:t>
            </w:r>
          </w:p>
          <w:p>
            <w:pPr>
              <w:pStyle w:val="Normal"/>
              <w:pBdr/>
              <w:spacing w:before="104" w:after="0"/>
              <w:ind w:left="338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membres ayant participé à l’élaboration de la grille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men HERMOUCHE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Université  de Jijel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ohra Fatima BABOU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 de Naama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delkader MORDJANI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 Aflou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ma NEMDILI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 de Mila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i BADRANI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  de Tipaza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dellah BAGHZOUZ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  de Tipaza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delkader FAR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Centre universitaire   d'El Bayadh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atima HALOUANE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Université de TiziOuzou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ya Khadidja BELADJILA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 Université frères Mentouri Constantine 1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ouel BOUCHAREB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Université frères Mentouri Constantine 1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hmed MERAD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Université  de Djelfa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amia BENYETTOU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Université  de Tlemcen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unir KASRI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Université  deTlemcen</w:t>
            </w:r>
            <w:r>
              <w:rPr>
                <w:bCs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Wahiba HABBICHE « Centre Universitaire de Tipaza »</w:t>
            </w:r>
          </w:p>
          <w:p>
            <w:pPr>
              <w:pStyle w:val="TextBody"/>
              <w:ind w:left="10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34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ères d’analy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before="106" w:after="0"/>
              <w:ind w:left="378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cell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before="107" w:after="0"/>
              <w:ind w:left="369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ès 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before="103" w:after="0"/>
              <w:ind w:left="299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tisfai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before="103" w:after="0"/>
              <w:ind w:left="299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uffis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pBdr/>
              <w:spacing w:before="104" w:after="0"/>
              <w:ind w:left="338" w:right="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existant</w:t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hd w:fill="FFFFFF" w:val="clear"/>
              <w:spacing w:before="226" w:after="0"/>
              <w:ind w:left="150" w:right="122" w:firstLine="44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s organisationnel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rté de la présentation (textes lisibles, images annotées et organisation des activités d’apprentissag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 et qualité de la structuration pédagogique du 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sation de la </w:t>
            </w:r>
            <w:r>
              <w:rPr>
                <w:color w:val="000000"/>
                <w:sz w:val="24"/>
                <w:szCs w:val="24"/>
              </w:rPr>
              <w:t>carte conceptuellepour la structuration du 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sentation de l’auteur, et du public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ité de la la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lité de l’interface : Page d’accueil, textes structurés et illustr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206" w:after="0"/>
              <w:ind w:left="564" w:right="536" w:firstLine="7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Système d’entré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ésentation des objectifs (objectifs clairs et évaluab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6" w:after="0"/>
              <w:ind w:left="564" w:right="536" w:firstLine="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tion des objectifs génér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tion des objectifs intermédi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ulation des objectifs spécifi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tilisation des verbes d’action selon la classification des 6 niveaux cognitifs de BLO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2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ésentation des pré-requ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pect du principe de polyvalence (maximiser les objectifs et minimiser les pré-requ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st d’ent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tion vers des ressources (en cas d’échec au test d’entrée) afin d’atteindre le</w:t>
            </w:r>
          </w:p>
          <w:p>
            <w:pPr>
              <w:pStyle w:val="Normal"/>
              <w:pBdr/>
              <w:tabs>
                <w:tab w:val="clear" w:pos="720"/>
                <w:tab w:val="left" w:pos="764" w:leader="none"/>
                <w:tab w:val="left" w:pos="1195" w:leader="none"/>
                <w:tab w:val="left" w:pos="2756" w:leader="none"/>
                <w:tab w:val="left" w:pos="3943" w:leader="none"/>
              </w:tabs>
              <w:ind w:left="107"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uil</w:t>
              <w:tab/>
              <w:t>de</w:t>
              <w:tab/>
              <w:t>connaissances</w:t>
              <w:tab/>
              <w:t>nécessaire</w:t>
              <w:tab/>
              <w:t>avant l’entame du c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é-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177" w:right="149" w:firstLine="393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Système d’apprentissag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contenu est-il en adéquation avec le public cibl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77" w:right="149" w:firstLine="3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ision du cours en chapitres cohér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6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sation de différentes ressources, outils permettant de faciliter l’apprentissage</w:t>
            </w:r>
          </w:p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mages, vidéos, liens internet, forums, wikis, glossaires, références, etc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tivités d’apprentissage relatives à chaque</w:t>
            </w:r>
          </w:p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p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ume horaire imparti à chaque chapi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xiste-t-il plusieurs types d’exercices dans le processus d’évaluation des activités d’apprentissages (QCM, textes à trous,..)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554" w:right="525" w:firstLine="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ystème de sorti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t-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87" w:leader="none"/>
                <w:tab w:val="left" w:pos="2376" w:leader="none"/>
                <w:tab w:val="left" w:pos="3113" w:leader="none"/>
                <w:tab w:val="left" w:pos="3981" w:leader="none"/>
              </w:tabs>
              <w:ind w:left="107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rientation vers une autre unité d’apprentissage (en cas de réussite au post- t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ition de stratégies de remédiation (en</w:t>
            </w:r>
          </w:p>
          <w:p>
            <w:pPr>
              <w:pStyle w:val="Normal"/>
              <w:pBdr/>
              <w:spacing w:lineRule="auto" w:line="268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 d’échec au post-tes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’existence de la bibliograph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4"/>
              <w:ind w:righ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1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35"/>
      </w:tblGrid>
      <w:tr>
        <w:trPr>
          <w:trHeight w:val="26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</w:rPr>
              <w:t>Inexista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atisfaisan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Satisfaisa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ès bi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0865</wp:posOffset>
                </wp:positionH>
                <wp:positionV relativeFrom="paragraph">
                  <wp:posOffset>-37465</wp:posOffset>
                </wp:positionV>
                <wp:extent cx="4159885" cy="135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spects organisationnel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ystème d’entré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ystème d’apprentiss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ystème de sort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center" w:pos="1129" w:leader="none"/>
                                    </w:tabs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06.75pt;mso-wrap-distance-left:7.05pt;mso-wrap-distance-right:7.05pt;mso-wrap-distance-top:0pt;mso-wrap-distance-bottom:0pt;margin-top:-2.95pt;mso-position-vertical-relative:text;margin-left:44.9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3"/>
                        <w:gridCol w:w="2268"/>
                      </w:tblGrid>
                      <w:tr>
                        <w:trPr/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spects organisationnel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ystème d’entré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ystème d’apprentissag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ystème de sort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1129" w:leader="none"/>
                              </w:tabs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660" w:right="6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rFonts w:ascii="Traditional Arabic;Times New Roman" w:hAnsi="Traditional Arabic;Times New Roman" w:cs="Traditional Arabic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raditional Arabic;Times New Roman" w:hAnsi="Traditional Arabic;Times New Roman" w:cs="Traditional Arabic;Times New Roman"/>
      <w:b w:val="false"/>
      <w:i w:val="false"/>
      <w:spacing w:val="0"/>
      <w:kern w:val="2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raditional Arabic;Times New Roman" w:hAnsi="Traditional Arabic;Times New Roman" w:cs="Traditional Arabic;Times New Roman"/>
      <w:b w:val="false"/>
      <w:i w:val="false"/>
      <w:spacing w:val="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fr-F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48:00Z</dcterms:created>
  <dc:creator>pc</dc:creator>
  <dc:description/>
  <dc:language>en-US</dc:language>
  <cp:lastModifiedBy>Pctec</cp:lastModifiedBy>
  <dcterms:modified xsi:type="dcterms:W3CDTF">2021-06-1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4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19-02-15T00:00:00Z</vt:filetime>
  </property>
</Properties>
</file>