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80" w:leader="none"/>
          <w:tab w:val="left" w:pos="8550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7380" w:leader="none"/>
          <w:tab w:val="left" w:pos="8550" w:leader="none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Grille d'évaluation</w:t>
      </w:r>
    </w:p>
    <w:p>
      <w:pPr>
        <w:pStyle w:val="Normal"/>
        <w:tabs>
          <w:tab w:val="clear" w:pos="709"/>
          <w:tab w:val="left" w:pos="7380" w:leader="none"/>
          <w:tab w:val="left" w:pos="8550" w:leader="none"/>
        </w:tabs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7380" w:leader="none"/>
          <w:tab w:val="left" w:pos="855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7380" w:leader="none"/>
          <w:tab w:val="left" w:pos="855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Groupe : 22 </w:t>
      </w:r>
    </w:p>
    <w:p>
      <w:pPr>
        <w:pStyle w:val="Normal"/>
        <w:tabs>
          <w:tab w:val="clear" w:pos="709"/>
          <w:tab w:val="left" w:pos="7380" w:leader="none"/>
          <w:tab w:val="left" w:pos="855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7380" w:leader="none"/>
          <w:tab w:val="left" w:pos="855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Nom : </w:t>
      </w:r>
      <w:r>
        <w:rPr>
          <w:bCs/>
          <w:sz w:val="28"/>
        </w:rPr>
        <w:t>CHEKROUN-BECHLAGHEM</w:t>
      </w:r>
    </w:p>
    <w:p>
      <w:pPr>
        <w:pStyle w:val="Normal"/>
        <w:tabs>
          <w:tab w:val="clear" w:pos="709"/>
          <w:tab w:val="left" w:pos="7380" w:leader="none"/>
          <w:tab w:val="left" w:pos="855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7380" w:leader="none"/>
          <w:tab w:val="left" w:pos="855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Prénom : </w:t>
      </w:r>
      <w:r>
        <w:rPr>
          <w:bCs/>
          <w:sz w:val="28"/>
        </w:rPr>
        <w:t>Nadjat</w:t>
      </w:r>
    </w:p>
    <w:p>
      <w:pPr>
        <w:pStyle w:val="Normal"/>
        <w:tabs>
          <w:tab w:val="clear" w:pos="709"/>
          <w:tab w:val="left" w:pos="7380" w:leader="none"/>
          <w:tab w:val="left" w:pos="855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7380" w:leader="none"/>
          <w:tab w:val="left" w:pos="8550" w:leader="none"/>
        </w:tabs>
        <w:jc w:val="both"/>
        <w:rPr>
          <w:bCs/>
          <w:sz w:val="28"/>
        </w:rPr>
      </w:pPr>
      <w:r>
        <w:rPr>
          <w:b/>
          <w:sz w:val="28"/>
        </w:rPr>
        <w:t xml:space="preserve">Etablissement : </w:t>
      </w:r>
      <w:r>
        <w:rPr>
          <w:bCs/>
          <w:sz w:val="28"/>
        </w:rPr>
        <w:t>Université Aboubekr Belkaid Tlemcen, Institut des sciences et techniques appliquées, Département d’agronomie.</w:t>
      </w:r>
    </w:p>
    <w:p>
      <w:pPr>
        <w:pStyle w:val="Normal"/>
        <w:tabs>
          <w:tab w:val="clear" w:pos="709"/>
          <w:tab w:val="left" w:pos="7380" w:leader="none"/>
          <w:tab w:val="left" w:pos="855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559"/>
        <w:gridCol w:w="1178"/>
        <w:gridCol w:w="1171"/>
        <w:gridCol w:w="882"/>
        <w:gridCol w:w="97"/>
        <w:gridCol w:w="1309"/>
        <w:gridCol w:w="1349"/>
        <w:gridCol w:w="914"/>
        <w:gridCol w:w="4613"/>
      </w:tblGrid>
      <w:tr>
        <w:trPr>
          <w:trHeight w:val="300" w:hRule="atLeast"/>
        </w:trPr>
        <w:tc>
          <w:tcPr>
            <w:tcW w:w="44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xcelle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ès bien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ie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atisfaisan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suffisan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rroné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mmentaire</w:t>
            </w:r>
          </w:p>
        </w:tc>
      </w:tr>
      <w:tr>
        <w:trPr>
          <w:trHeight w:val="280" w:hRule="atLeast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spect technique 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tilisabilité :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essibilité- facilité d’utilisation- facilité d’apprentissage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  <w:szCs w:val="22"/>
              </w:rPr>
            </w:pPr>
            <w:r>
              <w:rPr>
                <w:b w:val="false"/>
                <w:bCs/>
                <w:color w:val="000000"/>
                <w:sz w:val="20"/>
                <w:szCs w:val="22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hd w:fill="FFFFFF" w:val="clear"/>
                <w:bCs/>
              </w:rPr>
              <w:instrText xml:space="preserve"> FORMCHECKBOX </w:instrText>
            </w:r>
            <w:r>
              <w:rPr>
                <w:sz w:val="20"/>
                <w:b w:val="false"/>
                <w:shd w:fill="FFFFFF" w:val="clear"/>
                <w:bCs/>
              </w:rPr>
              <w:fldChar w:fldCharType="separate"/>
            </w:r>
            <w:bookmarkStart w:id="0" w:name="__Fieldmark__0_1224574149"/>
            <w:bookmarkStart w:id="1" w:name="__Fieldmark__0_1224574149"/>
            <w:bookmarkEnd w:id="1"/>
            <w:r/>
            <w:r>
              <w:rPr>
                <w:sz w:val="20"/>
                <w:b w:val="false"/>
                <w:shd w:fill="FFFFFF" w:val="clear"/>
                <w:bCs/>
              </w:rPr>
              <w:fldChar w:fldCharType="end"/>
            </w:r>
            <w:r>
              <w:rPr>
                <w:b w:val="false"/>
                <w:bCs/>
                <w:sz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2" w:name="__Fieldmark__1_1224574149"/>
            <w:bookmarkStart w:id="3" w:name="__Fieldmark__1_1224574149"/>
            <w:bookmarkEnd w:id="3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4" w:name="__Fieldmark__2_1224574149"/>
            <w:bookmarkStart w:id="5" w:name="__Fieldmark__2_1224574149"/>
            <w:bookmarkEnd w:id="5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6" w:name="__Fieldmark__3_1224574149"/>
            <w:bookmarkStart w:id="7" w:name="__Fieldmark__3_1224574149"/>
            <w:bookmarkEnd w:id="7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8" w:name="__Fieldmark__4_1224574149"/>
            <w:bookmarkStart w:id="9" w:name="__Fieldmark__4_1224574149"/>
            <w:bookmarkEnd w:id="9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0" w:name="__Fieldmark__5_1224574149"/>
            <w:bookmarkStart w:id="11" w:name="__Fieldmark__5_1224574149"/>
            <w:bookmarkEnd w:id="11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sthétique :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ibilité - typographie - graphisme - choix des couleurs - etc.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  <w:szCs w:val="22"/>
              </w:rPr>
            </w:pPr>
            <w:r>
              <w:rPr>
                <w:b w:val="false"/>
                <w:bCs/>
                <w:color w:val="000000"/>
                <w:sz w:val="20"/>
                <w:szCs w:val="22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</w:rPr>
              <w:instrText xml:space="preserve"> FORMCHECKBOX </w:instrText>
            </w:r>
            <w:r>
              <w:rPr>
                <w:sz w:val="20"/>
                <w:b w:val="false"/>
                <w:bCs/>
              </w:rPr>
              <w:fldChar w:fldCharType="separate"/>
            </w:r>
            <w:bookmarkStart w:id="12" w:name="__Fieldmark__6_1224574149"/>
            <w:bookmarkStart w:id="13" w:name="__Fieldmark__6_1224574149"/>
            <w:bookmarkEnd w:id="13"/>
            <w:r/>
            <w:r>
              <w:rPr>
                <w:sz w:val="20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4" w:name="__Fieldmark__7_1224574149"/>
            <w:bookmarkStart w:id="15" w:name="__Fieldmark__7_1224574149"/>
            <w:bookmarkEnd w:id="15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6" w:name="__Fieldmark__8_1224574149"/>
            <w:bookmarkStart w:id="17" w:name="__Fieldmark__8_1224574149"/>
            <w:bookmarkEnd w:id="17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8" w:name="__Fieldmark__9_1224574149"/>
            <w:bookmarkStart w:id="19" w:name="__Fieldmark__9_1224574149"/>
            <w:bookmarkEnd w:id="19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20" w:name="__Fieldmark__10_1224574149"/>
            <w:bookmarkStart w:id="21" w:name="__Fieldmark__10_1224574149"/>
            <w:bookmarkEnd w:id="21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22" w:name="__Fieldmark__11_1224574149"/>
            <w:bookmarkStart w:id="23" w:name="__Fieldmark__11_1224574149"/>
            <w:bookmarkEnd w:id="23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spect organisationnel 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 description du cours, le public cible et la présentation de l'auteu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</w:rPr>
              <w:instrText xml:space="preserve"> FORMCHECKBOX </w:instrText>
            </w:r>
            <w:r>
              <w:rPr>
                <w:sz w:val="20"/>
                <w:b w:val="false"/>
                <w:bCs/>
              </w:rPr>
              <w:fldChar w:fldCharType="separate"/>
            </w:r>
            <w:bookmarkStart w:id="24" w:name="__Fieldmark__12_1224574149"/>
            <w:bookmarkStart w:id="25" w:name="__Fieldmark__12_1224574149"/>
            <w:bookmarkEnd w:id="25"/>
            <w:r/>
            <w:r>
              <w:rPr>
                <w:sz w:val="20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26" w:name="__Fieldmark__13_1224574149"/>
            <w:bookmarkStart w:id="27" w:name="__Fieldmark__13_1224574149"/>
            <w:bookmarkEnd w:id="27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28" w:name="__Fieldmark__14_1224574149"/>
            <w:bookmarkStart w:id="29" w:name="__Fieldmark__14_1224574149"/>
            <w:bookmarkEnd w:id="29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30" w:name="__Fieldmark__15_1224574149"/>
            <w:bookmarkStart w:id="31" w:name="__Fieldmark__15_1224574149"/>
            <w:bookmarkEnd w:id="31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32" w:name="__Fieldmark__16_1224574149"/>
            <w:bookmarkStart w:id="33" w:name="__Fieldmark__16_1224574149"/>
            <w:bookmarkEnd w:id="33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34" w:name="__Fieldmark__17_1224574149"/>
            <w:bookmarkStart w:id="35" w:name="__Fieldmark__17_1224574149"/>
            <w:bookmarkEnd w:id="35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ésence de plan de cours : </w:t>
            </w:r>
            <w:r>
              <w:rPr>
                <w:sz w:val="22"/>
                <w:szCs w:val="22"/>
              </w:rPr>
              <w:t>carte conceptuelle, division du cours en unité en unité d’apprentissage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</w:rPr>
              <w:instrText xml:space="preserve"> FORMCHECKBOX </w:instrText>
            </w:r>
            <w:r>
              <w:rPr>
                <w:sz w:val="20"/>
                <w:b w:val="false"/>
                <w:bCs/>
              </w:rPr>
              <w:fldChar w:fldCharType="separate"/>
            </w:r>
            <w:bookmarkStart w:id="36" w:name="__Fieldmark__18_1224574149"/>
            <w:bookmarkStart w:id="37" w:name="__Fieldmark__18_1224574149"/>
            <w:bookmarkEnd w:id="37"/>
            <w:r/>
            <w:r>
              <w:rPr>
                <w:sz w:val="20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38" w:name="__Fieldmark__19_1224574149"/>
            <w:bookmarkStart w:id="39" w:name="__Fieldmark__19_1224574149"/>
            <w:bookmarkEnd w:id="39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40" w:name="__Fieldmark__20_1224574149"/>
            <w:bookmarkStart w:id="41" w:name="__Fieldmark__20_1224574149"/>
            <w:bookmarkEnd w:id="41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42" w:name="__Fieldmark__21_1224574149"/>
            <w:bookmarkStart w:id="43" w:name="__Fieldmark__21_1224574149"/>
            <w:bookmarkEnd w:id="43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44" w:name="__Fieldmark__22_1224574149"/>
            <w:bookmarkStart w:id="45" w:name="__Fieldmark__22_1224574149"/>
            <w:bookmarkEnd w:id="45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46" w:name="__Fieldmark__23_1224574149"/>
            <w:bookmarkStart w:id="47" w:name="__Fieldmark__23_1224574149"/>
            <w:bookmarkEnd w:id="47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ésence de la bibliographie : </w:t>
            </w:r>
            <w:r>
              <w:rPr>
                <w:sz w:val="22"/>
                <w:szCs w:val="22"/>
              </w:rPr>
              <w:t>(nombre de références, année de publication)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</w:rPr>
              <w:instrText xml:space="preserve"> FORMCHECKBOX </w:instrText>
            </w:r>
            <w:r>
              <w:rPr>
                <w:sz w:val="20"/>
                <w:b w:val="false"/>
                <w:bCs/>
              </w:rPr>
              <w:fldChar w:fldCharType="separate"/>
            </w:r>
            <w:bookmarkStart w:id="48" w:name="__Fieldmark__24_1224574149"/>
            <w:bookmarkStart w:id="49" w:name="__Fieldmark__24_1224574149"/>
            <w:bookmarkEnd w:id="49"/>
            <w:r/>
            <w:r>
              <w:rPr>
                <w:sz w:val="20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50" w:name="__Fieldmark__25_1224574149"/>
            <w:bookmarkStart w:id="51" w:name="__Fieldmark__25_1224574149"/>
            <w:bookmarkEnd w:id="51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52" w:name="__Fieldmark__26_1224574149"/>
            <w:bookmarkStart w:id="53" w:name="__Fieldmark__26_1224574149"/>
            <w:bookmarkEnd w:id="53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54" w:name="__Fieldmark__27_1224574149"/>
            <w:bookmarkStart w:id="55" w:name="__Fieldmark__27_1224574149"/>
            <w:bookmarkEnd w:id="55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56" w:name="__Fieldmark__28_1224574149"/>
            <w:bookmarkStart w:id="57" w:name="__Fieldmark__28_1224574149"/>
            <w:bookmarkEnd w:id="57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58" w:name="__Fieldmark__29_1224574149"/>
            <w:bookmarkStart w:id="59" w:name="__Fieldmark__29_1224574149"/>
            <w:bookmarkEnd w:id="59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ructuration du cours :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ésence des 3 systèmes « d’entrée, d'apprentissage et de sortie »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/>
                <w:color w:val="000000"/>
                <w:sz w:val="20"/>
                <w:szCs w:val="22"/>
              </w:rPr>
            </w:pPr>
            <w:r>
              <w:rPr>
                <w:b w:val="false"/>
                <w:bCs/>
                <w:color w:val="000000"/>
                <w:sz w:val="20"/>
                <w:szCs w:val="22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sz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/>
              </w:rPr>
              <w:instrText xml:space="preserve"> FORMCHECKBOX </w:instrText>
            </w:r>
            <w:r>
              <w:rPr>
                <w:sz w:val="20"/>
                <w:b w:val="false"/>
                <w:bCs/>
              </w:rPr>
              <w:fldChar w:fldCharType="separate"/>
            </w:r>
            <w:bookmarkStart w:id="60" w:name="__Fieldmark__30_1224574149"/>
            <w:bookmarkStart w:id="61" w:name="__Fieldmark__30_1224574149"/>
            <w:bookmarkEnd w:id="61"/>
            <w:r/>
            <w:r>
              <w:rPr>
                <w:sz w:val="20"/>
                <w:b w:val="false"/>
                <w:bCs/>
              </w:rPr>
              <w:fldChar w:fldCharType="end"/>
            </w:r>
            <w:r>
              <w:rPr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62" w:name="__Fieldmark__31_1224574149"/>
            <w:bookmarkStart w:id="63" w:name="__Fieldmark__31_1224574149"/>
            <w:bookmarkEnd w:id="63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64" w:name="__Fieldmark__32_1224574149"/>
            <w:bookmarkStart w:id="65" w:name="__Fieldmark__32_1224574149"/>
            <w:bookmarkEnd w:id="65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66" w:name="__Fieldmark__33_1224574149"/>
            <w:bookmarkStart w:id="67" w:name="__Fieldmark__33_1224574149"/>
            <w:bookmarkEnd w:id="67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68" w:name="__Fieldmark__34_1224574149"/>
            <w:bookmarkStart w:id="69" w:name="__Fieldmark__34_1224574149"/>
            <w:bookmarkEnd w:id="69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70" w:name="__Fieldmark__35_1224574149"/>
            <w:bookmarkStart w:id="71" w:name="__Fieldmark__35_1224574149"/>
            <w:bookmarkEnd w:id="71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Aspect pédagogique 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3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Système d’entrée </w:t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 xml:space="preserve">Les objectifs ciblent : savoir, savoir-faire, savoir-être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72" w:name="__Fieldmark__36_1224574149"/>
            <w:bookmarkStart w:id="73" w:name="__Fieldmark__36_1224574149"/>
            <w:bookmarkEnd w:id="73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74" w:name="__Fieldmark__37_1224574149"/>
            <w:bookmarkStart w:id="75" w:name="__Fieldmark__37_1224574149"/>
            <w:bookmarkEnd w:id="75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76" w:name="__Fieldmark__38_1224574149"/>
            <w:bookmarkStart w:id="77" w:name="__Fieldmark__38_1224574149"/>
            <w:bookmarkEnd w:id="77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78" w:name="__Fieldmark__39_1224574149"/>
            <w:bookmarkStart w:id="79" w:name="__Fieldmark__39_1224574149"/>
            <w:bookmarkEnd w:id="79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80" w:name="__Fieldmark__40_1224574149"/>
            <w:bookmarkStart w:id="81" w:name="__Fieldmark__40_1224574149"/>
            <w:bookmarkEnd w:id="81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82" w:name="__Fieldmark__41_1224574149"/>
            <w:bookmarkStart w:id="83" w:name="__Fieldmark__41_1224574149"/>
            <w:bookmarkEnd w:id="83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 xml:space="preserve">Les Fonctions des objectifs (Orientation et apprentissage)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84" w:name="__Fieldmark__42_1224574149"/>
            <w:bookmarkStart w:id="85" w:name="__Fieldmark__42_1224574149"/>
            <w:bookmarkEnd w:id="85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86" w:name="__Fieldmark__43_1224574149"/>
            <w:bookmarkStart w:id="87" w:name="__Fieldmark__43_1224574149"/>
            <w:bookmarkEnd w:id="87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88" w:name="__Fieldmark__44_1224574149"/>
            <w:bookmarkStart w:id="89" w:name="__Fieldmark__44_1224574149"/>
            <w:bookmarkEnd w:id="89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90" w:name="__Fieldmark__45_1224574149"/>
            <w:bookmarkStart w:id="91" w:name="__Fieldmark__45_1224574149"/>
            <w:bookmarkEnd w:id="91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92" w:name="__Fieldmark__46_1224574149"/>
            <w:bookmarkStart w:id="93" w:name="__Fieldmark__46_1224574149"/>
            <w:bookmarkEnd w:id="93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94" w:name="__Fieldmark__47_1224574149"/>
            <w:bookmarkStart w:id="95" w:name="__Fieldmark__47_1224574149"/>
            <w:bookmarkEnd w:id="95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Edition des objectifs en allant du généra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96" w:name="__Fieldmark__48_1224574149"/>
            <w:bookmarkStart w:id="97" w:name="__Fieldmark__48_1224574149"/>
            <w:bookmarkEnd w:id="97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98" w:name="__Fieldmark__49_1224574149"/>
            <w:bookmarkStart w:id="99" w:name="__Fieldmark__49_1224574149"/>
            <w:bookmarkEnd w:id="99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00" w:name="__Fieldmark__50_1224574149"/>
            <w:bookmarkStart w:id="101" w:name="__Fieldmark__50_1224574149"/>
            <w:bookmarkEnd w:id="101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02" w:name="__Fieldmark__51_1224574149"/>
            <w:bookmarkStart w:id="103" w:name="__Fieldmark__51_1224574149"/>
            <w:bookmarkEnd w:id="103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04" w:name="__Fieldmark__52_1224574149"/>
            <w:bookmarkStart w:id="105" w:name="__Fieldmark__52_1224574149"/>
            <w:bookmarkEnd w:id="105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06" w:name="__Fieldmark__53_1224574149"/>
            <w:bookmarkStart w:id="107" w:name="__Fieldmark__53_1224574149"/>
            <w:bookmarkEnd w:id="107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 xml:space="preserve">Adoption d’une approche bien déterminée APO (approche par objectifs) ou APC (approche par compétences)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08" w:name="__Fieldmark__54_1224574149"/>
            <w:bookmarkStart w:id="109" w:name="__Fieldmark__54_1224574149"/>
            <w:bookmarkEnd w:id="109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10" w:name="__Fieldmark__55_1224574149"/>
            <w:bookmarkStart w:id="111" w:name="__Fieldmark__55_1224574149"/>
            <w:bookmarkEnd w:id="111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12" w:name="__Fieldmark__56_1224574149"/>
            <w:bookmarkStart w:id="113" w:name="__Fieldmark__56_1224574149"/>
            <w:bookmarkEnd w:id="113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14" w:name="__Fieldmark__57_1224574149"/>
            <w:bookmarkStart w:id="115" w:name="__Fieldmark__57_1224574149"/>
            <w:bookmarkEnd w:id="115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16" w:name="__Fieldmark__58_1224574149"/>
            <w:bookmarkStart w:id="117" w:name="__Fieldmark__58_1224574149"/>
            <w:bookmarkEnd w:id="117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18" w:name="__Fieldmark__59_1224574149"/>
            <w:bookmarkStart w:id="119" w:name="__Fieldmark__59_1224574149"/>
            <w:bookmarkEnd w:id="119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 xml:space="preserve">Respect des verbes d’action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20" w:name="__Fieldmark__60_1224574149"/>
            <w:bookmarkStart w:id="121" w:name="__Fieldmark__60_1224574149"/>
            <w:bookmarkEnd w:id="121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22" w:name="__Fieldmark__61_1224574149"/>
            <w:bookmarkStart w:id="123" w:name="__Fieldmark__61_1224574149"/>
            <w:bookmarkEnd w:id="123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24" w:name="__Fieldmark__62_1224574149"/>
            <w:bookmarkStart w:id="125" w:name="__Fieldmark__62_1224574149"/>
            <w:bookmarkEnd w:id="125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26" w:name="__Fieldmark__63_1224574149"/>
            <w:bookmarkStart w:id="127" w:name="__Fieldmark__63_1224574149"/>
            <w:bookmarkEnd w:id="127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28" w:name="__Fieldmark__64_1224574149"/>
            <w:bookmarkStart w:id="129" w:name="__Fieldmark__64_1224574149"/>
            <w:bookmarkEnd w:id="129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30" w:name="__Fieldmark__65_1224574149"/>
            <w:bookmarkStart w:id="131" w:name="__Fieldmark__65_1224574149"/>
            <w:bookmarkEnd w:id="131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Précision des pré-requis et respect du principe de polyvalenc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32" w:name="__Fieldmark__66_1224574149"/>
            <w:bookmarkStart w:id="133" w:name="__Fieldmark__66_1224574149"/>
            <w:bookmarkEnd w:id="133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34" w:name="__Fieldmark__67_1224574149"/>
            <w:bookmarkStart w:id="135" w:name="__Fieldmark__67_1224574149"/>
            <w:bookmarkEnd w:id="135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36" w:name="__Fieldmark__68_1224574149"/>
            <w:bookmarkStart w:id="137" w:name="__Fieldmark__68_1224574149"/>
            <w:bookmarkEnd w:id="137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38" w:name="__Fieldmark__69_1224574149"/>
            <w:bookmarkStart w:id="139" w:name="__Fieldmark__69_1224574149"/>
            <w:bookmarkEnd w:id="139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40" w:name="__Fieldmark__70_1224574149"/>
            <w:bookmarkStart w:id="141" w:name="__Fieldmark__70_1224574149"/>
            <w:bookmarkEnd w:id="141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42" w:name="__Fieldmark__71_1224574149"/>
            <w:bookmarkStart w:id="143" w:name="__Fieldmark__71_1224574149"/>
            <w:bookmarkEnd w:id="143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Présentation du pré-test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44" w:name="__Fieldmark__72_1224574149"/>
            <w:bookmarkStart w:id="145" w:name="__Fieldmark__72_1224574149"/>
            <w:bookmarkEnd w:id="145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46" w:name="__Fieldmark__73_1224574149"/>
            <w:bookmarkStart w:id="147" w:name="__Fieldmark__73_1224574149"/>
            <w:bookmarkEnd w:id="147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48" w:name="__Fieldmark__74_1224574149"/>
            <w:bookmarkStart w:id="149" w:name="__Fieldmark__74_1224574149"/>
            <w:bookmarkEnd w:id="149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50" w:name="__Fieldmark__75_1224574149"/>
            <w:bookmarkStart w:id="151" w:name="__Fieldmark__75_1224574149"/>
            <w:bookmarkEnd w:id="151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52" w:name="__Fieldmark__76_1224574149"/>
            <w:bookmarkStart w:id="153" w:name="__Fieldmark__76_1224574149"/>
            <w:bookmarkEnd w:id="153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54" w:name="__Fieldmark__77_1224574149"/>
            <w:bookmarkStart w:id="155" w:name="__Fieldmark__77_1224574149"/>
            <w:bookmarkEnd w:id="155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3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Système d’apprentissage </w:t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sources (images, diagrammes, schéma, vidéos,…)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56" w:name="__Fieldmark__78_1224574149"/>
            <w:bookmarkStart w:id="157" w:name="__Fieldmark__78_1224574149"/>
            <w:bookmarkEnd w:id="157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58" w:name="__Fieldmark__79_1224574149"/>
            <w:bookmarkStart w:id="159" w:name="__Fieldmark__79_1224574149"/>
            <w:bookmarkEnd w:id="159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60" w:name="__Fieldmark__80_1224574149"/>
            <w:bookmarkStart w:id="161" w:name="__Fieldmark__80_1224574149"/>
            <w:bookmarkEnd w:id="161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62" w:name="__Fieldmark__81_1224574149"/>
            <w:bookmarkStart w:id="163" w:name="__Fieldmark__81_1224574149"/>
            <w:bookmarkEnd w:id="163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64" w:name="__Fieldmark__82_1224574149"/>
            <w:bookmarkStart w:id="165" w:name="__Fieldmark__82_1224574149"/>
            <w:bookmarkEnd w:id="165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66" w:name="__Fieldmark__83_1224574149"/>
            <w:bookmarkStart w:id="167" w:name="__Fieldmark__83_1224574149"/>
            <w:bookmarkEnd w:id="167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hérence entre la stratégie d’apprentissage et les objectifs cités préalablement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68" w:name="__Fieldmark__84_1224574149"/>
            <w:bookmarkStart w:id="169" w:name="__Fieldmark__84_1224574149"/>
            <w:bookmarkEnd w:id="169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70" w:name="__Fieldmark__85_1224574149"/>
            <w:bookmarkStart w:id="171" w:name="__Fieldmark__85_1224574149"/>
            <w:bookmarkEnd w:id="171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72" w:name="__Fieldmark__86_1224574149"/>
            <w:bookmarkStart w:id="173" w:name="__Fieldmark__86_1224574149"/>
            <w:bookmarkEnd w:id="173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74" w:name="__Fieldmark__87_1224574149"/>
            <w:bookmarkStart w:id="175" w:name="__Fieldmark__87_1224574149"/>
            <w:bookmarkEnd w:id="175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76" w:name="__Fieldmark__88_1224574149"/>
            <w:bookmarkStart w:id="177" w:name="__Fieldmark__88_1224574149"/>
            <w:bookmarkEnd w:id="177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78" w:name="__Fieldmark__89_1224574149"/>
            <w:bookmarkStart w:id="179" w:name="__Fieldmark__89_1224574149"/>
            <w:bookmarkEnd w:id="179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tivité d’apprentissage locale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80" w:name="__Fieldmark__90_1224574149"/>
            <w:bookmarkStart w:id="181" w:name="__Fieldmark__90_1224574149"/>
            <w:bookmarkEnd w:id="181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82" w:name="__Fieldmark__91_1224574149"/>
            <w:bookmarkStart w:id="183" w:name="__Fieldmark__91_1224574149"/>
            <w:bookmarkEnd w:id="183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84" w:name="__Fieldmark__92_1224574149"/>
            <w:bookmarkStart w:id="185" w:name="__Fieldmark__92_1224574149"/>
            <w:bookmarkEnd w:id="185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86" w:name="__Fieldmark__93_1224574149"/>
            <w:bookmarkStart w:id="187" w:name="__Fieldmark__93_1224574149"/>
            <w:bookmarkEnd w:id="187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88" w:name="__Fieldmark__94_1224574149"/>
            <w:bookmarkStart w:id="189" w:name="__Fieldmark__94_1224574149"/>
            <w:bookmarkEnd w:id="189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90" w:name="__Fieldmark__95_1224574149"/>
            <w:bookmarkStart w:id="191" w:name="__Fieldmark__95_1224574149"/>
            <w:bookmarkEnd w:id="191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formité des activités à la stratégie d’apprentissage utilisée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92" w:name="__Fieldmark__96_1224574149"/>
            <w:bookmarkStart w:id="193" w:name="__Fieldmark__96_1224574149"/>
            <w:bookmarkEnd w:id="193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94" w:name="__Fieldmark__97_1224574149"/>
            <w:bookmarkStart w:id="195" w:name="__Fieldmark__97_1224574149"/>
            <w:bookmarkEnd w:id="195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96" w:name="__Fieldmark__98_1224574149"/>
            <w:bookmarkStart w:id="197" w:name="__Fieldmark__98_1224574149"/>
            <w:bookmarkEnd w:id="197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198" w:name="__Fieldmark__99_1224574149"/>
            <w:bookmarkStart w:id="199" w:name="__Fieldmark__99_1224574149"/>
            <w:bookmarkEnd w:id="199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200" w:name="__Fieldmark__100_1224574149"/>
            <w:bookmarkStart w:id="201" w:name="__Fieldmark__100_1224574149"/>
            <w:bookmarkEnd w:id="201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202" w:name="__Fieldmark__101_1224574149"/>
            <w:bookmarkStart w:id="203" w:name="__Fieldmark__101_1224574149"/>
            <w:bookmarkEnd w:id="203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ésentation des outils d’aides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204" w:name="__Fieldmark__102_1224574149"/>
            <w:bookmarkStart w:id="205" w:name="__Fieldmark__102_1224574149"/>
            <w:bookmarkEnd w:id="205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206" w:name="__Fieldmark__103_1224574149"/>
            <w:bookmarkStart w:id="207" w:name="__Fieldmark__103_1224574149"/>
            <w:bookmarkEnd w:id="207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208" w:name="__Fieldmark__104_1224574149"/>
            <w:bookmarkStart w:id="209" w:name="__Fieldmark__104_1224574149"/>
            <w:bookmarkEnd w:id="209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210" w:name="__Fieldmark__105_1224574149"/>
            <w:bookmarkStart w:id="211" w:name="__Fieldmark__105_1224574149"/>
            <w:bookmarkEnd w:id="211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212" w:name="__Fieldmark__106_1224574149"/>
            <w:bookmarkStart w:id="213" w:name="__Fieldmark__106_1224574149"/>
            <w:bookmarkEnd w:id="213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214" w:name="__Fieldmark__107_1224574149"/>
            <w:bookmarkStart w:id="215" w:name="__Fieldmark__107_1224574149"/>
            <w:bookmarkEnd w:id="215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3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 xml:space="preserve">Système de sortie </w:t>
            </w:r>
          </w:p>
        </w:tc>
      </w:tr>
      <w:tr>
        <w:trPr>
          <w:trHeight w:val="280" w:hRule="atLeast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est fina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216" w:name="__Fieldmark__108_1224574149"/>
            <w:bookmarkStart w:id="217" w:name="__Fieldmark__108_1224574149"/>
            <w:bookmarkEnd w:id="217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218" w:name="__Fieldmark__109_1224574149"/>
            <w:bookmarkStart w:id="219" w:name="__Fieldmark__109_1224574149"/>
            <w:bookmarkEnd w:id="219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220" w:name="__Fieldmark__110_1224574149"/>
            <w:bookmarkStart w:id="221" w:name="__Fieldmark__110_1224574149"/>
            <w:bookmarkEnd w:id="221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222" w:name="__Fieldmark__111_1224574149"/>
            <w:bookmarkStart w:id="223" w:name="__Fieldmark__111_1224574149"/>
            <w:bookmarkEnd w:id="223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224" w:name="__Fieldmark__112_1224574149"/>
            <w:bookmarkStart w:id="225" w:name="__Fieldmark__112_1224574149"/>
            <w:bookmarkEnd w:id="225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226" w:name="__Fieldmark__113_1224574149"/>
            <w:bookmarkStart w:id="227" w:name="__Fieldmark__113_1224574149"/>
            <w:bookmarkEnd w:id="227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entation vers une autre unité d'apprentissage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228" w:name="__Fieldmark__114_1224574149"/>
            <w:bookmarkStart w:id="229" w:name="__Fieldmark__114_1224574149"/>
            <w:bookmarkEnd w:id="229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230" w:name="__Fieldmark__115_1224574149"/>
            <w:bookmarkStart w:id="231" w:name="__Fieldmark__115_1224574149"/>
            <w:bookmarkEnd w:id="231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232" w:name="__Fieldmark__116_1224574149"/>
            <w:bookmarkStart w:id="233" w:name="__Fieldmark__116_1224574149"/>
            <w:bookmarkEnd w:id="233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234" w:name="__Fieldmark__117_1224574149"/>
            <w:bookmarkStart w:id="235" w:name="__Fieldmark__117_1224574149"/>
            <w:bookmarkEnd w:id="235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236" w:name="__Fieldmark__118_1224574149"/>
            <w:bookmarkStart w:id="237" w:name="__Fieldmark__118_1224574149"/>
            <w:bookmarkEnd w:id="237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</w:rPr>
              <w:instrText xml:space="preserve"> FORMCHECKBOX </w:instrText>
            </w:r>
            <w:r>
              <w:rPr>
                <w:sz w:val="20"/>
                <w:b/>
                <w:bCs/>
              </w:rPr>
              <w:fldChar w:fldCharType="separate"/>
            </w:r>
            <w:bookmarkStart w:id="238" w:name="__Fieldmark__119_1224574149"/>
            <w:bookmarkStart w:id="239" w:name="__Fieldmark__119_1224574149"/>
            <w:bookmarkEnd w:id="239"/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92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highlight w:val="yellow"/>
              </w:rPr>
              <w:t>Note</w:t>
            </w:r>
          </w:p>
        </w:tc>
        <w:tc>
          <w:tcPr>
            <w:tcW w:w="11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e barème 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8980170" cy="225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225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2835"/>
                              <w:gridCol w:w="2551"/>
                              <w:gridCol w:w="2835"/>
                              <w:gridCol w:w="2694"/>
                            </w:tblGrid>
                            <w:tr>
                              <w:trPr>
                                <w:trHeight w:val="2259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Excellent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Très bien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Bie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Satisfaisant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Insuffis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95 %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80 %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65 %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0 %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3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77.7pt;mso-wrap-distance-left:7.05pt;mso-wrap-distance-right:7.05pt;mso-wrap-distance-top:0pt;mso-wrap-distance-bottom:0pt;margin-top:5.9pt;mso-position-vertical-relative:text;margin-left:3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2835"/>
                        <w:gridCol w:w="2551"/>
                        <w:gridCol w:w="2835"/>
                        <w:gridCol w:w="2694"/>
                      </w:tblGrid>
                      <w:tr>
                        <w:trPr>
                          <w:trHeight w:val="2259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edelist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Excellent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edelist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Très bien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edeliste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Bien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edelist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Satisfaisant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edelist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Insuffisant</w:t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edelist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95 %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edeliste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80 %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edelist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65 %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edelist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50 %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edelist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edeliste"/>
        <w:ind w:left="0" w:hanging="0"/>
        <w:rPr/>
      </w:pPr>
      <w:r>
        <w:rPr/>
      </w:r>
    </w:p>
    <w:p>
      <w:pPr>
        <w:pStyle w:val="Paragraphedeliste"/>
        <w:ind w:lef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Paragraphedeliste"/>
        <w:ind w:lef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Paragraphedeliste"/>
        <w:ind w:lef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Paragraphedelist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m et prénom du testeur :</w:t>
      </w:r>
    </w:p>
    <w:p>
      <w:pPr>
        <w:pStyle w:val="Normal"/>
        <w:rPr/>
      </w:pPr>
      <w:r>
        <w:rPr>
          <w:b/>
          <w:bCs/>
          <w:sz w:val="28"/>
          <w:szCs w:val="28"/>
        </w:rPr>
        <w:t>Grade du testeur :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szCs w:val="20"/>
      <w:lang w:val="fr-BE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nairenormal">
    <w:name w:val="Questionnaire-normal"/>
    <w:basedOn w:val="Normal"/>
    <w:qFormat/>
    <w:pPr/>
    <w:rPr>
      <w:sz w:val="20"/>
      <w:szCs w:val="20"/>
    </w:rPr>
  </w:style>
  <w:style w:type="paragraph" w:styleId="Questionairetitre1">
    <w:name w:val="Questionaire-titre1"/>
    <w:basedOn w:val="Normal"/>
    <w:qFormat/>
    <w:pPr/>
    <w:rPr>
      <w:b/>
      <w:sz w:val="28"/>
      <w:szCs w:val="20"/>
    </w:rPr>
  </w:style>
  <w:style w:type="paragraph" w:styleId="Questionnairenormal2">
    <w:name w:val="Questionnaire-normal2"/>
    <w:basedOn w:val="Questionnairenormal"/>
    <w:qFormat/>
    <w:pPr>
      <w:numPr>
        <w:ilvl w:val="0"/>
        <w:numId w:val="2"/>
      </w:numPr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8:02:00Z</dcterms:created>
  <dc:creator>Cambier</dc:creator>
  <dc:description/>
  <cp:keywords/>
  <dc:language>en-US</dc:language>
  <cp:lastModifiedBy>Nadjat Chekroun</cp:lastModifiedBy>
  <cp:lastPrinted>2014-11-04T22:01:00Z</cp:lastPrinted>
  <dcterms:modified xsi:type="dcterms:W3CDTF">2021-07-08T14:49:00Z</dcterms:modified>
  <cp:revision>5</cp:revision>
  <dc:subject/>
  <dc:title>Description  de la séquence d’autoformation</dc:title>
</cp:coreProperties>
</file>