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  <w:tab w:val="left" w:pos="8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380" w:leader="none"/>
          <w:tab w:val="left" w:pos="8550" w:leader="none"/>
        </w:tabs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Grille d'évaluation  </w:t>
      </w:r>
    </w:p>
    <w:p>
      <w:pPr>
        <w:pStyle w:val="Normal"/>
        <w:tabs>
          <w:tab w:val="clear" w:pos="709"/>
          <w:tab w:val="left" w:pos="7380" w:leader="none"/>
          <w:tab w:val="left" w:pos="8550" w:leader="none"/>
        </w:tabs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tabs>
          <w:tab w:val="clear" w:pos="709"/>
          <w:tab w:val="left" w:pos="7380" w:leader="none"/>
          <w:tab w:val="left" w:pos="8550" w:leader="none"/>
        </w:tabs>
        <w:rPr>
          <w:bCs/>
          <w:sz w:val="32"/>
          <w:szCs w:val="32"/>
        </w:rPr>
      </w:pPr>
      <w:r>
        <w:rPr>
          <w:b/>
          <w:sz w:val="32"/>
          <w:szCs w:val="32"/>
        </w:rPr>
        <w:t>Cours :</w:t>
      </w:r>
      <w:r>
        <w:rPr>
          <w:bCs/>
          <w:sz w:val="32"/>
          <w:szCs w:val="32"/>
        </w:rPr>
        <w:t xml:space="preserve"> Immunothérapie </w:t>
      </w:r>
    </w:p>
    <w:p>
      <w:pPr>
        <w:pStyle w:val="Normal"/>
        <w:tabs>
          <w:tab w:val="clear" w:pos="709"/>
          <w:tab w:val="left" w:pos="7380" w:leader="none"/>
          <w:tab w:val="left" w:pos="8550" w:leader="none"/>
        </w:tabs>
        <w:rPr>
          <w:bCs/>
          <w:sz w:val="32"/>
          <w:szCs w:val="32"/>
        </w:rPr>
      </w:pPr>
      <w:r>
        <w:rPr>
          <w:b/>
          <w:sz w:val="32"/>
          <w:szCs w:val="32"/>
        </w:rPr>
        <w:t>Enseignant :</w:t>
      </w:r>
      <w:r>
        <w:rPr>
          <w:bCs/>
          <w:sz w:val="32"/>
          <w:szCs w:val="32"/>
        </w:rPr>
        <w:t xml:space="preserve"> Zeyneb Hadjidj</w:t>
      </w:r>
    </w:p>
    <w:p>
      <w:pPr>
        <w:pStyle w:val="Normal"/>
        <w:tabs>
          <w:tab w:val="clear" w:pos="709"/>
          <w:tab w:val="left" w:pos="7380" w:leader="none"/>
          <w:tab w:val="left" w:pos="8550" w:leader="none"/>
        </w:tabs>
        <w:rPr>
          <w:bCs/>
          <w:sz w:val="32"/>
          <w:szCs w:val="32"/>
          <w:lang w:val="en-US"/>
        </w:rPr>
      </w:pPr>
      <w:bookmarkStart w:id="0" w:name="_GoBack"/>
      <w:r>
        <w:rPr>
          <w:b/>
          <w:sz w:val="32"/>
          <w:szCs w:val="32"/>
          <w:lang w:val="en-US"/>
        </w:rPr>
        <w:t>URL :</w:t>
      </w:r>
      <w:bookmarkEnd w:id="0"/>
      <w:r>
        <w:rPr>
          <w:bCs/>
          <w:sz w:val="32"/>
          <w:szCs w:val="32"/>
          <w:lang w:val="en-US"/>
        </w:rPr>
        <w:t xml:space="preserve"> https://elearn.univ-tlemcen.dz/course/view.php?id=4949</w:t>
      </w:r>
    </w:p>
    <w:tbl>
      <w:tblPr>
        <w:tblpPr w:vertAnchor="text" w:horzAnchor="margin" w:tblpXSpec="center" w:leftFromText="141" w:rightFromText="141" w:tblpY="1309"/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162"/>
        <w:gridCol w:w="1258"/>
        <w:gridCol w:w="989"/>
        <w:gridCol w:w="1417"/>
        <w:gridCol w:w="1324"/>
        <w:gridCol w:w="3805"/>
      </w:tblGrid>
      <w:tr>
        <w:trPr>
          <w:trHeight w:val="300" w:hRule="atLeast"/>
        </w:trPr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xcell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ès bi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atisfaisa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uffisan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servations</w:t>
            </w:r>
          </w:p>
        </w:tc>
      </w:tr>
      <w:tr>
        <w:trPr>
          <w:trHeight w:val="2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pect technique 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Utilisabilité 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Accessibilité- facilité d’utilisation- facilité d’apprentissag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729_299617380"/>
            <w:bookmarkStart w:id="2" w:name="__Fieldmark__729_299617380"/>
            <w:bookmarkEnd w:id="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30_299617380"/>
            <w:bookmarkStart w:id="4" w:name="__Fieldmark__730_299617380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731_299617380"/>
            <w:bookmarkStart w:id="6" w:name="__Fieldmark__731_299617380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732_299617380"/>
            <w:bookmarkStart w:id="8" w:name="__Fieldmark__732_299617380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733_299617380"/>
            <w:bookmarkStart w:id="10" w:name="__Fieldmark__733_299617380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Esthétique 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Lisibilité - typographie - graphisme - choix des couleurs - etc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734_299617380"/>
            <w:bookmarkStart w:id="12" w:name="__Fieldmark__734_299617380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735_299617380"/>
            <w:bookmarkStart w:id="14" w:name="__Fieldmark__735_299617380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36_299617380"/>
            <w:bookmarkStart w:id="16" w:name="__Fieldmark__736_299617380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37_299617380"/>
            <w:bookmarkStart w:id="18" w:name="__Fieldmark__737_299617380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38_299617380"/>
            <w:bookmarkStart w:id="20" w:name="__Fieldmark__738_299617380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pect organisationnel 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La description du cours, le public ciblé et la présentation de l'auteu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739_299617380"/>
            <w:bookmarkStart w:id="22" w:name="__Fieldmark__739_299617380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740_299617380"/>
            <w:bookmarkStart w:id="24" w:name="__Fieldmark__740_299617380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741_299617380"/>
            <w:bookmarkStart w:id="26" w:name="__Fieldmark__741_299617380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742_299617380"/>
            <w:bookmarkStart w:id="28" w:name="__Fieldmark__742_299617380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743_299617380"/>
            <w:bookmarkStart w:id="30" w:name="__Fieldmark__743_299617380"/>
            <w:bookmarkEnd w:id="3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Présence de plan de cours : </w:t>
            </w:r>
            <w:r>
              <w:rPr/>
              <w:t>carte conceptuelle, division du cours en unité d’apprentissag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744_299617380"/>
            <w:bookmarkStart w:id="32" w:name="__Fieldmark__744_299617380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745_299617380"/>
            <w:bookmarkStart w:id="34" w:name="__Fieldmark__745_299617380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746_299617380"/>
            <w:bookmarkStart w:id="36" w:name="__Fieldmark__746_299617380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747_299617380"/>
            <w:bookmarkStart w:id="38" w:name="__Fieldmark__747_299617380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748_299617380"/>
            <w:bookmarkStart w:id="40" w:name="__Fieldmark__748_299617380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Présence de la bibliographie : </w:t>
            </w:r>
            <w:r>
              <w:rPr/>
              <w:t>(nombre de références, année de publication, forme)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749_299617380"/>
            <w:bookmarkStart w:id="42" w:name="__Fieldmark__749_299617380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750_299617380"/>
            <w:bookmarkStart w:id="44" w:name="__Fieldmark__750_299617380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751_299617380"/>
            <w:bookmarkStart w:id="46" w:name="__Fieldmark__751_299617380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752_299617380"/>
            <w:bookmarkStart w:id="48" w:name="__Fieldmark__752_299617380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753_299617380"/>
            <w:bookmarkStart w:id="50" w:name="__Fieldmark__753_299617380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</w:rPr>
              <w:t>Structuration du cours 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Présence des 3 systèmes d’entrée, d'apprentissage et de sort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754_299617380"/>
            <w:bookmarkStart w:id="52" w:name="__Fieldmark__754_299617380"/>
            <w:bookmarkEnd w:id="5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755_299617380"/>
            <w:bookmarkStart w:id="54" w:name="__Fieldmark__755_299617380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756_299617380"/>
            <w:bookmarkStart w:id="56" w:name="__Fieldmark__756_299617380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757_299617380"/>
            <w:bookmarkStart w:id="58" w:name="__Fieldmark__757_299617380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758_299617380"/>
            <w:bookmarkStart w:id="60" w:name="__Fieldmark__758_299617380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284" w:tblpY="-566"/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162"/>
        <w:gridCol w:w="1258"/>
        <w:gridCol w:w="989"/>
        <w:gridCol w:w="1417"/>
        <w:gridCol w:w="1324"/>
        <w:gridCol w:w="3805"/>
      </w:tblGrid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pect pédagogique 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Système d’entrée 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202020"/>
              </w:rPr>
              <w:t>Les objectifs ciblent : savoir, savoir-faire, savoir-êt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761_299617380"/>
            <w:bookmarkStart w:id="62" w:name="__Fieldmark__761_299617380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762_299617380"/>
            <w:bookmarkStart w:id="64" w:name="__Fieldmark__762_299617380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763_299617380"/>
            <w:bookmarkStart w:id="66" w:name="__Fieldmark__763_299617380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764_299617380"/>
            <w:bookmarkStart w:id="68" w:name="__Fieldmark__764_299617380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765_299617380"/>
            <w:bookmarkStart w:id="70" w:name="__Fieldmark__765_299617380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02020"/>
              </w:rPr>
            </w:pPr>
            <w:r>
              <w:rPr>
                <w:color w:val="202020"/>
              </w:rPr>
              <w:t>Objectifs clairs et mesurabl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766_299617380"/>
            <w:bookmarkStart w:id="72" w:name="__Fieldmark__766_299617380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767_299617380"/>
            <w:bookmarkStart w:id="74" w:name="__Fieldmark__767_299617380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768_299617380"/>
            <w:bookmarkStart w:id="76" w:name="__Fieldmark__768_299617380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769_299617380"/>
            <w:bookmarkStart w:id="78" w:name="__Fieldmark__769_299617380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770_299617380"/>
            <w:bookmarkStart w:id="80" w:name="__Fieldmark__770_299617380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202020"/>
              </w:rPr>
              <w:t>Les Fonctions des objectifs (Orientation et apprentissag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771_299617380"/>
            <w:bookmarkStart w:id="82" w:name="__Fieldmark__771_299617380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772_299617380"/>
            <w:bookmarkStart w:id="84" w:name="__Fieldmark__772_299617380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773_299617380"/>
            <w:bookmarkStart w:id="86" w:name="__Fieldmark__773_299617380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774_299617380"/>
            <w:bookmarkStart w:id="88" w:name="__Fieldmark__774_299617380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775_299617380"/>
            <w:bookmarkStart w:id="90" w:name="__Fieldmark__775_299617380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202020"/>
              </w:rPr>
              <w:t xml:space="preserve">Edition des objectifs en allant du général </w:t>
            </w:r>
            <w:r>
              <w:rPr/>
              <w:t>au</w:t>
            </w:r>
            <w:r>
              <w:rPr>
                <w:color w:val="202020"/>
              </w:rPr>
              <w:t xml:space="preserve"> particuli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776_299617380"/>
            <w:bookmarkStart w:id="92" w:name="__Fieldmark__776_299617380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777_299617380"/>
            <w:bookmarkStart w:id="94" w:name="__Fieldmark__777_299617380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778_299617380"/>
            <w:bookmarkStart w:id="96" w:name="__Fieldmark__778_299617380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779_299617380"/>
            <w:bookmarkStart w:id="98" w:name="__Fieldmark__779_299617380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780_299617380"/>
            <w:bookmarkStart w:id="100" w:name="__Fieldmark__780_299617380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202020"/>
              </w:rPr>
              <w:t>Adoption d’une approche bien déterminée APO (approche par objectifs) ou APC (approche par compétences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781_299617380"/>
            <w:bookmarkStart w:id="102" w:name="__Fieldmark__781_299617380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782_299617380"/>
            <w:bookmarkStart w:id="104" w:name="__Fieldmark__782_299617380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783_299617380"/>
            <w:bookmarkStart w:id="106" w:name="__Fieldmark__783_299617380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784_299617380"/>
            <w:bookmarkStart w:id="108" w:name="__Fieldmark__784_299617380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785_299617380"/>
            <w:bookmarkStart w:id="110" w:name="__Fieldmark__785_299617380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202020"/>
              </w:rPr>
              <w:t>Respect des verbes d’ac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786_299617380"/>
            <w:bookmarkStart w:id="112" w:name="__Fieldmark__786_299617380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787_299617380"/>
            <w:bookmarkStart w:id="114" w:name="__Fieldmark__787_299617380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788_299617380"/>
            <w:bookmarkStart w:id="116" w:name="__Fieldmark__788_299617380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789_299617380"/>
            <w:bookmarkStart w:id="118" w:name="__Fieldmark__789_299617380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790_299617380"/>
            <w:bookmarkStart w:id="120" w:name="__Fieldmark__790_299617380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02020"/>
              </w:rPr>
            </w:pPr>
            <w:r>
              <w:rPr>
                <w:color w:val="202020"/>
              </w:rPr>
              <w:t>Précision des pré-requis et respect du principe de polyval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791_299617380"/>
            <w:bookmarkStart w:id="122" w:name="__Fieldmark__791_299617380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792_299617380"/>
            <w:bookmarkStart w:id="124" w:name="__Fieldmark__792_299617380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793_299617380"/>
            <w:bookmarkStart w:id="126" w:name="__Fieldmark__793_299617380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794_299617380"/>
            <w:bookmarkStart w:id="128" w:name="__Fieldmark__794_299617380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795_299617380"/>
            <w:bookmarkStart w:id="130" w:name="__Fieldmark__795_299617380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02020"/>
              </w:rPr>
            </w:pPr>
            <w:r>
              <w:rPr>
                <w:color w:val="202020"/>
              </w:rPr>
              <w:t>Présentation du pré-tes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796_299617380"/>
            <w:bookmarkStart w:id="132" w:name="__Fieldmark__796_299617380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797_299617380"/>
            <w:bookmarkStart w:id="134" w:name="__Fieldmark__797_299617380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798_299617380"/>
            <w:bookmarkStart w:id="136" w:name="__Fieldmark__798_299617380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799_299617380"/>
            <w:bookmarkStart w:id="138" w:name="__Fieldmark__799_299617380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800_299617380"/>
            <w:bookmarkStart w:id="140" w:name="__Fieldmark__800_299617380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Système d’apprentissage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Ressources (images, diagrammes, schéma, vidéos,…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801_299617380"/>
            <w:bookmarkStart w:id="142" w:name="__Fieldmark__801_299617380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802_299617380"/>
            <w:bookmarkStart w:id="144" w:name="__Fieldmark__802_299617380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803_299617380"/>
            <w:bookmarkStart w:id="146" w:name="__Fieldmark__803_299617380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804_299617380"/>
            <w:bookmarkStart w:id="148" w:name="__Fieldmark__804_299617380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805_299617380"/>
            <w:bookmarkStart w:id="150" w:name="__Fieldmark__805_299617380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Cohérence entre la stratégie d’apprentissage et les objectifs cités préalablement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806_299617380"/>
            <w:bookmarkStart w:id="152" w:name="__Fieldmark__806_299617380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807_299617380"/>
            <w:bookmarkStart w:id="154" w:name="__Fieldmark__807_299617380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808_299617380"/>
            <w:bookmarkStart w:id="156" w:name="__Fieldmark__808_299617380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809_299617380"/>
            <w:bookmarkStart w:id="158" w:name="__Fieldmark__809_299617380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810_299617380"/>
            <w:bookmarkStart w:id="160" w:name="__Fieldmark__810_299617380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Activité d’apprentissage local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811_299617380"/>
            <w:bookmarkStart w:id="162" w:name="__Fieldmark__811_299617380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812_299617380"/>
            <w:bookmarkStart w:id="164" w:name="__Fieldmark__812_299617380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813_299617380"/>
            <w:bookmarkStart w:id="166" w:name="__Fieldmark__813_299617380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814_299617380"/>
            <w:bookmarkStart w:id="168" w:name="__Fieldmark__814_299617380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815_299617380"/>
            <w:bookmarkStart w:id="170" w:name="__Fieldmark__815_299617380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Conformité des activités à la stratégie d’apprentissage utilisé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816_299617380"/>
            <w:bookmarkStart w:id="172" w:name="__Fieldmark__816_299617380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817_299617380"/>
            <w:bookmarkStart w:id="174" w:name="__Fieldmark__817_299617380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818_299617380"/>
            <w:bookmarkStart w:id="176" w:name="__Fieldmark__818_299617380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819_299617380"/>
            <w:bookmarkStart w:id="178" w:name="__Fieldmark__819_299617380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820_299617380"/>
            <w:bookmarkStart w:id="180" w:name="__Fieldmark__820_299617380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Système de sortie</w:t>
            </w:r>
          </w:p>
        </w:tc>
      </w:tr>
      <w:tr>
        <w:trPr>
          <w:trHeight w:val="62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Test fin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821_299617380"/>
            <w:bookmarkStart w:id="182" w:name="__Fieldmark__821_299617380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822_299617380"/>
            <w:bookmarkStart w:id="184" w:name="__Fieldmark__822_299617380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823_299617380"/>
            <w:bookmarkStart w:id="186" w:name="__Fieldmark__823_299617380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824_299617380"/>
            <w:bookmarkStart w:id="188" w:name="__Fieldmark__824_299617380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825_299617380"/>
            <w:bookmarkStart w:id="190" w:name="__Fieldmark__825_299617380"/>
            <w:bookmarkEnd w:id="19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Orientation vers une autre unité d'apprentissag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826_299617380"/>
            <w:bookmarkStart w:id="192" w:name="__Fieldmark__826_299617380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827_299617380"/>
            <w:bookmarkStart w:id="194" w:name="__Fieldmark__827_299617380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828_299617380"/>
            <w:bookmarkStart w:id="196" w:name="__Fieldmark__828_299617380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829_299617380"/>
            <w:bookmarkStart w:id="198" w:name="__Fieldmark__829_299617380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830_299617380"/>
            <w:bookmarkStart w:id="200" w:name="__Fieldmark__830_299617380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8550" w:leader="none"/>
        </w:tabs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tabs>
          <w:tab w:val="clear" w:pos="709"/>
          <w:tab w:val="left" w:pos="7380" w:leader="none"/>
          <w:tab w:val="left" w:pos="8550" w:leader="none"/>
        </w:tabs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tabs>
          <w:tab w:val="clear" w:pos="709"/>
          <w:tab w:val="left" w:pos="7380" w:leader="none"/>
          <w:tab w:val="left" w:pos="8550" w:leader="none"/>
        </w:tabs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12247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NOTE GLOBALE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mmandations : 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 du Testeur : </w:t>
        <w:tab/>
        <w:tab/>
        <w:tab/>
        <w:tab/>
        <w:tab/>
        <w:tab/>
        <w:tab/>
        <w:tab/>
        <w:tab/>
        <w:t xml:space="preserve">Signature 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* Barème : </w:t>
      </w:r>
    </w:p>
    <w:tbl>
      <w:tblPr>
        <w:tblpPr w:vertAnchor="text" w:horzAnchor="margin" w:leftFromText="141" w:rightFromText="141" w:tblpX="0" w:tblpY="115"/>
        <w:tblW w:w="12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1"/>
        <w:gridCol w:w="2320"/>
        <w:gridCol w:w="2610"/>
        <w:gridCol w:w="2634"/>
        <w:gridCol w:w="2694"/>
      </w:tblGrid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ellen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ès bi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tisfais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uffisant</w:t>
            </w:r>
          </w:p>
        </w:tc>
      </w:tr>
      <w:tr>
        <w:trPr>
          <w:trHeight w:val="3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%</w:t>
            </w:r>
          </w:p>
        </w:tc>
      </w:tr>
    </w:tbl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522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c44a1b"/>
    <w:pPr>
      <w:keepNext w:val="true"/>
      <w:tabs>
        <w:tab w:val="clear" w:pos="709"/>
        <w:tab w:val="left" w:pos="6804" w:leader="none"/>
        <w:tab w:val="left" w:pos="7938" w:leader="none"/>
      </w:tabs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rsid w:val="00c44a1b"/>
    <w:pPr>
      <w:keepNext w:val="true"/>
      <w:outlineLvl w:val="5"/>
    </w:pPr>
    <w:rPr>
      <w:b/>
      <w:sz w:val="20"/>
      <w:szCs w:val="20"/>
      <w:lang w:val="fr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qFormat/>
    <w:rsid w:val="009779af"/>
    <w:rPr>
      <w:rFonts w:ascii="Tahoma" w:hAnsi="Tahoma" w:cs="Tahoma"/>
      <w:sz w:val="16"/>
      <w:szCs w:val="16"/>
      <w:lang w:val="fr-FR" w:eastAsia="fr-FR"/>
    </w:rPr>
  </w:style>
  <w:style w:type="character" w:styleId="Titre1Car" w:customStyle="1">
    <w:name w:val="Titre 1 Car"/>
    <w:link w:val="Heading1"/>
    <w:qFormat/>
    <w:rsid w:val="00e977e6"/>
    <w:rPr>
      <w:b/>
      <w:sz w:val="24"/>
    </w:rPr>
  </w:style>
  <w:style w:type="character" w:styleId="EntteCar" w:customStyle="1">
    <w:name w:val="En-tête Car"/>
    <w:basedOn w:val="DefaultParagraphFont"/>
    <w:link w:val="Header"/>
    <w:qFormat/>
    <w:rsid w:val="0078461e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qFormat/>
    <w:rsid w:val="0078461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4a1b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nairenormal" w:customStyle="1">
    <w:name w:val="Questionnaire-normal"/>
    <w:basedOn w:val="Normal"/>
    <w:qFormat/>
    <w:rsid w:val="00c44a1b"/>
    <w:pPr>
      <w:tabs>
        <w:tab w:val="clear" w:pos="709"/>
        <w:tab w:val="left" w:pos="6946" w:leader="none"/>
        <w:tab w:val="left" w:pos="7938" w:leader="none"/>
      </w:tabs>
    </w:pPr>
    <w:rPr>
      <w:sz w:val="20"/>
      <w:szCs w:val="20"/>
    </w:rPr>
  </w:style>
  <w:style w:type="paragraph" w:styleId="Questionairetitre1" w:customStyle="1">
    <w:name w:val="Questionaire-titre1"/>
    <w:basedOn w:val="Normal"/>
    <w:qFormat/>
    <w:rsid w:val="00c44a1b"/>
    <w:pPr/>
    <w:rPr>
      <w:b/>
      <w:sz w:val="28"/>
      <w:szCs w:val="20"/>
    </w:rPr>
  </w:style>
  <w:style w:type="paragraph" w:styleId="Questionnairenormal2" w:customStyle="1">
    <w:name w:val="Questionnaire-normal2"/>
    <w:basedOn w:val="Questionnairenormal"/>
    <w:qFormat/>
    <w:rsid w:val="00c44a1b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TextedebullesCar"/>
    <w:qFormat/>
    <w:rsid w:val="009779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a21"/>
    <w:pPr>
      <w:ind w:left="720" w:hanging="0"/>
    </w:pPr>
    <w:rPr/>
  </w:style>
  <w:style w:type="paragraph" w:styleId="Default" w:customStyle="1">
    <w:name w:val="Default"/>
    <w:qFormat/>
    <w:rsid w:val="00085d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78461e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ieddepageCar"/>
    <w:rsid w:val="0078461e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13a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E2033F-1297-48B9-8EF2-19E6FE87A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47</Words>
  <Characters>3122</Characters>
  <CharactersWithSpaces>3662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2:13:00Z</dcterms:created>
  <dc:creator>Cambier</dc:creator>
  <dc:description/>
  <dc:language>en-US</dc:language>
  <cp:lastModifiedBy>zeyneb h</cp:lastModifiedBy>
  <cp:lastPrinted>2021-03-16T09:08:00Z</cp:lastPrinted>
  <dcterms:modified xsi:type="dcterms:W3CDTF">2021-06-23T22:41:00Z</dcterms:modified>
  <cp:revision>4</cp:revision>
  <dc:subject/>
  <dc:title>Description  de la séquence d’auto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