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225"/>
        <w:ind w:left="0" w:right="0" w:hanging="0"/>
        <w:jc w:val="left"/>
        <w:outlineLvl w:val="0"/>
        <w:rPr>
          <w:rFonts w:ascii="Noto Sans Kufi Arabic;Times New Roman" w:hAnsi="Noto Sans Kufi Arabic;Times New Roman" w:eastAsia="Times New Roman" w:cs="Times New Roman"/>
          <w:b/>
          <w:b/>
          <w:bCs/>
          <w:kern w:val="2"/>
          <w:sz w:val="36"/>
          <w:szCs w:val="36"/>
          <w:lang w:eastAsia="fr-FR"/>
        </w:rPr>
      </w:pPr>
      <w:r>
        <w:rPr>
          <w:rFonts w:ascii="Noto Sans Kufi Arabic;Times New Roman" w:hAnsi="Noto Sans Kufi Arabic;Times New Roman" w:eastAsia="Times New Roman" w:cs="Times New Roman"/>
          <w:b/>
          <w:b/>
          <w:bCs/>
          <w:kern w:val="2"/>
          <w:sz w:val="36"/>
          <w:sz w:val="36"/>
          <w:szCs w:val="36"/>
          <w:rtl w:val="true"/>
          <w:lang w:eastAsia="fr-FR"/>
        </w:rPr>
        <w:t>ما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kern w:val="2"/>
          <w:sz w:val="36"/>
          <w:sz w:val="36"/>
          <w:szCs w:val="36"/>
          <w:rtl w:val="true"/>
          <w:lang w:eastAsia="fr-FR"/>
        </w:rPr>
        <w:t>هي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kern w:val="2"/>
          <w:sz w:val="36"/>
          <w:sz w:val="36"/>
          <w:szCs w:val="36"/>
          <w:rtl w:val="true"/>
          <w:lang w:eastAsia="fr-FR"/>
        </w:rPr>
        <w:t>الفلسفة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kern w:val="2"/>
          <w:sz w:val="36"/>
          <w:sz w:val="36"/>
          <w:szCs w:val="36"/>
          <w:rtl w:val="true"/>
          <w:lang w:eastAsia="fr-FR"/>
        </w:rPr>
        <w:t>السوفسطائية</w:t>
      </w:r>
    </w:p>
    <w:p>
      <w:pPr>
        <w:pStyle w:val="Normal"/>
        <w:bidi w:val="1"/>
        <w:spacing w:lineRule="atLeast" w:line="525" w:before="0" w:after="375"/>
        <w:ind w:left="0" w:right="0" w:hanging="0"/>
        <w:jc w:val="both"/>
        <w:rPr/>
      </w:pP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طال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سمعن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شخص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ص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حديث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ن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حديث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سوفسطائي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ك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ساءل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و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عن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وفسطائية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ن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ظ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ذ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كلم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حم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ثناياه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رث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لسفي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ظيما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ذ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وفسطائية، و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برز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لاس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ذ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درسة؟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كي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نظرو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عر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أخلاق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ان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د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جمال؟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أ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تج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كانته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اريخ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فلسفة</w:t>
      </w:r>
      <w:r>
        <w:rPr>
          <w:rFonts w:eastAsia="Times New Roman" w:cs="Times New Roman" w:ascii="Noto Sans Kufi Arabic;Times New Roman" w:hAnsi="Noto Sans Kufi Arabic;Times New Roman"/>
          <w:color w:val="2C2F34"/>
          <w:sz w:val="36"/>
          <w:szCs w:val="36"/>
          <w:rtl w:val="true"/>
          <w:lang w:eastAsia="fr-FR"/>
        </w:rPr>
        <w:t>.</w:t>
      </w:r>
    </w:p>
    <w:p>
      <w:pPr>
        <w:pStyle w:val="Normal"/>
        <w:bidi w:val="1"/>
        <w:spacing w:lineRule="atLeast" w:line="525" w:before="0" w:after="375"/>
        <w:ind w:left="0" w:right="0" w:hanging="0"/>
        <w:jc w:val="both"/>
        <w:rPr>
          <w:rFonts w:ascii="Noto Sans Kufi Arabic;Times New Roman" w:hAnsi="Noto Sans Kufi Arabic;Times New Roman" w:eastAsia="Times New Roman" w:cs="Times New Roman"/>
          <w:color w:val="2C2F34"/>
          <w:sz w:val="36"/>
          <w:szCs w:val="36"/>
          <w:lang w:eastAsia="fr-FR"/>
        </w:rPr>
      </w:pP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تعريف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سوفسطائية</w:t>
      </w:r>
    </w:p>
    <w:p>
      <w:pPr>
        <w:pStyle w:val="Normal"/>
        <w:bidi w:val="1"/>
        <w:spacing w:lineRule="atLeast" w:line="525" w:before="0" w:after="0"/>
        <w:ind w:left="0" w:right="0" w:hanging="0"/>
        <w:jc w:val="both"/>
        <w:rPr>
          <w:rFonts w:ascii="Noto Sans Kufi Arabic;Times New Roman" w:hAnsi="Noto Sans Kufi Arabic;Times New Roman" w:eastAsia="Times New Roman" w:cs="Times New Roman"/>
          <w:color w:val="2C2F34"/>
          <w:sz w:val="36"/>
          <w:szCs w:val="36"/>
          <w:lang w:eastAsia="fr-FR"/>
        </w:rPr>
      </w:pP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وفسطائ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درس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لسف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ونان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ضهر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رن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خام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رابع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قب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يلا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 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رف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ذ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درس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فن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خطاب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جد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ستمال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جمهو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تشي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كلم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يونان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سوفيسطو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عل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ل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بي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جد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وفسطائ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داياته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ان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ص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ميز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شخص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خطيب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تمك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قواع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جد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بلاغ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ك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إشار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جد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وفسطائ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ختل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جد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عاد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ذ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قص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السفسط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كلا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ذ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موي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لحقائق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قلب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ه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استعما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دوا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خطاب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أساليب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حجج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 مع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صر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ذه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يضاً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حقائق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أحوا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صحيح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قبول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عق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تضلي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خص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وجه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صحيحة</w:t>
      </w:r>
    </w:p>
    <w:p>
      <w:pPr>
        <w:pStyle w:val="Normal"/>
        <w:numPr>
          <w:ilvl w:val="0"/>
          <w:numId w:val="0"/>
        </w:numPr>
        <w:pBdr>
          <w:right w:val="single" w:sz="24" w:space="8" w:color="1B4A68"/>
        </w:pBdr>
        <w:bidi w:val="1"/>
        <w:spacing w:lineRule="auto" w:line="240" w:before="0" w:after="0"/>
        <w:ind w:left="0" w:right="0" w:hanging="0"/>
        <w:jc w:val="both"/>
        <w:outlineLvl w:val="1"/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مميزات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مدرسة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 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سوفسطائية</w:t>
      </w:r>
    </w:p>
    <w:p>
      <w:pPr>
        <w:pStyle w:val="Normal"/>
        <w:bidi w:val="1"/>
        <w:spacing w:lineRule="atLeast" w:line="525" w:before="0" w:after="375"/>
        <w:ind w:left="0" w:right="0" w:hanging="0"/>
        <w:jc w:val="both"/>
        <w:rPr/>
      </w:pP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ميز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ذ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درس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اهتمامه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ف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خطاب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جد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لك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ي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لبحث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حقيق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إن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ج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تغليط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تمويه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الحقيق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رتبط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ديه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حسب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فعته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لي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ه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قيم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خارج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ذ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نفع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كانو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تباه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تأيي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و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واح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نقيظ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واء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قدي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حجج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ختل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سائ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مواق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دفاعه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خي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ش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نف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وقت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حق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باط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عد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ظل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ق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ذلك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شكيكه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د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شعائر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ناك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ص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خر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عتب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ص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جوهر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ان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ميزهم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ه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جارته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العلم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كانو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ذلك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علم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خطباء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ل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كونو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حكماء</w:t>
      </w:r>
      <w:r>
        <w:rPr>
          <w:rFonts w:eastAsia="Times New Roman" w:cs="Times New Roman" w:ascii="Noto Sans Kufi Arabic;Times New Roman" w:hAnsi="Noto Sans Kufi Arabic;Times New Roman"/>
          <w:color w:val="2C2F34"/>
          <w:sz w:val="36"/>
          <w:szCs w:val="36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pBdr>
          <w:right w:val="single" w:sz="24" w:space="8" w:color="1B4A68"/>
        </w:pBdr>
        <w:bidi w:val="1"/>
        <w:spacing w:lineRule="auto" w:line="240" w:before="0" w:after="0"/>
        <w:ind w:left="0" w:right="0" w:hanging="0"/>
        <w:jc w:val="both"/>
        <w:outlineLvl w:val="1"/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فلاسفة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مدرسة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سوفسطائية</w:t>
      </w:r>
    </w:p>
    <w:p>
      <w:pPr>
        <w:pStyle w:val="Normal"/>
        <w:bidi w:val="1"/>
        <w:spacing w:lineRule="atLeast" w:line="525" w:before="0" w:after="0"/>
        <w:ind w:left="0" w:right="0" w:hanging="0"/>
        <w:jc w:val="both"/>
        <w:rPr/>
      </w:pP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تفق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عظ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باحث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صعوب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حدي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لاس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ذ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درس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نظر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عد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جو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نصوص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اريخ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مصاد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وثوقة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ك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صلن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يون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دي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جر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شذرات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ك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دع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لشك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روتاغورا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جورجيا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غورغيا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عتبر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برز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مثل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تيا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وفسطائ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ل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ازع، إذ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شا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رسط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كذلك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 </w:t>
      </w:r>
      <w:hyperlink r:id="rId2">
        <w:r>
          <w:rPr>
            <w:rStyle w:val="InternetLink"/>
            <w:rFonts w:ascii="Noto Sans Kufi Arabic;Times New Roman" w:hAnsi="Noto Sans Kufi Arabic;Times New Roman" w:eastAsia="Times New Roman" w:cs="Times New Roman"/>
            <w:color w:val="2080C7"/>
            <w:sz w:val="36"/>
            <w:sz w:val="36"/>
            <w:szCs w:val="36"/>
            <w:u w:val="single"/>
            <w:rtl w:val="true"/>
            <w:lang w:eastAsia="fr-FR"/>
          </w:rPr>
          <w:t>افلاطون</w:t>
        </w:r>
      </w:hyperlink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 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تب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سما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المحاورا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أفلاطونية إليهما</w:t>
      </w:r>
      <w:r>
        <w:rPr>
          <w:rFonts w:eastAsia="Times New Roman" w:cs="Times New Roman" w:ascii="Noto Sans Kufi Arabic;Times New Roman" w:hAnsi="Noto Sans Kufi Arabic;Times New Roman"/>
          <w:color w:val="2C2F34"/>
          <w:sz w:val="36"/>
          <w:szCs w:val="36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pBdr>
          <w:right w:val="single" w:sz="24" w:space="8" w:color="1B4A68"/>
        </w:pBdr>
        <w:bidi w:val="1"/>
        <w:spacing w:lineRule="auto" w:line="240" w:before="0" w:after="0"/>
        <w:ind w:left="0" w:right="0" w:hanging="0"/>
        <w:jc w:val="both"/>
        <w:outlineLvl w:val="1"/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نظرية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سوفسطائين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معرفة</w:t>
      </w:r>
    </w:p>
    <w:p>
      <w:pPr>
        <w:pStyle w:val="Normal"/>
        <w:bidi w:val="1"/>
        <w:spacing w:lineRule="atLeast" w:line="525" w:before="0" w:after="375"/>
        <w:ind w:left="0" w:right="0" w:hanging="0"/>
        <w:jc w:val="both"/>
        <w:rPr/>
      </w:pP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عر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حسب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وفسطائي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عر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حسية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جع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حوا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وسيل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ت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واسطته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نتعر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حقائق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عال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خارجي 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غي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عر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ت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مدن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ه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حوا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عر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ذاتية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معن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نه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ختل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شخص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خر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ل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وج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حقيق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حد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عر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طلق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عر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نسب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 فالخي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ش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ختل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نظ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ليه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شخص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خ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أم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نفس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النسب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لمواضيع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أخرى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عر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هذ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عن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تطور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نسب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زم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مك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هذ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وفسطائ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دائ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ردد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بار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”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إنس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قيا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شيئ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“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قيا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خي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ش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حب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كراهية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عن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ن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قيا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شيء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ن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عط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لحقائق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قيمة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لي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حقائق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عط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لإنس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قيمة</w:t>
      </w:r>
      <w:r>
        <w:rPr>
          <w:rFonts w:eastAsia="Times New Roman" w:cs="Times New Roman" w:ascii="Noto Sans Kufi Arabic;Times New Roman" w:hAnsi="Noto Sans Kufi Arabic;Times New Roman"/>
          <w:color w:val="2C2F34"/>
          <w:sz w:val="36"/>
          <w:szCs w:val="36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pBdr>
          <w:right w:val="single" w:sz="24" w:space="8" w:color="1B4A68"/>
        </w:pBdr>
        <w:bidi w:val="1"/>
        <w:spacing w:lineRule="auto" w:line="240" w:before="0" w:after="0"/>
        <w:ind w:left="0" w:right="0" w:hanging="0"/>
        <w:jc w:val="both"/>
        <w:outlineLvl w:val="1"/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نظرية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سوفسطائين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أخلاق</w:t>
      </w:r>
    </w:p>
    <w:p>
      <w:pPr>
        <w:pStyle w:val="Normal"/>
        <w:bidi w:val="1"/>
        <w:spacing w:lineRule="atLeast" w:line="525" w:before="0" w:after="0"/>
        <w:ind w:left="0" w:right="0" w:hanging="0"/>
        <w:jc w:val="both"/>
        <w:rPr/>
      </w:pP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ذهب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وفسطائي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نظ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لأخلاق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نف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وا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عرفة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ه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ذات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قيمته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ختل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تغير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ز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مك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مك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ك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شر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النسب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مك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ك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خير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النسب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لأخر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مك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ك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حر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ثقا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د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ا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ق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ك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شروع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ثقا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خر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مصد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أخلاق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صوره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حوا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لي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عق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ه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سيل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إشباع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رغبا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حس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المأك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مشرب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ليس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سيل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إشباع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رغبا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روح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عقلية</w:t>
      </w:r>
      <w:r>
        <w:rPr>
          <w:rFonts w:eastAsia="Times New Roman" w:cs="Times New Roman" w:ascii="Noto Sans Kufi Arabic;Times New Roman" w:hAnsi="Noto Sans Kufi Arabic;Times New Roman"/>
          <w:color w:val="2C2F34"/>
          <w:sz w:val="36"/>
          <w:szCs w:val="36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0"/>
        </w:numPr>
        <w:pBdr>
          <w:right w:val="single" w:sz="24" w:space="8" w:color="1B4A68"/>
        </w:pBdr>
        <w:bidi w:val="1"/>
        <w:spacing w:lineRule="auto" w:line="240" w:before="0" w:after="0"/>
        <w:ind w:left="0" w:right="0" w:hanging="0"/>
        <w:jc w:val="both"/>
        <w:outlineLvl w:val="1"/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نظرية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سوفسطائيون للجمال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والفن</w:t>
      </w:r>
    </w:p>
    <w:p>
      <w:pPr>
        <w:pStyle w:val="Normal"/>
        <w:bidi w:val="1"/>
        <w:spacing w:lineRule="atLeast" w:line="525" w:before="0" w:after="0"/>
        <w:ind w:left="0" w:right="0" w:hanging="0"/>
        <w:jc w:val="both"/>
        <w:rPr/>
      </w:pP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ن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 </w:t>
      </w:r>
      <w:hyperlink r:id="rId3">
        <w:r>
          <w:rPr>
            <w:rStyle w:val="InternetLink"/>
            <w:rFonts w:ascii="Noto Sans Kufi Arabic;Times New Roman" w:hAnsi="Noto Sans Kufi Arabic;Times New Roman" w:eastAsia="Times New Roman" w:cs="Times New Roman"/>
            <w:color w:val="2080C7"/>
            <w:sz w:val="36"/>
            <w:sz w:val="36"/>
            <w:szCs w:val="36"/>
            <w:u w:val="single"/>
            <w:rtl w:val="true"/>
            <w:lang w:eastAsia="fr-FR"/>
          </w:rPr>
          <w:t>مفهوم</w:t>
        </w:r>
        <w:r>
          <w:rPr>
            <w:rStyle w:val="InternetLink"/>
            <w:rFonts w:ascii="Noto Sans Kufi Arabic;Times New Roman" w:hAnsi="Noto Sans Kufi Arabic;Times New Roman" w:eastAsia="Noto Sans Kufi Arabic;Times New Roman" w:cs="Noto Sans Kufi Arabic;Times New Roman"/>
            <w:color w:val="2080C7"/>
            <w:sz w:val="36"/>
            <w:sz w:val="36"/>
            <w:szCs w:val="36"/>
            <w:u w:val="single"/>
            <w:rtl w:val="true"/>
            <w:lang w:eastAsia="fr-FR"/>
          </w:rPr>
          <w:t xml:space="preserve"> </w:t>
        </w:r>
        <w:r>
          <w:rPr>
            <w:rStyle w:val="InternetLink"/>
            <w:rFonts w:ascii="Noto Sans Kufi Arabic;Times New Roman" w:hAnsi="Noto Sans Kufi Arabic;Times New Roman" w:eastAsia="Times New Roman" w:cs="Times New Roman"/>
            <w:color w:val="2080C7"/>
            <w:sz w:val="36"/>
            <w:sz w:val="36"/>
            <w:szCs w:val="36"/>
            <w:u w:val="single"/>
            <w:rtl w:val="true"/>
            <w:lang w:eastAsia="fr-FR"/>
          </w:rPr>
          <w:t>الجمال</w:t>
        </w:r>
      </w:hyperlink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 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سر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لي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سر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أخلاق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معر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ه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نسب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ذات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صدر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ذا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إنسان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يختل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اختلا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ذوا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ك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زمان أ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ف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ه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ظاهر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نسان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مرجع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ي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جمال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فن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تفاق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زم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مك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ق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نف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وفسطائي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صد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له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مقد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لجما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ف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عتق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ع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ديانا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شرق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ديم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ت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ؤ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وجو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ل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لجما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الف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ع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نسان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مهار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كتسب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الخبر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تعل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لي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وهب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لهية</w:t>
      </w:r>
      <w:r>
        <w:rPr>
          <w:rFonts w:eastAsia="Times New Roman" w:cs="Times New Roman" w:ascii="Noto Sans Kufi Arabic;Times New Roman" w:hAnsi="Noto Sans Kufi Arabic;Times New Roman"/>
          <w:color w:val="2C2F34"/>
          <w:sz w:val="36"/>
          <w:szCs w:val="36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pBdr>
          <w:right w:val="single" w:sz="24" w:space="8" w:color="1B4A68"/>
        </w:pBdr>
        <w:bidi w:val="1"/>
        <w:spacing w:lineRule="auto" w:line="240" w:before="0" w:after="0"/>
        <w:ind w:left="0" w:right="0" w:hanging="0"/>
        <w:jc w:val="both"/>
        <w:outlineLvl w:val="1"/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سوفسطائيون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و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دين</w:t>
      </w:r>
    </w:p>
    <w:p>
      <w:pPr>
        <w:pStyle w:val="Normal"/>
        <w:bidi w:val="1"/>
        <w:spacing w:lineRule="atLeast" w:line="525" w:before="0" w:after="375"/>
        <w:ind w:left="0" w:right="0" w:hanging="0"/>
        <w:jc w:val="both"/>
        <w:rPr/>
      </w:pP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عتب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د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حد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ه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أقطاب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فكر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ت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ناوله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ووفسطائين 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ينظ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د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اعتبار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صنع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نسان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ذ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عز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شأ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عد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قدر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ان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بشر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خليص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عن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خو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جهل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بالتال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اب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ختراع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قان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له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ج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وحي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شاع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جا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انون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يعب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ذ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و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يريتيا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شاع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وفسطائ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القو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”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ك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وان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منع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عن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شك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كشو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ن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ق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ك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قترا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إث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سري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لذ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خي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ثم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نسان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اكر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ق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وج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خو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إنس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أله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حيث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ذ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قتر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حده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ث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رتكب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خطأ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القو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الفع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سيخا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حت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إ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عل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سري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”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معن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د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ن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فسطائي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دف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يطر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شاع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جه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خفاء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مساعدت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لقانون</w:t>
      </w:r>
      <w:r>
        <w:rPr>
          <w:rFonts w:eastAsia="Times New Roman" w:cs="Times New Roman" w:ascii="Noto Sans Kufi Arabic;Times New Roman" w:hAnsi="Noto Sans Kufi Arabic;Times New Roman"/>
          <w:color w:val="2C2F34"/>
          <w:sz w:val="36"/>
          <w:szCs w:val="36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pBdr>
          <w:right w:val="single" w:sz="24" w:space="8" w:color="1B4A68"/>
        </w:pBdr>
        <w:bidi w:val="1"/>
        <w:spacing w:lineRule="auto" w:line="240" w:before="0" w:after="0"/>
        <w:ind w:left="0" w:right="0" w:hanging="0"/>
        <w:jc w:val="both"/>
        <w:outlineLvl w:val="1"/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سوفسطائيون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والقانون</w:t>
      </w:r>
    </w:p>
    <w:p>
      <w:pPr>
        <w:pStyle w:val="Normal"/>
        <w:bidi w:val="1"/>
        <w:spacing w:lineRule="atLeast" w:line="525" w:before="0" w:after="375"/>
        <w:ind w:left="0" w:right="0" w:hanging="0"/>
        <w:jc w:val="both"/>
        <w:rPr/>
      </w:pP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وان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ت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ان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سائد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يون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ق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جعل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وفسطائي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فكر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دي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لقوان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طبيع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Noto Sans Kufi Arabic;Times New Roman" w:hAnsi="Noto Sans Kufi Arabic;Times New Roman"/>
          <w:color w:val="2C2F34"/>
          <w:sz w:val="36"/>
          <w:szCs w:val="36"/>
          <w:lang w:eastAsia="fr-FR"/>
        </w:rPr>
        <w:t>physei</w:t>
      </w:r>
      <w:r>
        <w:rPr>
          <w:rFonts w:eastAsia="Times New Roman" w:cs="Times New Roman" w:ascii="Noto Sans Kufi Arabic;Times New Roman" w:hAnsi="Noto Sans Kufi Arabic;Times New Roman"/>
          <w:color w:val="2C2F34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نقيظ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لنوامي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Noto Sans Kufi Arabic;Times New Roman" w:hAnsi="Noto Sans Kufi Arabic;Times New Roman"/>
          <w:color w:val="2C2F34"/>
          <w:sz w:val="36"/>
          <w:szCs w:val="36"/>
          <w:lang w:eastAsia="fr-FR"/>
        </w:rPr>
        <w:t>nomo</w:t>
      </w:r>
      <w:r>
        <w:rPr>
          <w:rFonts w:eastAsia="Times New Roman" w:cs="Times New Roman" w:ascii="Noto Sans Kufi Arabic;Times New Roman" w:hAnsi="Noto Sans Kufi Arabic;Times New Roman"/>
          <w:color w:val="2C2F34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وان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إله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 ذلك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ذ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وان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لز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بش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القبو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أمو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خارج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طبيعته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إنسانية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نظر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هذ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اعتبارا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بدي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ان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وضع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ذ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ضع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شرع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حت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تسن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توافق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ع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طبيع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بشر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يك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قبول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ن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أغلبية، واق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ختل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و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ان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لسو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سفسطائ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خ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ذلك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اختلا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جهات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نظره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ذ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نج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ثل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سبي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ثا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حصر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راسيماخو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ر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أ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ان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دا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سيط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ه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أقوياء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ضعفاء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جه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خر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نج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اليكلا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ه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شاع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مفك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سوفسطائ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ذهب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نقيض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ذلك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قوله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ان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دا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تساو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ه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أقوياء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ضعفاء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ذهب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اليكلاس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عتبا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ان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ضمان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تبادل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واطنين</w:t>
      </w:r>
      <w:r>
        <w:rPr>
          <w:rFonts w:eastAsia="Times New Roman" w:cs="Times New Roman" w:ascii="Noto Sans Kufi Arabic;Times New Roman" w:hAnsi="Noto Sans Kufi Arabic;Times New Roman"/>
          <w:color w:val="2C2F34"/>
          <w:sz w:val="36"/>
          <w:szCs w:val="36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pBdr>
          <w:right w:val="single" w:sz="24" w:space="8" w:color="1B4A68"/>
        </w:pBdr>
        <w:bidi w:val="1"/>
        <w:spacing w:lineRule="auto" w:line="240" w:before="0" w:after="0"/>
        <w:ind w:left="0" w:right="0" w:hanging="0"/>
        <w:jc w:val="both"/>
        <w:outlineLvl w:val="1"/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Cs w:val="36"/>
          <w:lang w:eastAsia="fr-FR"/>
        </w:rPr>
      </w:pP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أهمية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فكر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سوفسطائي</w:t>
      </w:r>
      <w:r>
        <w:rPr>
          <w:rFonts w:ascii="Noto Sans Kufi Arabic;Times New Roman" w:hAnsi="Noto Sans Kufi Arabic;Times New Roman" w:eastAsia="Noto Sans Kufi Arabic;Times New Roman" w:cs="Noto Sans Kufi Arabic;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ومكانته</w:t>
      </w:r>
    </w:p>
    <w:p>
      <w:pPr>
        <w:pStyle w:val="Normal"/>
        <w:bidi w:val="1"/>
        <w:spacing w:lineRule="atLeast" w:line="525" w:before="0" w:after="0"/>
        <w:ind w:left="0" w:right="0" w:hanging="0"/>
        <w:jc w:val="both"/>
        <w:rPr/>
      </w:pP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شك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وفسطائ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جزء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تجزأ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اريخ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فلس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يونان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ذ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شك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كره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قطيع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ع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فك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تقليد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طبيع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د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يون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لد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شرق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دي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ص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ام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كا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ه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أثي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بي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تاريخ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فلس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سواء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خص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عر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ان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و الأخلاق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و الد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جما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ضا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هذ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ربط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كبي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سأل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لغ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خطاب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فلسفة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ضف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ذلك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قدرته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نقد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كبير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هذ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تج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ف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نتقاده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لقي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أخلاق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ائدة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سواء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ستو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دي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و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قانو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أم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ذ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ه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طريق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لفلاس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استعما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عق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دل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 </w:t>
      </w:r>
      <w:hyperlink r:id="rId4">
        <w:r>
          <w:rPr>
            <w:rStyle w:val="InternetLink"/>
            <w:rFonts w:ascii="Noto Sans Kufi Arabic;Times New Roman" w:hAnsi="Noto Sans Kufi Arabic;Times New Roman" w:eastAsia="Times New Roman" w:cs="Times New Roman"/>
            <w:color w:val="2080C7"/>
            <w:sz w:val="36"/>
            <w:sz w:val="36"/>
            <w:szCs w:val="36"/>
            <w:u w:val="single"/>
            <w:rtl w:val="true"/>
            <w:lang w:eastAsia="fr-FR"/>
          </w:rPr>
          <w:t>الأسطورة</w:t>
        </w:r>
        <w:r>
          <w:rPr>
            <w:rStyle w:val="InternetLink"/>
            <w:rFonts w:ascii="Noto Sans Kufi Arabic;Times New Roman" w:hAnsi="Noto Sans Kufi Arabic;Times New Roman" w:eastAsia="Noto Sans Kufi Arabic;Times New Roman" w:cs="Noto Sans Kufi Arabic;Times New Roman"/>
            <w:color w:val="2080C7"/>
            <w:sz w:val="36"/>
            <w:sz w:val="36"/>
            <w:szCs w:val="36"/>
            <w:u w:val="single"/>
            <w:rtl w:val="true"/>
            <w:lang w:eastAsia="fr-FR"/>
          </w:rPr>
          <w:t xml:space="preserve"> </w:t>
        </w:r>
        <w:r>
          <w:rPr>
            <w:rStyle w:val="InternetLink"/>
            <w:rFonts w:ascii="Noto Sans Kufi Arabic;Times New Roman" w:hAnsi="Noto Sans Kufi Arabic;Times New Roman" w:eastAsia="Times New Roman" w:cs="Times New Roman"/>
            <w:color w:val="2080C7"/>
            <w:sz w:val="36"/>
            <w:sz w:val="36"/>
            <w:szCs w:val="36"/>
            <w:u w:val="single"/>
            <w:rtl w:val="true"/>
            <w:lang w:eastAsia="fr-FR"/>
          </w:rPr>
          <w:t>والخرافة</w:t>
        </w:r>
      </w:hyperlink>
      <w:r>
        <w:rPr>
          <w:rFonts w:eastAsia="Times New Roman" w:cs="Times New Roman" w:ascii="Noto Sans Kufi Arabic;Times New Roman" w:hAnsi="Noto Sans Kufi Arabic;Times New Roman"/>
          <w:color w:val="2C2F34"/>
          <w:sz w:val="36"/>
          <w:szCs w:val="36"/>
          <w:rtl w:val="true"/>
          <w:lang w:eastAsia="fr-FR"/>
        </w:rPr>
        <w:t xml:space="preserve">.  </w:t>
      </w:r>
    </w:p>
    <w:p>
      <w:pPr>
        <w:pStyle w:val="Normal"/>
        <w:bidi w:val="1"/>
        <w:spacing w:lineRule="atLeast" w:line="525" w:before="0" w:after="375"/>
        <w:ind w:left="0" w:right="0" w:hanging="0"/>
        <w:jc w:val="both"/>
        <w:rPr/>
      </w:pP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يمكنن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أ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نفهم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مرحل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لاحق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م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فك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لا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الرجوع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إ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فكر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وفسطائ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فهمه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بشكل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جي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ذلك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لأن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فلس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لاحق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ستأتي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كر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كنق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على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تقاليد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فكر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سوفسطائية،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بالأخص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فلسف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الأفلاطونية</w:t>
      </w:r>
      <w:r>
        <w:rPr>
          <w:rFonts w:ascii="Noto Sans Kufi Arabic;Times New Roman" w:hAnsi="Noto Sans Kufi Arabic;Times New Roman" w:eastAsia="Noto Sans Kufi Arabic;Times New Roman" w:cs="Noto Sans Kufi Arabic;Times New Roman"/>
          <w:color w:val="2C2F34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Noto Sans Kufi Arabic;Times New Roman" w:hAnsi="Noto Sans Kufi Arabic;Times New Roman" w:eastAsia="Times New Roman" w:cs="Times New Roman"/>
          <w:color w:val="2C2F34"/>
          <w:sz w:val="36"/>
          <w:sz w:val="36"/>
          <w:szCs w:val="36"/>
          <w:rtl w:val="true"/>
          <w:lang w:eastAsia="fr-FR"/>
        </w:rPr>
        <w:t>والأرسطية</w:t>
      </w:r>
      <w:r>
        <w:rPr>
          <w:rFonts w:eastAsia="Times New Roman" w:cs="Times New Roman" w:ascii="Noto Sans Kufi Arabic;Times New Roman" w:hAnsi="Noto Sans Kufi Arabic;Times New Roman"/>
          <w:color w:val="2C2F34"/>
          <w:sz w:val="36"/>
          <w:szCs w:val="36"/>
          <w:rtl w:val="true"/>
          <w:lang w:eastAsia="fr-FR"/>
        </w:rPr>
        <w:t>.</w:t>
      </w:r>
    </w:p>
    <w:p>
      <w:pPr>
        <w:pStyle w:val="Normal"/>
        <w:spacing w:before="0" w:after="200"/>
        <w:rPr>
          <w:rFonts w:ascii="Noto Sans Kufi Arabic;Times New Roman" w:hAnsi="Noto Sans Kufi Arabic;Times New Roman" w:eastAsia="Times New Roman" w:cs="Times New Roman"/>
          <w:color w:val="2C2F34"/>
          <w:sz w:val="36"/>
          <w:szCs w:val="36"/>
          <w:lang w:eastAsia="fr-FR"/>
        </w:rPr>
      </w:pPr>
      <w:r>
        <w:rPr>
          <w:rFonts w:eastAsia="Times New Roman" w:cs="Times New Roman" w:ascii="Noto Sans Kufi Arabic;Times New Roman" w:hAnsi="Noto Sans Kufi Arabic;Times New Roman"/>
          <w:color w:val="2C2F34"/>
          <w:sz w:val="36"/>
          <w:szCs w:val="36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Kufi Arab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etaauthor">
    <w:name w:val="meta-author"/>
    <w:basedOn w:val="Policepardfaut"/>
    <w:qFormat/>
    <w:rPr/>
  </w:style>
  <w:style w:type="character" w:styleId="Date">
    <w:name w:val="dat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ztoctitle">
    <w:name w:val="ez-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mrsal.com/post/517324" TargetMode="External"/><Relationship Id="rId3" Type="http://schemas.openxmlformats.org/officeDocument/2006/relationships/hyperlink" Target="https://www.almrsal.com/post/783664" TargetMode="External"/><Relationship Id="rId4" Type="http://schemas.openxmlformats.org/officeDocument/2006/relationships/hyperlink" Target="https://www.almrsal.com/post/2281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1:30:00Z</dcterms:created>
  <dc:creator>pop</dc:creator>
  <dc:description/>
  <dc:language>en-US</dc:language>
  <cp:lastModifiedBy>pop</cp:lastModifiedBy>
  <dcterms:modified xsi:type="dcterms:W3CDTF">2022-01-25T21:34:00Z</dcterms:modified>
  <cp:revision>1</cp:revision>
  <dc:subject/>
  <dc:title/>
</cp:coreProperties>
</file>