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i/>
          <w:i/>
          <w:iCs/>
          <w:sz w:val="40"/>
          <w:szCs w:val="40"/>
          <w:u w:val="single"/>
          <w:lang w:val="en-US" w:bidi="ar-DZ"/>
        </w:rPr>
      </w:pPr>
      <w:r>
        <w:rPr>
          <w:rFonts w:cs="Simplified Arabic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val="en-US" w:bidi="ar-DZ"/>
        </w:rPr>
        <w:t>سعر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val="en-US" w:bidi="ar-DZ"/>
        </w:rPr>
        <w:t>الصرف</w:t>
      </w:r>
      <w:r>
        <w:rPr>
          <w:rFonts w:cs="Simplified Arabic"/>
          <w:b/>
          <w:bCs/>
          <w:i/>
          <w:iCs/>
          <w:sz w:val="40"/>
          <w:szCs w:val="40"/>
          <w:u w:val="single"/>
          <w:rtl w:val="true"/>
          <w:lang w:val="en-US" w:bidi="ar-DZ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val="en-US" w:bidi="ar-DZ"/>
        </w:rPr>
        <w:t>المفاهيم</w:t>
      </w:r>
      <w:r>
        <w:rPr>
          <w:rFonts w:cs="Simplified Arabic"/>
          <w:b/>
          <w:bCs/>
          <w:i/>
          <w:iCs/>
          <w:sz w:val="40"/>
          <w:szCs w:val="40"/>
          <w:u w:val="single"/>
          <w:rtl w:val="true"/>
          <w:lang w:val="en-US" w:bidi="ar-DZ"/>
        </w:rPr>
        <w:t xml:space="preserve">, </w:t>
      </w:r>
      <w:r>
        <w:rPr>
          <w:rFonts w:cs="Simplified Arabic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val="en-US" w:bidi="ar-DZ"/>
        </w:rPr>
        <w:t>الأسواق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val="en-US" w:bidi="ar-DZ"/>
        </w:rPr>
        <w:t>و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val="en-US" w:bidi="ar-DZ"/>
        </w:rPr>
        <w:t>النظريات</w:t>
      </w:r>
    </w:p>
    <w:p>
      <w:pPr>
        <w:pStyle w:val="Normal"/>
        <w:bidi w:val="1"/>
        <w:ind w:left="0" w:right="0" w:hanging="0"/>
        <w:jc w:val="left"/>
        <w:rPr>
          <w:rFonts w:ascii="Algerian" w:hAnsi="Algerian" w:cs="Arabic Transparent"/>
          <w:sz w:val="28"/>
          <w:szCs w:val="28"/>
          <w:lang w:bidi="ar-DZ"/>
        </w:rPr>
      </w:pPr>
      <w:r>
        <w:rPr>
          <w:rFonts w:ascii="Algerian" w:hAnsi="Algerian"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مبحث</w:t>
      </w:r>
      <w:r>
        <w:rPr>
          <w:rFonts w:ascii="Algerian" w:hAnsi="Algerian" w:eastAsia="Algerian" w:cs="Algeri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lgerian" w:hAnsi="Algerian"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أول</w:t>
      </w:r>
      <w:r>
        <w:rPr>
          <w:rFonts w:cs="Arabic Transparent" w:ascii="Algerian" w:hAnsi="Algerian"/>
          <w:b/>
          <w:bCs/>
          <w:i/>
          <w:iCs/>
          <w:sz w:val="28"/>
          <w:szCs w:val="28"/>
          <w:rtl w:val="true"/>
          <w:lang w:bidi="ar-DZ"/>
        </w:rPr>
        <w:t>:</w:t>
      </w:r>
      <w:r>
        <w:rPr>
          <w:rFonts w:cs="Arabic Transparent" w:ascii="Algerian" w:hAnsi="Algerian"/>
          <w:sz w:val="28"/>
          <w:szCs w:val="28"/>
          <w:rtl w:val="true"/>
          <w:lang w:bidi="ar-DZ"/>
        </w:rPr>
        <w:t xml:space="preserve"> </w:t>
      </w:r>
      <w:r>
        <w:rPr>
          <w:rFonts w:ascii="Algerian" w:hAnsi="Algeri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أسعار</w:t>
      </w:r>
      <w:r>
        <w:rPr>
          <w:rFonts w:ascii="Algerian" w:hAnsi="Algerian" w:eastAsia="Algerian" w:cs="Algerian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lgerian" w:hAnsi="Algeri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صرف</w:t>
      </w:r>
      <w:r>
        <w:rPr>
          <w:rFonts w:ascii="Algerian" w:hAnsi="Algerian" w:eastAsia="Algerian" w:cs="Algerian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lgerian" w:hAnsi="Algerian"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وأنظمتها</w:t>
      </w:r>
      <w:r>
        <w:rPr>
          <w:rFonts w:cs="Arabic Transparent" w:ascii="Algerian" w:hAnsi="Algeri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gerian" w:hAnsi="Algerian" w:cs="Simplified Arabic"/>
          <w:sz w:val="28"/>
          <w:szCs w:val="28"/>
          <w:lang w:bidi="ar-DZ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مطلب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أول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Simplified Arabic" w:ascii="Algerian" w:hAnsi="Algerian"/>
          <w:sz w:val="28"/>
          <w:szCs w:val="28"/>
          <w:rtl w:val="true"/>
          <w:lang w:bidi="ar-DZ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  <w:lang w:bidi="ar-DZ"/>
        </w:rPr>
        <w:t>مفهوم</w:t>
      </w:r>
      <w:r>
        <w:rPr>
          <w:rFonts w:ascii="Algerian" w:hAnsi="Algerian" w:eastAsia="Algerian" w:cs="Algeri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  <w:lang w:bidi="ar-DZ"/>
        </w:rPr>
        <w:t>وصيغ</w:t>
      </w:r>
      <w:r>
        <w:rPr>
          <w:rFonts w:ascii="Algerian" w:hAnsi="Algerian" w:eastAsia="Algerian" w:cs="Algeri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  <w:lang w:bidi="ar-DZ"/>
        </w:rPr>
        <w:t>سعر</w:t>
      </w:r>
      <w:r>
        <w:rPr>
          <w:rFonts w:ascii="Algerian" w:hAnsi="Algerian" w:eastAsia="Algerian" w:cs="Algeri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rFonts w:cs="Simplified Arabic" w:ascii="Algerian" w:hAnsi="Algerian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660" w:leader="none"/>
        </w:tabs>
        <w:bidi w:val="1"/>
        <w:ind w:left="0" w:right="0" w:hanging="0"/>
        <w:jc w:val="left"/>
        <w:rPr>
          <w:rFonts w:ascii="Algerian" w:hAnsi="Algerian"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ك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ثي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م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د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قيم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ختل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ق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شك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س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م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ن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ض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ي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يم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باد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ط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قار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ب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خ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تض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ب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ان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قو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ا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سم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660" w:leader="none"/>
        </w:tabs>
        <w:bidi w:val="1"/>
        <w:ind w:left="0" w:right="0" w:hanging="0"/>
        <w:jc w:val="left"/>
        <w:rPr>
          <w:rFonts w:ascii="Algerian" w:hAnsi="Algerian" w:cs="Simplified Arabic"/>
          <w:sz w:val="28"/>
          <w:szCs w:val="28"/>
          <w:u w:val="single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ر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ب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خ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حد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ت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ل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خ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ق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ا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firstLine="193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حد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فع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ي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حص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خرى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ر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طر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كس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حد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ن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از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حص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لي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193"/>
        <w:jc w:val="left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بالت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زاويت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ا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حد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ط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دف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و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نب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زا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ا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د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ن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دف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و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طن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firstLine="192"/>
        <w:jc w:val="left"/>
        <w:rPr>
          <w:rFonts w:cs="Simplified Arabic"/>
          <w:sz w:val="28"/>
          <w:szCs w:val="28"/>
          <w:lang w:bidi="ar-DZ"/>
        </w:rPr>
      </w:pPr>
      <w:r>
        <w:rPr>
          <w:rFonts w:eastAsia="Courier New" w:cs="Courier New" w:ascii="Courier New" w:hAnsi="Courier New"/>
          <w:sz w:val="28"/>
          <w:szCs w:val="28"/>
          <w:rtl w:val="true"/>
          <w:lang w:bidi="ar-DZ"/>
        </w:rPr>
        <w:t xml:space="preserve"> 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DZ"/>
        </w:rPr>
        <w:t>يو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  <w:lang w:bidi="ar-DZ"/>
        </w:rPr>
        <w:t>أربع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  <w:lang w:bidi="ar-DZ"/>
        </w:rPr>
        <w:t>أشك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DZ"/>
        </w:rPr>
        <w:t>لسع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DZ"/>
        </w:rPr>
        <w:t>وهي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2" w:leader="none"/>
        </w:tabs>
        <w:bidi w:val="1"/>
        <w:ind w:left="12" w:right="0" w:firstLine="18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سع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صر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اسمي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ن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ن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د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ل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ك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ر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حس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د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نب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قص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ر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أخ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عتب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و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ر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ل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خد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لدين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firstLine="192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عند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ست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ر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إن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ع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ن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ع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نرم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E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مث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دين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رم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د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قا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ن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$/</w:t>
      </w:r>
      <w:r>
        <w:rPr>
          <w:rFonts w:cs="Simplified Arabic"/>
          <w:sz w:val="28"/>
          <w:szCs w:val="28"/>
          <w:lang w:bidi="ar-DZ"/>
        </w:rPr>
        <w:t>AD</w:t>
      </w:r>
      <w:r>
        <w:rPr>
          <w:rFonts w:cs="Simplified Arabic"/>
          <w:sz w:val="28"/>
          <w:szCs w:val="28"/>
          <w:rtl w:val="true"/>
          <w:lang w:bidi="ar-DZ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لا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دين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احد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ش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و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ا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دين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تقس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E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ك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ض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>/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E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firstLine="192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يت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مي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م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دهو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سي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حس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رتف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ن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ن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ده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خفا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ستع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ر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حس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خفا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ده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رتف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E</w:t>
      </w:r>
      <w:r>
        <w:rPr>
          <w:rFonts w:cs="Simplified Arabic"/>
          <w:sz w:val="28"/>
          <w:szCs w:val="28"/>
          <w:rtl w:val="true"/>
          <w:lang w:bidi="ar-DZ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أخ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ح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تجاه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غاي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ستوا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و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ك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ذبذب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ش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بع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ظرو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ائد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2" w:leader="none"/>
        </w:tabs>
        <w:bidi w:val="1"/>
        <w:ind w:left="12" w:right="0" w:firstLine="180"/>
        <w:jc w:val="left"/>
        <w:rPr>
          <w:rFonts w:cs="Simplified Arabic"/>
          <w:sz w:val="28"/>
          <w:szCs w:val="28"/>
          <w:lang w:bidi="ar-DZ"/>
        </w:rPr>
      </w:pPr>
      <w:r>
        <w:rPr>
          <w:rFonts w:ascii="Courier New" w:hAnsi="Courier New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سع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صرف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حقيقي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فر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ع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P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ل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ن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 </w:t>
      </w:r>
      <w:r>
        <w:rPr>
          <w:rFonts w:cs="Simplified Arabic"/>
          <w:sz w:val="28"/>
          <w:szCs w:val="28"/>
          <w:lang w:bidi="ar-DZ"/>
        </w:rPr>
        <w:t>P</w:t>
      </w:r>
      <w:r>
        <w:rPr>
          <w:rFonts w:cs="Simplified Arabic"/>
          <w:sz w:val="28"/>
          <w:szCs w:val="28"/>
          <w:rtl w:val="true"/>
          <w:lang w:bidi="ar-DZ"/>
        </w:rPr>
        <w:t>*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Simplified Arabic"/>
          <w:sz w:val="28"/>
          <w:szCs w:val="28"/>
          <w:lang w:bidi="ar-DZ"/>
        </w:rPr>
        <w:t>E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مي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قيق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لتالي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firstLine="192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P</m:t>
                  </m:r>
                </m:e>
                <m:sup/>
              </m:sSup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Normal"/>
        <w:bidi w:val="1"/>
        <w:ind w:left="0" w:right="0" w:firstLine="192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firstLine="193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إذ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قيق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د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ل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ن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از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شر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ل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لب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با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د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ضخم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عتب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أخ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عتب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لب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ر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ع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ن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ربط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ست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ع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الت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د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اف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ف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عامل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ي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تخا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راراته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2" w:leader="none"/>
        </w:tabs>
        <w:bidi w:val="1"/>
        <w:ind w:left="11" w:right="0" w:firstLine="181"/>
        <w:jc w:val="left"/>
        <w:rPr/>
      </w:pPr>
      <w:r>
        <w:rPr>
          <w:rFonts w:ascii="Courier New" w:hAnsi="Courier New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سع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صرف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فعل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حقيقي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ق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ع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ط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ن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ع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نب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د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ر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ع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ط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ن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ن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اد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رائية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س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تي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ع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س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سل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بادل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firstLine="192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بل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ا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غي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ع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ل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رتف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ل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صد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ل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و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رتف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صب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ل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بالغ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لق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ضغوط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يز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س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اري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2" w:leader="none"/>
        </w:tabs>
        <w:bidi w:val="1"/>
        <w:ind w:left="11" w:right="0" w:firstLine="181"/>
        <w:jc w:val="left"/>
        <w:rPr>
          <w:rFonts w:cs="Simplified Arabic"/>
          <w:sz w:val="28"/>
          <w:szCs w:val="28"/>
          <w:lang w:bidi="ar-DZ"/>
        </w:rPr>
      </w:pPr>
      <w:r>
        <w:rPr>
          <w:rFonts w:ascii="Courier New" w:hAnsi="Courier New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سع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صرف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واز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ر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س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واز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ل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واز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/>
        </m:sSubSup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از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د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يز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فو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م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عد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بيع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ت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ئ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قتصا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ختلف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د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قت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ؤث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قيق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بع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وا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واز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إ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رو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واز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فس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راه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firstLine="12"/>
        <w:jc w:val="left"/>
        <w:rPr/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مطلب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ثاني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DZ"/>
        </w:rPr>
        <w:t>:</w:t>
      </w:r>
      <w:r>
        <w:rPr>
          <w:rFonts w:cs="Simplified Arabic" w:ascii="Algerian" w:hAnsi="Algeri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  <w:lang w:bidi="ar-DZ"/>
        </w:rPr>
        <w:t>أنواع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  <w:lang w:bidi="ar-DZ"/>
        </w:rPr>
        <w:t>سعر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rtl w:val="true"/>
          <w:lang w:bidi="ar-DZ"/>
        </w:rPr>
        <w:t>الصرف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firstLine="12"/>
        <w:jc w:val="left"/>
        <w:rPr/>
      </w:pPr>
      <w:r>
        <w:rPr>
          <w:rFonts w:ascii="Courier New" w:hAnsi="Courier New" w:cs="Simplified Arabic"/>
          <w:sz w:val="28"/>
          <w:sz w:val="28"/>
          <w:szCs w:val="28"/>
          <w:rtl w:val="true"/>
          <w:lang w:bidi="ar-DZ"/>
        </w:rPr>
        <w:t>يو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DZ"/>
        </w:rPr>
        <w:t>نوع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DZ"/>
        </w:rPr>
        <w:t>لسع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DZ"/>
        </w:rPr>
        <w:t>و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اضر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م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بق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ل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اض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خت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ا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ن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ب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ليم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و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ال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ائ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كأقص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د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م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ا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تف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تم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ت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بق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عر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ط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ا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cs="Simplified Arabic"/>
          <w:sz w:val="28"/>
          <w:szCs w:val="28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4845</wp:posOffset>
                </wp:positionH>
                <wp:positionV relativeFrom="paragraph">
                  <wp:posOffset>2049145</wp:posOffset>
                </wp:positionV>
                <wp:extent cx="4227830" cy="913130"/>
                <wp:effectExtent l="0" t="0" r="0" b="2012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840" cy="912960"/>
                          <a:chOff x="0" y="0"/>
                          <a:chExt cx="4227840" cy="912960"/>
                        </a:xfrm>
                      </wpg:grpSpPr>
                      <wps:wsp>
                        <wps:cNvSpPr txBox="1"/>
                        <wps:spPr>
                          <a:xfrm>
                            <a:off x="2818800" y="243360"/>
                            <a:ext cx="14090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firstLine="19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علاوة أو الخص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520" y="268560"/>
                            <a:ext cx="3517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=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0"/>
                            <a:ext cx="18788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سعر الآجل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السعر العاج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4880" y="457200"/>
                            <a:ext cx="187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160" y="456480"/>
                            <a:ext cx="18788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سعر العاج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3440"/>
                            <a:ext cx="7041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×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35pt;margin-top:161.35pt;width:332.9pt;height:71.9pt" coordorigin="1047,3227" coordsize="6658,1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86;top:3610;width:221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firstLine="193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علاوة أو الخص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3;top:3650;width:553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=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6;top:3227;width:295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سعر الآجل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–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السعر العاج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57,3947" to="5115,3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56;top:3946;width:295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سعر العاج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;top:3626;width:110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×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آجل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م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بق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آ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ح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خ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ا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ب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ليم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ت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ا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بر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الت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شر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ن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ق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آجل،وبطبي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ختل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اض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ق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وق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رتف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خفا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ق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وق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ق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رتف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ن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ا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راء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ن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ع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ل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ض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ا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اض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ك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ص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اض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وق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قب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خفا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ن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ن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ع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ل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firstLine="193"/>
        <w:jc w:val="left"/>
        <w:rPr>
          <w:rFonts w:cs="Simplified Arabic"/>
          <w:sz w:val="28"/>
          <w:szCs w:val="28"/>
          <w:lang w:val="en-US" w:eastAsia="en-US" w:bidi="ar-DZ"/>
        </w:rPr>
      </w:pPr>
      <w:r>
        <w:rPr>
          <w:rFonts w:cs="Simplified Arabic"/>
          <w:sz w:val="28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1800</wp:posOffset>
                </wp:positionH>
                <wp:positionV relativeFrom="paragraph">
                  <wp:posOffset>195580</wp:posOffset>
                </wp:positionV>
                <wp:extent cx="4733290" cy="38989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480"/>
                              <w:ind w:left="0" w:right="0" w:firstLine="193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سعر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صرف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آجل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Courier New" w:hAnsi="Courier New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=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سع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ص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فو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+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ث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تأجيل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6.7pt;mso-wrap-distance-left:9.05pt;mso-wrap-distance-right:9.05pt;mso-wrap-distance-top:0pt;mso-wrap-distance-bottom:0pt;margin-top:15.4pt;mso-position-vertical-relative:text;margin-left:34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bidi w:val="1"/>
                        <w:spacing w:lineRule="auto" w:line="480"/>
                        <w:ind w:left="0" w:right="0" w:firstLine="193"/>
                        <w:jc w:val="left"/>
                        <w:rPr/>
                      </w:pPr>
                      <w:r>
                        <w:rPr>
                          <w:rFonts w:ascii="Courier New" w:hAnsi="Courier New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سعر</w:t>
                      </w:r>
                      <w:r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Courier New" w:hAnsi="Courier New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صرف</w:t>
                      </w:r>
                      <w:r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Courier New" w:hAnsi="Courier New"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آجل</w:t>
                      </w:r>
                      <w:r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 w:ascii="Courier New" w:hAnsi="Courier New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=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سع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صرف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فور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+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ثم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تأجيل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193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firstLine="193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firstLine="193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ث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أج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م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اب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REPORT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ند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ا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م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ضع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w:rPr>
          <w:rFonts w:cs="Simplified Arabic"/>
          <w:sz w:val="28"/>
          <w:szCs w:val="28"/>
          <w:lang w:bidi="ar-DZ"/>
        </w:rPr>
        <w:t>DEPOT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مطلب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ثالث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DZ"/>
        </w:rPr>
        <w:t>:</w:t>
      </w:r>
      <w:r>
        <w:rPr>
          <w:rFonts w:cs="Simplified Arabic" w:ascii="Algerian" w:hAnsi="Algerian"/>
          <w:sz w:val="28"/>
          <w:szCs w:val="28"/>
          <w:rtl w:val="true"/>
          <w:lang w:bidi="ar-DZ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  <w:lang w:bidi="ar-DZ"/>
        </w:rPr>
        <w:t>وظائف</w:t>
      </w:r>
      <w:r>
        <w:rPr>
          <w:rFonts w:ascii="Algerian" w:hAnsi="Algerian" w:eastAsia="Algerian" w:cs="Algeri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  <w:lang w:bidi="ar-DZ"/>
        </w:rPr>
        <w:t>أسعار</w:t>
      </w:r>
      <w:r>
        <w:rPr>
          <w:rFonts w:ascii="Algerian" w:hAnsi="Algerian" w:eastAsia="Algerian" w:cs="Algeri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rFonts w:cs="Simplified Arabic" w:ascii="Algerian" w:hAnsi="Algeri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ascii="Courier New" w:hAnsi="Courier New" w:cs="Simplified Arabic"/>
          <w:sz w:val="28"/>
          <w:sz w:val="28"/>
          <w:szCs w:val="28"/>
          <w:rtl w:val="true"/>
          <w:lang w:bidi="ar-DZ"/>
        </w:rPr>
        <w:t>يتمي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DZ"/>
        </w:rPr>
        <w:t>سع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DZ"/>
        </w:rPr>
        <w:t>بع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DZ"/>
        </w:rPr>
        <w:t>وظائ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DZ"/>
        </w:rPr>
        <w:t>منها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8"/>
        </w:numPr>
        <w:bidi w:val="1"/>
        <w:ind w:left="340" w:right="0" w:firstLine="20"/>
        <w:jc w:val="left"/>
        <w:rPr/>
      </w:pP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وظيفة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قياسي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ة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ت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تج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لي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غر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قار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ع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عار</w:t>
      </w:r>
      <w:r>
        <w:rPr>
          <w:caps/>
          <w:outline/>
          <w:shadow/>
          <w:color w:val="FF0000"/>
          <w:sz w:val="28"/>
          <w:sz w:val="28"/>
          <w:szCs w:val="28"/>
          <w:vertAlign w:val="superscript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ت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ل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ع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أسع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8"/>
        </w:numPr>
        <w:bidi w:val="1"/>
        <w:ind w:left="340" w:right="0" w:firstLine="20"/>
        <w:jc w:val="left"/>
        <w:rPr/>
      </w:pP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وظيفة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تطويرية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تخ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و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ادر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ي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اط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ي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شج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ادرا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ان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خ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ؤ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غن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ط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ر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نا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ي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عاض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إستيراد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عا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ع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ل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عتم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لائ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شج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يراد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الت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ؤث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كي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ل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جغرا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ج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ر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بلدا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شه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واق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باد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ج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لا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يابا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رتف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ز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يابان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ز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قب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ريكيي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ر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يابا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خف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قار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سيا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ريك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8"/>
        </w:numPr>
        <w:bidi w:val="1"/>
        <w:ind w:left="340" w:right="0" w:firstLine="2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وظيفة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توزيعية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ار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ظي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زي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ف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رتباط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تج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رج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خ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إع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ز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خ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و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ثرو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ط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د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،فمثلا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 انخفا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ز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يابان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افترا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يابا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تو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بو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لا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ريك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ستضط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ياب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ف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زي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ا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يراد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از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رتف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ز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يابان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يؤث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حتياط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ياب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ا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ريك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ترتف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حتياط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ريك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ارا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نطب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ض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خفا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ريك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ز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يابان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خفي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زي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ر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ع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رفه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تؤث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ج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حتياط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ج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يئ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ص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نو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كز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لد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خرى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مطلب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رابع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DZ"/>
        </w:rPr>
        <w:t>:</w:t>
      </w:r>
      <w:r>
        <w:rPr>
          <w:rFonts w:cs="Simplified Arabic" w:ascii="Algerian" w:hAnsi="Algerian"/>
          <w:sz w:val="28"/>
          <w:szCs w:val="28"/>
          <w:rtl w:val="true"/>
          <w:lang w:bidi="ar-DZ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  <w:lang w:bidi="ar-DZ"/>
        </w:rPr>
        <w:t>العوامل</w:t>
      </w:r>
      <w:r>
        <w:rPr>
          <w:rFonts w:ascii="Algerian" w:hAnsi="Algerian" w:eastAsia="Algerian" w:cs="Algeri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  <w:lang w:bidi="ar-DZ"/>
        </w:rPr>
        <w:t>المؤثرة</w:t>
      </w:r>
      <w:r>
        <w:rPr>
          <w:rFonts w:ascii="Algerian" w:hAnsi="Algerian" w:eastAsia="Algerian" w:cs="Algeri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Algerian" w:hAnsi="Algerian" w:eastAsia="Algerian" w:cs="Algeri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  <w:lang w:bidi="ar-DZ"/>
        </w:rPr>
        <w:t>سعر</w:t>
      </w:r>
      <w:r>
        <w:rPr>
          <w:rFonts w:ascii="Algerian" w:hAnsi="Algerian" w:eastAsia="Algerian" w:cs="Algeri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ourier New" w:cs="Courier New" w:ascii="Courier New" w:hAnsi="Courier New"/>
          <w:sz w:val="28"/>
          <w:szCs w:val="28"/>
          <w:rtl w:val="true"/>
          <w:lang w:bidi="ar-DZ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DZ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DZ"/>
        </w:rPr>
        <w:t>أ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DZ"/>
        </w:rPr>
        <w:t>العوا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DZ"/>
        </w:rPr>
        <w:t>الرئيس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DZ"/>
        </w:rPr>
        <w:t>تؤ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DZ"/>
        </w:rPr>
        <w:t>تقلب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DZ"/>
        </w:rPr>
        <w:t>مستم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DZ"/>
        </w:rPr>
        <w:t>أسع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DZ"/>
        </w:rPr>
        <w:t>يلي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8"/>
        </w:numPr>
        <w:bidi w:val="1"/>
        <w:ind w:left="340" w:right="0" w:firstLine="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تغي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اد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إستيراد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تف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اد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قار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وارد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ه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ؤ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رتفاع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ة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تي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زا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ان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ؤ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شج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ير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ر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عادة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واز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8"/>
        </w:numPr>
        <w:bidi w:val="1"/>
        <w:ind w:left="340" w:right="0" w:firstLine="2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ت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د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ضخ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فترا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ب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وا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خرى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ؤ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ضخ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خفا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ؤ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ك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رتف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مث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تف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0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مئ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لد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خ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ق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تضخ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ل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يدف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هلك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زي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لب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ل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ن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ت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نب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سب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ع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تف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ل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تي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ضخ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ت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ستيراد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ان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ل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ل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ت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ر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ن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قا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زا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ضخ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ث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ختلف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8"/>
        </w:numPr>
        <w:bidi w:val="1"/>
        <w:ind w:left="340" w:right="0" w:firstLine="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ت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د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ائ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ي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د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ائ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قيق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و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جذ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أس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ن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ؤ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رتف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نبي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8"/>
        </w:numPr>
        <w:bidi w:val="1"/>
        <w:ind w:left="340" w:right="0" w:firstLine="2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ت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د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ائ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ن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رتف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د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ائ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لد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ن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يحف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ثمر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لي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ـ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صير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بد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ت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م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لد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إجتن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ربا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انب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رتف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عار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ائ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ر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ي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زي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ن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ؤث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8"/>
        </w:numPr>
        <w:bidi w:val="1"/>
        <w:ind w:left="340" w:right="0" w:firstLine="2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تدخ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كو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دخ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ا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ن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كز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ع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د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رف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لائ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ياس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قتصاد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8"/>
        </w:numPr>
        <w:bidi w:val="1"/>
        <w:ind w:left="340" w:right="0" w:firstLine="2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عوا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سك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تب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وا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أنب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نش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قتصا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صريحا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ئولي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تأث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عامل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و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أس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الب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خذ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راراته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اء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عار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مطلب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خامس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DZ"/>
        </w:rPr>
        <w:t>:</w:t>
      </w:r>
      <w:r>
        <w:rPr>
          <w:rFonts w:cs="Simplified Arabic" w:ascii="Algerian" w:hAnsi="Algerian"/>
          <w:sz w:val="28"/>
          <w:szCs w:val="28"/>
          <w:rtl w:val="true"/>
          <w:lang w:bidi="ar-DZ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  <w:lang w:bidi="ar-DZ"/>
        </w:rPr>
        <w:t>أنظمة</w:t>
      </w:r>
      <w:r>
        <w:rPr>
          <w:rFonts w:ascii="Algerian" w:hAnsi="Algerian" w:eastAsia="Algerian" w:cs="Algeri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rFonts w:ascii="Algerian" w:hAnsi="Algerian" w:eastAsia="Algerian" w:cs="Algeri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lgerian" w:hAnsi="Algerian" w:cs="Simplified Arabic"/>
          <w:sz w:val="28"/>
          <w:sz w:val="28"/>
          <w:szCs w:val="28"/>
          <w:rtl w:val="true"/>
          <w:lang w:bidi="ar-DZ"/>
        </w:rPr>
        <w:t>الحديث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هي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ظ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ث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تفاق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ريت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ود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–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ظ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قر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ع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دد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ظ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رقم</w:t>
      </w:r>
      <w:r>
        <w:rPr>
          <w:rFonts w:cs="Simplified Arabic"/>
          <w:sz w:val="28"/>
          <w:szCs w:val="28"/>
          <w:rtl w:val="true"/>
          <w:lang w:val="en-US" w:bidi="ar-DZ"/>
        </w:rPr>
        <w:t>(</w:t>
      </w:r>
      <w:r>
        <w:rPr>
          <w:rFonts w:cs="Simplified Arabic"/>
          <w:sz w:val="28"/>
          <w:szCs w:val="28"/>
          <w:lang w:val="en-US" w:bidi="ar-DZ"/>
        </w:rPr>
        <w:t>1</w:t>
      </w:r>
      <w:r>
        <w:rPr>
          <w:rFonts w:cs="Simplified Arabic"/>
          <w:sz w:val="28"/>
          <w:szCs w:val="28"/>
          <w:rtl w:val="true"/>
          <w:lang w:val="en-US" w:bidi="ar-DZ"/>
        </w:rPr>
        <w:t>-</w:t>
      </w:r>
      <w:r>
        <w:rPr>
          <w:rFonts w:cs="Simplified Arabic"/>
          <w:sz w:val="28"/>
          <w:szCs w:val="28"/>
          <w:lang w:val="en-US" w:bidi="ar-DZ"/>
        </w:rPr>
        <w:t>1</w:t>
      </w:r>
      <w:r>
        <w:rPr>
          <w:rFonts w:cs="Simplified Arabic"/>
          <w:sz w:val="28"/>
          <w:szCs w:val="28"/>
          <w:rtl w:val="true"/>
          <w:lang w:val="en-US" w:bidi="ar-DZ"/>
        </w:rPr>
        <w:t>)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ظ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صر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ع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نهي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ريت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ودز</w:t>
      </w:r>
      <w:r>
        <w:rPr>
          <w:rFonts w:cs="Simplified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DZ"/>
        </w:rPr>
      </w:pPr>
      <w:r>
        <w:rPr>
          <w:rFonts w:cs="Simplified Arabic"/>
          <w:sz w:val="28"/>
          <w:szCs w:val="28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73380</wp:posOffset>
                </wp:positionH>
                <wp:positionV relativeFrom="paragraph">
                  <wp:posOffset>83820</wp:posOffset>
                </wp:positionV>
                <wp:extent cx="6067425" cy="4343400"/>
                <wp:effectExtent l="5080" t="5080" r="812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4343400"/>
                          <a:chOff x="0" y="0"/>
                          <a:chExt cx="6067440" cy="4343400"/>
                        </a:xfrm>
                      </wpg:grpSpPr>
                      <wps:wsp>
                        <wps:cNvSpPr/>
                        <wps:spPr>
                          <a:xfrm>
                            <a:off x="2400480" y="1371600"/>
                            <a:ext cx="17146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1373400"/>
                            <a:ext cx="1714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DZ"/>
                                </w:rPr>
                                <w:t>أنظمة الصر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7640" y="20574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342360"/>
                            <a:ext cx="457200" cy="11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3280" y="343080"/>
                            <a:ext cx="6858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4160" y="1908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نظم أسعار الصرف الثابت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8840" y="190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7440" y="19044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360" y="762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360" y="1447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360" y="22478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68580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سعر الصرف الثابت المرتبط بعملة واحد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2574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سعر الصرف الثاب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رتبط بسلة من العمل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9432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سعر الصرف الثابت المر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نظم أسعار الصرف العائم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71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62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09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14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59040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نظام سعر الصرف المختل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4760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تعويم المدا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60020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تعويم غير النظي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228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11464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تعويم الح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840" y="262908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نظام تعدد سعر الصر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19200" y="29718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29718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33148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ن حيث بيع النقد الأجنب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3148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ن حيث شراء النقد الأجنب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000680"/>
                            <a:ext cx="468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4pt;margin-top:6.6pt;width:477.7pt;height:342.05pt" coordorigin="-588,132" coordsize="9554,6841">
                <v:oval id="shape_0" fillcolor="white" stroked="t" o:allowincell="f" style="position:absolute;left:3192;top:2292;width:2699;height:107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shape id="shape_0" stroked="f" o:allowincell="f" style="position:absolute;left:3192;top:2295;width:26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fr-FR" w:bidi="ar-DZ"/>
                          </w:rPr>
                          <w:t>أنظمة الصر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42,3372" to="4542,42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5532,671" to="6251,24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2472,672" to="3551,247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shape id="shape_0" fillcolor="white" stroked="t" o:allowincell="f" style="position:absolute;left:5907;top:162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نظم أسعار الصرف الثابت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8607,432" to="8966,432" stroked="t" o:allowincell="f" style="position:absolute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line>
                <v:line id="shape_0" from="8967,432" to="8967,3671" stroked="t" o:allowincell="f" style="position:absolute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line>
                <v:line id="shape_0" from="8427,1332" to="8966,1332" stroked="t" o:allowincell="f" style="position:absolute;flip:x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line>
                <v:line id="shape_0" from="8427,2412" to="8966,2412" stroked="t" o:allowincell="f" style="position:absolute;flip:x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line>
                <v:line id="shape_0" from="8427,3672" to="8966,3672" stroked="t" o:allowincell="f" style="position:absolute;flip:x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line>
                <v:shape id="shape_0" fillcolor="white" stroked="t" o:allowincell="f" style="position:absolute;left:6072;top:1212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سعر الصرف الثابت المرتبط بعملة واحد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072;top:2112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سعر الصرف الثاب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رتبط بسلة من العمل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072;top:3192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سعر الصرف الثابت المر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48;top:132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نظم أسعار الصرف العائم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-588,402" to="-49,402" stroked="t" o:allowincell="f" style="position:absolute;flip:x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line>
                <v:line id="shape_0" from="-588,402" to="-588,3641" stroked="t" o:allowincell="f" style="position:absolute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line>
                <v:line id="shape_0" from="-588,1332" to="-49,1332" stroked="t" o:allowincell="f" style="position:absolute;flip:x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line>
                <v:line id="shape_0" from="-588,2037" to="-49,2037" stroked="t" o:allowincell="f" style="position:absolute;flip:x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line>
                <v:line id="shape_0" from="-588,2832" to="-49,2832" stroked="t" o:allowincell="f" style="position:absolute;flip:x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line>
                <v:shape id="shape_0" fillcolor="white" stroked="t" o:allowincell="f" style="position:absolute;left:-48;top:1062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نظام سعر الصرف المختل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48;top:1782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تعويم المدا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48;top:2652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تعويم غير النظي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-588,3642" to="-49,3642" stroked="t" o:allowincell="f" style="position:absolute;flip:x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line>
                <v:shape id="shape_0" fillcolor="white" stroked="t" o:allowincell="f" style="position:absolute;left:-48;top:3462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تعويم الح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207;top:4272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نظام تعدد سعر الصر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3222,4812" to="3941,5351" stroked="t" o:allowincell="f" style="position:absolute;flip:x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line>
                <v:line id="shape_0" from="5202,4812" to="5921,5351" stroked="t" o:allowincell="f" style="position:absolute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line>
                <v:shape id="shape_0" fillcolor="white" stroked="t" o:allowincell="f" style="position:absolute;left:4812;top:5352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ن حيث بيع النقد الأجنب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752;top:5352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ن حيث شراء النقد الأجنب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672;top:6432;width:737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  <w:lang w:bidi="ar-DZ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  <w:lang w:bidi="ar-DZ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  <w:lang w:bidi="ar-DZ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  <w:lang w:bidi="ar-DZ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أولا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نظ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أسعا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صرف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ثابتة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ظ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ع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ابت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لاث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شك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ئي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سع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الصرف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الثابت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المرتبط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بعمل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واحدة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ظ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ب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ل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ا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لدول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فرن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ن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ار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لماني</w:t>
      </w:r>
      <w:r>
        <w:rPr>
          <w:rFonts w:cs="Simplified Arabic"/>
          <w:sz w:val="28"/>
          <w:szCs w:val="28"/>
          <w:rtl w:val="true"/>
          <w:lang w:bidi="ar-DZ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ن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ريب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و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36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ب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ام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ريك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ئي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ه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ا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غ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خفا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سبي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هي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ظ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ريت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ودز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كث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عما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ع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حتياط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ل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27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سع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الصرف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الثابت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المرتبط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بسل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العملات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ختي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طلاق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رك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جاري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اسي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كو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و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ق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ح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ص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ن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مارات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ب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الي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يور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عتبا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متدا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س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كو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إيك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ابق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ج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تب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س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ق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ح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96</w:t>
      </w:r>
      <w:r>
        <w:rPr>
          <w:rFonts w:cs="Simplified Arabic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numPr>
          <w:ilvl w:val="0"/>
          <w:numId w:val="3"/>
        </w:numPr>
        <w:bidi w:val="1"/>
        <w:ind w:left="0" w:right="0" w:hanging="0"/>
        <w:jc w:val="left"/>
        <w:rPr/>
      </w:pPr>
      <w:r>
        <w:rPr>
          <w:rFonts w:cs="Times New Roman"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سع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الصرف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الثابت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المر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اف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ب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امش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ي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مو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تقلب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ث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حي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صع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ر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و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بوط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لد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رب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خرى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ما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نفس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وامش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ريض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سبياً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صب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بيه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بلد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ته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غ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و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ثبي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ات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مو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ثانياً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نظ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تعد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أسعا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صرف</w:t>
      </w:r>
      <w:r>
        <w:rPr>
          <w:rFonts w:cs="Simplified Arabic"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u w:val="single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ظهر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اسي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ن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ر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ن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ي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اً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7"/>
        </w:numPr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التعد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حيث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بيع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النق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الأجنبي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لط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ق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وض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غ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ظ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ارد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اي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ي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فاضل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حم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نا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ط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ل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ن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اف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ر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تف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ن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ن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از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ن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ار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ف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ط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واجه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ائ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غ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خف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ئ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ي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نب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بيق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غ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يز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جاري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7"/>
        </w:numPr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التعد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حيث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شراء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النقد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الأجن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لط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ق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تطب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ر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ن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غر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ص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خ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شج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و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ي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ادرا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لحص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خ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لج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ف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غ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شا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رك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ن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ق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وا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ط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لبتر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قق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رك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رباح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تشج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اد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تخفي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قار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صاد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خرى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شج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نا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ين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تق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تخفي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ن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صاد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ترف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ص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نبي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ثالثاً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نظ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أسعا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صرف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عائم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تت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ظ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ع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ئ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واع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التعويم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الموج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  <w:lang w:bidi="ar-DZ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المدار</w:t>
      </w:r>
      <w:r>
        <w:rPr>
          <w:rFonts w:cs="Simplified Arabic"/>
          <w:i/>
          <w:iCs/>
          <w:sz w:val="28"/>
          <w:szCs w:val="28"/>
          <w:rtl w:val="true"/>
          <w:lang w:bidi="ar-DZ"/>
        </w:rPr>
        <w:t>) 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ا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لط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ق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فاظ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ق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رقا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دي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ح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رك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لتز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ابقاً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التعويم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الحر</w:t>
      </w:r>
      <w:r>
        <w:rPr>
          <w:rFonts w:cs="Simplified Arabic"/>
          <w:i/>
          <w:iCs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ض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م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وج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عود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بوط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و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سم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و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سياس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قتصا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خ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تحر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الت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و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م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سلط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إعد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لائم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ض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دف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أسع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ا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ك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ض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ائ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داً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نظام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سع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الصرف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المختلط</w:t>
      </w:r>
      <w:r>
        <w:rPr>
          <w:rFonts w:cs="Simplified Arabic"/>
          <w:i/>
          <w:iCs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ع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ابت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عو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اص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ثبي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خاص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وي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طب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ثل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مو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ق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رب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مو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ثبت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ن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بعض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ع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ائ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خ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ار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موع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التعويم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غير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النظيف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  <w:lang w:bidi="ar-DZ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القذر</w:t>
      </w:r>
      <w:r>
        <w:rPr>
          <w:rFonts w:cs="Simplified Arabic"/>
          <w:i/>
          <w:iCs/>
          <w:sz w:val="28"/>
          <w:szCs w:val="28"/>
          <w:rtl w:val="true"/>
          <w:lang w:bidi="ar-DZ"/>
        </w:rPr>
        <w:t>)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قص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دخ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لط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ق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تم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ع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ق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ضر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ن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نظ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ق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ي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مبحث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ثان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-DZ"/>
        </w:rPr>
        <w:t>: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أسوا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صرف</w:t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مطلب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أ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فه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ن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باد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ا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ع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ع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ح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ع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س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ن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غي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و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ج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ائع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شتري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ن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ا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ن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هز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لفز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لك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فاك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اخ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ا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ن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نو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ختل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اك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ل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زو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ض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أجهز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ويت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لي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داوجونز</w:t>
      </w:r>
      <w:r>
        <w:rPr>
          <w:rFonts w:cs="Simplified Arabic"/>
          <w:sz w:val="28"/>
          <w:szCs w:val="28"/>
          <w:rtl w:val="true"/>
          <w:lang w:bidi="ar-DZ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ر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اشا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و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ر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ع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ختل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د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4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اع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ضل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ت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حدا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يا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قتصا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ؤث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ع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ات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غرا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و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رب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مو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)</w:t>
      </w: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Cs w:val="28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rtl w:val="true"/>
          <w:lang w:bidi="ar-DZ"/>
        </w:rPr>
        <w:t xml:space="preserve">.   </w:t>
      </w:r>
    </w:p>
    <w:p>
      <w:pPr>
        <w:pStyle w:val="Normal"/>
        <w:bidi w:val="1"/>
        <w:ind w:left="34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8"/>
        </w:numPr>
        <w:bidi w:val="1"/>
        <w:ind w:left="340" w:right="0" w:firstLine="2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مجموع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أسواق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الشرق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الأقصى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مو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بد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ا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طل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م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مو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خ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و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وكيو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ن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ونغ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غافور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8"/>
        </w:numPr>
        <w:bidi w:val="1"/>
        <w:ind w:left="340" w:right="0" w:firstLine="2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مجموع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أسواق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الشرق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الأوسط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زداد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و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ظر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زي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يراد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ط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ئد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روق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و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فت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بوا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05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ا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و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ر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قص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و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حري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ياض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8"/>
        </w:numPr>
        <w:bidi w:val="1"/>
        <w:ind w:left="340" w:right="0" w:firstLine="20"/>
        <w:jc w:val="left"/>
        <w:rPr/>
      </w:pP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مجموع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الأسواق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الأوروب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بد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و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اعت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لاث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و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ر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س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و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ند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رانكفور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زيو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ر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8"/>
        </w:numPr>
        <w:bidi w:val="1"/>
        <w:ind w:left="340" w:right="0" w:firstLine="20"/>
        <w:jc w:val="left"/>
        <w:rPr/>
      </w:pP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مجموع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أسواق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أمريكا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الشمالي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بد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و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عا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05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ا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و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رو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و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يويور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يكاغ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و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جل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رين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)</w:t>
      </w: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Cs w:val="28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و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DZ"/>
        </w:rPr>
      </w:pPr>
      <w:r>
        <w:rPr>
          <w:rFonts w:cs="Simplified Arabic"/>
          <w:sz w:val="28"/>
          <w:szCs w:val="28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49555</wp:posOffset>
                </wp:positionH>
                <wp:positionV relativeFrom="paragraph">
                  <wp:posOffset>132715</wp:posOffset>
                </wp:positionV>
                <wp:extent cx="6515100" cy="5372100"/>
                <wp:effectExtent l="5080" t="5080" r="81280" b="812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372280"/>
                          <a:chOff x="0" y="0"/>
                          <a:chExt cx="6515280" cy="5372280"/>
                        </a:xfrm>
                      </wpg:grpSpPr>
                      <wps:wsp>
                        <wps:cNvSpPr txBox="1"/>
                        <wps:spPr>
                          <a:xfrm>
                            <a:off x="2286000" y="57168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جموعة أسواق الشرق الأوس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سوق دب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716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سوق البحري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716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سوق الريا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714680"/>
                            <a:ext cx="24004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714680"/>
                            <a:ext cx="24004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أسواق الصرف العالم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30862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جموعة أسواق الأورب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0862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جموعة أسواق الأورب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62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جموعة أسواق الأورب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363204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سوق لند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408924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سوق فرانكفور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454644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سوق زيوري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50292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سوق باري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63204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سوق طوكي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408924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سوق هونغ كون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454644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سوق سنغافور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63204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سوق نيوير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08924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سوق شيكاغ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54644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سوق لوس أنجل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0292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سوق تورين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148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736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749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914400"/>
                            <a:ext cx="228600" cy="800280"/>
                          </a:xfrm>
                          <a:prstGeom prst="upArrow">
                            <a:avLst>
                              <a:gd name="adj1" fmla="val 50000"/>
                              <a:gd name="adj2" fmla="val 87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743200"/>
                            <a:ext cx="228600" cy="343080"/>
                          </a:xfrm>
                          <a:prstGeom prst="downArrow">
                            <a:avLst>
                              <a:gd name="adj1" fmla="val 50000"/>
                              <a:gd name="adj2" fmla="val 37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68000">
                            <a:off x="1656720" y="2311920"/>
                            <a:ext cx="343080" cy="965160"/>
                          </a:xfrm>
                          <a:prstGeom prst="downArrow">
                            <a:avLst>
                              <a:gd name="adj1" fmla="val 50000"/>
                              <a:gd name="adj2" fmla="val 703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38600">
                            <a:off x="4581000" y="2248920"/>
                            <a:ext cx="343080" cy="992520"/>
                          </a:xfrm>
                          <a:prstGeom prst="downArrow">
                            <a:avLst>
                              <a:gd name="adj1" fmla="val 50000"/>
                              <a:gd name="adj2" fmla="val 723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65pt;margin-top:10.45pt;width:513pt;height:423pt" coordorigin="-393,209" coordsize="10260,8460">
                <v:shape id="shape_0" fillcolor="white" stroked="t" o:allowincell="f" style="position:absolute;left:3207;top:1109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جموعة أسواق الشرق الأوس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747;top:209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سوق دب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167;top:1109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سوق البحري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27;top:1109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سوق الريا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oval id="shape_0" fillcolor="white" stroked="t" o:allowincell="f" style="position:absolute;left:2847;top:2909;width:3779;height:161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shape id="shape_0" stroked="f" o:allowincell="f" style="position:absolute;left:2847;top:2909;width:37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أسواق الصرف العالم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527;top:5069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جموعة أسواق الأورب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567;top:5069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جموعة أسواق الأورب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393;top:5069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جموعة أسواق الأورب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707;top:5929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سوق لند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707;top:6649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سوق فرانكفور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707;top:7369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سوق زيوري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707;top:8129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سوق باري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747;top:5929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سوق طوكي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747;top:6649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سوق هونغ كون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747;top:7369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سوق سنغافور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213;top:5929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سوق نيوير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213;top:6649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سوق شيكاغ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213;top:7369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سوق لوس أنجل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213;top:8129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سوق تورين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4827,749" to="4827,11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6447,1369" to="7166,13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2307,1389" to="3206,13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4567;top:1649;width:359;height:1259;mso-wrap-style:none;v-text-anchor:middle" type="_x0000_t68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647;top:4529;width:359;height:539;mso-wrap-style:none;v-text-anchor:middle" type="_x0000_t67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216;top:3851;width:539;height:1519;mso-wrap-style:none;v-text-anchor:middle;rotation:43" type="_x0000_t67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821;top:3752;width:539;height:1562;mso-wrap-style:none;v-text-anchor:middle;rotation:312" type="_x0000_t67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DZ"/>
        </w:rPr>
      </w:pPr>
      <w:r>
        <w:rPr>
          <w:rFonts w:cs="Simplified Arabic"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79745</wp:posOffset>
                </wp:positionH>
                <wp:positionV relativeFrom="paragraph">
                  <wp:posOffset>19304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35pt,15.2pt" to="439.35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50845</wp:posOffset>
                </wp:positionH>
                <wp:positionV relativeFrom="paragraph">
                  <wp:posOffset>19304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15.2pt" to="232.35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6245</wp:posOffset>
                </wp:positionH>
                <wp:positionV relativeFrom="paragraph">
                  <wp:posOffset>19304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5.2pt" to="34.35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DZ"/>
        </w:rPr>
      </w:pPr>
      <w:r>
        <w:rPr>
          <w:rFonts w:cs="Simplified Arabic"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79745</wp:posOffset>
                </wp:positionH>
                <wp:positionV relativeFrom="paragraph">
                  <wp:posOffset>90805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35pt,7.15pt" to="439.35pt,1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50845</wp:posOffset>
                </wp:positionH>
                <wp:positionV relativeFrom="paragraph">
                  <wp:posOffset>90805</wp:posOffset>
                </wp:positionV>
                <wp:extent cx="0" cy="114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7.15pt" to="232.35pt,1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6245</wp:posOffset>
                </wp:positionH>
                <wp:positionV relativeFrom="paragraph">
                  <wp:posOffset>90805</wp:posOffset>
                </wp:positionV>
                <wp:extent cx="0" cy="114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7.15pt" to="34.35pt,1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DZ"/>
        </w:rPr>
      </w:pPr>
      <w:r>
        <w:rPr>
          <w:rFonts w:cs="Simplified Arabic"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79745</wp:posOffset>
                </wp:positionH>
                <wp:positionV relativeFrom="paragraph">
                  <wp:posOffset>211455</wp:posOffset>
                </wp:positionV>
                <wp:extent cx="0" cy="114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35pt,16.65pt" to="439.35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50845</wp:posOffset>
                </wp:positionH>
                <wp:positionV relativeFrom="paragraph">
                  <wp:posOffset>211455</wp:posOffset>
                </wp:positionV>
                <wp:extent cx="0" cy="114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16.65pt" to="232.35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6245</wp:posOffset>
                </wp:positionH>
                <wp:positionV relativeFrom="paragraph">
                  <wp:posOffset>211455</wp:posOffset>
                </wp:positionV>
                <wp:extent cx="0" cy="114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6.65pt" to="34.35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DZ"/>
        </w:rPr>
      </w:pPr>
      <w:r>
        <w:rPr>
          <w:rFonts w:cs="Simplified Arabic"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79745</wp:posOffset>
                </wp:positionH>
                <wp:positionV relativeFrom="paragraph">
                  <wp:posOffset>-5080</wp:posOffset>
                </wp:positionV>
                <wp:extent cx="0" cy="114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35pt,-0.4pt" to="439.3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6245</wp:posOffset>
                </wp:positionH>
                <wp:positionV relativeFrom="paragraph">
                  <wp:posOffset>-5080</wp:posOffset>
                </wp:positionV>
                <wp:extent cx="0" cy="114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-0.4pt" to="34.3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numPr>
          <w:ilvl w:val="0"/>
          <w:numId w:val="8"/>
        </w:numPr>
        <w:bidi w:val="1"/>
        <w:ind w:left="340" w:right="0" w:firstLine="2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مطلب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ثا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مل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دخ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و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عو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ب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ر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ن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مل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دخل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جد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8"/>
        </w:numPr>
        <w:bidi w:val="1"/>
        <w:ind w:left="340" w:right="0" w:firstLine="2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بن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كز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دخ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ن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كز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ب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شر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ن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مل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فتو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ن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ه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ه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ا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ف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ا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كو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عتبا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خصو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م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م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ك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خ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دخ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ن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كز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صو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تظ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عتبا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ظ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س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DZ"/>
        </w:rPr>
        <w:footnoteReference w:id="2"/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8"/>
        </w:numPr>
        <w:bidi w:val="1"/>
        <w:ind w:left="340" w:right="0" w:firstLine="2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بنو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ج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سس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دخ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نفي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ا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زبائ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حسا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أعو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مل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نو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مع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ا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بائ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وم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مقاص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حول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ائ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ر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ع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توفر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هز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عل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آ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ض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آخ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ع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طب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نو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ختل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اح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ه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عو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ال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ا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ص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كي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ص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فض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ق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كا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صال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وكه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DZ"/>
        </w:rPr>
        <w:footnoteReference w:id="3"/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8"/>
        </w:numPr>
        <w:bidi w:val="1"/>
        <w:ind w:left="340" w:right="0" w:firstLine="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سماس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ماس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سط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اشط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وم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تجم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ا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ر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ن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تعامل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دم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صائ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عل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ب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ر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ع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فاظ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DZ"/>
        </w:rPr>
        <w:footnoteReference w:id="4"/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8"/>
        </w:numPr>
        <w:bidi w:val="1"/>
        <w:ind w:left="340" w:right="0" w:firstLine="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مؤسس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نك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رك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نك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غ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ت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رك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ناد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ثم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ناد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قا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رك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أم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ق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رك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توظ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غ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ارد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أص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ن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ت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غ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ظ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ك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ج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ارد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ه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91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م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0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ثم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ك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توظ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و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8000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لي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ل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وظف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600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لي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ل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ص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ن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ب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ارتف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8"/>
        </w:numPr>
        <w:bidi w:val="1"/>
        <w:ind w:left="340" w:right="0" w:firstLine="2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مستخدم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قليديين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DZ"/>
        </w:rPr>
        <w:footnoteReference w:id="5"/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لمستورد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در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وا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ثمر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بادل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عم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ن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س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املات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ضا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ج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ضار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اجر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عم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حث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ربا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ص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ل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مطلب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ثالث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ظائ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و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ن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وظائ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6"/>
        </w:numPr>
        <w:bidi w:val="1"/>
        <w:ind w:left="735" w:right="0" w:hanging="375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تس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فو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ن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و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ساب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رت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باد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ج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ل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خد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إضا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حوي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أسم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ختل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و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رو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ثما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تا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وا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بد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ت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م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ن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بلد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زورو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عم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ع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م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د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6"/>
        </w:numPr>
        <w:bidi w:val="1"/>
        <w:ind w:left="735" w:right="0" w:hanging="375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تح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از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قص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ر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خي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يع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آخ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ع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د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ق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ب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ياب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يويور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د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ند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ث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حق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ربا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ر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يويور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يع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ند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سم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م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تحك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ن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رع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ؤ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ق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واز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ع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و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ظ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و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ختل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اخ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و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ط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هائ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سائ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تص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6"/>
        </w:numPr>
        <w:bidi w:val="1"/>
        <w:ind w:left="735" w:right="0" w:hanging="375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تغط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ص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تغط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جن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س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س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رت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لب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ط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تغط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ض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فتو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تعا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و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ن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ض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ل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ن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ف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ع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لية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تف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ر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ن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ج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قب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اء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قا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قاض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ن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ئ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ين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مطلب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خام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و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ي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وع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و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ن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ما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bidi w:val="1"/>
        <w:ind w:left="375" w:right="0" w:hanging="375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أسو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و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م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و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ص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و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ل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دف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ن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حد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م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ف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ي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ت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تعامل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س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زامات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سابات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ر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ائ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دين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سم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دخ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م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وري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375" w:right="0" w:hanging="375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أسو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آج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ص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معام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آج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تف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ر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دو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ن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آجل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ل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دف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حد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جاو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يوم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ا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تفا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باد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سل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ح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م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تا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حقاق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آ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م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تجن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خط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اج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لب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قبل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أسو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آج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وظائ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8"/>
        </w:numPr>
        <w:bidi w:val="1"/>
        <w:ind w:left="340" w:right="0" w:firstLine="2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تقل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خاط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م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ط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جن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س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س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رت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لب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8"/>
        </w:numPr>
        <w:bidi w:val="1"/>
        <w:ind w:left="340" w:right="0" w:firstLine="2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مضاربة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قص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ا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ر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ن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يع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آ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اء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وقعا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الت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إ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ت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عر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ضار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س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اشئ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ترت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باعدتين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DZ"/>
        </w:rPr>
        <w:footnoteReference w:id="6"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مطلب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ساد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م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هن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و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م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أخ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را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ن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ي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8"/>
        </w:numPr>
        <w:bidi w:val="1"/>
        <w:ind w:left="340" w:right="0" w:firstLine="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عمل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و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ض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ج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ن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ر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ن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قا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ن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خرى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تف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ف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ن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د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طر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سل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ا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سلي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ا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سلي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تؤخ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ع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شر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و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Spot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و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ان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ك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ش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و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و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م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تج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نب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فق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ستخد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ا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س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و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ي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وي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ض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م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ا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بر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فق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8"/>
        </w:numPr>
        <w:bidi w:val="1"/>
        <w:ind w:left="340" w:right="0" w:firstLine="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عمل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آج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آج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ض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فق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ن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ر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ا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آ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و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قط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قص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ل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آج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تف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ستبد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قا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خ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ا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قب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آ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رفي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آ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ع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اس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ر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ا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ح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ا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بر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فق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ا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سل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بالغ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ت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ض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ا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ف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ا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بر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فق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ب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جو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عمل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آج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غ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جن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لب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ع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د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فق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8"/>
        </w:numPr>
        <w:bidi w:val="1"/>
        <w:ind w:left="340" w:right="0" w:firstLine="2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عمل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ب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ج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ب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ر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و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ع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يع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آجل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ف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ق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كس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ع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آخ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ض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ر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قد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زامن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حد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ر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آخ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د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اريخ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حقاق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ختلف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ف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ت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زمن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بر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بلغ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لي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ن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سترلي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قا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لي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ل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ل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جن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ع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ورياً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ف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ق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بر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ر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بلغ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لي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سترلي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لاث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ه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قا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لا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,10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ل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جني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ث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ب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سترلي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قا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ل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تحر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ق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شراء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رلين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بر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ف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ا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ع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ر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ف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بلغ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إسترلي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سل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لاث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هو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سم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ر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بادل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8"/>
        </w:numPr>
        <w:bidi w:val="1"/>
        <w:ind w:left="340" w:right="0" w:firstLine="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يا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ر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ي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نو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ط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ام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ر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ت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زم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ي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ثلاث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ه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ق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ي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آج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مل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قب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م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ت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ختي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تم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في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ضم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ستل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خ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قا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ا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ب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دفع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ت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بائ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قدم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اق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نق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ق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ي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وع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اسي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ي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راء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قص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ي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ت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ر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بلغ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ينة</w:t>
      </w:r>
      <w:r>
        <w:rPr>
          <w:sz w:val="28"/>
          <w:sz w:val="28"/>
          <w:szCs w:val="28"/>
          <w:rtl w:val="true"/>
          <w:lang w:bidi="ar-DZ"/>
        </w:rPr>
        <w:t xml:space="preserve">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ت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زم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ي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ا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حق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دد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ي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يع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ي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ائ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بلغ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ي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دد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ا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ت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زم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ين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8"/>
        </w:numPr>
        <w:bidi w:val="1"/>
        <w:ind w:left="340" w:right="0" w:firstLine="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عمل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قب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قب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ق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نو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لز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ط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حام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ر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مط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د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دو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ي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ذا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بر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سل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ا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ح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ق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د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دا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عق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قبي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72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ند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شيكاغ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زا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طع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شر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ت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زم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د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ز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فتو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ظ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ط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و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أسو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قب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   </w:t>
      </w:r>
    </w:p>
    <w:p>
      <w:pPr>
        <w:pStyle w:val="Normal"/>
        <w:bidi w:val="1"/>
        <w:ind w:left="0" w:right="0" w:firstLine="255"/>
        <w:jc w:val="left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firstLine="255"/>
        <w:jc w:val="left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firstLine="255"/>
        <w:jc w:val="left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firstLine="255"/>
        <w:jc w:val="left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firstLine="255"/>
        <w:jc w:val="left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firstLine="255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بح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لث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ظر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فس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رف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firstLine="255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ر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اول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يضا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ي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ع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آ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آج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ر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ر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مو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اق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واز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وا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ع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ل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سع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DZ"/>
        </w:rPr>
        <w:footnoteReference w:id="7"/>
      </w:r>
    </w:p>
    <w:p>
      <w:pPr>
        <w:pStyle w:val="Normal"/>
        <w:bidi w:val="1"/>
        <w:ind w:left="0" w:right="0" w:firstLine="255"/>
        <w:jc w:val="left"/>
        <w:rPr/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مطلب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أ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نظرية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تعادل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القوة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الشرائ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firstLine="255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ج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وي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وست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سل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DZ"/>
        </w:rPr>
        <w:footnoteReference w:id="8"/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ط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ك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ا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واز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ع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و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ح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ن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ع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ع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رج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ع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ح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شتر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اخ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خارج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ل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ر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ل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ب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ث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لا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ريك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ا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كل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رائ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ريطاني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D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د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ضخ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E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ة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Cs w:val="28"/>
          <w:lang w:bidi="ar-DZ"/>
        </w:rPr>
        <w:t>D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ع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ف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ردا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تج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E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ع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ن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رتفاع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ف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ق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خف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اد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D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ع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تجا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كث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رتفاع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تي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ظه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ج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جا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D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ؤ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D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ف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قار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E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ق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اد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دي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firstLine="255"/>
        <w:jc w:val="left"/>
        <w:rPr>
          <w:rFonts w:cs="Simplified Arabic"/>
          <w:sz w:val="28"/>
          <w:szCs w:val="28"/>
          <w:u w:val="single"/>
          <w:lang w:val="en-US" w:eastAsia="en-US" w:bidi="ar-DZ"/>
        </w:rPr>
      </w:pPr>
      <w:r>
        <w:rPr>
          <w:rFonts w:cs="Simplified Arabic"/>
          <w:sz w:val="28"/>
          <w:szCs w:val="28"/>
          <w:u w:val="single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345</wp:posOffset>
                </wp:positionH>
                <wp:positionV relativeFrom="paragraph">
                  <wp:posOffset>117475</wp:posOffset>
                </wp:positionV>
                <wp:extent cx="5257800" cy="914400"/>
                <wp:effectExtent l="0" t="0" r="0" b="20066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914400"/>
                          <a:chOff x="0" y="0"/>
                          <a:chExt cx="5257800" cy="914400"/>
                        </a:xfrm>
                      </wpg:grpSpPr>
                      <wps:wsp>
                        <wps:cNvSpPr txBox="1"/>
                        <wps:spPr>
                          <a:xfrm>
                            <a:off x="2286000" y="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DZ"/>
                                </w:rPr>
                                <w:t>سعر الصرف الآني للعملية في الزمن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5720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DZ"/>
                                </w:rPr>
                                <w:t>سعر الصرف الأتي المتوقع للعملة في الزمن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2057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firstLine="25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DZ"/>
                                </w:rPr>
                                <w:t xml:space="preserve">  مؤشر السعر في الداخ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94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DZ"/>
                                </w:rPr>
                                <w:t>مؤشر السعر في الخار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8160"/>
                            <a:ext cx="3430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DZ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572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572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9.25pt;width:414pt;height:72pt" coordorigin="147,185" coordsize="8280,1440">
                <v:shape id="shape_0" stroked="f" o:allowincell="f" style="position:absolute;left:3747;top:185;width:4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fr-FR" w:bidi="ar-DZ"/>
                          </w:rPr>
                          <w:t>سعر الصرف الآني للعملية في الزمن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7;top:905;width:4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fr-FR" w:bidi="ar-DZ"/>
                          </w:rPr>
                          <w:t>سعر الصرف الأتي المتوقع للعملة في الزمن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;top:905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firstLine="25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fr-FR" w:bidi="ar-DZ"/>
                          </w:rPr>
                          <w:t xml:space="preserve">  مؤشر السعر في الداخ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;top:185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fr-FR" w:bidi="ar-DZ"/>
                          </w:rPr>
                          <w:t>مؤشر السعر في الخار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7;top:245;width:5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Simplified Arabic"/>
                            <w:color w:val="auto"/>
                            <w:lang w:val="fr-FR" w:bidi="ar-DZ"/>
                          </w:rPr>
                          <w:t>=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7,905" to="3386,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7,905" to="8426,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firstLine="255"/>
        <w:jc w:val="left"/>
        <w:rPr>
          <w:rFonts w:cs="Simplified Arabic"/>
          <w:sz w:val="28"/>
          <w:szCs w:val="28"/>
          <w:u w:val="single"/>
          <w:lang w:bidi="ar-DZ"/>
        </w:rPr>
      </w:pPr>
      <w:r>
        <w:rPr>
          <w:rFonts w:cs="Simplified Arabic"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ZA"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واز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عمليت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ختلفت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ا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و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عار،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ر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ع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ماث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قو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ر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آخر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مثلا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إذا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كان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سعر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طن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من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حبوب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هو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Cs w:val="28"/>
          <w:lang w:val="en-ZA" w:bidi="ar-DZ"/>
        </w:rPr>
        <w:t>2</w:t>
      </w:r>
      <w:r>
        <w:rPr>
          <w:rFonts w:cs="Simplified Arabic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دولار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في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ولايات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متحدة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ويساوي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Cs w:val="28"/>
          <w:lang w:val="en-ZA" w:bidi="ar-DZ"/>
        </w:rPr>
        <w:t>1</w:t>
      </w:r>
      <w:r>
        <w:rPr>
          <w:rFonts w:cs="Simplified Arabic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باون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في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بريطانيا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فإن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سعر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صرف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ZA" w:bidi="ar-DZ"/>
        </w:rPr>
        <w:t>(</w:t>
      </w:r>
      <w:r>
        <w:rPr>
          <w:rFonts w:cs="Simplified Arabic"/>
          <w:sz w:val="28"/>
          <w:szCs w:val="28"/>
          <w:lang w:val="en-ZA" w:bidi="ar-DZ"/>
        </w:rPr>
        <w:t>R</w:t>
      </w:r>
      <w:r>
        <w:rPr>
          <w:rFonts w:cs="Simplified Arabic"/>
          <w:sz w:val="28"/>
          <w:szCs w:val="28"/>
          <w:rtl w:val="true"/>
          <w:lang w:val="en-ZA"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للدولار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إزاء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باون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هو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ZA" w:bidi="ar-DZ"/>
        </w:rPr>
        <w:t xml:space="preserve">: </w:t>
      </w:r>
    </w:p>
    <w:p>
      <w:pPr>
        <w:pStyle w:val="Normal"/>
        <w:bidi w:val="1"/>
        <w:ind w:left="0" w:right="0" w:firstLine="255"/>
        <w:jc w:val="left"/>
        <w:rPr>
          <w:rFonts w:cs="Simplified Arabic"/>
          <w:sz w:val="28"/>
          <w:szCs w:val="28"/>
          <w:lang w:val="en-ZA" w:eastAsia="en-US" w:bidi="ar-DZ"/>
        </w:rPr>
      </w:pPr>
      <w:r>
        <w:rPr>
          <w:rFonts w:cs="Simplified Arabic"/>
          <w:sz w:val="28"/>
          <w:szCs w:val="28"/>
          <w:rtl w:val="true"/>
          <w:lang w:val="en-ZA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98245</wp:posOffset>
                </wp:positionH>
                <wp:positionV relativeFrom="paragraph">
                  <wp:posOffset>167640</wp:posOffset>
                </wp:positionV>
                <wp:extent cx="2323465" cy="9448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3440" cy="945000"/>
                          <a:chOff x="0" y="0"/>
                          <a:chExt cx="2323440" cy="945000"/>
                        </a:xfrm>
                      </wpg:grpSpPr>
                      <wps:wsp>
                        <wps:cNvSpPr txBox="1"/>
                        <wps:spPr>
                          <a:xfrm>
                            <a:off x="1779120" y="236160"/>
                            <a:ext cx="54432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  <w:lang w:val="en-ZA" w:bidi="ar-DZ"/>
                                </w:rPr>
                                <w:t>(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080" y="222840"/>
                            <a:ext cx="32652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480" y="0"/>
                            <a:ext cx="76212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2 دولا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62480" y="47232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480" y="472320"/>
                            <a:ext cx="76212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1 باو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" y="236160"/>
                            <a:ext cx="32652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6160"/>
                            <a:ext cx="54432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35pt;margin-top:13.2pt;width:182.95pt;height:74.4pt" coordorigin="1887,264" coordsize="3659,1488">
                <v:shape id="shape_0" stroked="f" o:allowincell="f" style="position:absolute;left:4689;top:636;width:856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"/>
                            <w:color w:val="auto"/>
                            <w:lang w:val="en-ZA" w:bidi="ar-DZ"/>
                          </w:rPr>
                          <w:t>(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3;top:615;width:513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7;top:264;width:1199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2 دولا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87,1008" to="4286,10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87;top:1008;width:1199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1 باو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4;top:636;width:513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7;top:636;width:856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firstLine="255"/>
        <w:jc w:val="left"/>
        <w:rPr>
          <w:rFonts w:cs="Simplified Arabic"/>
          <w:sz w:val="28"/>
          <w:szCs w:val="28"/>
          <w:lang w:val="en-ZA" w:bidi="ar-DZ"/>
        </w:rPr>
      </w:pPr>
      <w:r>
        <w:rPr>
          <w:rFonts w:cs="Simplified Arabic"/>
          <w:sz w:val="28"/>
          <w:szCs w:val="28"/>
          <w:rtl w:val="true"/>
          <w:lang w:val="en-ZA" w:bidi="ar-DZ"/>
        </w:rPr>
      </w:r>
    </w:p>
    <w:p>
      <w:pPr>
        <w:pStyle w:val="Normal"/>
        <w:bidi w:val="1"/>
        <w:ind w:left="0" w:right="0" w:firstLine="255"/>
        <w:jc w:val="left"/>
        <w:rPr>
          <w:rFonts w:cs="Simplified Arabic"/>
          <w:sz w:val="28"/>
          <w:szCs w:val="28"/>
          <w:lang w:val="en-ZA" w:bidi="ar-DZ"/>
        </w:rPr>
      </w:pPr>
      <w:r>
        <w:rPr>
          <w:rFonts w:cs="Simplified Arabic"/>
          <w:sz w:val="28"/>
          <w:szCs w:val="28"/>
          <w:rtl w:val="true"/>
          <w:lang w:val="en-ZA" w:bidi="ar-DZ"/>
        </w:rPr>
      </w:r>
    </w:p>
    <w:p>
      <w:pPr>
        <w:pStyle w:val="Normal"/>
        <w:bidi w:val="1"/>
        <w:ind w:left="0" w:right="0" w:firstLine="251"/>
        <w:jc w:val="left"/>
        <w:rPr>
          <w:rFonts w:cs="Simplified Arabic"/>
          <w:sz w:val="28"/>
          <w:szCs w:val="28"/>
          <w:lang w:val="en-ZA" w:bidi="ar-DZ"/>
        </w:rPr>
      </w:pPr>
      <w:r>
        <w:rPr>
          <w:rFonts w:cs="Simplified Arabic"/>
          <w:sz w:val="28"/>
          <w:sz w:val="28"/>
          <w:szCs w:val="28"/>
          <w:rtl w:val="true"/>
          <w:lang w:val="en-ZA" w:bidi="ar-DZ"/>
        </w:rPr>
        <w:t>أهم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فروض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تي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تعتمد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عليها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هذه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نظرية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هي</w:t>
      </w:r>
      <w:r>
        <w:rPr>
          <w:rFonts w:cs="Simplified Arabic"/>
          <w:sz w:val="28"/>
          <w:szCs w:val="28"/>
          <w:rtl w:val="true"/>
          <w:lang w:val="en-ZA" w:bidi="ar-DZ"/>
        </w:rPr>
        <w:t>:</w:t>
      </w:r>
    </w:p>
    <w:p>
      <w:pPr>
        <w:pStyle w:val="Normal"/>
        <w:numPr>
          <w:ilvl w:val="0"/>
          <w:numId w:val="8"/>
        </w:numPr>
        <w:bidi w:val="1"/>
        <w:ind w:left="340" w:right="0" w:firstLine="20"/>
        <w:jc w:val="left"/>
        <w:rPr>
          <w:rFonts w:cs="Simplified Arabic"/>
          <w:sz w:val="28"/>
          <w:szCs w:val="28"/>
          <w:lang w:val="en-ZA" w:bidi="ar-DZ"/>
        </w:rPr>
      </w:pPr>
      <w:r>
        <w:rPr>
          <w:rFonts w:cs="Simplified Arabic"/>
          <w:sz w:val="28"/>
          <w:sz w:val="28"/>
          <w:szCs w:val="28"/>
          <w:rtl w:val="true"/>
          <w:lang w:val="en-ZA" w:bidi="ar-DZ"/>
        </w:rPr>
        <w:t>أن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لا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تخضع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تجارة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دولية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لأية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قيود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ZA" w:bidi="ar-DZ"/>
        </w:rPr>
        <w:footnoteReference w:id="9"/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،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أي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عدم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وجود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تكاليف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نقل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أو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تعريفات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أو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أية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قيود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على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حرية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تجارة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دولية</w:t>
      </w:r>
      <w:r>
        <w:rPr>
          <w:rFonts w:cs="Simplified Arabic"/>
          <w:sz w:val="28"/>
          <w:szCs w:val="28"/>
          <w:rtl w:val="true"/>
          <w:lang w:val="en-ZA" w:bidi="ar-DZ"/>
        </w:rPr>
        <w:t>.</w:t>
      </w:r>
    </w:p>
    <w:p>
      <w:pPr>
        <w:pStyle w:val="Normal"/>
        <w:numPr>
          <w:ilvl w:val="0"/>
          <w:numId w:val="8"/>
        </w:numPr>
        <w:bidi w:val="1"/>
        <w:ind w:left="340" w:right="0" w:firstLine="20"/>
        <w:jc w:val="left"/>
        <w:rPr>
          <w:rFonts w:cs="Simplified Arabic"/>
          <w:sz w:val="28"/>
          <w:szCs w:val="28"/>
          <w:lang w:val="en-ZA" w:bidi="ar-DZ"/>
        </w:rPr>
      </w:pPr>
      <w:r>
        <w:rPr>
          <w:rFonts w:cs="Simplified Arabic"/>
          <w:sz w:val="28"/>
          <w:sz w:val="28"/>
          <w:szCs w:val="28"/>
          <w:rtl w:val="true"/>
          <w:lang w:val="en-ZA" w:bidi="ar-DZ"/>
        </w:rPr>
        <w:t>ألا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تخضع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عمليات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تحويل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نقود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من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دولة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إلى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أخرى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لأية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قيود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بل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يجب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أن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تكون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حر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en-ZA" w:bidi="ar-DZ"/>
        </w:rPr>
        <w:footnoteReference w:id="10"/>
      </w:r>
      <w:r>
        <w:rPr>
          <w:rFonts w:cs="Simplified Arabic"/>
          <w:sz w:val="28"/>
          <w:szCs w:val="28"/>
          <w:rtl w:val="true"/>
          <w:lang w:val="en-ZA" w:bidi="ar-DZ"/>
        </w:rPr>
        <w:t>.</w:t>
      </w:r>
    </w:p>
    <w:p>
      <w:pPr>
        <w:pStyle w:val="Normal"/>
        <w:numPr>
          <w:ilvl w:val="0"/>
          <w:numId w:val="8"/>
        </w:numPr>
        <w:bidi w:val="1"/>
        <w:ind w:left="340" w:right="0" w:firstLine="20"/>
        <w:jc w:val="left"/>
        <w:rPr>
          <w:sz w:val="28"/>
          <w:szCs w:val="28"/>
          <w:lang w:val="en-ZA" w:bidi="ar-DZ"/>
        </w:rPr>
      </w:pPr>
      <w:r>
        <w:rPr>
          <w:rFonts w:cs="Simplified Arabic"/>
          <w:sz w:val="28"/>
          <w:sz w:val="28"/>
          <w:szCs w:val="28"/>
          <w:rtl w:val="true"/>
          <w:lang w:val="en-ZA" w:bidi="ar-DZ"/>
        </w:rPr>
        <w:t>عدم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حدوث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تغيرات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هيكلية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كالحروب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مثلا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في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دول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شريكة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تجاريا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تنعكس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على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قوى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سوق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أي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عرض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والطلب</w:t>
      </w:r>
      <w:r>
        <w:rPr>
          <w:rFonts w:cs="Simplified Arabic"/>
          <w:sz w:val="28"/>
          <w:szCs w:val="28"/>
          <w:rtl w:val="true"/>
          <w:lang w:val="en-ZA" w:bidi="ar-DZ"/>
        </w:rPr>
        <w:t>.</w:t>
      </w:r>
    </w:p>
    <w:p>
      <w:pPr>
        <w:pStyle w:val="Normal"/>
        <w:numPr>
          <w:ilvl w:val="0"/>
          <w:numId w:val="8"/>
        </w:numPr>
        <w:bidi w:val="1"/>
        <w:ind w:left="340" w:right="0" w:firstLine="20"/>
        <w:jc w:val="left"/>
        <w:rPr>
          <w:rFonts w:cs="Simplified Arabic"/>
          <w:sz w:val="28"/>
          <w:szCs w:val="28"/>
          <w:lang w:val="en-ZA" w:bidi="ar-DZ"/>
        </w:rPr>
      </w:pPr>
      <w:r>
        <w:rPr>
          <w:rFonts w:cs="Simplified Arabic"/>
          <w:sz w:val="28"/>
          <w:sz w:val="28"/>
          <w:szCs w:val="28"/>
          <w:rtl w:val="true"/>
          <w:lang w:val="en-ZA" w:bidi="ar-DZ"/>
        </w:rPr>
        <w:t>عدم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حدوث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تدفقات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واسعة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لرأس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مال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خلال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فترة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تغير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سعر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صرف</w:t>
      </w:r>
      <w:r>
        <w:rPr>
          <w:rFonts w:cs="Simplified Arabic"/>
          <w:sz w:val="28"/>
          <w:szCs w:val="28"/>
          <w:rtl w:val="true"/>
          <w:lang w:val="en-ZA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ZA" w:bidi="ar-DZ"/>
        </w:rPr>
      </w:pPr>
      <w:r>
        <w:rPr>
          <w:rFonts w:cs="Simplified Arabic"/>
          <w:b/>
          <w:bCs/>
          <w:sz w:val="28"/>
          <w:szCs w:val="28"/>
          <w:rtl w:val="true"/>
          <w:lang w:val="en-ZA" w:bidi="ar-DZ"/>
        </w:rPr>
        <w:t>-</w:t>
      </w:r>
      <w:r>
        <w:rPr>
          <w:rFonts w:cs="Simplified Arabic"/>
          <w:sz w:val="28"/>
          <w:szCs w:val="28"/>
          <w:rtl w:val="true"/>
          <w:lang w:val="en-ZA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من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بين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انتقادات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موجهة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إلى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هذه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نظرية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نجد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ZA" w:bidi="ar-DZ"/>
        </w:rPr>
        <w:t>:</w:t>
      </w:r>
    </w:p>
    <w:p>
      <w:pPr>
        <w:pStyle w:val="Normal"/>
        <w:numPr>
          <w:ilvl w:val="0"/>
          <w:numId w:val="8"/>
        </w:numPr>
        <w:bidi w:val="1"/>
        <w:ind w:left="340" w:right="0" w:firstLine="20"/>
        <w:jc w:val="left"/>
        <w:rPr>
          <w:sz w:val="28"/>
          <w:szCs w:val="28"/>
          <w:lang w:val="en-ZA" w:bidi="ar-DZ"/>
        </w:rPr>
      </w:pPr>
      <w:r>
        <w:rPr>
          <w:rFonts w:cs="Simplified Arabic"/>
          <w:sz w:val="28"/>
          <w:sz w:val="28"/>
          <w:szCs w:val="28"/>
          <w:rtl w:val="true"/>
          <w:lang w:val="en-ZA" w:bidi="ar-DZ"/>
        </w:rPr>
        <w:t>ليس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في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إمكان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نظرية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حساب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حد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تكافؤ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قوى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شرائية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عن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طريق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قسمة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مستويات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أسعار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في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أحد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بلدين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على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مستويات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أسعار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في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بلد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أخر،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ويرجع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ذلك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إلى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أن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بعض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سلع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تي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تنتجها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دول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وتدخل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في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حسبان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عند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تركيب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أرقام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قياسية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لا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تدخل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في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نطاق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تبادل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خارجي،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وكذلك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يوحد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عدد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من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سلع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داخلة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في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نطاق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تجارة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خارجية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في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تناقص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مستمر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بسبب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نتشار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اكتفاء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ذاتي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والتكتلات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اقتصادية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والقيود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مفروضة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على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تبادل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خارجي</w:t>
      </w:r>
      <w:r>
        <w:rPr>
          <w:rFonts w:cs="Simplified Arabic"/>
          <w:sz w:val="28"/>
          <w:szCs w:val="28"/>
          <w:rtl w:val="true"/>
          <w:lang w:val="en-ZA" w:bidi="ar-DZ"/>
        </w:rPr>
        <w:t>.</w:t>
      </w:r>
    </w:p>
    <w:p>
      <w:pPr>
        <w:pStyle w:val="Normal"/>
        <w:numPr>
          <w:ilvl w:val="0"/>
          <w:numId w:val="8"/>
        </w:numPr>
        <w:bidi w:val="1"/>
        <w:ind w:left="340" w:right="0" w:firstLine="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ZA" w:bidi="ar-DZ"/>
        </w:rPr>
        <w:t>يتوقف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تصدير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سلع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أو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ستيرادها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على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قوة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شرائية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للعملة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داخل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بلدها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بالقياس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إلى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قوى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شرائية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في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داخل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للعملات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أخرى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،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وكذلك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على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نفقات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نقل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وعلى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قيود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تي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تفرضها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دول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على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تجارة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خارجية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فقد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ينخفض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سعر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سلعة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في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جزائر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مثلا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عنه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في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مغرب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نظرا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لزيادة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نفقات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نقل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والرسوم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جمركية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تي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تفرضها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مغرب،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ولذلك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لا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يكون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لمستوى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أسعار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داخلية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في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هذه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حالة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من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أثر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في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تحديد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سعر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صرف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ذي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يتحقق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توازن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بمقتضاه</w:t>
      </w:r>
      <w:r>
        <w:rPr>
          <w:rFonts w:cs="Simplified Arabic"/>
          <w:sz w:val="28"/>
          <w:szCs w:val="28"/>
          <w:rtl w:val="true"/>
          <w:lang w:val="en-ZA" w:bidi="ar-DZ"/>
        </w:rPr>
        <w:t>.</w:t>
      </w:r>
    </w:p>
    <w:p>
      <w:pPr>
        <w:pStyle w:val="Normal"/>
        <w:numPr>
          <w:ilvl w:val="0"/>
          <w:numId w:val="8"/>
        </w:numPr>
        <w:bidi w:val="1"/>
        <w:ind w:left="340" w:right="0" w:firstLine="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ZA" w:bidi="ar-DZ"/>
        </w:rPr>
        <w:t>لا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تعطي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نظرية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تعادل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قوة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شرائية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أهمية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لتحولات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فوائد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والأرباح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وانتقال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رؤوس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أموال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إلا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في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أضيق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حدود</w:t>
      </w:r>
      <w:r>
        <w:rPr>
          <w:rFonts w:cs="Simplified Arabic"/>
          <w:sz w:val="28"/>
          <w:szCs w:val="28"/>
          <w:rtl w:val="true"/>
          <w:lang w:val="en-ZA" w:bidi="ar-DZ"/>
        </w:rPr>
        <w:t>.</w:t>
      </w:r>
    </w:p>
    <w:p>
      <w:pPr>
        <w:pStyle w:val="Normal"/>
        <w:numPr>
          <w:ilvl w:val="0"/>
          <w:numId w:val="8"/>
        </w:numPr>
        <w:bidi w:val="1"/>
        <w:ind w:left="340" w:right="0" w:firstLine="20"/>
        <w:jc w:val="left"/>
        <w:rPr>
          <w:sz w:val="28"/>
          <w:szCs w:val="28"/>
          <w:lang w:val="en-ZA" w:bidi="ar-DZ"/>
        </w:rPr>
      </w:pPr>
      <w:r>
        <w:rPr>
          <w:rFonts w:cs="Simplified Arabic"/>
          <w:sz w:val="28"/>
          <w:sz w:val="28"/>
          <w:szCs w:val="28"/>
          <w:rtl w:val="true"/>
          <w:lang w:val="en-ZA" w:bidi="ar-DZ"/>
        </w:rPr>
        <w:t>تفترض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هذه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نظرية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أن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تغيير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في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سعر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صرف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يكون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ناجما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فقط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عن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تغيير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في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قوة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شرائية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للنقود،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أما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تغيير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في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أذواق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مستهلكين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وظهور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سلع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بديلة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فليس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له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عتبار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في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تحديد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سعر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صرف</w:t>
      </w:r>
      <w:r>
        <w:rPr>
          <w:rFonts w:cs="Simplified Arabic"/>
          <w:sz w:val="28"/>
          <w:szCs w:val="28"/>
          <w:rtl w:val="true"/>
          <w:lang w:val="en-ZA" w:bidi="ar-DZ"/>
        </w:rPr>
        <w:t>.</w:t>
      </w:r>
    </w:p>
    <w:p>
      <w:pPr>
        <w:pStyle w:val="Normal"/>
        <w:numPr>
          <w:ilvl w:val="0"/>
          <w:numId w:val="8"/>
        </w:numPr>
        <w:bidi w:val="1"/>
        <w:ind w:left="340" w:right="0" w:firstLine="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ختلافات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أساليب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قياس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تضخم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حسب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نوع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أسعار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معتبرة،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أسعار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استهلاك،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أسعار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إنتاج،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أسعار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صادرات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والواردات</w:t>
      </w:r>
      <w:r>
        <w:rPr>
          <w:rFonts w:cs="Simplified Arabic"/>
          <w:sz w:val="28"/>
          <w:szCs w:val="28"/>
          <w:rtl w:val="true"/>
          <w:lang w:val="en-ZA" w:bidi="ar-DZ"/>
        </w:rPr>
        <w:t>.</w:t>
      </w:r>
    </w:p>
    <w:p>
      <w:pPr>
        <w:pStyle w:val="Normal"/>
        <w:numPr>
          <w:ilvl w:val="0"/>
          <w:numId w:val="8"/>
        </w:numPr>
        <w:bidi w:val="1"/>
        <w:ind w:left="340" w:right="0" w:firstLine="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ZA" w:bidi="ar-DZ"/>
        </w:rPr>
        <w:t>إن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هذه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نظرية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لا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تتعلق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إلا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يميزان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عمليات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جارية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وليس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بكامل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ميزان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مدفوعات</w:t>
      </w:r>
      <w:r>
        <w:rPr>
          <w:rFonts w:cs="Simplified Arabic"/>
          <w:sz w:val="28"/>
          <w:szCs w:val="28"/>
          <w:rtl w:val="true"/>
          <w:lang w:val="en-ZA" w:bidi="ar-DZ"/>
        </w:rPr>
        <w:t>.</w:t>
      </w:r>
    </w:p>
    <w:p>
      <w:pPr>
        <w:pStyle w:val="Normal"/>
        <w:numPr>
          <w:ilvl w:val="0"/>
          <w:numId w:val="8"/>
        </w:numPr>
        <w:bidi w:val="1"/>
        <w:ind w:left="340" w:right="0" w:firstLine="2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val="en-ZA" w:bidi="ar-DZ"/>
        </w:rPr>
        <w:t>وجود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بعض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خدمات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لا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تدخل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ضمن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تجارة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دولية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لعدة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أسباب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وبالتالي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عدم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وجود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وسيلة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لإقامة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تعادل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قوة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شرائية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فيما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بين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أسعارها</w:t>
      </w:r>
      <w:r>
        <w:rPr>
          <w:rFonts w:cs="Simplified Arabic"/>
          <w:sz w:val="28"/>
          <w:szCs w:val="28"/>
          <w:rtl w:val="true"/>
          <w:lang w:val="en-ZA" w:bidi="ar-DZ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en-ZA" w:bidi="ar-DZ"/>
        </w:rPr>
        <w:footnoteReference w:id="11"/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251"/>
        <w:jc w:val="left"/>
        <w:rPr/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مطلب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ث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م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firstLine="251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زاد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ت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ق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و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ؤ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زي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عا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فس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ع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اءً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قو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كنتي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زي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ق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رتف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ع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راد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ل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زد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اد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تلز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زي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ن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نخفا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ؤ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رتف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ع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ن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قار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ع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خفا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ل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DZ"/>
        </w:rPr>
        <w:footnoteReference w:id="12"/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251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مطلب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ثال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ظ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اد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ع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ائد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firstLine="251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ع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ب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ق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بل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س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ط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ن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ظه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جو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وائ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د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لا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ص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آ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لدي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DZ"/>
        </w:rPr>
        <w:footnoteReference w:id="13"/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ختل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د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ائ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د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ثني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و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س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ده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ع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نب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DZ"/>
        </w:rPr>
        <w:footnoteReference w:id="14"/>
      </w:r>
    </w:p>
    <w:p>
      <w:pPr>
        <w:pStyle w:val="Normal"/>
        <w:bidi w:val="1"/>
        <w:ind w:left="0" w:right="0" w:firstLine="251"/>
        <w:jc w:val="left"/>
        <w:rPr>
          <w:rFonts w:cs="Simplified Arabic"/>
          <w:sz w:val="28"/>
          <w:szCs w:val="28"/>
          <w:lang w:val="en-ZA" w:bidi="ar-DZ"/>
        </w:rPr>
      </w:pPr>
      <w:r>
        <w:rPr>
          <w:rFonts w:cs="Simplified Arabic"/>
          <w:sz w:val="28"/>
          <w:sz w:val="28"/>
          <w:szCs w:val="28"/>
          <w:rtl w:val="true"/>
          <w:lang w:val="en-ZA" w:bidi="ar-DZ"/>
        </w:rPr>
        <w:t>حسب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هذه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نظرية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لا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يمكن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للمستثمرين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حصول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على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معدلات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مرد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ودي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ة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مرتفعة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في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خارج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عن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تلك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ممكن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تحقيقها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في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سوق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محلي،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عند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توظيفهم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للأموال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في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دول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أين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معدلات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فائدة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أكبر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من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ذلك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سائد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في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سوق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محلي،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لأن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فارق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بين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معدلات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فائدة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يم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تعويضه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بالفارق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بين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سعر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صرف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آني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و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سعر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صرف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آجل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ويمكن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أن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تتم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عمليات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عن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نحو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التالي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ZA" w:bidi="ar-DZ"/>
        </w:rPr>
        <w:t>:</w:t>
      </w:r>
    </w:p>
    <w:p>
      <w:pPr>
        <w:pStyle w:val="Normal"/>
        <w:bidi w:val="1"/>
        <w:ind w:left="0" w:right="0" w:firstLine="251"/>
        <w:jc w:val="left"/>
        <w:rPr/>
      </w:pPr>
      <w:r>
        <w:rPr>
          <w:rFonts w:cs="Times New Roman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يمكن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للمستثمرين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توظيف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أموالهم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M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واق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ثل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حصل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ه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وظ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d>
      </m:oMath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ZA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  <w:t>حيث</w:t>
      </w:r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ZA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د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ائد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ة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بلغ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اوي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بل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و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و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ع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ن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آ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قداً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وظيف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و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ن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عد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ئ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Cs/>
          <w:sz w:val="28"/>
          <w:szCs w:val="28"/>
          <w:lang w:bidi="ar-DZ"/>
        </w:rPr>
        <w:t>i</w:t>
      </w:r>
      <w:r>
        <w:rPr>
          <w:rFonts w:cs="Simplified Arabic"/>
          <w:i/>
          <w:iCs/>
          <w:sz w:val="28"/>
          <w:szCs w:val="28"/>
          <w:vertAlign w:val="subscript"/>
          <w:lang w:bidi="ar-DZ"/>
        </w:rPr>
        <w:t>e</w:t>
      </w:r>
      <w:r>
        <w:rPr>
          <w:rFonts w:cs="Simplified Arabic"/>
          <w:sz w:val="28"/>
          <w:szCs w:val="28"/>
          <w:rtl w:val="true"/>
          <w:lang w:bidi="ar-DZ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Cs/>
          <w:sz w:val="28"/>
          <w:szCs w:val="28"/>
          <w:lang w:bidi="ar-DZ"/>
        </w:rPr>
        <w:t>i</w:t>
      </w:r>
      <w:r>
        <w:rPr>
          <w:rFonts w:cs="Simplified Arabic"/>
          <w:i/>
          <w:iCs/>
          <w:sz w:val="28"/>
          <w:szCs w:val="28"/>
          <w:vertAlign w:val="subscript"/>
          <w:lang w:bidi="ar-DZ"/>
        </w:rPr>
        <w:t>e</w:t>
      </w:r>
      <w:r>
        <w:rPr>
          <w:rFonts w:cs="Simplified Arabic"/>
          <w:sz w:val="28"/>
          <w:szCs w:val="28"/>
          <w:rtl w:val="true"/>
          <w:lang w:val="en-ZA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د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ائ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رج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مي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ع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ع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ص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دد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بلغ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ع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ل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DZ"/>
        </w:rPr>
        <w:footnoteReference w:id="15"/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251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firstLine="251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ب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ياضي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firstLine="251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firstLine="251"/>
        <w:jc w:val="center"/>
        <w:rPr/>
      </w:pPr>
      <w:r>
        <w:rPr>
          <w:rFonts w:cs="Simplified Arabic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................ (</w:t>
      </w: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firstLine="611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firstLine="611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   </w:t>
      </w:r>
      <w:r>
        <w:rPr>
          <w:rFonts w:cs="Simplified Arabic"/>
          <w:sz w:val="28"/>
          <w:szCs w:val="28"/>
          <w:lang w:bidi="ar-DZ"/>
        </w:rPr>
        <w:t>Cc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آني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قداً</w:t>
      </w:r>
      <w:r>
        <w:rPr>
          <w:rFonts w:cs="Simplified Arabic"/>
          <w:sz w:val="28"/>
          <w:szCs w:val="28"/>
          <w:rtl w:val="true"/>
          <w:lang w:bidi="ar-DZ"/>
        </w:rPr>
        <w:t>).</w:t>
      </w:r>
    </w:p>
    <w:p>
      <w:pPr>
        <w:pStyle w:val="Normal"/>
        <w:bidi w:val="1"/>
        <w:ind w:left="0" w:right="0" w:firstLine="611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    </w:t>
      </w:r>
      <w:r>
        <w:rPr>
          <w:rFonts w:cs="Simplified Arabic"/>
          <w:sz w:val="28"/>
          <w:szCs w:val="28"/>
          <w:lang w:bidi="ar-DZ"/>
        </w:rPr>
        <w:t>Ca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611"/>
        <w:jc w:val="left"/>
        <w:rPr>
          <w:rFonts w:cs="Simplified Arabic"/>
        </w:rPr>
      </w:pPr>
      <w:r>
        <w:rPr>
          <w:rFonts w:cs="Times New Roman"/>
          <w:i/>
          <w:iCs/>
          <w:sz w:val="28"/>
          <w:szCs w:val="28"/>
          <w:rtl w:val="true"/>
          <w:lang w:bidi="ar-DZ"/>
        </w:rPr>
        <w:t xml:space="preserve">                 </w:t>
      </w:r>
      <w:r>
        <w:rPr>
          <w:rFonts w:cs="Simplified Arabic"/>
          <w:i/>
          <w:iCs/>
          <w:sz w:val="28"/>
          <w:szCs w:val="28"/>
          <w:lang w:bidi="ar-DZ"/>
        </w:rPr>
        <w:t>i</w:t>
      </w:r>
      <w:r>
        <w:rPr>
          <w:rFonts w:cs="Simplified Arabic"/>
          <w:i/>
          <w:iCs/>
          <w:sz w:val="28"/>
          <w:szCs w:val="28"/>
          <w:vertAlign w:val="subscript"/>
          <w:lang w:bidi="ar-DZ"/>
        </w:rPr>
        <w:t>d</w:t>
      </w:r>
      <w:r>
        <w:rPr>
          <w:rFonts w:cs="Simplified Arabic"/>
          <w:sz w:val="28"/>
          <w:szCs w:val="28"/>
          <w:rtl w:val="true"/>
          <w:lang w:bidi="ar-DZ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ائ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611"/>
        <w:jc w:val="left"/>
        <w:rPr/>
      </w:pPr>
      <w:r>
        <w:rPr>
          <w:rFonts w:cs="Times New Roman"/>
          <w:i/>
          <w:iCs/>
          <w:sz w:val="28"/>
          <w:szCs w:val="28"/>
          <w:rtl w:val="true"/>
          <w:lang w:bidi="ar-DZ"/>
        </w:rPr>
        <w:t xml:space="preserve">                 </w:t>
      </w:r>
      <w:r>
        <w:rPr>
          <w:rFonts w:cs="Simplified Arabic"/>
          <w:i/>
          <w:iCs/>
          <w:sz w:val="28"/>
          <w:szCs w:val="28"/>
          <w:lang w:bidi="ar-DZ"/>
        </w:rPr>
        <w:t>i</w:t>
      </w:r>
      <w:r>
        <w:rPr>
          <w:rFonts w:cs="Simplified Arabic"/>
          <w:i/>
          <w:iCs/>
          <w:sz w:val="28"/>
          <w:szCs w:val="28"/>
          <w:vertAlign w:val="subscript"/>
          <w:lang w:bidi="ar-DZ"/>
        </w:rPr>
        <w:t>e</w:t>
      </w:r>
      <w:r>
        <w:rPr>
          <w:rFonts w:cs="Simplified Arabic"/>
          <w:sz w:val="28"/>
          <w:szCs w:val="28"/>
          <w:rtl w:val="true"/>
          <w:lang w:bidi="ar-DZ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ائ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ن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مي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ؤ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firstLine="251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rFonts w:cs="Simplified Arabic"/>
          <w:sz w:val="28"/>
          <w:szCs w:val="28"/>
          <w:rtl w:val="true"/>
          <w:lang w:bidi="ar-DZ"/>
        </w:rPr>
        <w:t>................. (</w:t>
      </w:r>
      <w:r>
        <w:rPr>
          <w:rFonts w:cs="Simplified Arabic"/>
          <w:sz w:val="28"/>
          <w:szCs w:val="28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بطر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ح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</w:p>
    <w:p>
      <w:pPr>
        <w:pStyle w:val="Normal"/>
        <w:bidi w:val="1"/>
        <w:ind w:left="0" w:right="0" w:firstLine="251"/>
        <w:jc w:val="center"/>
        <w:rPr/>
      </w:pPr>
      <w:r>
        <w:rPr>
          <w:rFonts w:cs="Simplified Arabic"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rFonts w:cs="Simplified Arabic"/>
          <w:sz w:val="28"/>
          <w:szCs w:val="28"/>
          <w:rtl w:val="true"/>
          <w:lang w:bidi="ar-DZ"/>
        </w:rPr>
        <w:t>................. (</w:t>
      </w:r>
      <w:r>
        <w:rPr>
          <w:rFonts w:cs="Simplified Arabic"/>
          <w:sz w:val="28"/>
          <w:szCs w:val="28"/>
          <w:lang w:bidi="ar-DZ"/>
        </w:rPr>
        <w:t>3</w:t>
      </w:r>
      <w:r>
        <w:rPr>
          <w:rFonts w:cs="Simplified Arabic"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i/>
          <w:i/>
          <w:iCs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Cs/>
          <w:sz w:val="28"/>
          <w:szCs w:val="28"/>
          <w:lang w:bidi="ar-DZ"/>
        </w:rPr>
        <w:t>i</w:t>
      </w:r>
      <w:r>
        <w:rPr>
          <w:rFonts w:cs="Simplified Arabic"/>
          <w:i/>
          <w:iCs/>
          <w:sz w:val="28"/>
          <w:szCs w:val="28"/>
          <w:vertAlign w:val="subscript"/>
          <w:lang w:bidi="ar-DZ"/>
        </w:rPr>
        <w:t>e</w:t>
      </w:r>
      <w:r>
        <w:rPr>
          <w:rFonts w:cs="Simplified Arabic"/>
          <w:i/>
          <w:iCs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معدل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الفائد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الأجنبي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قيمته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صغير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جداً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يمكن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كتاب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DZ"/>
        </w:rPr>
        <w:t>المعادلة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  <w:lang w:bidi="ar-DZ"/>
        </w:rPr>
        <w:t>(</w:t>
      </w:r>
      <w:r>
        <w:rPr>
          <w:rFonts w:cs="Simplified Arabic"/>
          <w:i/>
          <w:iCs/>
          <w:sz w:val="28"/>
          <w:szCs w:val="28"/>
          <w:lang w:bidi="ar-DZ"/>
        </w:rPr>
        <w:t>3</w:t>
      </w:r>
      <w:r>
        <w:rPr>
          <w:rFonts w:cs="Simplified Arabic"/>
          <w:i/>
          <w:iCs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</m:oMath>
      </m:oMathPara>
    </w:p>
    <w:p>
      <w:pPr>
        <w:pStyle w:val="Normal"/>
        <w:bidi w:val="1"/>
        <w:ind w:left="0" w:right="0" w:firstLine="251"/>
        <w:jc w:val="left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إذ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م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رب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ق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ط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أسو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firstLine="251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رغ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يجابيا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ت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رض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بع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صائ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ا</w:t>
      </w:r>
      <w:r>
        <w:rPr>
          <w:rFonts w:cs="Simplified Arabic"/>
          <w:sz w:val="28"/>
          <w:szCs w:val="28"/>
          <w:rtl w:val="true"/>
          <w:lang w:bidi="ar-DZ"/>
        </w:rPr>
        <w:t>: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DZ"/>
        </w:rPr>
        <w:footnoteReference w:id="16"/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340" w:right="0" w:firstLine="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د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ائ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م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ج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سلو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كمين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8"/>
        </w:numPr>
        <w:bidi w:val="1"/>
        <w:ind w:left="340" w:right="0" w:firstLine="20"/>
        <w:jc w:val="left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د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ضار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آث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ذبذب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8"/>
        </w:numPr>
        <w:bidi w:val="1"/>
        <w:ind w:left="340" w:right="0" w:firstLine="20"/>
        <w:jc w:val="left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واج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رك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ؤو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و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قا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rFonts w:cs="Simplified Arabic"/>
          <w:sz w:val="28"/>
          <w:szCs w:val="28"/>
          <w:rtl w:val="true"/>
          <w:lang w:bidi="ar-DZ"/>
        </w:rPr>
        <w:t>).</w:t>
      </w:r>
    </w:p>
    <w:p>
      <w:pPr>
        <w:pStyle w:val="Normal"/>
        <w:numPr>
          <w:ilvl w:val="0"/>
          <w:numId w:val="8"/>
        </w:numPr>
        <w:bidi w:val="1"/>
        <w:ind w:left="340" w:right="0" w:firstLine="20"/>
        <w:jc w:val="left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محكم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ي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حك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ثل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فترض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ر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firstLine="251"/>
        <w:jc w:val="left"/>
        <w:rPr/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مطلب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رابع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ظ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يز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فوعات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firstLine="251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ت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ر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ع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ح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طر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رص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از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فو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غي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ق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داوله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DZ"/>
        </w:rPr>
        <w:footnoteReference w:id="17"/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باش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يز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فو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و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فائ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ج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ختل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رص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يز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فو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فس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عج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يز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فو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ز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ن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ؤ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خفي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ط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ائ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ؤ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ف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ل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firstLine="251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ل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ث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ي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لم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ث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Diehl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ى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أسع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ر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ار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لم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نذ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أث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رغ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ي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ب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ق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داو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رتف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عا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ب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يز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سا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عادلاً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م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ألمان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زي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رد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ادرا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ن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ص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د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ائ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ؤث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ر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عمل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firstLine="251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مطلب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خامس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تاج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DZ"/>
        </w:rPr>
        <w:footnoteReference w:id="18"/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firstLine="251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لخ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ر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ع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ح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ف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قد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هاز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تاج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زي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تا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رتف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و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يش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زي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تا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نا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زرا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ج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تجا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و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ع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ر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تاج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رض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د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تا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حد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خفض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سب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ر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عمل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قو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أكث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قيق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د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لمان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24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تاج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خفض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تي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ظرو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رب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كا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ر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ار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قد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أكث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قيق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د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رتف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ع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ل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خد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لما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خفا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اد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رتف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ارد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ل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خدمات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firstLine="251"/>
        <w:jc w:val="left"/>
        <w:rPr/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مطلب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سادس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د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ائ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firstLine="251"/>
        <w:jc w:val="left"/>
        <w:rPr>
          <w:rFonts w:cs="Simplified Arabic"/>
          <w:sz w:val="28"/>
          <w:szCs w:val="28"/>
          <w:u w:val="single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ق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تطو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R.Durnbush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76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م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ائ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جاو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هد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ع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ل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خد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ام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ن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أسع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و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ائدة</w:t>
      </w:r>
      <w:r>
        <w:rPr>
          <w:rFonts w:cs="Simplified Arabic"/>
          <w:sz w:val="28"/>
          <w:szCs w:val="28"/>
          <w:rtl w:val="true"/>
          <w:lang w:bidi="ar-DZ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DZ"/>
        </w:rPr>
        <w:footnoteReference w:id="19"/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251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نفر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د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ق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رو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ابق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اج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زي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ت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ق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تؤ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خفي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تو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واز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ديد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إ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ت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طر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زاي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واز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سم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ائ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DZ"/>
        </w:rPr>
        <w:footnoteReference w:id="20"/>
      </w:r>
      <w:r>
        <w:rPr>
          <w:rFonts w:cs="Simplified Arabic"/>
          <w:sz w:val="28"/>
          <w:szCs w:val="28"/>
          <w:rtl w:val="true"/>
          <w:lang w:bidi="ar-DZ"/>
        </w:rPr>
        <w:t xml:space="preserve">.   </w:t>
      </w:r>
    </w:p>
    <w:p>
      <w:pPr>
        <w:pStyle w:val="Normal"/>
        <w:bidi w:val="1"/>
        <w:ind w:left="0" w:right="0" w:firstLine="251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موذ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طر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اؤ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فس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ع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رف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شر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اع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تب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عامل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بق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ق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متعامل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ح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لوك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ل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ظاه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ائد</w:t>
      </w:r>
      <w:r>
        <w:rPr>
          <w:rFonts w:cs="Simplified Arabic"/>
          <w:sz w:val="28"/>
          <w:szCs w:val="28"/>
          <w:rtl w:val="true"/>
          <w:lang w:bidi="ar-DZ"/>
        </w:rPr>
        <w:t xml:space="preserve">.    </w:t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t>15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Simplified Arabic"/>
          <w:b/>
          <w:b/>
          <w:bCs/>
          <w:sz w:val="22"/>
          <w:szCs w:val="22"/>
          <w:lang w:bidi="ar-DZ"/>
        </w:rPr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lang w:bidi="ar-DZ"/>
        </w:rPr>
        <w:t xml:space="preserve"> </w:t>
      </w:r>
      <w:r>
        <w:rPr>
          <w:rFonts w:cs="Simplified Arabic"/>
          <w:b/>
          <w:bCs/>
          <w:sz w:val="22"/>
          <w:szCs w:val="22"/>
          <w:lang w:bidi="ar-DZ"/>
        </w:rPr>
        <w:t xml:space="preserve"> </w:t>
      </w:r>
      <w:r>
        <w:rPr>
          <w:rFonts w:cs="Simplified Arabic"/>
          <w:b/>
          <w:bCs/>
          <w:sz w:val="22"/>
          <w:szCs w:val="22"/>
          <w:lang w:bidi="ar-DZ"/>
        </w:rPr>
        <w:t xml:space="preserve">- </w:t>
      </w:r>
      <w:r>
        <w:rPr>
          <w:rFonts w:cs="Simplified Arabic"/>
          <w:b/>
          <w:bCs/>
          <w:sz w:val="22"/>
          <w:szCs w:val="22"/>
          <w:lang w:bidi="ar-DZ"/>
        </w:rPr>
        <w:t xml:space="preserve">Paul .R. Krugman , Maurice abstfeld «  Economie internationale » , De Boeck université </w:t>
      </w:r>
    </w:p>
    <w:p>
      <w:pPr>
        <w:pStyle w:val="Footnote"/>
        <w:rPr/>
      </w:pPr>
      <w:r>
        <w:rPr>
          <w:rFonts w:cs="Simplified Arabic"/>
          <w:b/>
          <w:bCs/>
          <w:sz w:val="22"/>
          <w:szCs w:val="22"/>
          <w:lang w:bidi="ar-DZ"/>
        </w:rPr>
        <w:t>3</w:t>
      </w:r>
      <w:r>
        <w:rPr>
          <w:rFonts w:cs="Simplified Arabic"/>
          <w:b/>
          <w:bCs/>
          <w:sz w:val="22"/>
          <w:szCs w:val="22"/>
          <w:vertAlign w:val="superscript"/>
          <w:lang w:bidi="ar-DZ"/>
        </w:rPr>
        <w:t>eme</w:t>
      </w:r>
      <w:r>
        <w:rPr>
          <w:rFonts w:cs="Simplified Arabic"/>
          <w:b/>
          <w:bCs/>
          <w:sz w:val="22"/>
          <w:szCs w:val="22"/>
          <w:lang w:bidi="ar-DZ"/>
        </w:rPr>
        <w:t xml:space="preserve"> édition, Belgique 2001, p385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قدي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عبد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المجيد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مرجع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سابق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ص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Cs/>
          <w:sz w:val="22"/>
          <w:szCs w:val="22"/>
          <w:lang w:bidi="ar-DZ"/>
        </w:rPr>
        <w:t>108</w:t>
      </w:r>
      <w:r>
        <w:rPr>
          <w:rFonts w:cs="Simplified Arabic"/>
          <w:b/>
          <w:bCs/>
          <w:sz w:val="22"/>
          <w:szCs w:val="22"/>
          <w:rtl w:val="true"/>
          <w:lang w:bidi="ar-DZ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lang w:bidi="ar-DZ"/>
        </w:rPr>
        <w:t xml:space="preserve"> </w:t>
      </w:r>
      <w:r>
        <w:rPr>
          <w:rFonts w:cs="Simplified Arabic"/>
          <w:b/>
          <w:bCs/>
          <w:sz w:val="22"/>
          <w:szCs w:val="22"/>
          <w:lang w:bidi="ar-DZ"/>
        </w:rPr>
        <w:t xml:space="preserve"> </w:t>
      </w:r>
      <w:r>
        <w:rPr>
          <w:rFonts w:cs="Simplified Arabic"/>
          <w:b/>
          <w:bCs/>
          <w:sz w:val="22"/>
          <w:szCs w:val="22"/>
          <w:lang w:bidi="ar-DZ"/>
        </w:rPr>
        <w:t xml:space="preserve">- </w:t>
      </w:r>
      <w:r>
        <w:rPr>
          <w:rFonts w:cs="Simplified Arabic"/>
          <w:b/>
          <w:bCs/>
          <w:sz w:val="22"/>
          <w:szCs w:val="22"/>
          <w:lang w:bidi="ar-DZ"/>
        </w:rPr>
        <w:t>Philippe D’arvisenet,jean . Pierre Petit , «  Economie international »</w:t>
      </w:r>
      <w:r>
        <w:rPr>
          <w:rFonts w:cs="Simplified Arabic"/>
          <w:b/>
          <w:bCs/>
          <w:sz w:val="22"/>
          <w:szCs w:val="22"/>
          <w:lang w:bidi="ar-DZ"/>
        </w:rPr>
        <w:t>,</w:t>
      </w:r>
      <w:r>
        <w:rPr>
          <w:rFonts w:cs="Simplified Arabic"/>
          <w:b/>
          <w:bCs/>
          <w:sz w:val="22"/>
          <w:szCs w:val="22"/>
          <w:lang w:bidi="ar-DZ"/>
        </w:rPr>
        <w:t xml:space="preserve"> op.Cit,  p 22 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عرفا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ن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تقي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الحسني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DZ"/>
        </w:rPr>
        <w:t xml:space="preserve">"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التمويل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الدولي</w:t>
      </w:r>
      <w:r>
        <w:rPr>
          <w:rFonts w:cs="Simplified Arabic"/>
          <w:b/>
          <w:bCs/>
          <w:sz w:val="22"/>
          <w:szCs w:val="22"/>
          <w:rtl w:val="true"/>
          <w:lang w:bidi="ar-DZ"/>
        </w:rPr>
        <w:t xml:space="preserve">"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مرجع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سابق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ص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Cs/>
          <w:sz w:val="22"/>
          <w:szCs w:val="22"/>
          <w:lang w:bidi="ar-DZ"/>
        </w:rPr>
        <w:t>178</w:t>
      </w:r>
      <w:r>
        <w:rPr>
          <w:rFonts w:cs="Simplified Arabic"/>
          <w:b/>
          <w:bCs/>
          <w:sz w:val="22"/>
          <w:szCs w:val="22"/>
          <w:rtl w:val="true"/>
          <w:lang w:bidi="ar-DZ"/>
        </w:rPr>
        <w:t>.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عرفان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تقي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الحسني،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مرجع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سابق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ص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Cs/>
          <w:sz w:val="22"/>
          <w:szCs w:val="22"/>
          <w:lang w:bidi="ar-DZ"/>
        </w:rPr>
        <w:t>183</w:t>
      </w:r>
      <w:r>
        <w:rPr>
          <w:rFonts w:cs="Simplified Arabic"/>
          <w:b/>
          <w:bCs/>
          <w:sz w:val="22"/>
          <w:szCs w:val="22"/>
          <w:rtl w:val="true"/>
          <w:lang w:bidi="ar-DZ"/>
        </w:rPr>
        <w:t>.</w:t>
      </w:r>
    </w:p>
  </w:footnote>
  <w:footnote w:id="7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خالد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الراوي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وآخرون،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DZ"/>
        </w:rPr>
        <w:t>"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نظرية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التمويل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الدولي</w:t>
      </w:r>
      <w:r>
        <w:rPr>
          <w:rFonts w:cs="Simplified Arabic"/>
          <w:b/>
          <w:bCs/>
          <w:sz w:val="22"/>
          <w:szCs w:val="22"/>
          <w:rtl w:val="true"/>
          <w:lang w:bidi="ar-DZ"/>
        </w:rPr>
        <w:t>"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دار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المناهج،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الأردن،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Cs/>
          <w:sz w:val="22"/>
          <w:szCs w:val="22"/>
          <w:lang w:bidi="ar-DZ"/>
        </w:rPr>
        <w:t>2000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ص،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Cs/>
          <w:sz w:val="22"/>
          <w:szCs w:val="22"/>
          <w:lang w:bidi="ar-DZ"/>
        </w:rPr>
        <w:t>544</w:t>
      </w:r>
      <w:r>
        <w:rPr>
          <w:rFonts w:cs="Simplified Arabic"/>
          <w:b/>
          <w:bCs/>
          <w:sz w:val="22"/>
          <w:szCs w:val="22"/>
          <w:rtl w:val="true"/>
          <w:lang w:bidi="ar-DZ"/>
        </w:rPr>
        <w:t>.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محمد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زكي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الشافعي،</w:t>
      </w:r>
      <w:r>
        <w:rPr>
          <w:rFonts w:cs="Simplified Arabic"/>
          <w:b/>
          <w:bCs/>
          <w:sz w:val="22"/>
          <w:szCs w:val="22"/>
          <w:rtl w:val="true"/>
          <w:lang w:bidi="ar-DZ"/>
        </w:rPr>
        <w:t>"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مقدمة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العلاقات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الإقتصادية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الدولية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DZ"/>
        </w:rPr>
        <w:t>"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دار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النهضة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بيروت،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بدون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تاريخ،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ص</w:t>
      </w:r>
      <w:r>
        <w:rPr>
          <w:rFonts w:cs="Simplified Arabic"/>
          <w:b/>
          <w:bCs/>
          <w:sz w:val="22"/>
          <w:szCs w:val="22"/>
          <w:lang w:bidi="ar-DZ"/>
        </w:rPr>
        <w:t>92</w:t>
      </w:r>
      <w:r>
        <w:rPr>
          <w:rFonts w:cs="Simplified Arabic"/>
          <w:b/>
          <w:bCs/>
          <w:sz w:val="22"/>
          <w:szCs w:val="22"/>
          <w:rtl w:val="true"/>
          <w:lang w:bidi="ar-DZ"/>
        </w:rPr>
        <w:t>.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محمد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عبد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العزيز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العجمي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ة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مدحت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محمد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العقاد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DZ"/>
        </w:rPr>
        <w:t>"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النقود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والبنوك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والعلاقات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الإقتصادية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الدولية</w:t>
      </w:r>
      <w:r>
        <w:rPr>
          <w:rFonts w:cs="Simplified Arabic"/>
          <w:b/>
          <w:bCs/>
          <w:sz w:val="22"/>
          <w:szCs w:val="22"/>
          <w:rtl w:val="true"/>
          <w:lang w:bidi="ar-DZ"/>
        </w:rPr>
        <w:t xml:space="preserve">"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دار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النهضة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العربية،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بيروت،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Cs/>
          <w:sz w:val="22"/>
          <w:szCs w:val="22"/>
          <w:lang w:bidi="ar-DZ"/>
        </w:rPr>
        <w:t>1979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،ص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Cs/>
          <w:lang w:bidi="ar-DZ"/>
        </w:rPr>
        <w:t>341</w:t>
      </w:r>
      <w:r>
        <w:rPr>
          <w:rFonts w:cs="Simplified Arabic"/>
          <w:b/>
          <w:bCs/>
          <w:rtl w:val="true"/>
          <w:lang w:bidi="ar-DZ"/>
        </w:rPr>
        <w:t>.</w:t>
      </w:r>
    </w:p>
  </w:footnote>
  <w:footnote w:id="10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صبحي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تادرس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ق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ر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يصة،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مدحت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محمد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العقاد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DZ"/>
        </w:rPr>
        <w:t>"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النقود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والبنوك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والعلاقات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الإقتصادية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الدولية</w:t>
      </w:r>
      <w:r>
        <w:rPr>
          <w:rFonts w:cs="Simplified Arabic"/>
          <w:b/>
          <w:bCs/>
          <w:sz w:val="22"/>
          <w:szCs w:val="22"/>
          <w:rtl w:val="true"/>
          <w:lang w:bidi="ar-DZ"/>
        </w:rPr>
        <w:t xml:space="preserve">"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دار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النهضة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العربية،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بيروت،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Cs/>
          <w:sz w:val="22"/>
          <w:szCs w:val="22"/>
          <w:lang w:bidi="ar-DZ"/>
        </w:rPr>
        <w:t>1983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ص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Cs/>
          <w:sz w:val="22"/>
          <w:szCs w:val="22"/>
          <w:lang w:bidi="ar-DZ"/>
        </w:rPr>
        <w:t>347</w:t>
      </w:r>
      <w:r>
        <w:rPr>
          <w:rFonts w:cs="Simplified Arabic"/>
          <w:b/>
          <w:bCs/>
          <w:sz w:val="22"/>
          <w:szCs w:val="22"/>
          <w:rtl w:val="true"/>
          <w:lang w:bidi="ar-DZ"/>
        </w:rPr>
        <w:t>.</w:t>
      </w:r>
    </w:p>
    <w:p>
      <w:pPr>
        <w:pStyle w:val="Footnot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DZ"/>
        </w:rPr>
      </w:pPr>
      <w:r>
        <w:rPr>
          <w:rFonts w:cs="Simplified Arabic"/>
          <w:b/>
          <w:bCs/>
          <w:sz w:val="24"/>
          <w:szCs w:val="24"/>
          <w:rtl w:val="true"/>
          <w:lang w:bidi="ar-DZ"/>
        </w:rPr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lang w:bidi="ar-DZ"/>
        </w:rPr>
        <w:t>-</w:t>
      </w:r>
      <w:r>
        <w:rPr>
          <w:rFonts w:cs="Simplified Arabic"/>
          <w:b/>
          <w:bCs/>
          <w:sz w:val="22"/>
          <w:szCs w:val="22"/>
          <w:lang w:bidi="ar-DZ"/>
        </w:rPr>
        <w:t xml:space="preserve"> PEYBARD JOSETTE « risques du change »</w:t>
      </w:r>
      <w:r>
        <w:rPr>
          <w:rFonts w:cs="Simplified Arabic"/>
          <w:b/>
          <w:bCs/>
          <w:sz w:val="22"/>
          <w:szCs w:val="22"/>
          <w:lang w:bidi="ar-DZ"/>
        </w:rPr>
        <w:t>,</w:t>
      </w:r>
      <w:r>
        <w:rPr>
          <w:rFonts w:cs="Simplified Arabic"/>
          <w:b/>
          <w:bCs/>
          <w:sz w:val="22"/>
          <w:szCs w:val="22"/>
          <w:lang w:bidi="ar-DZ"/>
        </w:rPr>
        <w:t xml:space="preserve"> librairie vuibert, p87.</w:t>
      </w:r>
    </w:p>
  </w:footnote>
  <w:footnote w:id="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lang w:bidi="ar-DZ"/>
        </w:rPr>
        <w:t>-Tahar ben marzouka, mangi safra « monnaie et finance international approche macroéconomique » édition l’harmattan, France, 1994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خالد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الراوي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وآخرون،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مرجع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سابق،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ص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Cs/>
          <w:sz w:val="22"/>
          <w:szCs w:val="22"/>
          <w:lang w:bidi="ar-DZ"/>
        </w:rPr>
        <w:t>552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lang w:bidi="ar-DZ"/>
        </w:rPr>
        <w:t xml:space="preserve"> </w:t>
      </w:r>
      <w:r>
        <w:rPr>
          <w:rFonts w:cs="Simplified Arabic"/>
          <w:b/>
          <w:bCs/>
          <w:sz w:val="22"/>
          <w:szCs w:val="22"/>
          <w:lang w:bidi="ar-DZ"/>
        </w:rPr>
        <w:t>- Bernard qillochon, op.Cit, p 291.</w:t>
      </w:r>
    </w:p>
  </w:footnote>
  <w:footnote w:id="15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قدي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عبد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المجيد،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مرجع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سابق،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ص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Cs/>
          <w:sz w:val="22"/>
          <w:szCs w:val="22"/>
          <w:lang w:bidi="ar-DZ"/>
        </w:rPr>
        <w:t>120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Cs/>
          <w:sz w:val="22"/>
          <w:szCs w:val="22"/>
          <w:lang w:bidi="ar-DZ"/>
        </w:rPr>
        <w:t>121</w:t>
      </w:r>
      <w:r>
        <w:rPr>
          <w:rFonts w:cs="Simplified Arabic"/>
          <w:b/>
          <w:bCs/>
          <w:sz w:val="22"/>
          <w:szCs w:val="22"/>
          <w:rtl w:val="true"/>
          <w:lang w:bidi="ar-DZ"/>
        </w:rPr>
        <w:t>.</w:t>
      </w:r>
    </w:p>
    <w:p>
      <w:pPr>
        <w:pStyle w:val="Footnote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DZ"/>
        </w:rPr>
      </w:pPr>
      <w:r>
        <w:rPr>
          <w:rFonts w:cs="Simplified Arabic"/>
          <w:b/>
          <w:bCs/>
          <w:sz w:val="24"/>
          <w:szCs w:val="24"/>
          <w:rtl w:val="true"/>
          <w:lang w:bidi="ar-DZ"/>
        </w:rPr>
      </w:r>
    </w:p>
  </w:footnote>
  <w:footnote w:id="16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بن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قدور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على،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مرجع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سابق،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ص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Cs/>
          <w:sz w:val="22"/>
          <w:szCs w:val="22"/>
          <w:lang w:bidi="ar-DZ"/>
        </w:rPr>
        <w:t>79</w:t>
      </w:r>
      <w:r>
        <w:rPr>
          <w:rFonts w:cs="Simplified Arabic"/>
          <w:b/>
          <w:bCs/>
          <w:sz w:val="22"/>
          <w:szCs w:val="22"/>
          <w:rtl w:val="true"/>
          <w:lang w:bidi="ar-DZ"/>
        </w:rPr>
        <w:t>.</w:t>
      </w:r>
    </w:p>
  </w:footnote>
  <w:footnote w:id="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محمد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عبد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العزيز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عجمية،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مدحت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محمد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العقاد،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مرجع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سابق،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ص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Cs/>
          <w:sz w:val="22"/>
          <w:szCs w:val="22"/>
          <w:lang w:bidi="ar-DZ"/>
        </w:rPr>
        <w:t>337</w:t>
      </w:r>
      <w:r>
        <w:rPr>
          <w:rFonts w:cs="Simplified Arabic"/>
          <w:b/>
          <w:bCs/>
          <w:sz w:val="22"/>
          <w:szCs w:val="22"/>
          <w:rtl w:val="true"/>
          <w:lang w:bidi="ar-DZ"/>
        </w:rPr>
        <w:t xml:space="preserve">. </w:t>
      </w:r>
    </w:p>
  </w:footnote>
  <w:footnote w:id="18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صبحي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تادرس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قريصة،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مدحت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محمد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العقاد،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مرجع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سابق،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ص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Cs/>
          <w:sz w:val="22"/>
          <w:szCs w:val="22"/>
          <w:lang w:bidi="ar-DZ"/>
        </w:rPr>
        <w:t>349</w:t>
      </w:r>
      <w:r>
        <w:rPr>
          <w:rFonts w:cs="Simplified Arabic"/>
          <w:b/>
          <w:bCs/>
          <w:sz w:val="22"/>
          <w:szCs w:val="22"/>
          <w:rtl w:val="true"/>
          <w:lang w:bidi="ar-DZ"/>
        </w:rPr>
        <w:t>-</w:t>
      </w:r>
      <w:r>
        <w:rPr>
          <w:rFonts w:cs="Simplified Arabic"/>
          <w:b/>
          <w:bCs/>
          <w:sz w:val="22"/>
          <w:szCs w:val="22"/>
          <w:lang w:bidi="ar-DZ"/>
        </w:rPr>
        <w:t>348</w:t>
      </w:r>
      <w:r>
        <w:rPr>
          <w:rFonts w:cs="Simplified Arabic"/>
          <w:b/>
          <w:bCs/>
          <w:sz w:val="22"/>
          <w:szCs w:val="22"/>
          <w:rtl w:val="true"/>
          <w:lang w:bidi="ar-DZ"/>
        </w:rPr>
        <w:t>.</w:t>
      </w:r>
    </w:p>
  </w:footnote>
  <w:footnote w:id="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حديدن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لحسن،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مرجع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سابق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ص</w:t>
      </w:r>
      <w:r>
        <w:rPr>
          <w:rFonts w:cs="Simplified Arabic"/>
          <w:b/>
          <w:bCs/>
          <w:sz w:val="22"/>
          <w:szCs w:val="22"/>
          <w:lang w:bidi="ar-DZ"/>
        </w:rPr>
        <w:t>29</w:t>
      </w:r>
      <w:r>
        <w:rPr>
          <w:rFonts w:cs="Simplified Arabic"/>
          <w:b/>
          <w:bCs/>
          <w:sz w:val="22"/>
          <w:szCs w:val="22"/>
          <w:rtl w:val="true"/>
          <w:lang w:bidi="ar-DZ"/>
        </w:rPr>
        <w:t>.</w:t>
      </w:r>
    </w:p>
  </w:footnote>
  <w:footnote w:id="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قدار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نعيمة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DZ"/>
        </w:rPr>
        <w:t xml:space="preserve">"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نمذجة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قياسية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لسلوك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سعر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الصرف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الجزائر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منهج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شعاع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الانحدار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الذاتي</w:t>
      </w:r>
      <w:r>
        <w:rPr>
          <w:rFonts w:cs="Simplified Arabic"/>
          <w:b/>
          <w:bCs/>
          <w:sz w:val="22"/>
          <w:szCs w:val="22"/>
          <w:rtl w:val="true"/>
          <w:lang w:bidi="ar-DZ"/>
        </w:rPr>
        <w:t>"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رسالة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ماجستير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العلوم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الاقتصادية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جامعة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الجزائر،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سنة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b/>
          <w:bCs/>
          <w:sz w:val="22"/>
          <w:szCs w:val="22"/>
          <w:lang w:bidi="ar-DZ"/>
        </w:rPr>
        <w:t>1997</w:t>
      </w:r>
      <w:r>
        <w:rPr>
          <w:rFonts w:cs="Simplified Arabic"/>
          <w:b/>
          <w:bCs/>
          <w:sz w:val="22"/>
          <w:szCs w:val="22"/>
          <w:rtl w:val="true"/>
          <w:lang w:bidi="ar-DZ"/>
        </w:rPr>
        <w:t xml:space="preserve">-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DZ"/>
        </w:rPr>
        <w:t>ص</w:t>
      </w:r>
      <w:r>
        <w:rPr>
          <w:rFonts w:cs="Simplified Arabic"/>
          <w:b/>
          <w:bCs/>
          <w:sz w:val="22"/>
          <w:szCs w:val="22"/>
          <w:lang w:bidi="ar-DZ"/>
        </w:rPr>
        <w:t>21</w:t>
      </w:r>
      <w:r>
        <w:rPr>
          <w:rFonts w:cs="Simplified Arabic"/>
          <w:b/>
          <w:bCs/>
          <w:sz w:val="22"/>
          <w:szCs w:val="22"/>
          <w:rtl w:val="true"/>
          <w:lang w:bidi="ar-DZ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000000"/>
      </w:pBdr>
      <w:bidi w:val="1"/>
      <w:ind w:left="0" w:right="0" w:hanging="0"/>
      <w:jc w:val="left"/>
      <w:rPr/>
    </w:pPr>
    <w:r>
      <w:rPr>
        <w:rFonts w:cs="AL-Hor;Times New Roman"/>
        <w:b/>
        <w:b/>
        <w:bCs/>
        <w:sz w:val="28"/>
        <w:sz w:val="28"/>
        <w:szCs w:val="28"/>
        <w:rtl w:val="true"/>
        <w:lang w:bidi="ar-DZ"/>
      </w:rPr>
      <w:t>سعر</w:t>
    </w:r>
    <w:r>
      <w:rPr>
        <w:b/>
        <w:b/>
        <w:bCs/>
        <w:sz w:val="28"/>
        <w:sz w:val="28"/>
        <w:szCs w:val="28"/>
        <w:rtl w:val="true"/>
        <w:lang w:bidi="ar-DZ"/>
      </w:rPr>
      <w:t xml:space="preserve"> </w:t>
    </w:r>
    <w:r>
      <w:rPr>
        <w:rFonts w:cs="AL-Hor;Times New Roman"/>
        <w:b/>
        <w:b/>
        <w:bCs/>
        <w:sz w:val="28"/>
        <w:sz w:val="28"/>
        <w:szCs w:val="28"/>
        <w:rtl w:val="true"/>
        <w:lang w:bidi="ar-DZ"/>
      </w:rPr>
      <w:t>الصرف</w:t>
    </w:r>
    <w:r>
      <w:rPr>
        <w:rFonts w:cs="AL-Hor;Times New Roman"/>
        <w:b/>
        <w:bCs/>
        <w:sz w:val="28"/>
        <w:szCs w:val="28"/>
        <w:rtl w:val="true"/>
        <w:lang w:bidi="ar-DZ"/>
      </w:rPr>
      <w:t xml:space="preserve">: </w:t>
    </w:r>
    <w:r>
      <w:rPr>
        <w:rFonts w:cs="AL-Hor;Times New Roman"/>
        <w:b/>
        <w:b/>
        <w:bCs/>
        <w:sz w:val="28"/>
        <w:sz w:val="28"/>
        <w:szCs w:val="28"/>
        <w:rtl w:val="true"/>
        <w:lang w:bidi="ar-DZ"/>
      </w:rPr>
      <w:t>المفاهيم،</w:t>
    </w:r>
    <w:r>
      <w:rPr>
        <w:b/>
        <w:b/>
        <w:bCs/>
        <w:sz w:val="28"/>
        <w:sz w:val="28"/>
        <w:szCs w:val="28"/>
        <w:rtl w:val="true"/>
        <w:lang w:bidi="ar-DZ"/>
      </w:rPr>
      <w:t xml:space="preserve"> </w:t>
    </w:r>
    <w:r>
      <w:rPr>
        <w:rFonts w:cs="AL-Hor;Times New Roman"/>
        <w:b/>
        <w:b/>
        <w:bCs/>
        <w:sz w:val="28"/>
        <w:sz w:val="28"/>
        <w:szCs w:val="28"/>
        <w:rtl w:val="true"/>
        <w:lang w:bidi="ar-DZ"/>
      </w:rPr>
      <w:t>الأسواق</w:t>
    </w:r>
    <w:r>
      <w:rPr>
        <w:b/>
        <w:b/>
        <w:bCs/>
        <w:sz w:val="28"/>
        <w:sz w:val="28"/>
        <w:szCs w:val="28"/>
        <w:rtl w:val="true"/>
        <w:lang w:bidi="ar-DZ"/>
      </w:rPr>
      <w:t xml:space="preserve"> </w:t>
    </w:r>
    <w:r>
      <w:rPr>
        <w:rFonts w:cs="AL-Hor;Times New Roman"/>
        <w:b/>
        <w:b/>
        <w:bCs/>
        <w:sz w:val="28"/>
        <w:sz w:val="28"/>
        <w:szCs w:val="28"/>
        <w:rtl w:val="true"/>
        <w:lang w:bidi="ar-DZ"/>
      </w:rPr>
      <w:t>و</w:t>
    </w:r>
    <w:r>
      <w:rPr>
        <w:b/>
        <w:b/>
        <w:bCs/>
        <w:sz w:val="28"/>
        <w:sz w:val="28"/>
        <w:szCs w:val="28"/>
        <w:rtl w:val="true"/>
        <w:lang w:bidi="ar-DZ"/>
      </w:rPr>
      <w:t xml:space="preserve"> </w:t>
    </w:r>
    <w:r>
      <w:rPr>
        <w:rFonts w:cs="AL-Hor;Times New Roman"/>
        <w:b/>
        <w:b/>
        <w:bCs/>
        <w:sz w:val="28"/>
        <w:sz w:val="28"/>
        <w:szCs w:val="28"/>
        <w:rtl w:val="true"/>
        <w:lang w:bidi="ar-DZ"/>
      </w:rPr>
      <w:t>النظريات</w:t>
    </w:r>
    <w:r>
      <w:rPr>
        <w:rFonts w:cs="AL-Hor;Times New Roman"/>
        <w:b/>
        <w:bCs/>
        <w:sz w:val="28"/>
        <w:szCs w:val="28"/>
        <w:rtl w:val="true"/>
        <w:lang w:bidi="ar-DZ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lang w:bidi="ar-DZ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4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40"/>
        </w:tabs>
        <w:ind w:left="0" w:hanging="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4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PicBulletId w:val="0"/>
      <w:lvlJc w:val="right"/>
      <w:pPr>
        <w:tabs>
          <w:tab w:val="num" w:pos="357"/>
        </w:tabs>
        <w:ind w:left="340" w:firstLine="2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Simplified Arabic"/>
      <w:b/>
    </w:rPr>
  </w:style>
  <w:style w:type="character" w:styleId="WW8Num5z0">
    <w:name w:val="WW8Num5z0"/>
    <w:qFormat/>
    <w:rPr>
      <w:lang w:bidi="ar-DZ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  <w:color w:val="000000"/>
      <w:sz w:val="18"/>
      <w:szCs w:val="18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lang w:bidi="ar-DZ"/>
    </w:rPr>
  </w:style>
  <w:style w:type="character" w:styleId="WW8Num22z0">
    <w:name w:val="WW8Num22z0"/>
    <w:qFormat/>
    <w:rPr>
      <w:rFonts w:ascii="Symbol" w:hAnsi="Symbol" w:eastAsia="Times New Roman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8"/>
      <w:szCs w:val="18"/>
    </w:rPr>
  </w:style>
  <w:style w:type="character" w:styleId="WW8Num35z0">
    <w:name w:val="WW8Num35z0"/>
    <w:qFormat/>
    <w:rPr>
      <w:rFonts w:ascii="Symbol" w:hAnsi="Symbol" w:eastAsia="Times New Roman" w:cs="Traditional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2:28:00Z</dcterms:created>
  <dc:creator>A</dc:creator>
  <dc:description/>
  <cp:keywords/>
  <dc:language>en-US</dc:language>
  <cp:lastModifiedBy>aa</cp:lastModifiedBy>
  <cp:lastPrinted>2006-11-20T09:57:00Z</cp:lastPrinted>
  <dcterms:modified xsi:type="dcterms:W3CDTF">2007-02-25T12:28:00Z</dcterms:modified>
  <cp:revision>2</cp:revision>
  <dc:subject/>
  <dc:title>3- نظام الرقابة على الصرف : </dc:title>
</cp:coreProperties>
</file>