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40"/>
          <w:szCs w:val="40"/>
          <w:u w:val="single"/>
          <w:lang w:val="en-US"/>
        </w:rPr>
      </w:pPr>
      <w:r>
        <w:rPr>
          <w:rFonts w:cs="Times New Roman" w:ascii="Times New Roman" w:hAnsi="Times New Roman"/>
          <w:i/>
          <w:iCs/>
          <w:sz w:val="40"/>
          <w:szCs w:val="40"/>
          <w:u w:val="single"/>
          <w:lang w:val="en-US"/>
        </w:rPr>
        <w:t>Examen Final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40"/>
          <w:szCs w:val="40"/>
          <w:u w:val="single"/>
          <w:lang w:val="en-US"/>
        </w:rPr>
      </w:pPr>
      <w:r>
        <w:rPr>
          <w:rFonts w:cs="Times New Roman" w:ascii="Times New Roman" w:hAnsi="Times New Roman"/>
          <w:i/>
          <w:iCs/>
          <w:sz w:val="40"/>
          <w:szCs w:val="40"/>
          <w:u w:val="single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>On dissout dans l`eau 187,6 g de sulfate de chrome, puis on ajuste la solution a 1L. La densité de cette solution est 1,172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>la masse molaire de sulfate de chrome est 392g/mole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en-US"/>
        </w:rPr>
        <w:t>Déterminer 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en-US"/>
        </w:rPr>
        <w:t>1- La concentration massique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u w:val="none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u w:val="none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u w:val="none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u w:val="none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en-US"/>
        </w:rPr>
        <w:t>2-La molarité de cette solution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u w:val="none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u w:val="none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u w:val="none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u w:val="none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en-US"/>
        </w:rPr>
        <w:t>3-La molalité de cette solution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u w:val="none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u w:val="none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u w:val="none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u w:val="none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>4-La fraction molaire de chaque constituant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u w:val="none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u w:val="none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u w:val="none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u w:val="none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en-US"/>
        </w:rPr>
        <w:t>5-Le pourcentage massique du sel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u w:val="none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u w:val="none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u w:val="none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u w:val="none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en-US"/>
        </w:rPr>
        <w:t>6-La normalité de cette solution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u w:val="none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u w:val="none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u w:val="none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u w:val="non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50:46Z</dcterms:created>
  <dc:creator>dell</dc:creator>
  <dc:description/>
  <dc:language>en-US</dc:language>
  <cp:lastModifiedBy>dell</cp:lastModifiedBy>
  <dcterms:modified xsi:type="dcterms:W3CDTF">2024-07-19T14:1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F4F67D7F54FCD9AF16A03AF0AFB52_12</vt:lpwstr>
  </property>
  <property fmtid="{D5CDD505-2E9C-101B-9397-08002B2CF9AE}" pid="3" name="KSOProductBuildVer">
    <vt:lpwstr>1033-12.2.0.17153</vt:lpwstr>
  </property>
</Properties>
</file>